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Утвержде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становлени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Государственного комите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овета Министров СССР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делам строитель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т 19 декабря 1974 г. N 24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ОРМЫ ОТВОДА ЗЕМЕЛЬ ДЛЯ АВТОМОБИЛЬНЫХ ДОРОГ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Н 467-7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¦   Государственный   ¦   Строительные нормы   ¦  СН 467-74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¦       комитет       ¦                        ¦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¦Совета Министров СССР+------------------------+---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¦      по делам       ¦  Нормы отвода земель   ¦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¦    строительства    ¦для автомобильных дорог ¦      -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¦   (Госстрой СССР)   ¦                        ¦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+---------------------+------------------------+---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¦       Утверждены       ¦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¦     Постановлением     ¦Срок введения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¦      Внесены        ¦    Государственного    ¦  в действие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¦   Минтрансстроем    ¦        комитета        ¦1 июля 1975 г.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¦ Совета Министров СССР  ¦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¦ по делам строительства ¦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¦19 декабря 1974 г. N 248¦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L---------------------+------------------------+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1. Настоящие нормы устанавливают ширину  полос  отвода  земел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для  вновь строящихся и реконструируемых автомобильных дорог общ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ети,  а также подъездных дорог промышленных, сельскохозяйстве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и лесозаготовительных предприяти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Примечания. 1.  Полосы  и  участки   земель   для   размещ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автомобильных   дорог  необходимы  для  бессрочного  (постоянного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ользования;  полосы и участки  земель  для  размещения  време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ооружений   на   период  строительства  дорог  -  для  времен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краткосрочного пользова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2. Полосы  земель  для  автомобильных  дорог  следует отводи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участками   в   соответствии   с    очередностью    строительства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редусмотренной проекто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2. При выборе, отводе и использовании земель для автомоби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дорог должны соблюдаться Основы земельного законодательства  Союз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СР  и  союзных  республик,  Основные  положения по восстановлен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земель,   нарушенных   при   разработке   месторождений   полез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ископаемых,  проведении  геологоразведочных,  строительных  и и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работ, утвержденные ГКНТ СССР, Госстроем СССР, Минсельхозом СССР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Гослесхозом  СССР  30 июня  1971 года,  и  другие  соответствующ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нормативные акт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3. Ширину полос  и  размеры  участков  земель,  отводимых 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автомобильных  дорог  в  бессрочное  (постоянное)  пользование,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зависимости от категории дорог,  количества полос движения, высот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насыпей   или  глубины  выемок,  наличия  или  отсутствия  боков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резервов, принятых в проекте заложений откосов насыпей и выемок,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других условий устанавливают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для  автомобильных   дорог,    располагаемых   в  насыпях,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табл. 1 - 7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для   автомобильных   дорог,   располагаемых  в   выемках,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табл. 8 - 14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для автомобильных дорог, располагаемых в раскрытых выемках,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табл. 15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Размеры участков земель для размещения  транспортных  развязо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движения   в   разных   уровнях   на  пересечениях  и  примыкания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устанавливают по табл. 16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4. При    необходимости    размещения    отдельных    участк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автомобильных дорог на  орошаемых  или  осушенных  землях,  пашн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земельных участках,  занятых многолетними плодовыми насаждениями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виноградниками,  земляное полотно следует устраивать  без  боков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резервов и кавальер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Устройство боковых   резервов   может   быть   допущено,   ка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исключение,  при  условии,  что участки для них предоставляются в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временное краткосрочное пользование и по окончании земляных  раб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будут   приведены  в  состояние,  пригодное  для  использования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ельском или лесном хозяйств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При размещении  автомобильных дорог на указанных землях долж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быть  разработаны  варианты  проектных  решений   (с   устройств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эстакад,   подпорных   стенок,   водоотводных   лотков   и   др.)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беспечивающие   уменьшение   ширины    полос    отвода    земель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установленной в табл. 1 - 16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5. Ширину полос земель, отводимых для размещения снегозащит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устройств,  следует  принимать  в  соответствии  с  главой СНиП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роектированию автомобильных дорог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Примечание. Для   лесовозных   магистралей  на  снегозаносим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участках сохраняются полосы невырубленного леса  шириной  60  м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каждой стороны дороги; для лесовозных веток и усов порядок выруб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леса устанавливается планом рубок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6. Размеры и местоположение полос и участков земель, отводим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для  автомобильных  дорог,  с  указанием  видов  занимаемых угод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должны отражаться в графике отвода земель,  приводимом  в  соста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технического   (технорабочего)    проекта   на  строительство  и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реконструкцию автомобильной дорог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В графике   следует  раздельно  указывать  размеры  и  площад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земель,  отводимых  в  бессрочное   (постоянное)   пользование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редоставляемых  во  временное  (краткосрочное  или  долгосрочное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ользовани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Согласование и   утверждение   графика   отвода   земель  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автомобильной дороги производится одновременно с  согласованием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утверждением     технического    (технорабочего)     проекта  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ство   или   реконструкцию   автомобильной    дороги 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установленном порядк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аблица 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Ширина полос земель для автомобильных дорог I категор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с восьмиполосным движением, 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+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на равнинной местности     ¦    на пересеченной мест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с поперечными уклонами     ¦     с поперечными уклон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Высота ¦         от 0 до 9%             ¦         от 10% и выш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насыпи,+--------------------------------+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м   ¦              С заложением откосов земляного полот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+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постоянным  ¦   переменной   ¦   постоянным  ¦   переме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   крутизны    ¦               ¦    крутиз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+----+----+-----+-------+--------+-----+----+----+-------+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1:4¦ 1:3¦ 1:2 ¦1:1,75 ¦1:1,5 и ¦ 1:4 ¦ 1:3¦ 1:2¦1:1,75 ¦1:1,5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¦    ¦     ¦ и 1:2 ¦1:1,75  ¦     ¦    ¦    ¦и 1:2  ¦1:1,7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+----+----+-----+-------+--------+-----+----+----+-------+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61 ¦ 58 ¦ 54  ¦  54   ¦   53   ¦ 81  ¦ 72 ¦  66¦   64  ¦   6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1   ¦ -- ¦ -- ¦ --  ¦  --   ¦   --   ¦ --  ¦ -- ¦  --¦   --  ¦   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81 ¦ 76 ¦ 72  ¦  72   ¦   71   ¦ 91  ¦ 79 ¦  73¦   71  ¦   7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¦    ¦     ¦       ¦        ¦     ¦    ¦    ¦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65 ¦ 61 ¦ 56  ¦  55   ¦   54   ¦ 83  ¦ 73 ¦  66¦   65  ¦   6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,5  ¦--- ¦--- ¦---  ¦ ---   ¦  ---   ¦---  ¦ -- ¦  --¦   --  ¦   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115 ¦109 ¦101  ¦ 100   ¦   98   ¦101  ¦ 90 ¦  82¦   81  ¦   7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¦    ¦     ¦       ¦        ¦     ¦    ¦    ¦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61 ¦ 57 ¦ 53  ¦  52   ¦   51   ¦ 86  ¦ 74 ¦  66¦   65  ¦   6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2   ¦--- ¦--- ¦---  ¦ ---   ¦  ---   ¦---  ¦ -- ¦  --¦   --  ¦   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155 ¦144 ¦134  ¦ 131   ¦  127   ¦105  ¦ 99 ¦  91¦   90  ¦   8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¦    ¦     ¦       ¦        ¦     ¦    ¦    ¦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3   ¦ -  ¦ -  ¦ 57  ¦  55   ¦   54   ¦  -  ¦ -  ¦  69¦   66  ¦   6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4   ¦ -  ¦ -  ¦ 61  ¦  59   ¦   57   ¦  -  ¦ -  ¦  73¦   70  ¦   6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5   ¦ -  ¦ -  ¦ 65  ¦  62   ¦   60   ¦  -  ¦ -  ¦  77¦   73  ¦   6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6   ¦ -  ¦ -  ¦ 69  ¦  66   ¦   63   ¦  -  ¦ -  ¦  81¦   77  ¦   7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7   ¦ -  ¦ -  ¦ 73  ¦  70   ¦   66   ¦  -  ¦ -  ¦  85¦   81  ¦   7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8   ¦ -  ¦ -  ¦ 77  ¦  74   ¦   70   ¦  -  ¦ -  ¦  - ¦   -   ¦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9   ¦ -  ¦ -  ¦ 81  ¦  78   ¦   73   ¦  -  ¦ -  ¦  - ¦   -   ¦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0   ¦ -  ¦ -  ¦ 85  ¦  82   ¦   77   ¦  -  ¦ -  ¦  - ¦   -   ¦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1   ¦ -  ¦ -  ¦ 89  ¦  86   ¦   80   ¦  -  ¦ -  ¦  - ¦   -   ¦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2   ¦ -  ¦ -  ¦ 93  ¦  90   ¦   84   ¦  -  ¦ -  ¦  - ¦   -   ¦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+----+----+-----+-------+--------+-----+----+----+-------+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аблица 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Ширина полос земель для автомобильных дорог I категор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с шестиполосным движением, 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+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на равнинной местности     ¦    на пересеченной мест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с поперечными уклонами     ¦     с поперечными уклон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от 0 до 9%             ¦         от 10% и выш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Высота +--------------------------------+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насыпи,¦              С заложением откосов земляного полот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м   +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постоянным  ¦   переменной   ¦   постоянным  ¦   переме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   крутизны    ¦               ¦    крутиз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+----+----+-----+-------+--------+-----+----+----+-------+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1:4¦ 1:3¦ 1:2 ¦1:1,75 ¦1:1,5 и ¦ 1:4 ¦ 1:3¦ 1:2¦1:1,75 ¦1:1,5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¦    ¦     ¦ и 1:2 ¦1:1,75  ¦     ¦    ¦    ¦и 1:2  ¦1:1,7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+----+----+-----+-------+--------+-----+----+----+-------+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52 ¦ 50 ¦  47 ¦    46 ¦   45   ¦  70 ¦  62¦ 57 ¦   55  ¦   5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1   ¦--- ¦--- ¦ --- ¦   --- ¦  ---   ¦ --- ¦  --¦ -- ¦   --  ¦   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69 ¦ 66 ¦  62 ¦    61 ¦   60   ¦  80 ¦  70¦ 63 ¦   60  ¦   5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¦    ¦     ¦       ¦        ¦     ¦    ¦    ¦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56 ¦  53¦  49 ¦    48 ¦   47   ¦  72 ¦  64¦ 57 ¦   56  ¦   5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,5  ¦--- ¦ ---¦ --- ¦   --- ¦  ---   ¦ --- ¦  --¦ -- ¦   --  ¦   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101 ¦  95¦  89 ¦    85 ¦   84   ¦  90 ¦  80¦ 70 ¦   69  ¦   6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¦    ¦     ¦       ¦        ¦     ¦    ¦    ¦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53 ¦  49¦  45 ¦    44 ¦   43   ¦  74 ¦  65¦ 57 ¦   57  ¦   5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2   ¦--- ¦ ---¦ --- ¦   --- ¦  ---   ¦ --- ¦  --¦ -- ¦   --  ¦   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135 ¦ 125¦ 114 ¦   111 ¦  109   ¦ 100 ¦  90¦ 80 ¦   78  ¦   7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¦    ¦     ¦       ¦        ¦     ¦    ¦    ¦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3   ¦ -  ¦  - ¦  49 ¦    48 ¦   46   ¦  -  ¦  - ¦ 61 ¦   56  ¦   5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4   ¦ -  ¦  - ¦  53 ¦    51 ¦   49   ¦  -  ¦  - ¦ 65 ¦   60  ¦   5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5   ¦ -  ¦  - ¦  57 ¦    54 ¦   52   ¦  -  ¦  - ¦ 69 ¦   64  ¦   6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6   ¦ -  ¦  - ¦  61 ¦    58 ¦   55   ¦  -  ¦  - ¦ 73 ¦   68  ¦   6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7   ¦ -  ¦  - ¦  65 ¦    62 ¦   58   ¦  -  ¦  - ¦ 77 ¦   72  ¦   6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8   ¦ -  ¦  - ¦  69 ¦    66 ¦   62   ¦  -  ¦  - ¦ 81 ¦   76  ¦   7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9   ¦ -  ¦  - ¦  73 ¦    70 ¦   66   ¦  -  ¦  - ¦  - ¦    -  ¦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0   ¦ -  ¦  - ¦  77 ¦    74 ¦   69   ¦  -  ¦  - ¦  - ¦    -  ¦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1   ¦ -  ¦  - ¦  81 ¦    78 ¦   72   ¦  -  ¦  - ¦  - ¦    -  ¦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2   ¦ -  ¦  - ¦  85 ¦    82 ¦   76   ¦  -  ¦  - ¦  - ¦    -  ¦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+----+----+-----+-------+--------+-----+----+----+-------+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аблица 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+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Ширина полос земель для автомобильных дорог I категор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с четырехполосным движением, 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+--------------------------------+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на равнинной местности     ¦    на пересеченной мест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с поперечными уклонами     ¦     с поперечными уклон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от 0 до 9%             ¦         от 10% и выш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Высота +--------------------------------+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насыпи,¦              С заложением откосов земляного полот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м   +---------------+----------------+---------------+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постоянным  ¦   переменной   ¦   постоянным  ¦   переме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   крутизны    ¦               ¦    крутиз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+----+----+-----+-------+--------+-----+----+----+-------+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1:4¦ 1:3¦ 1:2 ¦1:1,75 ¦1:1,5 и ¦ 1:4 ¦ 1:3¦ 1:2¦1:1,75 ¦1:1,5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¦    ¦     ¦ и 1:2 ¦1:1,75  ¦     ¦    ¦    ¦и 1:2  ¦1:1,7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+----+----+-----+-------+--------+-----+----+----+-------+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46 ¦  43¦  39 ¦   32  ¦   38   ¦  59 ¦ 54 ¦ 48 ¦   46  ¦   4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1   ¦--- ¦ ---¦ --- ¦  ---  ¦  ---   ¦ --- ¦ -- ¦ -- ¦   --  ¦   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58 ¦  55¦  51 ¦   50  ¦   49   ¦  68 ¦ 62 ¦ 54 ¦   52  ¦   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¦    ¦     ¦       ¦        ¦     ¦    ¦    ¦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50 ¦  46¦  41 ¦   40  ¦   39   ¦  61 ¦ 55 ¦ 48 ¦   47  ¦   4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,5  ¦--- ¦ ---¦ --- ¦  ---  ¦  ---   ¦ --- ¦ -- ¦ -- ¦   --  ¦   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86 ¦  80¦  73 ¦   70  ¦   69   ¦  77 ¦ 70 ¦ 62 ¦   60  ¦   5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¦    ¦     ¦       ¦        ¦     ¦    ¦    ¦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46 ¦  42¦  38 ¦   37  ¦   36   ¦  65 ¦ 57 ¦ 51 ¦   49  ¦   4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2   ¦--- ¦ ---¦ --- ¦  ---  ¦  ---   ¦ --- ¦ -- ¦ -- ¦   --  ¦   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116 ¦ 106¦  95 ¦   92  ¦   90   ¦  89 ¦ 79 ¦ 72 ¦   69  ¦   6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¦    ¦     ¦       ¦        ¦     ¦    ¦    ¦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3   ¦ -  ¦  - ¦  42 ¦   40  ¦   39   ¦  -  ¦  - ¦ 51 ¦   50  ¦   4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4   ¦ -  ¦  - ¦  46 ¦   44  ¦   42   ¦  -  ¦  - ¦ 55 ¦   53  ¦   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5   ¦ -  ¦  - ¦  50 ¦   47  ¦   45   ¦  -  ¦  - ¦ 59 ¦   57  ¦   5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6   ¦ -  ¦  - ¦  54 ¦   51  ¦   48   ¦  -  ¦  - ¦ 63 ¦   61  ¦   5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7   ¦ -  ¦  - ¦  58 ¦   55  ¦   52   ¦  -  ¦  - ¦ 67 ¦   65  ¦   6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8   ¦ -  ¦  - ¦  62 ¦   59  ¦   55   ¦  -  ¦  - ¦ 71 ¦   69  ¦   6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9   ¦ -  ¦  - ¦  66 ¦   63  ¦   59   ¦  -  ¦  - ¦  - ¦    -  ¦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0   ¦ -  ¦  - ¦  70 ¦   67  ¦   62   ¦  -  ¦  - ¦  - ¦    -  ¦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1   ¦ -  ¦  - ¦  74 ¦   71  ¦   65   ¦  -  ¦  - ¦  - ¦    -  ¦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2   ¦ -  ¦  - ¦  78 ¦   75  ¦   69   ¦  -  ¦  - ¦  - ¦    -  ¦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+----+----+-----+-------+--------+-----+----+----+-------+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аблица 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+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Ширина полос отвода земель для автомобильных дорог II категор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с двухполосным движением, 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+--------------------------------+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на равнинной местности     ¦    на пересеченной мест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с поперечными уклонами     ¦     с поперечными уклон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от 0 до 9%             ¦         от 10% и выш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Высота +--------------------------------+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насыпи,¦              С заложением откосов земляного полот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м   +---------------+----------------+---------------+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постоянным  ¦   переменной   ¦   постоянным  ¦   переме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   крутизны    ¦               ¦    крутиз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+----+----+-----+-------+--------+-----+----+----+-------+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1:4¦ 1:3¦ 1:2 ¦1:1,75 ¦1:1,5 и ¦ 1:4 ¦ 1:3¦ 1:2¦1:1,75 ¦1:1,5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¦    ¦     ¦ и 1:2 ¦1:1,75  ¦     ¦    ¦    ¦и 1:2  ¦1:1,7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+----+----+-----+-------+--------+-----+----+----+-------+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34 ¦ 30 ¦  27 ¦   26  ¦   25   ¦  42 ¦ 36 ¦ 33 ¦   33  ¦   3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1   ¦--- ¦--- ¦ --- ¦  ---  ¦  ---   ¦ --- ¦ -- ¦ -- ¦   --  ¦   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43 ¦ 37 ¦  33 ¦   32  ¦   31   ¦  52 ¦ 41 ¦ 38 ¦   38  ¦   3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¦    ¦     ¦       ¦        ¦     ¦    ¦    ¦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38 ¦ 33 ¦  29 ¦   28  ¦   27   ¦  46 ¦ 37 ¦ 35 ¦   35  ¦   3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,5  ¦--- ¦--- ¦ --- ¦  ---  ¦  ---   ¦ --- ¦ -- ¦ -- ¦   --  ¦   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61 ¦ 54 ¦  47 ¦   45  ¦   44   ¦  59 ¦ 47 ¦ 43 ¦   43  ¦   4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¦    ¦     ¦       ¦        ¦     ¦    ¦    ¦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33 ¦ 29 ¦  25 ¦   24  ¦   23   ¦  51 ¦ 39 ¦ 38 ¦   36  ¦   3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2   ¦--- ¦--- ¦ --- ¦  ---  ¦  ---   ¦ --- ¦ -- ¦ -- ¦   --  ¦   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75 ¦ 67 ¦  59 ¦   56  ¦   54   ¦  70 ¦ 57 ¦ 52 ¦   50  ¦   4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¦    ¦     ¦       ¦        ¦     ¦    ¦    ¦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3   ¦ -  ¦ -  ¦  29 ¦   28  ¦   26   ¦  -  ¦  - ¦ 38 ¦   36  ¦   3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4   ¦ -  ¦ -  ¦  33 ¦   31  ¦   29   ¦  -  ¦  - ¦ 42 ¦   40  ¦   3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5   ¦ -  ¦ -  ¦  37 ¦   35  ¦   32   ¦  -  ¦  - ¦ 46 ¦   44  ¦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6   ¦ -  ¦ -  ¦  41 ¦   38  ¦   35   ¦  -  ¦  - ¦ 50 ¦   48  ¦   4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7   ¦ -  ¦ -  ¦  45 ¦   42  ¦   39   ¦  -  ¦  - ¦ 54 ¦   52  ¦   4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8   ¦ -  ¦ -  ¦  49 ¦   46  ¦   42   ¦  -  ¦  - ¦ 58 ¦   56  ¦   5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9   ¦ -  ¦ -  ¦  53 ¦   50  ¦   46   ¦  -  ¦  - ¦ 62 ¦   60  ¦   5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0   ¦ -  ¦ -  ¦  57 ¦   54  ¦   49   ¦  -  ¦  - ¦ -  ¦   -   ¦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1   ¦ -  ¦ -  ¦  61 ¦   58  ¦   53   ¦  -  ¦  - ¦ -  ¦   -   ¦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2   ¦ -  ¦ -  ¦  65 ¦   62  ¦   56   ¦  -  ¦  - ¦ -  ¦   -   ¦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+----+----+-----+-------+--------+-----+----+----+-------+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аблица 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+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Ширина полос земель для автомобильных дорог III категор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с двухполосным движением, 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+--------------------------------+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на равнинной местности     ¦    на пересеченной мест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с поперечными уклонами     ¦     с поперечными уклон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от 0 до 9%             ¦         от 10% и выш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Высота +--------------------------------+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насыпи,¦              С заложением откосов земляного полот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м   +---------------+----------------+---------------+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постоянным  ¦   переменной   ¦   постоянным  ¦   переме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   крутизны    ¦               ¦    крутиз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+----+----+-----+-------+--------+-----+----+----+-------+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1:4¦ 1:3¦ 1:2 ¦1:1,75 ¦1:1,5 и ¦ 1:4 ¦ 1:3¦ 1:2¦1:1,75 ¦1:1,5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¦    ¦     ¦ и 1:2 ¦1:1,75  ¦     ¦    ¦    ¦и 1:2  ¦1:1,7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+----+----+-----+-------+--------+-----+----+----+-------+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31 ¦  27¦  24 ¦   23  ¦   22   ¦  39 ¦ 33 ¦ 30 ¦  29   ¦   2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1   ¦--- ¦ ---¦ --- ¦  ---  ¦  ---   ¦ --- ¦ -- ¦ -- ¦  --   ¦   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40 ¦  35¦  31 ¦   29  ¦   26   ¦  42 ¦ 38 ¦ 34 ¦  33   ¦   3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¦    ¦     ¦       ¦        ¦     ¦    ¦    ¦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35 ¦  30¦  26 ¦   24  ¦   24   ¦  43 ¦ 36 ¦ 32 ¦  31   ¦   З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,5  ¦--- ¦ ---¦ --- ¦  ---  ¦  ---   ¦ --- ¦ -- ¦ -- ¦  --   ¦   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57 ¦  50¦  43 ¦   40  ¦   39   ¦  53 ¦ 45 ¦ 41 ¦  39   ¦   3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¦    ¦     ¦       ¦        ¦     ¦    ¦    ¦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30 ¦  26¦  22 ¦   21  ¦   20   ¦  48 ¦ 36 ¦ 34 ¦  33   ¦   3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2   ¦--- ¦ ---¦ --- ¦  ---  ¦  ---   ¦ --- ¦ -- ¦ -- ¦  --   ¦   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70 ¦  64¦  58 ¦   54  ¦   51   ¦  63 ¦ 50 ¦ 46 ¦  45   ¦   4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¦    ¦     ¦       ¦        ¦     ¦    ¦    ¦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3   ¦ -  ¦  - ¦  26 ¦   25  ¦   23   ¦  -  ¦ -  ¦ 35 ¦  33   ¦   3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4   ¦ -  ¦  - ¦  30 ¦   28  ¦   26   ¦  -  ¦ -  ¦ 39 ¦  37   ¦   3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5   ¦ -  ¦  - ¦  34 ¦   32  ¦   29   ¦  -  ¦ -  ¦ 43 ¦  41   ¦   3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6   ¦ -  ¦  - ¦  38 ¦   35  ¦   32   ¦  -  ¦ -  ¦ 47 ¦  45   ¦   4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7   ¦ -  ¦  - ¦  42 ¦   39  ¦   36   ¦  -  ¦ -  ¦ 52 ¦  49   ¦   4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8   ¦ -  ¦  - ¦  46 ¦   43  ¦   39   ¦  -  ¦ -  ¦ 56 ¦  53   ¦   4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9   ¦ -  ¦  - ¦  50 ¦   47  ¦   43   ¦  -  ¦ -  ¦ 60 ¦  56   ¦   5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0   ¦ -  ¦  - ¦  54 ¦   51  ¦   47   ¦  -  ¦ -  ¦ -  ¦  -    ¦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1   ¦ -  ¦  - ¦  58 ¦   55  ¦   50   ¦  -  ¦ -  ¦ -  ¦  -    ¦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2   ¦ -  ¦  - ¦  62 ¦   59  ¦   53   ¦  -  ¦ -  ¦ -  ¦  -    ¦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+----+----+-----+-------+--------+-----+----+----+-------+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аблица 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+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Ширина полос земель для автомобильных дорог IV категор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с двухполосным движением, 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+--------------------------------+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на равнинной местности     ¦    на пересеченной мест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с поперечными уклонами     ¦     с поперечными уклон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от 0 до 9%             ¦         от 10% и выш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Высота +--------------------------------+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насыпи,¦              С заложением откосов земляного полот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м   +---------------+----------------+---------------+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постоянным  ¦   переменной   ¦   постоянным  ¦   переме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   крутизны    ¦               ¦    крутиз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+-------+-------+-------+--------+-------+-------+-------+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1:3  ¦  1:2  ¦1:1,75 ¦1:1,5 и ¦  1:3  ¦  1:2  ¦1:1,75 ¦1:1,5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¦       ¦ и 1:2 ¦1:1,75  ¦       ¦       ¦и 1:2  ¦1:1,7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+-------+-------+-------+--------+-------+-------+-------+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25   ¦  22   ¦   21  ¦   20   ¦   30  ¦  29   ¦   29  ¦    2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1   ¦  --   ¦  --   ¦   --  ¦   --   ¦   --  ¦  --   ¦   --  ¦    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33   ¦  29   ¦   28  ¦   27   ¦   36  ¦  34   ¦   34  ¦    3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¦       ¦       ¦        ¦       ¦       ¦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28   ¦  24   ¦   23  ¦   22   ¦   33  ¦  31   ¦   30  ¦    2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,5  ¦  --   ¦  --   ¦   --  ¦   --   ¦   --  ¦  --   ¦   --  ¦    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48   ¦  41   ¦   39  ¦   37   ¦   44  ¦  42   ¦   39  ¦    3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¦       ¦       ¦        ¦       ¦       ¦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24   ¦  20   ¦   19  ¦   18   ¦   37  ¦  33   ¦   32  ¦ 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2   ¦  --   ¦  --   ¦   --  ¦   --   ¦   --  ¦  --   ¦   --  ¦    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60   ¦  54   ¦   51  ¦   48   ¦   51  ¦  46   ¦   44  ¦    4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¦       ¦       ¦        ¦       ¦       ¦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3   ¦  -    ¦  24   ¦   23  ¦   21   ¦   -   ¦  35   ¦   33  ¦ 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4   ¦  -    ¦  28   ¦   26  ¦   24   ¦   -   ¦  39   ¦   37  ¦    3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5   ¦  -    ¦  32   ¦   30  ¦   27   ¦   -   ¦  43   ¦   41  ¦    3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6   ¦  -    ¦  36   ¦   34  ¦   31   ¦   -   ¦  47   ¦   45  ¦    4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7   ¦  -    ¦  40   ¦   38  ¦   34   ¦   -   ¦  49   ¦   48  ¦    4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8   ¦  -    ¦  44   ¦   42  ¦   38   ¦   -   ¦  53   ¦   51  ¦    4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9   ¦  -    ¦  48   ¦   46  ¦   41   ¦   -   ¦  57   ¦   54  ¦    4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0   ¦  -    ¦  52   ¦   50  ¦   45   ¦   -   ¦   -   ¦    -  ¦ 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1   ¦  -    ¦  56   ¦   53  ¦   48   ¦   -   ¦   -   ¦    -  ¦ 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2   ¦  -    ¦  60   ¦   57  ¦   51   ¦   -   ¦   -   ¦    -  ¦ 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+-------+-------+-------+--------+-------+-------+-------+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аблица 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+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Ширина полос земель для автомобильных дорог V категор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с однополосным движением, 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+--------------------------------+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на равнинной местности     ¦    на пересеченной мест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с поперечными уклонами     ¦     с поперечными уклон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от 0 до 9%             ¦         от 10% и выш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Высота +--------------------------------+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насыпи,¦              С заложением откосов земляного полот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м   +---------------+----------------+---------------+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постоянным  ¦   переменной   ¦   постоянным  ¦   переме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   крутизны    ¦               ¦    крутиз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+-------+-------+-------+--------+-------+-------+-------+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1:3  ¦  1:2  ¦1:1,75 ¦1:1,5 и ¦  1:3  ¦  1:2  ¦1:1,75 ¦1:1,5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¦       ¦ и 1:2 ¦1:1,75  ¦       ¦       ¦и 1:2  ¦1:1,7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+-------+-------+-------+--------+-------+-------+-------+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23  ¦   21  ¦  19   ¦   18   ¦   18  ¦   27  ¦  27   ¦   2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1   ¦   --  ¦   --  ¦  --   ¦   --   ¦   --  ¦   --  ¦  --   ¦   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32  ¦   28  ¦  26   ¦   25   ¦   34  ¦   32  ¦  32   ¦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¦       ¦       ¦        ¦       ¦       ¦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26  ¦   22  ¦  21   ¦   20   ¦   31  ¦   28  ¦  28   ¦   2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,5  ¦   --  ¦   --  ¦  --   ¦   --   ¦   --  ¦   --  ¦  --   ¦   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46  ¦   39  ¦  36   ¦   34   ¦   48  ¦   38  ¦  37   ¦   3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¦       ¦       ¦        ¦       ¦       ¦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22  ¦   18  ¦  17   ¦   16   ¦   35  ¦   29  ¦  28   ¦   2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2   ¦   --  ¦   --  ¦  --   ¦   --   ¦   --  ¦   --  ¦  --   ¦   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57  ¦   51  ¦  48   ¦   45   ¦   50  ¦   43  ¦  41   ¦   3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¦       ¦       ¦        ¦       ¦       ¦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3   ¦   -   ¦   22  ¦  20   ¦   19   ¦   -   ¦   33  ¦  30   ¦   2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4   ¦   -   ¦   26  ¦  24   ¦   22   ¦   -   ¦   37  ¦  34   ¦   3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5   ¦   -   ¦   30  ¦  27   ¦   25   ¦   -   ¦   41  ¦  38   ¦   3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6   ¦   -   ¦   34  ¦  31   ¦   28   ¦   -   ¦   45  ¦  42   ¦   3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7   ¦   -   ¦   38  ¦  35   ¦   32   ¦   -   ¦   48  ¦  45   ¦   4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8   ¦   -   ¦   42  ¦  39   ¦   35   ¦   -   ¦   52  ¦  48   ¦   4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9   ¦   -   ¦   46  ¦  43   ¦   39   ¦   -   ¦   56  ¦  52   ¦   4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0   ¦   -   ¦   50  ¦  47   ¦   42   ¦   -   ¦   -   ¦  -    ¦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1   ¦   -   ¦   54  ¦  51   ¦   46   ¦   -   ¦   -   ¦  -    ¦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2   ¦   -   ¦   58  ¦  55   ¦   49   ¦   -   ¦   -   ¦  -    ¦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+-------+-------+-------+--------+-------+-------+-------+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аблица 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+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Ширина полос земель для автомобильных дорог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I категории с восьмиполосным движением, 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+----------------------------+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на равнинной местности   ¦   на пересеченной мест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Глубина¦   с поперечными уклонами   ¦    с поперечными уклон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выемки,¦       от 0 до 9%           ¦        от 10% и выш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м   +----------------------------+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С заложением откосов земляного полот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+------+-----------+---------+---------+----------+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1:2  ¦   1:1,75  ¦  1:1,5  ¦   1:2   ¦  1:1,75  ¦  1:1,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+------+-----------+---------+---------+----------+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1   ¦  57  ¦     56    ¦    55   ¦   73    ¦    71    ¦    7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2   ¦  61  ¦     59    ¦    58   ¦   73    ¦    71    ¦    7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3   ¦  65  ¦     63    ¦    61   ¦   75    ¦    75    ¦    7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4   ¦  69  ¦     67    ¦    64   ¦   80    ¦    78    ¦    7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5   ¦  73  ¦     70    ¦    67   ¦   85    ¦    82    ¦    7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6   ¦  77  ¦     74    ¦    70   ¦   90    ¦    86    ¦    8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7   ¦  81  ¦     78    ¦    73   ¦    -    ¦     -    ¦    8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8   ¦  85  ¦     81    ¦    76   ¦    -    ¦     -    ¦ 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9   ¦  89  ¦     84    ¦    79   ¦    -    ¦     -    ¦ 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0   ¦  93  ¦     87    ¦    82   ¦    -    ¦     -    ¦ 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1   ¦  97  ¦     91    ¦    85   ¦    -    ¦     -    ¦ 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2   ¦ 101  ¦     94    ¦    88   ¦    -    ¦     -    ¦ 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+------+-----------+---------+---------+----------+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аблица 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+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Ширина полос земель для автомобильных дорог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 I категории с шестиполосным движением, 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+-----------------------------+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на равнинной местности   ¦  на пересеченной мест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Глубина¦    с поперечными уклонами   ¦   с поперечными уклон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выемки,¦        от 0 до 9%           ¦       от 10% и выш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м   +-----------------------------+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С заложением откосов земляного полот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+-------+----------+---------+---------+----------+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1:2  ¦  1:1,75  ¦  1:1,5  ¦   1:2   ¦  1:1,75  ¦  1:1,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+-------+----------+---------+---------+----------+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1   ¦  49   ¦    48    ¦   47    ¦   60    ¦   59     ¦    5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2   ¦  53   ¦    52    ¦   50    ¦   65    ¦   63     ¦    6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3   ¦  58   ¦    56    ¦   53    ¦   69    ¦   66     ¦    6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4   ¦  62   ¦    59    ¦   56    ¦   74    ¦   70     ¦    6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5   ¦  66   ¦    62    ¦   59    ¦   78    ¦   73     ¦    7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6   ¦  70   ¦    66    ¦   63    ¦   83    ¦   77     ¦    7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7   ¦  74   ¦    70    ¦   66    ¦   -     ¦   81     ¦    7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8   ¦  78   ¦    73    ¦   69    ¦   -     ¦   -      ¦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9   ¦  83   ¦    77    ¦   72    ¦   -     ¦   -      ¦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0   ¦  87   ¦    80    ¦   75    ¦   -     ¦   -      ¦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1   ¦  91   ¦    83    ¦   78    ¦   -     ¦   -      ¦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2   ¦  95   ¦    87    ¦   81    ¦   -     ¦   -      ¦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+-------+----------+---------+---------+----------+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аблица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+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Ширина полос земель для автомобильных дорог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I категории с четырехполосным движением, 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+----------------------------+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на равнинной местности   ¦   на пересеченной мест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Глубина¦   с поперечными уклонами   ¦    с поперечными уклон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выемки,¦       от 0 до 9%           ¦        от 10% и выш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м   +----------------------------+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С заложением откосов земляного полот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+--------+----------+---------+---------+----------+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1:2   ¦  1:1,75  ¦  1:1,5  ¦   1:2   ¦  1:1,75  ¦ 1:1,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+--------+----------+---------+---------+----------+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1   ¦  42    ¦    41    ¦   40    ¦   51    ¦    50    ¦  4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2   ¦  46    ¦    44    ¦   43    ¦   55    ¦    54    ¦  5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3   ¦  50    ¦    48    ¦   46    ¦   60    ¦    57    ¦  5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4   ¦  54    ¦    52    ¦   49    ¦   64    ¦    61    ¦  5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5   ¦  58    ¦    56    ¦   52    ¦   68    ¦    64    ¦  6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6   ¦  62    ¦    59    ¦   55    ¦   72    ¦    68    ¦  6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7   ¦  66    ¦    62    ¦   58    ¦   76    ¦    72    ¦  6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8   ¦  70    ¦    66    ¦   61    ¦   -     ¦    -     ¦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9   ¦  74    ¦    69    ¦   64    ¦   -     ¦    -     ¦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0   ¦  78    ¦    73    ¦   67    ¦   -     ¦    -     ¦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1   ¦  82    ¦    76    ¦   70    ¦   -     ¦    -     ¦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2   ¦  86    ¦    79    ¦   73    ¦   -     ¦    -     ¦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+--------+----------+---------+---------+----------+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аблица 1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+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Ширина полос земель для автомобильных дорог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 II категории с двухполосным движением, 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+----------------------------+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на равнинной местности  ¦   на пересеченной мест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Глубина¦    с поперечными уклонами  ¦    с поперечными уклон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выемки,¦        от 0 до 9%          ¦        от 10% и выш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м   +----------------------------+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С заложением откосов земляного полот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+-------+----------+---------+---------+----------+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1:2  ¦  1:1,75  ¦  1:1,5  ¦   1:2   ¦  1:1,75  ¦ 1:1,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+-------+----------+---------+---------+----------+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1   ¦  29   ¦    28    ¦   27    ¦   39    ¦    38    ¦   3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2   ¦  33   ¦    32    ¦   30    ¦   43    ¦    42    ¦   4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3   ¦  37   ¦    35    ¦   33    ¦   47    ¦    45    ¦   4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4   ¦  41   ¦    39    ¦   36    ¦   51    ¦    49    ¦   4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5   ¦  45   ¦    42    ¦   39    ¦   55    ¦    52    ¦   4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6   ¦  49   ¦    46    ¦   42    ¦   59    ¦    56    ¦   5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7   ¦  53   ¦    49    ¦   45    ¦   63    ¦    59    ¦   5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8   ¦  57   ¦    53    ¦   48    ¦   67    ¦    63    ¦   5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9   ¦  61   ¦    56    ¦   51    ¦   -     ¦    66    ¦   6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0   ¦  65   ¦    60    ¦   54    ¦   -     ¦    -     ¦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1   ¦  69   ¦    63    ¦   57    ¦   -     ¦    -     ¦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2   ¦  73   ¦    67    ¦   60    ¦   -     ¦    -     ¦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+-------+----------+---------+---------+----------+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аблица 1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+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Ширина полос земель для автомобильных дорог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 III категории с двухполосным движением, 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+----------------------------+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на равнинной местности   ¦  на пересеченной мест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Глубина¦   с поперечными уклонами   ¦   с поперечными уклон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выемки,¦       от 0 до 9%           ¦       от 10% и выш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м   +----------------------------+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С заложением откосов земляного полот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+-------+----------+---------+---------+----------+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1:2  ¦  1:1,75  ¦  1:1,5  ¦   1:2   ¦  1:1,75  ¦ 1:1,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+-------+----------+---------+---------+----------+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1   ¦  26   ¦    25    ¦   24    ¦   35    ¦    34    ¦   3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2   ¦  30   ¦    29    ¦   27    ¦   39    ¦    38    ¦   3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3   ¦  34   ¦    32    ¦   30    ¦   43    ¦    41    ¦   3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4   ¦  38   ¦    36    ¦   33    ¦   47    ¦    45    ¦   4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5   ¦  42   ¦    39    ¦   36    ¦   51    ¦    48    ¦   4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6   ¦  46   ¦    43    ¦   39    ¦   55    ¦    52    ¦   4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7   ¦  50   ¦    46    ¦   42    ¦   59    ¦    55    ¦   5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8   ¦  54   ¦    50    ¦   45    ¦   -     ¦    59    ¦   5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9   ¦  58   ¦    53    ¦   48    ¦   -     ¦    -     ¦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0   ¦  62   ¦    57    ¦   51    ¦   -     ¦    -     ¦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1   ¦  66   ¦    60    ¦   54    ¦   -     ¦    -     ¦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2   ¦  70   ¦    64    ¦   57    ¦   -     ¦    -     ¦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+-------+----------+---------+---------+----------+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аблица 1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+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Ширина полос земель для автомобильных дорог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 IV категории с двухполосным движением, 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+----------------------------+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на равнинной местности   ¦  на пересеченной мест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Глубина¦   с поперечными уклонами   ¦   с поперечными уклон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выемки,¦       от 0 до 9%           ¦       от 10% и выш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м   +----------------------------+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С заложением откосов земляного полот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+-------+----------+---------+--------+----------+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1:2  ¦  1:1,75  ¦  1:1,5  ¦  1:2   ¦  1:1,75  ¦ 1:1,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+-------+----------+---------+--------+----------+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1   ¦  24   ¦    23    ¦   22    ¦   36   ¦    35    ¦   3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2   ¦  28   ¦    27    ¦   25    ¦   40   ¦    38    ¦   3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3   ¦  32   ¦    30    ¦   28    ¦   44   ¦    42    ¦   3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4   ¦  36   ¦    34    ¦   31    ¦   48   ¦    45    ¦   4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5   ¦  40   ¦    37    ¦   34    ¦   52   ¦    49    ¦   4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6   ¦  44   ¦    41    ¦   37    ¦   56   ¦    52    ¦   4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7   ¦  48   ¦    44    ¦   40    ¦   59   ¦    55    ¦   5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8   ¦  52   ¦    48    ¦   43    ¦   63   ¦    59    ¦   5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9   ¦  56   ¦    51    ¦   46    ¦   67   ¦    62    ¦   5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0   ¦  60   ¦    55    ¦   49    ¦   -    ¦    -     ¦   6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1   ¦  64   ¦    58    ¦   52    ¦   -    ¦    -     ¦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2   ¦  68   ¦    62    ¦   55    ¦   -    ¦    -     ¦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+-------+----------+---------+--------+----------+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аблица 1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+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Ширина полос земель для автомобильных дорог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 V категории с однополосным движением, 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+----------------------------+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на равнинной местности   ¦  на пересеченной мест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Глубина¦   с поперечными уклонами   ¦   с поперечными уклон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выемки,¦       от 0 до 9%           ¦       от 10% и выш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м   +----------------------------+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С заложением откосов земляного полот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+-------+----------+---------+--------+----------+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¦ 1:2   ¦  1:1,75  ¦  1:1,5  ¦  1:2   ¦  1:1,75  ¦ 1:1,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+-------+----------+---------+--------+----------+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1   ¦ 22    ¦    21    ¦   20    ¦   33   ¦    32    ¦ 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2   ¦ 26    ¦    25    ¦   23    ¦   37   ¦    36    ¦    3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3   ¦ 30    ¦    28    ¦   26    ¦   41   ¦    39    ¦    3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4   ¦ 34    ¦    32    ¦   29    ¦   45   ¦    43    ¦    3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5   ¦ 38    ¦    35    ¦   32    ¦   49   ¦    46    ¦    4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6   ¦ 42    ¦    39    ¦   35    ¦   52   ¦    50    ¦    4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7   ¦ 46    ¦    42    ¦   38    ¦   56   ¦    53    ¦    4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8   ¦ 50    ¦    46    ¦   41    ¦   60   ¦    56    ¦    5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9   ¦ 54    ¦    49    ¦   44    ¦   -    ¦    60    ¦    5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0   ¦ 58    ¦    53    ¦   47    ¦   -    ¦    -     ¦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1   ¦ 62    ¦    56    ¦   50    ¦   -    ¦    -     ¦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2   ¦ 66    ¦    60    ¦   53    ¦   -    ¦    -     ¦   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+-------+----------+---------+--------+----------+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Примечания   к   табл.   1  -  14.  1.  Ширина  полос  земель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установленная в табл. 1 - 14, предназначена для размещени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земляного полотна между низовыми кромками откосов насыпей  и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верховыми кромками откосов выемок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двусторонних кюветов  при  высоте  насыпи  до 1,5 м в условия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равнинной местности и до 2 м в  условиях  пересеченной   мест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либо  односторонних  кюветов,  располагаемых  с  верховой  сторо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насыпей, при поперечном уклоне местности св. 9%; забанкетных кана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и   банкетов,   располагаемых   с  верховой  стороны  выемки,  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оперечном уклоне местности 1:10 и более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предохранительных полос  шириной  1 м с каждой стороны дорог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ткладываемых от подошвы насыпи или бровки выемки, либо от внешн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кромки откоса водоотводной канавы (кювета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2. В табл.  1 - 7 при высотах  насыпей  до  2  м  в  числител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риведены нормы ширины полосы отвода земель при отсутствии боков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резервов,  а в знаменателе - с учетом устройства боковых резерв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если  они  являются  постоянным конструктивным элементом земля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олотн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3. На   участках,   где   проектом   предусмотрено  устройств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дополнительных переходно-скоростных или грузовых полос движения, 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ширине основной полосы отвода дороги, принимаемой по табл. 1 - 14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ледует добавлять для переходно-скоростных  полос  3,75  м  и 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грузовых 3,5 м на каждую дополнительную полосу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4. В  случаях,  когда  для  промышленных  автомобильных  дорог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категории  III-п,  а также лесовозных дорог категорий III-л и IV-л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ширина полосы движения проезжей части (bn) устанавливается  исход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из  ширины  d  расчетного  автомобиля  по  формуле bn = d + 1,7 м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нормативные  ширины  полос   отвода   земель,    установленные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табл. 1 - 14,  должны  быть  увеличены   на   разность bn - 3,5 м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умноженную на количество полос движе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5. Проектом,    утвержденным    в    установленном    порядк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пределяютс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ширина полос   земель  в  случаях,  требующих  индивидуаль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роектирования земляного полотна (согласно СНиП по  проектирован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автомобильных дорог), а также в случаях, когда максимальная высо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дного из откосов насыпи или выемки  превышает  12  м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размеры и   местоположение  дополнительных  полос  и  участк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земель,  отводимых  в  бессрочное  (постоянное)  пользование  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размещения  конструктивных элементов дороги и дорожных сооружений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не  включенных  в  нормы  табл.  1  -  16  (укреплений   русел   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водопропускных   труб,   струенаправляющих   дамб   и   траверс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прямлений русел и срезок у мостов,  нагорных  водоотводных  кана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ри значительной косогорности,  закюветных берм и берм обеспеч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устойчивости откосов, срезок грунта и вырубки леса для обеспеч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видимости,   испарительных   бассейнов,   автобусных  остановок 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ассажирскими  павильонами  и  островками  безопасности,  съезд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становочных  и  видовых  площадок,  летних  и  тракторных  дорог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ешеходных  и  велосипедных   дорожек,   проездов   для   мест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транспорта,  уширений  дороги  с  устройством  площадок  для суш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зерна, декоративных лесонасаждений, комплексов линейных дорожных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автомобильных  эксплуатационных  зданий  и сооружений,  комплекс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бслуживания  пассажирского  и  грузового  движения,   дублирующ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участков  дорог  с  необходимыми сооружениями,  противооползневых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ротивоселевых, противолавинных и других защитных сооружений)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ширина полос земель для автомобильных дорог,  располагаемых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ервой дорожно-климатической зоне и в горной местност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ширина полос земель и размеры земельных участков, отводимых в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временное  краткосрочное  пользование  на   период   строитель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автомобильных  дорог,  а  также  в  краткосрочное или долгосрочно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ользование на период действия лесовозных веток и ус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аблица 1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---+-----------+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¦  Ширина полос земель для автомоби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атегория¦ Количество¦  дорог при глубине раскрытой выемки, 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дороги ¦   полос   +----------------------+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¦  движения ¦       до 0,5         ¦    св. 0,5 до 1,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---+-----------+----------------------+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I    ¦     8     ¦         55           ¦          6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I    ¦     6     ¦         47           ¦          5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I    ¦     4     ¦         40           ¦          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II    ¦     2     ¦         27           ¦          3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III    ¦     2     ¦         24           ¦          3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IV    ¦     2     ¦         22           ¦          3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V    ¦     1     ¦         20           ¦          3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---+-----------+----------------------+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Примечание. Ширина  раскрываемых  выемок  глубиной  более 1 м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используемых в качестве резервов  грунта,  должна  устанавливать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роекто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аблица 1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---+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¦   Площади участков земель для размещения транспорт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развязок в разных уровнях, г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Количество+---------------------------+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лос   ¦     на пересечениях при   ¦    на примыканиях 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движения ¦ количестве полос движения ¦ количестве полос движ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+------+------+------+------+-------+------+------+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¦  8   ¦   6  ¦   4  ¦   2  ¦   8   ¦   6  ¦   4  ¦  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---+------+------+------+------+-------+------+------+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8     ¦  50  ¦  45  ¦  35  ¦  30  ¦   35  ¦  25  ¦  20  ¦  1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6     ¦  45  ¦  35  ¦  30  ¦  25  ¦   25  ¦  20  ¦  15  ¦  1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4     ¦  35  ¦  30  ¦  25  ¦  20  ¦   20  ¦  15  ¦  12  ¦  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2     ¦  30  ¦  25  ¦  20  ¦  15  ¦   15  ¦  12  ¦  10  ¦   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---+------+------+------+------+-------+------+------+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Примечание. Количество, местоположение и характер транспорт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развязок в разных уровнях устанавливаются проекто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СРЕДНЕННЫЕ ПОКАЗАТЕЛИ ПЛОЩАДЕЙ ОТВО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ЗЕМЕЛЬ ДЛЯ АВТОМОБИЛЬНЫХ ДОРОГ, ОТНЕСЕН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А 1 КМ ПРОТЯЖЕНИЯ ДОРОГ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-------+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¦             Общая площадь полосы отвода, га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+----------------------------+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¦ на землях сельскохозяй-    ¦   на землях, не пригодных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¦  ственного назначения      ¦   для сельского хозяйства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Категория  +-------------+--------------+-------------+---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дороги    ¦ поперечный  ¦  поперечный  ¦ поперечный  ¦ поперечный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и количество¦ уклон мест- ¦  уклон мест- ¦ уклон мест- ¦ уклон мест-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полос    ¦  ности от   ¦   ности от   ¦  ности от   ¦  ности от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движения   ¦ 0 до 1:20   ¦ 1:20 до 1:10 ¦ 0 до 1:20   ¦1:20 до 1:20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+------+------+-------+------+-------+-----+-------+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¦посто-¦ вре- ¦ посто-¦ вре- ¦ посто-¦вре- ¦ посто-¦вре-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¦янный ¦ мен- ¦ янный ¦ мен- ¦ янный ¦мен- ¦ янный ¦мен-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¦отвод ¦ ный  ¦ отвод ¦ ный  ¦ отвод ¦ный  ¦ отвод ¦ный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¦      ¦ отвод¦       ¦ отвод¦       ¦отвод¦       ¦отвод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+-------------+------+------+-------+------+-------+-----+-------+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I  8 полос ¦ 6,3  ¦ 1,8  ¦  6,4  ¦ 1,8  ¦  7,4  ¦ 2,3 ¦  7,5  ¦ 2,3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I  6   "   ¦ 5,5  ¦ 1,7  ¦  5,6  ¦ 1,7  ¦  6,4  ¦ 2,2 ¦  6,5  ¦ 2,2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I  4 полосы¦ 4,7  ¦ 1,6  ¦  4,8  ¦ 1,6  ¦  5,5  ¦ 2,1 ¦  5,6  ¦ 2,1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II  2 полосы¦ 3,1  ¦ 1,4  ¦  3,2  ¦ 1,4  ¦  3,9  ¦ 2   ¦  4    ¦ 2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III  2   "   ¦ 2,6  ¦ 1,3  ¦  2,8  ¦ 1,3  ¦  3,6  ¦ 2   ¦  3,8  ¦ 2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IV  2   "   ¦ 2,4  ¦ 1,3  ¦  2,5  ¦ 1,3  ¦  3,5  ¦ 2   ¦  3,6  ¦ 2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V  1 полоса¦ 2,1  ¦ 1,2  ¦  2,2  ¦ 1,2  ¦  3,3  ¦ 2   ¦  3,4  ¦ 2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L-------------+------+------+-------+------+-------+-----+-------+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Примечания. 1.   Осредненные   показатели   площадей   земель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тводимых  в  бессрочное  (постоянное)  пользование,  не учитываю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лощадей для размещения транспортных развязок в одном или в раз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уровнях,  снегозащитных  устройств,  а  также  других  сооружений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еречисленных в примечании 6  к  табл.  1  -  14  настоящих  Нор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Участки земель,  отводимых для этих сооружений,  следует учитыва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дополнительно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2. Приведенные показатели площадей земель,  предоставляемых в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временное пользование,  учитывают  только  полосы  для  размещ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твалов снимаемого растительного грунта и для проезда транспорт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редств,   осуществляющих    его    вывозку.    Участки    земель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редоставляемые   во   временное   пользование   для  других  нужд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ства,  следует учитывать дополнительно по данным  типов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или индивидуальных проект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3. Осредненные показатели предназначены для использования  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редварительных   (до  выполнения  проектных  работ)  определения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требуемой площади земель,  намечаемых  к  изъятию  для  размещ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ланируемых к строительству автомобильных дорог, при согласования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 землепользователями и органами,  осуществляющими государственн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надзор  за использованием земель,  а также для оценки правиль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пределения общей  площади  полосы  отвода  в  проектных  график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твода  земель при экспертизе технических  (технорабочих) проект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на строительство или реконструкцию автомобильных доро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14:52:00Z</dcterms:created>
  <dc:creator>Alexandre Katalov</dc:creator>
  <dc:description/>
  <dc:language>en-US</dc:language>
  <cp:lastModifiedBy>ЦНТИ</cp:lastModifiedBy>
  <dcterms:modified xsi:type="dcterms:W3CDTF">1997-11-14T14:52:00Z</dcterms:modified>
  <cp:revision>2</cp:revision>
  <dc:subject/>
  <dc:title>                                                           Утверждены</dc:title>
</cp:coreProperties>
</file>