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Государственный комитет Совета Министров СССР</w:t>
      </w:r>
    </w:p>
    <w:p>
      <w:pPr>
        <w:pStyle w:val="Normal"/>
        <w:tabs>
          <w:tab w:val="clear" w:pos="709"/>
          <w:tab w:val="left" w:pos="284" w:leader="none"/>
        </w:tabs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по делам строительства</w:t>
      </w:r>
    </w:p>
    <w:p>
      <w:pPr>
        <w:pStyle w:val="Normal"/>
        <w:tabs>
          <w:tab w:val="clear" w:pos="709"/>
          <w:tab w:val="left" w:pos="284" w:leader="none"/>
        </w:tabs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(Госстрой СССР)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НОРМЫ</w:t>
      </w:r>
    </w:p>
    <w:p>
      <w:pPr>
        <w:pStyle w:val="Normal"/>
        <w:tabs>
          <w:tab w:val="clear" w:pos="709"/>
          <w:tab w:val="left" w:pos="284" w:leader="none"/>
        </w:tabs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ОТВОДА ЗЕМЕЛЬ ДЛЯ ЭЛЕКТРИЧЕСКИХ СЕТЕЙ</w:t>
      </w:r>
    </w:p>
    <w:p>
      <w:pPr>
        <w:pStyle w:val="Normal"/>
        <w:tabs>
          <w:tab w:val="clear" w:pos="709"/>
          <w:tab w:val="left" w:pos="284" w:leader="none"/>
        </w:tabs>
        <w:ind w:left="284" w:right="2070" w:hanging="0"/>
        <w:jc w:val="center"/>
        <w:rPr/>
      </w:pPr>
      <w:r>
        <w:rPr>
          <w:b/>
          <w:bCs/>
        </w:rPr>
        <w:t>НАПРЯЖЕНИЕМ 0</w:t>
      </w:r>
      <w:r>
        <w:rPr>
          <w:rFonts w:eastAsia="Times New Roman" w:cs="Times New Roman" w:ascii="Times New Roman" w:hAnsi="Times New Roman"/>
          <w:b/>
          <w:bCs/>
          <w:lang w:val="en-US"/>
        </w:rPr>
        <w:t>,</w:t>
      </w:r>
      <w:r>
        <w:rPr>
          <w:b/>
          <w:bCs/>
        </w:rPr>
        <w:t>4- 500 кВ СН 465-74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tabs>
          <w:tab w:val="clear" w:pos="709"/>
          <w:tab w:val="left" w:pos="284" w:leader="none"/>
        </w:tabs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постановлением Государственного комитета</w:t>
      </w:r>
    </w:p>
    <w:p>
      <w:pPr>
        <w:pStyle w:val="Normal"/>
        <w:tabs>
          <w:tab w:val="clear" w:pos="709"/>
          <w:tab w:val="left" w:pos="284" w:leader="none"/>
        </w:tabs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Совета Министров СССР по делам строительства</w:t>
      </w:r>
    </w:p>
    <w:p>
      <w:pPr>
        <w:pStyle w:val="Normal"/>
        <w:tabs>
          <w:tab w:val="clear" w:pos="709"/>
          <w:tab w:val="left" w:pos="284" w:leader="none"/>
        </w:tabs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от 22 июля 1974 г. № 153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Москва Стройиздат 1975</w:t>
      </w:r>
    </w:p>
    <w:p>
      <w:pPr>
        <w:pStyle w:val="Normal"/>
        <w:tabs>
          <w:tab w:val="clear" w:pos="709"/>
          <w:tab w:val="left" w:pos="0" w:leader="none"/>
        </w:tabs>
        <w:ind w:right="2070" w:firstLine="284"/>
        <w:jc w:val="both"/>
        <w:rPr/>
      </w:pPr>
      <w:r>
        <w:rPr/>
        <w:t>Нормы отвода земель для электрических сетей напряжением 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4-500 кВ (СН 465-74) разработаны институтом Энергосетьпроект с участием института Сельэнергопроект Минэнерго СССР.</w:t>
      </w:r>
    </w:p>
    <w:p>
      <w:pPr>
        <w:pStyle w:val="Normal"/>
        <w:tabs>
          <w:tab w:val="clear" w:pos="709"/>
          <w:tab w:val="left" w:pos="0" w:leader="none"/>
        </w:tabs>
        <w:ind w:right="2070" w:firstLine="284"/>
        <w:jc w:val="both"/>
        <w:rPr/>
      </w:pPr>
      <w:r>
        <w:rPr/>
        <w:t>Нормы отвода земель для электрических сетей напряжением 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4-500 кВ согласованы с Минсельхозом СССР и Гослесхозом СССР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ind w:right="2070" w:firstLine="284"/>
        <w:jc w:val="both"/>
        <w:rPr/>
      </w:pPr>
      <w:r>
        <w:rPr/>
        <w:t>Редакторы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инженеры Е.А. Троицкий (Госстрой СССР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.Г. Хотинский и М.М. Хейфиц (Энергосетьпроект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инэнерго СССР)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10"/>
        <w:gridCol w:w="103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комитет Совета Министров СССР по делам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норм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 465-74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(Госстрой СССР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ормы отвода земель для электрических сетей напряжением 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-500 к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ind w:right="2070" w:firstLine="284"/>
        <w:jc w:val="both"/>
        <w:rPr/>
      </w:pPr>
      <w:r>
        <w:rPr/>
        <w:t>1.1. Настоящие нормы устанавливают ширину полос земель и площади земельных участк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водимых для электрических сетей напряжением 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4-500 к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состав которых входят воздушные и кабельные линии электропередач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онижающие подстанци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аспределительные и секционирующие пункты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2070" w:firstLine="284"/>
        <w:jc w:val="both"/>
        <w:rPr/>
      </w:pPr>
      <w:r>
        <w:rPr>
          <w:sz w:val="16"/>
          <w:szCs w:val="16"/>
        </w:rPr>
        <w:t>Примечания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:</w:t>
      </w:r>
      <w:r>
        <w:rPr>
          <w:sz w:val="16"/>
          <w:szCs w:val="16"/>
        </w:rPr>
        <w:t xml:space="preserve"> 1. Ширина полос земель и площади земельных участков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отводимых для электрических сетей напряжением 500 кВ и опор больших переходов линий электропередачи всех напряжений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определяется проектом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утвержденным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2070" w:firstLine="284"/>
        <w:jc w:val="both"/>
        <w:rPr/>
      </w:pPr>
      <w:r>
        <w:rPr>
          <w:sz w:val="16"/>
          <w:szCs w:val="16"/>
        </w:rPr>
        <w:t>2. Полосы земель для воздушных и кабельных линий электропередачи необходимы для временного краткосрочного пользования на период их строительства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а земельные участки для размещения опор воздушных линий электропередачи напряжением выше 1000 В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наземных сооружений кабельных линий электропередачи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понижающих подстанций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распределительных и секционирующих пунктов - для бессрочного (постоянного) пользования. Площади земельных участков для монтажа опор воздушных линий электропередачи - для временного краткосрочного пользования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2070" w:firstLine="284"/>
        <w:jc w:val="both"/>
        <w:rPr/>
      </w:pPr>
      <w:r>
        <w:rPr/>
        <w:t>1.2. При выбор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воде и использовании земель для электрических сетей должны соблюдаться Основы земельного законодательства Союза СССР и союзных республи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сновные положения по восстановлению земель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рушенных при разработке месторождений полезных ископаемы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оведении геологоразведочны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троительных и иных работ и другие соответствующие нормативные акты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Минэнерго ССС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 постановлением Государственного комитета Совета Министров СССР по делам строительства от 22 июля 1974 г. % 1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введения в действ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января 1975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ind w:right="2070" w:firstLine="284"/>
        <w:jc w:val="both"/>
        <w:rPr/>
      </w:pPr>
      <w:r>
        <w:rPr/>
        <w:t>1.3. Площади земельных участк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водимых в постоянное (бессрочное) пользование при расширении и реконструкции понижающих подстанц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и ширина полос земель и площади земельных участк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водимых во временное краткосрочное пользовани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ля временных сооружений на период строительства объектов электрических сетей определяются проекто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утвержденным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. НОРМЫ ОТВОДА ЗЕМЕЛЬ ДЛЯ ЛИНИЙ ЭЛЕКТРОПЕРЕДАЧИ</w:t>
      </w:r>
    </w:p>
    <w:p>
      <w:pPr>
        <w:pStyle w:val="Normal"/>
        <w:tabs>
          <w:tab w:val="clear" w:pos="709"/>
          <w:tab w:val="left" w:pos="0" w:leader="none"/>
        </w:tabs>
        <w:ind w:right="2070" w:firstLine="284"/>
        <w:jc w:val="both"/>
        <w:rPr/>
      </w:pPr>
      <w:r>
        <w:rPr/>
        <w:t xml:space="preserve">2.1. Площадь земель </w:t>
      </w:r>
      <w:r>
        <w:rPr>
          <w:rFonts w:eastAsia="Times New Roman" w:cs="Times New Roman" w:ascii="Times New Roman" w:hAnsi="Times New Roman"/>
          <w:i/>
          <w:iCs/>
          <w:lang w:val="en-US"/>
        </w:rPr>
        <w:t>F,</w:t>
      </w:r>
      <w:r>
        <w:rPr>
          <w:i/>
          <w:iCs/>
        </w:rPr>
        <w:t xml:space="preserve"> </w:t>
      </w:r>
      <w:r>
        <w:rPr/>
        <w:t>отводимая под опоры (включая оттяжки) воздушных линий электропередачи в постоянное (бессрочное) пользовани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ется по формуле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F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right="2070" w:hanging="709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0</w:t>
      </w:r>
      <w:r>
        <w:rPr/>
        <w:t>- площадь земл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занимаемая одной опорой в границах ее внешнего контура (включая оттяжки)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tabs>
          <w:tab w:val="left" w:pos="709" w:leader="none"/>
        </w:tabs>
        <w:ind w:left="709" w:right="207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количество опор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993" w:right="2070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/>
        <w:t xml:space="preserve"> - площадь полосы земли вокруг внешнего контура опоры (включая оттяжки) надлежит принимать для линий электропередачи напряжением 2-20 кВ и линий связ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бслуживающих электрические сет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шириной 1 м и для линий электропередачи напряжением 35-500 кВ шириной 2 м.</w:t>
      </w:r>
    </w:p>
    <w:p>
      <w:pPr>
        <w:pStyle w:val="Normal"/>
        <w:tabs>
          <w:tab w:val="clear" w:pos="709"/>
          <w:tab w:val="left" w:pos="0" w:leader="none"/>
        </w:tabs>
        <w:ind w:right="2070" w:firstLine="284"/>
        <w:jc w:val="both"/>
        <w:rPr/>
      </w:pPr>
      <w:r>
        <w:rPr/>
        <w:t>Земельные участки для размещения опор воздушных линий электропередачи напряжением до 1000 В не подлежат изъятию у землепользователей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2070" w:firstLine="284"/>
        <w:jc w:val="both"/>
        <w:rPr/>
      </w:pPr>
      <w:r>
        <w:rPr/>
        <w:t>2.2. ширина полос земель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водимых на период строительства воздушных линий электропередач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олжна быть не более величи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веденных в табл. 1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2070" w:firstLine="284"/>
        <w:jc w:val="right"/>
        <w:rPr/>
      </w:pPr>
      <w:r>
        <w:rPr/>
        <w:t>Таблица 1</w:t>
      </w:r>
    </w:p>
    <w:tbl>
      <w:tblPr>
        <w:tblW w:w="6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5"/>
        <w:gridCol w:w="784"/>
        <w:gridCol w:w="888"/>
        <w:gridCol w:w="813"/>
        <w:gridCol w:w="851"/>
        <w:gridCol w:w="85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ры воздуш- ных линий 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ина полос отводимых земель в м при напряжен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и в к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ере-дач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-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обетон- ны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н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8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9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11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12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15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13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17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22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28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33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Примеча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 xml:space="preserve"> 1. Ширина полос зем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иведенная в таблиц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едназначена для линий электропередач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ооружаемых на унифицированных и типовых опорах. Ширина полос земель для линий электропередач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троящихся на землях населен-ных пунк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территории предприятий и в труднопроходимой местности (в болота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тундр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устыня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горных условия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затапливаемых поймах рек и т.п.) для строительства переходов через естественные и искусственные препятствия и временных доро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необходимых на период строительст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определяется проект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утвержденным в установленном порядк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2. Ширина полос земель для линий электропередач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ооружаемых на землях государственного лесного фон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окрытых лес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должна приниматься по согласованию с соответствующими органам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введении которых находятся эти земл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но не более предусмотренной Правилами охраны высоковольтных электрических сет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утвержденными постановлением Совета Министров СССР от 30 ноября 1953 г. № 286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и Правилами охраны электрических сетей напряжением до 1000 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утвержденными постановлением Совета Министров СССР от 11 сентября 1972 г. № 667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 скобках указанна ширина полос земель для воздушных линий электропередачи с двухцепными опорами или опорами с оттяжками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ind w:right="2070" w:firstLine="284"/>
        <w:jc w:val="both"/>
        <w:rPr/>
      </w:pPr>
      <w:r>
        <w:rPr/>
        <w:t>2.3. Площади земельных участк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водимых для монтажа опор воздушных линий электропередачи в местах их размещения (дополнительно к полосе отводимых земель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указанных в табл. 1.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олжны быть не более величи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веденных в табл. 2.</w:t>
      </w:r>
    </w:p>
    <w:p>
      <w:pPr>
        <w:pStyle w:val="Normal"/>
        <w:tabs>
          <w:tab w:val="clear" w:pos="709"/>
          <w:tab w:val="left" w:pos="0" w:leader="none"/>
        </w:tabs>
        <w:ind w:right="2070" w:firstLine="284"/>
        <w:jc w:val="both"/>
        <w:rPr/>
      </w:pPr>
      <w:r>
        <w:rPr/>
        <w:t>2.4. Наземные кабельные сооружения (вентиляционные шахт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бельные колодц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одпитывающие устройств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ереходные пункты) на землях сельскохозяйственного назначения не размещаются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2070" w:firstLine="284"/>
        <w:jc w:val="both"/>
        <w:rPr/>
      </w:pPr>
      <w:r>
        <w:rPr/>
        <w:t>Площади земельных участк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водимые для размещения наземных кабельных сооружен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троящихся на землях населенных пунктов и территории предприят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ются проекто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утвержденным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2070" w:firstLine="284"/>
        <w:jc w:val="right"/>
        <w:rPr/>
      </w:pPr>
      <w:r>
        <w:rPr/>
        <w:t>Таблица 2</w:t>
      </w:r>
    </w:p>
    <w:tbl>
      <w:tblPr>
        <w:tblW w:w="6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888"/>
        <w:gridCol w:w="813"/>
        <w:gridCol w:w="851"/>
        <w:gridCol w:w="85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ры воздуш- ных линий 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лощади земельных участков в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отводимые под опор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 напряжении линии в к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ере- 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-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обетон- ны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ны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 стоящ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ттяжка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800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71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800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1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800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(600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7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(900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имеча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 xml:space="preserve"> 1. Площади земельных участк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иведенные в таблиц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относятся к линиям электропередач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ооружаемым на унифицированных (нормальных) и типовых опора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2. Для железобетонных опор линий 35-500 кВ площади земельных участков даны для установки опор в пробуриваемые котлованы цилиндрической форм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в скоб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- для установки опор в отрываемые котлован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3. Площадь земельного участка для монтажа стальной свободно стоящей анкерно-угловой опоры линии электропередачи напряжением 500 кВ должна быть не более 15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ind w:right="2070" w:firstLine="284"/>
        <w:jc w:val="both"/>
        <w:rPr/>
      </w:pPr>
      <w:r>
        <w:rPr/>
        <w:t>2.5. Ширина полос земель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водимых во временное краткосрочное пользование для кабельных линий электропередачи на период строительств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олжна приниматься для линий напряжением до 35 кВ не более 6 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для линий напряжением 110 кВ и выше - не более 10 м.</w:t>
      </w:r>
    </w:p>
    <w:p>
      <w:pPr>
        <w:pStyle w:val="Normal"/>
        <w:tabs>
          <w:tab w:val="clear" w:pos="709"/>
          <w:tab w:val="left" w:pos="0" w:leader="none"/>
        </w:tabs>
        <w:ind w:right="2070" w:firstLine="284"/>
        <w:jc w:val="both"/>
        <w:rPr/>
      </w:pPr>
      <w:r>
        <w:rPr/>
        <w:t>2.6. Ширина полос земель и площади земельных участк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водимых во временное пользование для капитального ремонта линий электропередач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ются проекто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утвержденным в установленном порядке. При этом ширина полос и площади земельных участков не должны превышать величи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едусмотренных табл. 1 и 2 для соответствующих линий электропередачи.</w:t>
      </w:r>
    </w:p>
    <w:p>
      <w:pPr>
        <w:pStyle w:val="Normal"/>
        <w:tabs>
          <w:tab w:val="clear" w:pos="709"/>
          <w:tab w:val="left" w:pos="0" w:leader="none"/>
        </w:tabs>
        <w:ind w:right="2070" w:firstLine="284"/>
        <w:jc w:val="both"/>
        <w:rPr/>
      </w:pPr>
      <w:r>
        <w:rPr/>
        <w:t>2.7. Использование земель над кабельными линиями и под проводами воздушных линий по назначению должно осуществляться землепользователями с соблюдением мер по обеспечению сохранности линий электропередачи в соответствии с Правилами охраны высоковольтных электрических сете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утвержденными постановлением  Совета Министров СССР от 30 ноября 1953 г. № 2866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и Правилами охраны электрических сетей напряжением до 1000 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утвержденными постановлением Совета Министров СССР от 11 сентября 1972 г. № 667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. НОРМЫ ОТВОДА ЗЕМЕЛЬ ДЛЯ ПОНИЖАЮЩИХ ПОДСТАНЦИЙ</w:t>
      </w:r>
    </w:p>
    <w:p>
      <w:pPr>
        <w:pStyle w:val="Normal"/>
        <w:tabs>
          <w:tab w:val="clear" w:pos="709"/>
          <w:tab w:val="left" w:pos="0" w:leader="none"/>
        </w:tabs>
        <w:ind w:right="2070" w:firstLine="284"/>
        <w:jc w:val="both"/>
        <w:rPr/>
      </w:pPr>
      <w:r>
        <w:rPr/>
        <w:t>3.1. Площади земельных участк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водимые для подстанц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екционирующих и распределительных пунктов с высшим напряжением от 6 до 20 к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олжны быть не более величин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веденных в табл. 3.</w:t>
      </w:r>
    </w:p>
    <w:p>
      <w:pPr>
        <w:pStyle w:val="Normal"/>
        <w:tabs>
          <w:tab w:val="clear" w:pos="709"/>
          <w:tab w:val="left" w:pos="0" w:leader="none"/>
        </w:tabs>
        <w:ind w:right="2070" w:firstLine="284"/>
        <w:jc w:val="both"/>
        <w:rPr/>
      </w:pPr>
      <w:r>
        <w:rPr/>
        <w:t>3.2. Площади земельных участк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водимые для подстанций с различными схемами электрических соединений (включая комплектные) с высшим напряжением от 35 до 500 к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олжны устанавливаться по табл. 4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2070" w:firstLine="284"/>
        <w:jc w:val="right"/>
        <w:rPr/>
      </w:pPr>
      <w:r>
        <w:rPr/>
        <w:t>Таблица 3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84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дстан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распределительные 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онирующие пункт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 отводим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астков в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мплектные подстанции с одним трансформатором мощностью до 630 кВ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ачтовые подстанции с одним трансформатором мощностью до 250 кВ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онирующие пунк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мплектные подстанции с двумя трансформаторами мощностью до 630 кВ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е пункты закрытого тип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одстанции закрытого типа с одним или двумя трансформаторами мощностью до 630 кВ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ind w:right="2070" w:firstLine="284"/>
        <w:jc w:val="both"/>
        <w:rPr/>
      </w:pPr>
      <w:r>
        <w:rPr/>
        <w:t>3.3. Площади земельных участк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водимые для подстанций с составом зданий и сооружений (в том числе с количеством ячеек распределительных устройств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е соответствующим составу зданий и сооружений подстанц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веденных в табл. 4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олжны увеличиваться или уменьшаться на величин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веденные в табл. 5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2070" w:firstLine="284"/>
        <w:jc w:val="right"/>
        <w:rPr/>
      </w:pPr>
      <w:r>
        <w:rPr/>
        <w:t>Таблица 4</w:t>
      </w:r>
    </w:p>
    <w:tbl>
      <w:tblPr>
        <w:tblW w:w="6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49"/>
        <w:gridCol w:w="548"/>
        <w:gridCol w:w="1"/>
        <w:gridCol w:w="549"/>
        <w:gridCol w:w="549"/>
        <w:gridCol w:w="686"/>
        <w:gridCol w:w="843"/>
        <w:gridCol w:w="527"/>
        <w:gridCol w:w="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лощади отводимых земель в тыс.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при установке на подстанции трансформаторов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ы электри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соедине-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обмоточ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яжение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В</w:t>
            </w:r>
          </w:p>
        </w:tc>
        <w:tc>
          <w:tcPr>
            <w:tcW w:w="3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обмоточ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В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 подстан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0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-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0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0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-1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лок линия - трансформатор с низшим напряже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м 6-10 кВ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а) то 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ячейками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реднего напряжения 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б) то 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 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ячейками среднего напряжения 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кВ или с 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ячейками 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к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крупненный блок (линия -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а) или сдвоенный блок (2 линии - 2 трансформатора) с низшим напр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ем 6-10 кВ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а) то 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 10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йками сред-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 напряже-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35 кВ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б) то 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 12 ячейками сред-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 напряже-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110 к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остики или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а с дополни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й линией с низшим напряже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м 6-10 кВ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а) то 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 12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йками сред-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 напряже-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35 кВ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б) то 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 12 ячейками сред-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 напряже-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110 к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Четырехуголь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 (включая расширенный) с низшим напряже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м 6-10 к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 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 7 ячейками сред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 напряже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110 к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о сбор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ми с 7 ячейками высше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 напряж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 низшим напряже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м 6-10 кВ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а) то 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 7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йками выс-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го напряже-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8 ячейками среднего напряже-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35 кВ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б) то 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 13 ячейками выс-шего напряже-ния и 17 ячей-ками среднего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я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к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Блок линия-трансформатор с 6 ячейками на среднем напряже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Четырехуголь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 с 12 ячейк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на средн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 полуторным присоединением на высшем напр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и с 14 ячей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 с двумя средними напря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ениям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 xml:space="preserve"> с 16 ячейками 220 кВ и 20 ячейками 110 к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двумя группами одно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зных автотрансформа-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в и двумя синхронными компенсатор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Трансформ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 - шины с 10 ячейками на высшем напряже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и 15 на среднем напряже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двумя груп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и однофазных автотрансформ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в и двумя синхронными компенсато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6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имеча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 xml:space="preserve"> Площади зем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иведенные в таблиц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учитывают размещение на подстанции одного или двух трансформатор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общеподстанционного пункта управ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открытых распределительных устройств высшего (и среднего) напряж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закрытого или комплектного распределительного устройства низшего напряж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2. Площади зем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отводимые для подстан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едусмотренных пунктами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2 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в графах 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в и д не учитывают площади помещений для постоянного обслуживающего персонал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анные в таблице площади подстанций предусматриваю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 xml:space="preserve"> вывод линий электропередачи в противоположные сторон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открытые распределительные устройст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 xml:space="preserve"> открытые установки трансформаторов. В случая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оговоренных ни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знач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данные в таблиц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умножаются на следующие коэффициент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и выводе линий высшего и среднего напряжений в одну сторону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о 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од углом 90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и закрытых распределительных устройствах высшего и среднего напряжений 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и закрытой установке трансформаторов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4. В случае установки на подстанциях более двух трансформаторов или устройства выносного контура заземления площадь отвода земель определяется проект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утвержденным в установленном порядке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120"/>
        <w:ind w:right="2070" w:firstLine="284"/>
        <w:jc w:val="right"/>
        <w:rPr/>
      </w:pPr>
      <w:r>
        <w:rPr/>
        <w:t>Таблица 5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84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 подстанц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 отводимых земельных участков в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ое помещение для обслуживающего персонал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л для ревизии трансформаторов 35 и 110 к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чейка открытого распределительного устройст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ная маслохозяйст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высокого давления с резервуарами и трубопроводам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распределительное устройство 6-10 к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ное распределительное устройства 6-10 к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чейка открытого распределительного устройст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к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Установка с двумя синхронными компенсаторами по 15 тыс. кВ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А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склад масл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йка открытого распределительного устройства 150 и 220 к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Установка с двумя синхронными компенсаторами по 50 или 100 тыс. кВ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Ар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для ревизии трансформатор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рея статистических конденсатор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чейка открытого распределительного устройст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к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ьный бассейн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йка открытого распределительного устройства 500 к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имечание. Площади земельных участк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отводимых для зданий и сооруже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не указанные в таблиц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определяются проектом подстан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утвержденным в установленном порядке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9"/>
          <w:tab w:val="left" w:pos="0" w:leader="none"/>
        </w:tabs>
        <w:ind w:right="2070" w:firstLine="284"/>
        <w:jc w:val="both"/>
        <w:rPr/>
      </w:pPr>
      <w:r>
        <w:rPr/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ind w:right="2070" w:firstLine="284"/>
        <w:jc w:val="both"/>
        <w:rPr/>
      </w:pPr>
      <w:r>
        <w:rPr/>
        <w:t>2. Нормы отвода земель для линий электропередачи</w:t>
      </w:r>
    </w:p>
    <w:p>
      <w:pPr>
        <w:pStyle w:val="Normal"/>
        <w:tabs>
          <w:tab w:val="clear" w:pos="709"/>
          <w:tab w:val="left" w:pos="0" w:leader="none"/>
        </w:tabs>
        <w:ind w:right="2070" w:firstLine="284"/>
        <w:jc w:val="both"/>
        <w:rPr/>
      </w:pPr>
      <w:r>
        <w:rPr/>
        <w:t>3. Нормы отвода земель для понижающих подстанци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O367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2:43:00Z</dcterms:created>
  <dc:creator>ЦНТИ</dc:creator>
  <dc:description/>
  <dc:language>en-US</dc:language>
  <cp:lastModifiedBy>ЦНТИ</cp:lastModifiedBy>
  <dcterms:modified xsi:type="dcterms:W3CDTF">1998-03-31T12:43:00Z</dcterms:modified>
  <cp:revision>2</cp:revision>
  <dc:subject/>
  <dc:title>Государственный комитет Совета Министров СССР</dc:title>
</cp:coreProperties>
</file>