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emf" ContentType="image/x-emf"/>
  <Override PartName="/word/media/image14.emf" ContentType="image/x-emf"/>
  <Override PartName="/word/media/image1.emf" ContentType="image/x-emf"/>
  <Override PartName="/word/media/image2.emf" ContentType="image/x-emf"/>
  <Override PartName="/word/media/image3.emf" ContentType="image/x-emf"/>
  <Override PartName="/word/media/image4.emf" ContentType="image/x-emf"/>
  <Override PartName="/word/media/image5.emf" ContentType="image/x-emf"/>
  <Override PartName="/word/media/image10.emf" ContentType="image/x-emf"/>
  <Override PartName="/word/media/image6.emf" ContentType="image/x-emf"/>
  <Override PartName="/word/media/image11.emf" ContentType="image/x-emf"/>
  <Override PartName="/word/media/image7.emf" ContentType="image/x-emf"/>
  <Override PartName="/word/media/image12.emf" ContentType="image/x-emf"/>
  <Override PartName="/word/media/image8.emf" ContentType="image/x-emf"/>
  <Override PartName="/word/media/image13.emf" ContentType="image/x-e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CН 458-80</w:t>
      </w:r>
    </w:p>
    <w:p>
      <w:pPr>
        <w:pStyle w:val="Normal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СТРОИТЕЛЬНЫЕ НОРМЫ     </w:t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Нормы расхода материалов и изделий на 1 млн. руб. сметной </w:t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стоимости строительно-монтажных работ. Объекты связи 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Дата введения 1980-07-01 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РАЗРАБОТАНЫ проектными организациями Минсвязи СССР совместно с Научно-исследовательским институтом экономики строительства Госстроя СССР на основе современных наиболее экономичных проектов и с учетом требований Технических правил по экономному расходованию основных строительных материалов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В разработке норм принимали участие проектные организации: Гипросвязь (Москва), ГСПИ (Москва), Специальное проектно-конструкторское бюро Минсвязи СССР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ВНЕСЕНЫ Научно-исследовательским институтом экономики строительства Госстроя СССР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УТВЕРЖДЕНЫ постановлением Госстроя СССР и Госплана СССР от 25 июня 1980 г. № 92/137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ВЗАМЕН СН 458-74.     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Общая часть 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1. Настоящие нормы предназначены для расчета средних норм расхода материалов и изделий при определении потребности в материальных ресурсах на строительство, осуществляемое министерствами, ведомствами СССР и советами министров союзных республик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Использование норм для определения потребности в материалах и изделиях на строительство отдельных объектов или групп объектов не допускается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2. Нормы разработаны по рабочим чертежам к сметным нормам расхода материалов исходя из объемов работ, предусмотренных в проектно-сметной документации, принятой для разработки норм, и учитывают также затраты материалов на следующие нужды: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устройство временных зданий и сооружений, затраты на которые включаются в сводные сметы на строительство;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работы, выполняемые за счет накладных расходов;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оделки при производстве электромонтажных, санитарно-технических работ и при монтаже железобетонных и стальных конструкций и оборудования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3. В нормах учтены отходы и потери материалов при производстве строительно-монтажных работ и изготовлении строительных конструкций и изделий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4. Нормы расхода стали определены в стали классов А-I и С 38/23 и предусматривают расход на: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изготовление арматуры, закладных частей и деталей для сборных и монолитных железобетонных конструкций;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изготовление стальных конструкций согласно Перечню стальных конструкций, стоимость которых включается в объем строительно-монтажных работ, а изготовление их обеспечивается материальными ресурсами, выделяемыми для капитального строительства министерствам (ведомствам) - исполнителям работ, утвержденному Госстроем СССР;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изготовление плоских приварных фланцев с гладкими соединительными поверхностями (кроме ответных);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выполнение строительно-монтажных работ - кровельных, санитарно-технических, электромонтажных, вентиляционных, теплоизоляционных, окожушивания др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Нормы расхода стали не учитывают расход: стального шпунта для производства работ (кроме шпунта, предусмотренного проектом в качестве постоянного элемента конструкции), рельсов, литья, поковок и штамповок, метизов, проволочной сетки (кроме арматурной), скобяных и других изделий, подвергаемых при изготовлении механической обработке, а также расход стали на устройство радио- и телевизионных башен и мачт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Нормы расхода стальных канатов (тросов) не учитывают расход их на изготовление конструкций радиомачт и подвески антенных сетей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5. Нормы учитывают расход профилей и листов из алюминиевых сплавов на изготовление оконных и дверных блоков, витражей, перегородок, подвесных потолков, звукоизоляцию, окожушивание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6. Нормы учитывают расход цемента на изготовление всех видов бетонов и растворов (кроме цемента, необходимого для изготовления специальных железобетонных изделий и стеновых камней, номенклатура и объемы производства которых устанавливаются Госпланом СССР)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Нормы определены из условий применения материалов и технологии изготовления изделий, принятых при разработке Типовых норм расхода цемента для бетонов сборных бетонных и железобетонных изделий массового производства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7. Нормы расхода цемента определены в портландцементе марки М 400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Если средняя марка поставляемого потребителю цемента отличается от марки М 400, то к средней расчетной норме расхода цемента должна вводиться поправка </w:t>
      </w: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409575" cy="200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на марочную прочность, рассчитываемая по формуле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1362075" cy="2381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0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tbl>
      <w:tblPr>
        <w:tblW w:w="8310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885"/>
        <w:gridCol w:w="285"/>
        <w:gridCol w:w="7140"/>
      </w:tblGrid>
      <w:tr>
        <w:trPr/>
        <w:tc>
          <w:tcPr>
            <w:tcW w:w="885" w:type="dxa"/>
            <w:tcBorders/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где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257175" cy="23812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17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140" w:type="dxa"/>
            <w:tcBorders/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средняя марка поставляемого цемента;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885" w:type="dxa"/>
            <w:tcBorders/>
          </w:tcPr>
          <w:p>
            <w:pPr>
              <w:pStyle w:val="Normal"/>
              <w:jc w:val="right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1 </w:t>
            </w:r>
          </w:p>
          <w:p>
            <w:pPr>
              <w:pStyle w:val="Normal"/>
              <w:jc w:val="right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140" w:type="dxa"/>
            <w:tcBorders/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средний коэффициент использования марочной прочности цемента (10%) на 100 единиц марки цемента.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</w:tbl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8. В нормах расхода пиломатериалов, лесоматериалов круглых, древесноволокнистых и древесностружечных плит и фанеры клееной учтен их расход на изготовление деревянных конструкций и изделий, предусмотренных проектом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Нормы расхода пиломатериалов учитывают расход их на изготовление паркетных досок и щитового паркета (кроме паркетной клепки)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Нормы расхода пиломатериалов определены в необрезных пиломатериалах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В нормах не учтен расход лесоматериалов на столбы и приставки для линий электропередачи, связи и освещения, на устройство лежневых дорог, а также на опалубку для изготовления сборных бетонных и железобетонных изделий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9. Нормы расхода стекла оконного учитывают расход стекла листового, оконного, узорчатого, армированного, цветного и солнцезащитного, стекла плоского закаленного (стемалита) и стеклопакетов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Нормы расхода стекла оконного учитывают применение заказного стекла согласно ГОСТам на стекло оконное листовое, панели оконные стальные из горячекатаных и гнутых профилей для производственных зданий, окна деревянные для зданий промышленных предприятий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Нормы расхода стекла витринного учитывают расход стекла полированного и неполированного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10. Нормы расхода керамических плиток не учитывают их расход на облицовку фасадов зданий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11. Для окраски дверей, окон, дощатых полов, стен, трубопроводов, решеток ограждений и других конструкций и изделий условно принято применение олифы и белил с учетом применения безолифовой шпатлевки ОКС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ри замене олифы и белил другими материалами аналогичного назначения в соответствии с требованиями Технических правил по экономному расходованию основных строительных материалов, а также других документов, устанавливающих меры по снижению расхода олифы и белил, нормы их расхода должны уточняться в зависимости от качества и количества выделяемых заменителей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12. В нормах расхода материалов рулонных кровельных и гидроизоляционных учтен расход рубероида, стеклорубероида, фольгоизола, толя, пергамина, изола на устройство кровли, гидроизоляции и другие работы, предусмотренные проектами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13. Нормы учитывают расход нефтебитума на изготовление мастик, асфальта и асфальтбетона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Нормы расхода нефтебитума не учитывают расход его на противокоррозионную защиту магистральных трубопроводов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14. Нормы расхода радиаторов, конвекторов отопительных и труб ребристых определены для расчетной зимней температуры наружного воздуха минус 25 °С. При других расчетных температурах к средним расчетным нормам применяются коэффициенты, принимаемые для ближайшей к расчетной температуре, по следующей таблице: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tbl>
      <w:tblPr>
        <w:tblW w:w="6379" w:type="dxa"/>
        <w:jc w:val="left"/>
        <w:tblInd w:w="-7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3660"/>
        <w:gridCol w:w="2719"/>
      </w:tblGrid>
      <w:tr>
        <w:trPr/>
        <w:tc>
          <w:tcPr>
            <w:tcW w:w="36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Расчетная зимняя температура наружного воздуха, °С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7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Коэффициент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36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 10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7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68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36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 15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7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802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36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 20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7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916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36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 25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7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36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- 30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7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098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36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- 35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7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15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36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- 40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7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187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36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- 45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7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2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36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- 50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7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221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ри строительстве в нескольких районах с различной расчетной зимней температурой определение средневзвешенной расчетной температуры производится по удельному весу объемов строительно-монтажных работ и расчетным температурам в этих районах (прил. 1)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15. Нормы расхода материалов не учитывают особенностей строительства в сейсмических районах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ри строительстве в районах с сейсмичностью 7, 8 и 9 баллов к средним нормам вводятся коэффициенты, приведенные в прил. 2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16. Нормы расхода определены для условий строительства в III температурной зоне (Московская обл.) с территориальным коэффициентом, равным 1, и не учитывают дополнительного расхода материалов на производство работ в зимнее время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При определении средних расчетных норм необходимо применять территориальные коэффициенты (прил. 1) и поправки </w:t>
      </w: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200025" cy="2190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и </w:t>
      </w: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219075" cy="2190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согласно прил. 3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17. При замене традиционных материалов новыми эффективными настоящие нормы должны уточняться в зависимости от качества и количества выделяемых заменителей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18. Нормы не учитывают потери материалов и изделий при транспортировании от поставщика до склада строительства, а также при погрузочно-разгрузочных операциях и хранении на складах.</w:t>
      </w:r>
    </w:p>
    <w:p>
      <w:pPr>
        <w:sectPr>
          <w:type w:val="nextPage"/>
          <w:pgSz w:w="11906" w:h="16838"/>
          <w:pgMar w:left="1134" w:right="4536" w:gutter="0" w:header="0" w:top="1440" w:footer="0" w:bottom="1440"/>
          <w:pgNumType w:fmt="decimal"/>
          <w:formProt w:val="false"/>
          <w:textDirection w:val="lrTb"/>
        </w:sect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НОРМЫ РАСХОДА МАТЕРИАЛОВ И ИЗДЕЛИЙ НА 1 МЛН. РУБ. </w:t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СМЕТНОЙ СТОИМОСТИ СТРОИТЕЛЬНО-МОНТАЖНЫХ</w:t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РАБОТ ПО ОБЪЕКТАМ СВЯЗИ      </w:t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tbl>
      <w:tblPr>
        <w:tblW w:w="10860" w:type="dxa"/>
        <w:jc w:val="left"/>
        <w:tblInd w:w="-7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510"/>
        <w:gridCol w:w="3060"/>
        <w:gridCol w:w="630"/>
        <w:gridCol w:w="660"/>
        <w:gridCol w:w="915"/>
        <w:gridCol w:w="915"/>
        <w:gridCol w:w="795"/>
        <w:gridCol w:w="690"/>
        <w:gridCol w:w="915"/>
        <w:gridCol w:w="855"/>
        <w:gridCol w:w="915"/>
      </w:tblGrid>
      <w:tr>
        <w:trPr/>
        <w:tc>
          <w:tcPr>
            <w:tcW w:w="5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№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п.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Объекты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строительства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Код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397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Сталь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классов А-I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и С 38/23, т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Трубы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сталь-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ные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для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строи-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тельных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онст-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рукций, т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ро- фили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и листы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из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алюми-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ниевых спла- вов, т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Сталь- ной канат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(трос)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для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строи-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тельных кон- струк-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ций, т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5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30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всего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33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в том числе на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5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30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6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сбор-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ный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железо-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бетон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оно-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литный железо-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бетон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сталь-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ные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онст-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рукции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ро-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чие рабо-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ты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4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5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6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7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8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9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0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1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ind w:firstLine="225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Вещательные и связные радиоцентры</w:t>
            </w:r>
          </w:p>
          <w:p>
            <w:pPr>
              <w:pStyle w:val="Normal"/>
              <w:ind w:firstLine="225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ind w:firstLine="225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081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14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8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85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61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40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5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30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Из них: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6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6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5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30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а) гражданские сооружения</w:t>
            </w:r>
          </w:p>
          <w:p>
            <w:pPr>
              <w:pStyle w:val="Normal"/>
              <w:ind w:firstLine="225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ind w:firstLine="225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082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6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402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5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58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64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6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45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5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30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б) антенно-мачтовые сооружения и монтажные работы</w:t>
            </w:r>
          </w:p>
          <w:p>
            <w:pPr>
              <w:pStyle w:val="Normal"/>
              <w:ind w:firstLine="225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ind w:firstLine="225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083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6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47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8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8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6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6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5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5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30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Реконструкция вещательных и связных радиоцентров</w:t>
            </w:r>
          </w:p>
          <w:p>
            <w:pPr>
              <w:pStyle w:val="Normal"/>
              <w:ind w:firstLine="225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ind w:firstLine="225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084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6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66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2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6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7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6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1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5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30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Радиорелейные линии</w:t>
            </w:r>
          </w:p>
          <w:p>
            <w:pPr>
              <w:pStyle w:val="Normal"/>
              <w:ind w:firstLine="225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ind w:firstLine="225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085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6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35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44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3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59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6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9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1,1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5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30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Из них: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6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6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5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30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а) гражданские сооружения</w:t>
            </w:r>
          </w:p>
          <w:p>
            <w:pPr>
              <w:pStyle w:val="Normal"/>
              <w:ind w:firstLine="225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ind w:firstLine="225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086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6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88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47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1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6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6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4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5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30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б) антенно-мачтовые сооружения и монтажные работы</w:t>
            </w:r>
          </w:p>
          <w:p>
            <w:pPr>
              <w:pStyle w:val="Normal"/>
              <w:ind w:firstLine="225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ind w:firstLine="225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087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6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53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00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9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24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6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0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54,7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5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4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30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Реконструкция радиорелейных линий</w:t>
            </w:r>
          </w:p>
          <w:p>
            <w:pPr>
              <w:pStyle w:val="Normal"/>
              <w:ind w:firstLine="225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ind w:firstLine="225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088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6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95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5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71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6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8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5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5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30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Радиотелевизионные станции</w:t>
            </w:r>
          </w:p>
          <w:p>
            <w:pPr>
              <w:pStyle w:val="Normal"/>
              <w:ind w:firstLine="225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ind w:firstLine="225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089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6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81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11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04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3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6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43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5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30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Из них: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6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6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5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30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а) гражданские сооружения</w:t>
            </w:r>
          </w:p>
          <w:p>
            <w:pPr>
              <w:pStyle w:val="Normal"/>
              <w:ind w:firstLine="225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ind w:firstLine="225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090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6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86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78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5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45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6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8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5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30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б) антенно-мачтовые сооружения и монтажные работы</w:t>
            </w:r>
          </w:p>
          <w:p>
            <w:pPr>
              <w:pStyle w:val="Normal"/>
              <w:ind w:firstLine="225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ind w:firstLine="225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091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6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55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6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37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6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1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5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6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30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Спутниковая связь (включая расширение)</w:t>
            </w:r>
          </w:p>
          <w:p>
            <w:pPr>
              <w:pStyle w:val="Normal"/>
              <w:ind w:firstLine="225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ind w:firstLine="225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092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6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27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03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88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90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6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46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,2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,1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5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7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30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Связь с подвижными объектами</w:t>
            </w:r>
          </w:p>
          <w:p>
            <w:pPr>
              <w:pStyle w:val="Normal"/>
              <w:ind w:firstLine="225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ind w:firstLine="225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093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6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66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53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76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3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6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4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5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8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30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еждугородные кабельные магистрали (комплекс без сетевого узла)</w:t>
            </w:r>
          </w:p>
          <w:p>
            <w:pPr>
              <w:pStyle w:val="Normal"/>
              <w:ind w:firstLine="225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ind w:firstLine="225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094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6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56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6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8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6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0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5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30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Из них: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6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6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5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30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а) гражданские сооружения</w:t>
            </w:r>
          </w:p>
          <w:p>
            <w:pPr>
              <w:pStyle w:val="Normal"/>
              <w:ind w:firstLine="225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ind w:firstLine="225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095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6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83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26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5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6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6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6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5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30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б) линейные сооружения и монтажные работы</w:t>
            </w:r>
          </w:p>
          <w:p>
            <w:pPr>
              <w:pStyle w:val="Normal"/>
              <w:ind w:firstLine="225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ind w:firstLine="225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096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6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2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2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9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6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0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5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9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30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Сетевой узел</w:t>
            </w:r>
          </w:p>
          <w:p>
            <w:pPr>
              <w:pStyle w:val="Normal"/>
              <w:ind w:firstLine="225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ind w:firstLine="225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097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6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697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56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09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89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6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43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1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5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0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30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Городские телефонные станции</w:t>
            </w:r>
          </w:p>
          <w:p>
            <w:pPr>
              <w:pStyle w:val="Normal"/>
              <w:ind w:firstLine="225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ind w:firstLine="225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098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6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11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46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8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0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6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7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9,5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5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30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Из них: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6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6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5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30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а) гражданские сооружения</w:t>
            </w:r>
          </w:p>
          <w:p>
            <w:pPr>
              <w:pStyle w:val="Normal"/>
              <w:ind w:firstLine="225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ind w:firstLine="225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099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6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93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78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7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55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6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3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2,8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5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30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б) линейные сооружения и монтажные работы</w:t>
            </w:r>
          </w:p>
          <w:p>
            <w:pPr>
              <w:pStyle w:val="Normal"/>
              <w:ind w:firstLine="225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ind w:firstLine="225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100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6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87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69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8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6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0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5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1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30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ежстанционные и межузловые сети АТС</w:t>
            </w:r>
          </w:p>
          <w:p>
            <w:pPr>
              <w:pStyle w:val="Normal"/>
              <w:ind w:firstLine="225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ind w:firstLine="225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101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6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44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1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6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0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5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2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30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еждугородные телефонные и телеграфные станции</w:t>
            </w:r>
          </w:p>
          <w:p>
            <w:pPr>
              <w:pStyle w:val="Normal"/>
              <w:ind w:firstLine="225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ind w:firstLine="225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102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6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00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57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62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56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6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5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3,6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5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30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Из них: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6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6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5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30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а) гражданские сооружения</w:t>
            </w:r>
          </w:p>
          <w:p>
            <w:pPr>
              <w:pStyle w:val="Normal"/>
              <w:ind w:firstLine="225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ind w:firstLine="225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103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6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414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15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86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82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6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1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8,9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5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30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б) линейные сооружения и монтажные работы</w:t>
            </w:r>
          </w:p>
          <w:p>
            <w:pPr>
              <w:pStyle w:val="Normal"/>
              <w:ind w:firstLine="225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ind w:firstLine="225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104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6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6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3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6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0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5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3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30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очтамты (городские и прижелезнодорожные)</w:t>
            </w:r>
          </w:p>
          <w:p>
            <w:pPr>
              <w:pStyle w:val="Normal"/>
              <w:ind w:firstLine="225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ind w:firstLine="225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105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6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94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14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76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67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6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7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8,2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,3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5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4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30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Районные узлы связи</w:t>
            </w:r>
          </w:p>
          <w:p>
            <w:pPr>
              <w:pStyle w:val="Normal"/>
              <w:ind w:firstLine="225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ind w:firstLine="225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106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6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00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78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0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57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6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5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5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5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5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30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Сельская телефонная связь:</w:t>
            </w:r>
          </w:p>
          <w:p>
            <w:pPr>
              <w:pStyle w:val="Normal"/>
              <w:ind w:firstLine="225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ind w:firstLine="225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6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6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5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30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с воздушными линиями: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6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6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5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30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а деревянных опорах</w:t>
            </w:r>
          </w:p>
          <w:p>
            <w:pPr>
              <w:pStyle w:val="Normal"/>
              <w:ind w:firstLine="225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ind w:firstLine="225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107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6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51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9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6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0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5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30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а деревянных опорах с железобетонными приставками</w:t>
            </w:r>
          </w:p>
          <w:p>
            <w:pPr>
              <w:pStyle w:val="Normal"/>
              <w:ind w:firstLine="225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ind w:firstLine="225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108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6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411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18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62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6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0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5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30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с кабельными линиями</w:t>
            </w:r>
          </w:p>
          <w:p>
            <w:pPr>
              <w:pStyle w:val="Normal"/>
              <w:ind w:firstLine="225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ind w:firstLine="225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109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6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8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6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6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0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5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6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30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Другие объекты связи</w:t>
            </w:r>
          </w:p>
          <w:p>
            <w:pPr>
              <w:pStyle w:val="Normal"/>
              <w:ind w:firstLine="225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ind w:firstLine="225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6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110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6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07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49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0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7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6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1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tbl>
      <w:tblPr>
        <w:tblW w:w="10725" w:type="dxa"/>
        <w:jc w:val="left"/>
        <w:tblInd w:w="-7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510"/>
        <w:gridCol w:w="2760"/>
        <w:gridCol w:w="630"/>
        <w:gridCol w:w="675"/>
        <w:gridCol w:w="915"/>
        <w:gridCol w:w="750"/>
        <w:gridCol w:w="840"/>
        <w:gridCol w:w="750"/>
        <w:gridCol w:w="945"/>
        <w:gridCol w:w="975"/>
        <w:gridCol w:w="975"/>
      </w:tblGrid>
      <w:tr>
        <w:trPr/>
        <w:tc>
          <w:tcPr>
            <w:tcW w:w="5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п.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Объекты строительства 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Код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Це- мент, т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Сбор- ный железо- бетон,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200025" cy="21907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Сбор- ный бетон, куб.м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Моно- литный желе- зобе- тон,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200025" cy="21907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Моно- лит- ный бетон,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200025" cy="21907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Раствор,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200025" cy="21907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9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Асбесто- цементные  листы, тыс. усл. плиток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5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7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6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6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обыкно- венного профиля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усилен- ного профиля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2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3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4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5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6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7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8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9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ind w:firstLine="225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Вещательные и связные радиоцентры</w:t>
            </w:r>
          </w:p>
          <w:p>
            <w:pPr>
              <w:pStyle w:val="Normal"/>
              <w:ind w:firstLine="225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ind w:firstLine="225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081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647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71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33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874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93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70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5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4,3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5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Из них: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6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5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а) гражданские сооружения</w:t>
            </w:r>
          </w:p>
          <w:p>
            <w:pPr>
              <w:pStyle w:val="Normal"/>
              <w:ind w:firstLine="225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ind w:firstLine="225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082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6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207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87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499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050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726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597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6,9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1,7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5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б) антенно-мачтовые сооружения и монтажные работы</w:t>
            </w:r>
          </w:p>
          <w:p>
            <w:pPr>
              <w:pStyle w:val="Normal"/>
              <w:ind w:firstLine="225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ind w:firstLine="225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083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6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62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68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00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60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55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3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,8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5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Реконструкция вещательных и связных радиоцентров</w:t>
            </w:r>
          </w:p>
          <w:p>
            <w:pPr>
              <w:pStyle w:val="Normal"/>
              <w:ind w:firstLine="225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ind w:firstLine="225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084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6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473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93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8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97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19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530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,8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3,4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5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Радиорелейные линии</w:t>
            </w:r>
          </w:p>
          <w:p>
            <w:pPr>
              <w:pStyle w:val="Normal"/>
              <w:ind w:firstLine="225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ind w:firstLine="225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085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6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58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474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71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63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84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81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,9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5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Из них: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6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5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а) гражданские сооружения</w:t>
            </w:r>
          </w:p>
          <w:p>
            <w:pPr>
              <w:pStyle w:val="Normal"/>
              <w:ind w:firstLine="225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ind w:firstLine="225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086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6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807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611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478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82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441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833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,1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5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б) антенно-мачтовые сооружения и монтажные работы</w:t>
            </w:r>
          </w:p>
          <w:p>
            <w:pPr>
              <w:pStyle w:val="Normal"/>
              <w:ind w:firstLine="225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ind w:firstLine="225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087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6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13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94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50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60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58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6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,2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5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4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Реконструкция радиорелейных линий</w:t>
            </w:r>
          </w:p>
          <w:p>
            <w:pPr>
              <w:pStyle w:val="Normal"/>
              <w:ind w:firstLine="225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ind w:firstLine="225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088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6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50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48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4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5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65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56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,8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5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5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Радиотелевизионные станции</w:t>
            </w:r>
          </w:p>
          <w:p>
            <w:pPr>
              <w:pStyle w:val="Normal"/>
              <w:ind w:firstLine="225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ind w:firstLine="225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089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6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822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723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48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276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407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669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,8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5,3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5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Из них: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6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5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а) гражданские сооружения</w:t>
            </w:r>
          </w:p>
          <w:p>
            <w:pPr>
              <w:pStyle w:val="Normal"/>
              <w:ind w:firstLine="225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ind w:firstLine="225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090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6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281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420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97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97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708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321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,8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9,8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5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б) антенно-мачтовые сооружения и монтажные работы</w:t>
            </w:r>
          </w:p>
          <w:p>
            <w:pPr>
              <w:pStyle w:val="Normal"/>
              <w:ind w:firstLine="225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ind w:firstLine="225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091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6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500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51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741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15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41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,8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5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6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Спутниковая связь (включая расширение)</w:t>
            </w:r>
          </w:p>
          <w:p>
            <w:pPr>
              <w:pStyle w:val="Normal"/>
              <w:ind w:firstLine="225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ind w:firstLine="225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092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6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291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893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610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242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533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578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4,8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5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7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Связь с подвижными объектами</w:t>
            </w:r>
          </w:p>
          <w:p>
            <w:pPr>
              <w:pStyle w:val="Normal"/>
              <w:ind w:firstLine="225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ind w:firstLine="225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093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6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947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460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188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803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759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421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,8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5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8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еждугородные кабельные магистрали (комплекс без сетевого узла)</w:t>
            </w:r>
          </w:p>
          <w:p>
            <w:pPr>
              <w:pStyle w:val="Normal"/>
              <w:ind w:firstLine="225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ind w:firstLine="225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094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6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17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70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24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7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13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20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,8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,9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5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Из них: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6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5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а) гражданские сооружения</w:t>
            </w:r>
          </w:p>
          <w:p>
            <w:pPr>
              <w:pStyle w:val="Normal"/>
              <w:ind w:firstLine="225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ind w:firstLine="225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095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6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974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014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719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81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596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170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,8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7,6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5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б) линейные сооружения и монтажные работы</w:t>
            </w:r>
          </w:p>
          <w:p>
            <w:pPr>
              <w:pStyle w:val="Normal"/>
              <w:ind w:firstLine="225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ind w:firstLine="225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096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6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49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19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7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5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7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,8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5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9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Сетевой узел</w:t>
            </w:r>
          </w:p>
          <w:p>
            <w:pPr>
              <w:pStyle w:val="Normal"/>
              <w:ind w:firstLine="225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ind w:firstLine="225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097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6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389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229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75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870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691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526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,8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6,6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5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0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Городские телефонные станции</w:t>
            </w:r>
          </w:p>
          <w:p>
            <w:pPr>
              <w:pStyle w:val="Normal"/>
              <w:ind w:firstLine="225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ind w:firstLine="225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098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6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543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234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00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52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77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48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5,9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,3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5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Из них: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6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5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а) гражданские сооружения</w:t>
            </w:r>
          </w:p>
          <w:p>
            <w:pPr>
              <w:pStyle w:val="Normal"/>
              <w:ind w:firstLine="225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ind w:firstLine="225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099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6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265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535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31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490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889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061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3,4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5,2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5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б) линейные сооружения и монтажные работы</w:t>
            </w:r>
          </w:p>
          <w:p>
            <w:pPr>
              <w:pStyle w:val="Normal"/>
              <w:ind w:firstLine="225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ind w:firstLine="225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100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6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33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675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7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5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42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,5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5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1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ежстанционные и межузловые сети АТС</w:t>
            </w:r>
          </w:p>
          <w:p>
            <w:pPr>
              <w:pStyle w:val="Normal"/>
              <w:ind w:firstLine="225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ind w:firstLine="225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101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6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10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63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4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7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5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04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,8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5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2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еждугородные телефонные и телеграфные станции</w:t>
            </w:r>
          </w:p>
          <w:p>
            <w:pPr>
              <w:pStyle w:val="Normal"/>
              <w:ind w:firstLine="225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ind w:firstLine="225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102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6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930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345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96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694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65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712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,8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5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Из них: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6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5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а) гражданские сооружения</w:t>
            </w:r>
          </w:p>
          <w:p>
            <w:pPr>
              <w:pStyle w:val="Normal"/>
              <w:ind w:firstLine="225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ind w:firstLine="225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103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6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264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833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73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981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585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956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,8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5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б) линейные сооружения и монтажные работы</w:t>
            </w:r>
          </w:p>
          <w:p>
            <w:pPr>
              <w:pStyle w:val="Normal"/>
              <w:ind w:firstLine="225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ind w:firstLine="225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104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6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84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34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2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5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98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,8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5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3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очтамты (городские и прижелезнодорожные)</w:t>
            </w:r>
          </w:p>
          <w:p>
            <w:pPr>
              <w:pStyle w:val="Normal"/>
              <w:ind w:firstLine="225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ind w:firstLine="225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105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6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275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627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616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707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464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570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7,7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5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4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Районные узлы связи</w:t>
            </w:r>
          </w:p>
          <w:p>
            <w:pPr>
              <w:pStyle w:val="Normal"/>
              <w:ind w:firstLine="225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ind w:firstLine="225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106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6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064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089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77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89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73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112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6,2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5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5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Сельская телефонная связь:</w:t>
            </w:r>
          </w:p>
          <w:p>
            <w:pPr>
              <w:pStyle w:val="Normal"/>
              <w:ind w:firstLine="225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ind w:firstLine="225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6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5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с воздушными линиями: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6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5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а деревянных опорах</w:t>
            </w:r>
          </w:p>
          <w:p>
            <w:pPr>
              <w:pStyle w:val="Normal"/>
              <w:ind w:firstLine="225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ind w:firstLine="225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107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6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67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490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7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5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3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,7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5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а деревянных опорах с железобетонными приставками</w:t>
            </w:r>
          </w:p>
          <w:p>
            <w:pPr>
              <w:pStyle w:val="Normal"/>
              <w:ind w:firstLine="225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ind w:firstLine="225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108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6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575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556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7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5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3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,8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5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с кабельными линиями</w:t>
            </w:r>
          </w:p>
          <w:p>
            <w:pPr>
              <w:pStyle w:val="Normal"/>
              <w:ind w:firstLine="225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ind w:firstLine="225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109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6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55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87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7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5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3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,7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5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6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7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Другие объекты связи</w:t>
            </w:r>
          </w:p>
          <w:p>
            <w:pPr>
              <w:pStyle w:val="Normal"/>
              <w:ind w:firstLine="225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ind w:firstLine="225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6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110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6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63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491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22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27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615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550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5,9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tbl>
      <w:tblPr>
        <w:tblW w:w="9705" w:type="dxa"/>
        <w:jc w:val="left"/>
        <w:tblInd w:w="-7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510"/>
        <w:gridCol w:w="2415"/>
        <w:gridCol w:w="630"/>
        <w:gridCol w:w="765"/>
        <w:gridCol w:w="810"/>
        <w:gridCol w:w="660"/>
        <w:gridCol w:w="780"/>
        <w:gridCol w:w="960"/>
        <w:gridCol w:w="885"/>
        <w:gridCol w:w="675"/>
        <w:gridCol w:w="615"/>
      </w:tblGrid>
      <w:tr>
        <w:trPr/>
        <w:tc>
          <w:tcPr>
            <w:tcW w:w="5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п.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Объекты строительства 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Код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Лесо-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ате-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риалы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руг-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лые,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200025" cy="21907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ило-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ате-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риалы,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200025" cy="21907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4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Древесноволокнистые плиты,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200025" cy="21907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Дре- весно-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стру-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жечные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плиты,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200025" cy="219075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Фа- нера клее- ная,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200025" cy="219075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ар-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кет,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200025" cy="219075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5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4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6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твер-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дые и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олу-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твер-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дые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изоля-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цион-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ные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изоля-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ционно-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отделоч-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ные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6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0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1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2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3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4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5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6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7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ind w:firstLine="225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Вещательные и связные радиоцентры</w:t>
            </w:r>
          </w:p>
          <w:p>
            <w:pPr>
              <w:pStyle w:val="Normal"/>
              <w:ind w:firstLine="225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ind w:firstLine="225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081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62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04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93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5,1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83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5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4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Из них: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6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6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5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4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а) гражданские сооружения</w:t>
            </w:r>
          </w:p>
          <w:p>
            <w:pPr>
              <w:pStyle w:val="Normal"/>
              <w:ind w:firstLine="225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ind w:firstLine="225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082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69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51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6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27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1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6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12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5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4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б) антенно-мачтовые сооружения и монтажные работы</w:t>
            </w:r>
          </w:p>
          <w:p>
            <w:pPr>
              <w:pStyle w:val="Normal"/>
              <w:ind w:firstLine="225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ind w:firstLine="225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083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55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39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6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1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6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5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4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Реконструкция вещательных и связных радиоцентров</w:t>
            </w:r>
          </w:p>
          <w:p>
            <w:pPr>
              <w:pStyle w:val="Normal"/>
              <w:ind w:firstLine="225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ind w:firstLine="225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084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55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45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6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8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6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5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4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Радиорелейные линии</w:t>
            </w:r>
          </w:p>
          <w:p>
            <w:pPr>
              <w:pStyle w:val="Normal"/>
              <w:ind w:firstLine="225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ind w:firstLine="225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085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62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42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6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16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95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1,5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6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,1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5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4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Из них: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6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6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5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4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а) гражданские сооружения</w:t>
            </w:r>
          </w:p>
          <w:p>
            <w:pPr>
              <w:pStyle w:val="Normal"/>
              <w:ind w:firstLine="225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ind w:firstLine="225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086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60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70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6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69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44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2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6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1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5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4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б) антенно-мачтовые сооружения и монтажные работы</w:t>
            </w:r>
          </w:p>
          <w:p>
            <w:pPr>
              <w:pStyle w:val="Normal"/>
              <w:ind w:firstLine="225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ind w:firstLine="225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087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89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68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6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1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6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5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4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4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Реконструкция радиорелейных линий</w:t>
            </w:r>
          </w:p>
          <w:p>
            <w:pPr>
              <w:pStyle w:val="Normal"/>
              <w:ind w:firstLine="225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ind w:firstLine="225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088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66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84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6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56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6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5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5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4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Радиотелевизионные станции</w:t>
            </w:r>
          </w:p>
          <w:p>
            <w:pPr>
              <w:pStyle w:val="Normal"/>
              <w:ind w:firstLine="225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ind w:firstLine="225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089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63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98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6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00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9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6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5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4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Из них: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6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6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5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4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а) гражданские сооружения</w:t>
            </w:r>
          </w:p>
          <w:p>
            <w:pPr>
              <w:pStyle w:val="Normal"/>
              <w:ind w:firstLine="225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ind w:firstLine="225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090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55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10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6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91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6,1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6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5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4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б) антенно-мачтовые сооружения и монтажные работы</w:t>
            </w:r>
          </w:p>
          <w:p>
            <w:pPr>
              <w:pStyle w:val="Normal"/>
              <w:ind w:firstLine="225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ind w:firstLine="225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091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69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85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6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1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6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5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6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4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Спутниковая связь (включая расширение)</w:t>
            </w:r>
          </w:p>
          <w:p>
            <w:pPr>
              <w:pStyle w:val="Normal"/>
              <w:ind w:firstLine="225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ind w:firstLine="225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092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57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73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6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561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0,8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6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5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7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4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Связь с подвижными объектами</w:t>
            </w:r>
          </w:p>
          <w:p>
            <w:pPr>
              <w:pStyle w:val="Normal"/>
              <w:ind w:firstLine="225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ind w:firstLine="225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093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55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78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6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91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,5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6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5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8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4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еждугородные кабельные магистрали (комплекс без сетевого узла)</w:t>
            </w:r>
          </w:p>
          <w:p>
            <w:pPr>
              <w:pStyle w:val="Normal"/>
              <w:ind w:firstLine="225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ind w:firstLine="225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094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63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65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6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63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9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6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5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4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Из них: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6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6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5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4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а) гражданские сооружения</w:t>
            </w:r>
          </w:p>
          <w:p>
            <w:pPr>
              <w:pStyle w:val="Normal"/>
              <w:ind w:firstLine="225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ind w:firstLine="225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095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64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68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6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19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5,6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6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5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4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б) линейные сооружения и монтажные работы</w:t>
            </w:r>
          </w:p>
          <w:p>
            <w:pPr>
              <w:pStyle w:val="Normal"/>
              <w:ind w:firstLine="225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ind w:firstLine="225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096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69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47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6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1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6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5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9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4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Сетевой узел</w:t>
            </w:r>
          </w:p>
          <w:p>
            <w:pPr>
              <w:pStyle w:val="Normal"/>
              <w:ind w:firstLine="225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ind w:firstLine="225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097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55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46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6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535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87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6,5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6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5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0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4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Городские телефонные станции</w:t>
            </w:r>
          </w:p>
          <w:p>
            <w:pPr>
              <w:pStyle w:val="Normal"/>
              <w:ind w:firstLine="225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ind w:firstLine="225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098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55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85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6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1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6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5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4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Из них: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6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6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5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4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а) гражданские сооружения</w:t>
            </w:r>
          </w:p>
          <w:p>
            <w:pPr>
              <w:pStyle w:val="Normal"/>
              <w:ind w:firstLine="225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ind w:firstLine="225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099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55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51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6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1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6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5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4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б) линейные сооружения и монтажные работы</w:t>
            </w:r>
          </w:p>
          <w:p>
            <w:pPr>
              <w:pStyle w:val="Normal"/>
              <w:ind w:firstLine="225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ind w:firstLine="225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100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55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39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6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1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6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5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1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4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ежстанционные и межузловые сети АТС</w:t>
            </w:r>
          </w:p>
          <w:p>
            <w:pPr>
              <w:pStyle w:val="Normal"/>
              <w:ind w:firstLine="225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ind w:firstLine="225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101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65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76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6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1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6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5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2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4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еждугородные телефонные и телеграфные станции</w:t>
            </w:r>
          </w:p>
          <w:p>
            <w:pPr>
              <w:pStyle w:val="Normal"/>
              <w:ind w:firstLine="225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ind w:firstLine="225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102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56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81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6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85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6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5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4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Из них: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6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6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5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4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а) гражданские сооружения</w:t>
            </w:r>
          </w:p>
          <w:p>
            <w:pPr>
              <w:pStyle w:val="Normal"/>
              <w:ind w:firstLine="225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ind w:firstLine="225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103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55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47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6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534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,7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6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5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4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б) линейные сооружения и монтажные работы</w:t>
            </w:r>
          </w:p>
          <w:p>
            <w:pPr>
              <w:pStyle w:val="Normal"/>
              <w:ind w:firstLine="225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ind w:firstLine="225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104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58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44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6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1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6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5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3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4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очтамты (городские и прижелезнодорожные)</w:t>
            </w:r>
          </w:p>
          <w:p>
            <w:pPr>
              <w:pStyle w:val="Normal"/>
              <w:ind w:firstLine="225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ind w:firstLine="225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105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55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435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6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979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46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9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6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8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5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4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4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Районные узлы связи</w:t>
            </w:r>
          </w:p>
          <w:p>
            <w:pPr>
              <w:pStyle w:val="Normal"/>
              <w:ind w:firstLine="225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ind w:firstLine="225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106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55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41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6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500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3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6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5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5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4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Сельская телефонная связь:</w:t>
            </w:r>
          </w:p>
          <w:p>
            <w:pPr>
              <w:pStyle w:val="Normal"/>
              <w:ind w:firstLine="225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ind w:firstLine="225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6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6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5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4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с воздушными линиями: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6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6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5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4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а деревянных опорах</w:t>
            </w:r>
          </w:p>
          <w:p>
            <w:pPr>
              <w:pStyle w:val="Normal"/>
              <w:ind w:firstLine="225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ind w:firstLine="225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107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55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39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6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1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6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5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4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а деревянных опорах с железобетонными приставками</w:t>
            </w:r>
          </w:p>
          <w:p>
            <w:pPr>
              <w:pStyle w:val="Normal"/>
              <w:ind w:firstLine="225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ind w:firstLine="225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108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55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40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6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1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6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5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4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с кабельными линиями</w:t>
            </w:r>
          </w:p>
          <w:p>
            <w:pPr>
              <w:pStyle w:val="Normal"/>
              <w:ind w:firstLine="225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ind w:firstLine="225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109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55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39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6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1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6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5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6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4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Другие объекты связи</w:t>
            </w:r>
          </w:p>
          <w:p>
            <w:pPr>
              <w:pStyle w:val="Normal"/>
              <w:ind w:firstLine="225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ind w:firstLine="225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6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110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79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47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6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45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6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tbl>
      <w:tblPr>
        <w:tblW w:w="11325" w:type="dxa"/>
        <w:jc w:val="left"/>
        <w:tblInd w:w="-7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510"/>
        <w:gridCol w:w="2235"/>
        <w:gridCol w:w="630"/>
        <w:gridCol w:w="675"/>
        <w:gridCol w:w="855"/>
        <w:gridCol w:w="1290"/>
        <w:gridCol w:w="1290"/>
        <w:gridCol w:w="1185"/>
        <w:gridCol w:w="720"/>
        <w:gridCol w:w="990"/>
        <w:gridCol w:w="945"/>
      </w:tblGrid>
      <w:tr>
        <w:trPr/>
        <w:tc>
          <w:tcPr>
            <w:tcW w:w="5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п.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Объекты строительства 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Код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41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Стекло строительное,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200025" cy="219075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6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Плитки керамические,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200025" cy="219075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5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2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окон-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ное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витрин-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ное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профильное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стеклоблоки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Линолеум, релин и полимер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для полов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для внутрен- ней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кислото- упорные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5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2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6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6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ые материалы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для полов,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200025" cy="219075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облицов-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ки стен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8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9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0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1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2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3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4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5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ind w:firstLine="225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Вещательные и связные радиоцентры</w:t>
            </w:r>
          </w:p>
          <w:p>
            <w:pPr>
              <w:pStyle w:val="Normal"/>
              <w:ind w:firstLine="225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ind w:firstLine="225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081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29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41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05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82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56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5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2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Из них: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6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5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2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а) гражданские сооружения</w:t>
            </w:r>
          </w:p>
          <w:p>
            <w:pPr>
              <w:pStyle w:val="Normal"/>
              <w:ind w:firstLine="225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ind w:firstLine="225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082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6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14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62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72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631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10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5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2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б) антенно-мачтовые сооружения и монтажные работы</w:t>
            </w:r>
          </w:p>
          <w:p>
            <w:pPr>
              <w:pStyle w:val="Normal"/>
              <w:ind w:firstLine="225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ind w:firstLine="225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083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6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96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5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2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Реконструкция вещательных и связных радиоцентров</w:t>
            </w:r>
          </w:p>
          <w:p>
            <w:pPr>
              <w:pStyle w:val="Normal"/>
              <w:ind w:firstLine="225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ind w:firstLine="225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084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6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96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5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57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5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2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Радиорелейные линии</w:t>
            </w:r>
          </w:p>
          <w:p>
            <w:pPr>
              <w:pStyle w:val="Normal"/>
              <w:ind w:firstLine="225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ind w:firstLine="225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085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6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01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7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0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31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61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56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5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2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Из них: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6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5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2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а) гражданские сооружения</w:t>
            </w:r>
          </w:p>
          <w:p>
            <w:pPr>
              <w:pStyle w:val="Normal"/>
              <w:ind w:firstLine="225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ind w:firstLine="225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086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6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404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1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8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455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79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00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4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5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2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б) антенно-мачтовые сооружения и монтажные работы</w:t>
            </w:r>
          </w:p>
          <w:p>
            <w:pPr>
              <w:pStyle w:val="Normal"/>
              <w:ind w:firstLine="225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ind w:firstLine="225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087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6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52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19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84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5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4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2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Реконструкция радиорелейных линий</w:t>
            </w:r>
          </w:p>
          <w:p>
            <w:pPr>
              <w:pStyle w:val="Normal"/>
              <w:ind w:firstLine="225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ind w:firstLine="225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088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6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96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79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5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5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2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Радиотелевизионные станции</w:t>
            </w:r>
          </w:p>
          <w:p>
            <w:pPr>
              <w:pStyle w:val="Normal"/>
              <w:ind w:firstLine="225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ind w:firstLine="225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089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6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70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52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0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866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756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91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5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2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Из них: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6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5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2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а) гражданские сооружения</w:t>
            </w:r>
          </w:p>
          <w:p>
            <w:pPr>
              <w:pStyle w:val="Normal"/>
              <w:ind w:firstLine="225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ind w:firstLine="225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090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6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451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515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40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765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542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85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5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2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б) антенно-мачтовые сооружения и монтажные работы</w:t>
            </w:r>
          </w:p>
          <w:p>
            <w:pPr>
              <w:pStyle w:val="Normal"/>
              <w:ind w:firstLine="225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ind w:firstLine="225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091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6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96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5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6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2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Спутниковая связь (включая расширение)</w:t>
            </w:r>
          </w:p>
          <w:p>
            <w:pPr>
              <w:pStyle w:val="Normal"/>
              <w:ind w:firstLine="225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ind w:firstLine="225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092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6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554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1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711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564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2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50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5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7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2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Связь с подвижными объектами</w:t>
            </w:r>
          </w:p>
          <w:p>
            <w:pPr>
              <w:pStyle w:val="Normal"/>
              <w:ind w:firstLine="225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ind w:firstLine="225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093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6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503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695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50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37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5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8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2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еждугородные кабельные магистрали (комплекс без сетевого узла)</w:t>
            </w:r>
          </w:p>
          <w:p>
            <w:pPr>
              <w:pStyle w:val="Normal"/>
              <w:ind w:firstLine="225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ind w:firstLine="225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094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6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47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45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49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87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98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11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5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2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Из них: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6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5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2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а) гражданские сооружения</w:t>
            </w:r>
          </w:p>
          <w:p>
            <w:pPr>
              <w:pStyle w:val="Normal"/>
              <w:ind w:firstLine="225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ind w:firstLine="225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095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6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916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430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482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473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567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659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5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2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б) линейные сооружения и монтажные работы</w:t>
            </w:r>
          </w:p>
          <w:p>
            <w:pPr>
              <w:pStyle w:val="Normal"/>
              <w:ind w:firstLine="225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ind w:firstLine="225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096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6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96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5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9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2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Сетевой узел</w:t>
            </w:r>
          </w:p>
          <w:p>
            <w:pPr>
              <w:pStyle w:val="Normal"/>
              <w:ind w:firstLine="225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ind w:firstLine="225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097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6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09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80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556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497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523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66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5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0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2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Городские телефонные станции</w:t>
            </w:r>
          </w:p>
          <w:p>
            <w:pPr>
              <w:pStyle w:val="Normal"/>
              <w:ind w:firstLine="225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ind w:firstLine="225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098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6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219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0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236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67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63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48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5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2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Из них: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6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5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2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а) гражданские сооружения</w:t>
            </w:r>
          </w:p>
          <w:p>
            <w:pPr>
              <w:pStyle w:val="Normal"/>
              <w:ind w:firstLine="225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ind w:firstLine="225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099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6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856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00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4083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531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538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61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5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2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б) линейные сооружения и монтажные работы</w:t>
            </w:r>
          </w:p>
          <w:p>
            <w:pPr>
              <w:pStyle w:val="Normal"/>
              <w:ind w:firstLine="225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ind w:firstLine="225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100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6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96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5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1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2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ежстанционные и межузловые сети АТС</w:t>
            </w:r>
          </w:p>
          <w:p>
            <w:pPr>
              <w:pStyle w:val="Normal"/>
              <w:ind w:firstLine="225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ind w:firstLine="225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101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6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96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4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5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2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2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еждугородные телефонные и телеграфные станции</w:t>
            </w:r>
          </w:p>
          <w:p>
            <w:pPr>
              <w:pStyle w:val="Normal"/>
              <w:ind w:firstLine="225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ind w:firstLine="225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102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6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361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446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4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156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555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715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74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5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2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Из них: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6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5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2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а) гражданские сооружения</w:t>
            </w:r>
          </w:p>
          <w:p>
            <w:pPr>
              <w:pStyle w:val="Normal"/>
              <w:ind w:firstLine="225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ind w:firstLine="225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103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6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085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624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0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012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776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998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04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5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2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б) линейные сооружения и монтажные работы</w:t>
            </w:r>
          </w:p>
          <w:p>
            <w:pPr>
              <w:pStyle w:val="Normal"/>
              <w:ind w:firstLine="225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ind w:firstLine="225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104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6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96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5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3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2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очтамты (городские и прижелезнодорожные)</w:t>
            </w:r>
          </w:p>
          <w:p>
            <w:pPr>
              <w:pStyle w:val="Normal"/>
              <w:ind w:firstLine="225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ind w:firstLine="225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105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6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871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11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86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682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228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969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5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4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2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Районные узлы связи</w:t>
            </w:r>
          </w:p>
          <w:p>
            <w:pPr>
              <w:pStyle w:val="Normal"/>
              <w:ind w:firstLine="225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ind w:firstLine="225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106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6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324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465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4649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832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926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5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5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2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Сельская телефонная связь:</w:t>
            </w:r>
          </w:p>
          <w:p>
            <w:pPr>
              <w:pStyle w:val="Normal"/>
              <w:ind w:firstLine="225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ind w:firstLine="225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6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5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2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с воздушными линиями: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6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5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2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а деревянных опорах</w:t>
            </w:r>
          </w:p>
          <w:p>
            <w:pPr>
              <w:pStyle w:val="Normal"/>
              <w:ind w:firstLine="225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ind w:firstLine="225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107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6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96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5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2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с железобетонными приставками</w:t>
            </w:r>
          </w:p>
          <w:p>
            <w:pPr>
              <w:pStyle w:val="Normal"/>
              <w:ind w:firstLine="225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ind w:firstLine="225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108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6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96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5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2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с кабельными линиями</w:t>
            </w:r>
          </w:p>
          <w:p>
            <w:pPr>
              <w:pStyle w:val="Normal"/>
              <w:ind w:firstLine="225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ind w:firstLine="225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109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6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96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5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6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2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Другие объекты связи</w:t>
            </w:r>
          </w:p>
          <w:p>
            <w:pPr>
              <w:pStyle w:val="Normal"/>
              <w:ind w:firstLine="225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ind w:firstLine="225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6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110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6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547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657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93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08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134" w:footer="0" w:bottom="1134"/>
          <w:pgNumType w:fmt="decimal"/>
          <w:formProt w:val="false"/>
          <w:textDirection w:val="lrTb"/>
        </w:sectPr>
      </w:pPr>
    </w:p>
    <w:p>
      <w:pPr>
        <w:pStyle w:val="Normal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tbl>
      <w:tblPr>
        <w:tblW w:w="7755" w:type="dxa"/>
        <w:jc w:val="left"/>
        <w:tblInd w:w="-7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810"/>
        <w:gridCol w:w="3060"/>
        <w:gridCol w:w="1215"/>
        <w:gridCol w:w="1185"/>
        <w:gridCol w:w="1485"/>
      </w:tblGrid>
      <w:tr>
        <w:trPr/>
        <w:tc>
          <w:tcPr>
            <w:tcW w:w="8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.п.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Объекты строительства 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Код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67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Нефтебитум, т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30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67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8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30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67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всего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в том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числе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твердых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марок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8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50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51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8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ind w:firstLine="225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Вещательные и связные радиоцентры</w:t>
            </w:r>
          </w:p>
          <w:p>
            <w:pPr>
              <w:pStyle w:val="Normal"/>
              <w:ind w:firstLine="225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ind w:firstLine="225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081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12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3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30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Из них: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4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30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а) гражданские сооружения</w:t>
            </w:r>
          </w:p>
          <w:p>
            <w:pPr>
              <w:pStyle w:val="Normal"/>
              <w:ind w:firstLine="225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ind w:firstLine="225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082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80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4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60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30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б) антенно-мачтовые сооружения и монтажные работы</w:t>
            </w:r>
          </w:p>
          <w:p>
            <w:pPr>
              <w:pStyle w:val="Normal"/>
              <w:ind w:firstLine="225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ind w:firstLine="225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083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6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4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8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30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Реконструкция вещательных связных радиоцентров</w:t>
            </w:r>
          </w:p>
          <w:p>
            <w:pPr>
              <w:pStyle w:val="Normal"/>
              <w:ind w:firstLine="225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ind w:firstLine="225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084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1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4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7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30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Радиорелейные линии</w:t>
            </w:r>
          </w:p>
          <w:p>
            <w:pPr>
              <w:pStyle w:val="Normal"/>
              <w:ind w:firstLine="225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ind w:firstLine="225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085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2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4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1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30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Из них: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4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30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а) гражданские сооружения</w:t>
            </w:r>
          </w:p>
          <w:p>
            <w:pPr>
              <w:pStyle w:val="Normal"/>
              <w:ind w:firstLine="225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ind w:firstLine="225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086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58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4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8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30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б) антенно-мачтовые сооружения и монтажные работы</w:t>
            </w:r>
          </w:p>
          <w:p>
            <w:pPr>
              <w:pStyle w:val="Normal"/>
              <w:ind w:firstLine="225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ind w:firstLine="225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087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6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4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2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4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30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Реконструкция радиорелейных линий</w:t>
            </w:r>
          </w:p>
          <w:p>
            <w:pPr>
              <w:pStyle w:val="Normal"/>
              <w:ind w:firstLine="225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ind w:firstLine="225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088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7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4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5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30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Радиотелевизионные станции</w:t>
            </w:r>
          </w:p>
          <w:p>
            <w:pPr>
              <w:pStyle w:val="Normal"/>
              <w:ind w:firstLine="225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ind w:firstLine="225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089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60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4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7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30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Из них: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4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30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а) гражданские сооружения</w:t>
            </w:r>
          </w:p>
          <w:p>
            <w:pPr>
              <w:pStyle w:val="Normal"/>
              <w:ind w:firstLine="225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ind w:firstLine="225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090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92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4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0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30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б) антенно-мачтовые сооружения и монтажные работы</w:t>
            </w:r>
          </w:p>
          <w:p>
            <w:pPr>
              <w:pStyle w:val="Normal"/>
              <w:ind w:firstLine="225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ind w:firstLine="225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091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0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4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9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6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30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Спутниковая связь (включая расширение)</w:t>
            </w:r>
          </w:p>
          <w:p>
            <w:pPr>
              <w:pStyle w:val="Normal"/>
              <w:ind w:firstLine="225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ind w:firstLine="225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092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52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4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45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7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30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Связь с подвижными объектами</w:t>
            </w:r>
          </w:p>
          <w:p>
            <w:pPr>
              <w:pStyle w:val="Normal"/>
              <w:ind w:firstLine="225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ind w:firstLine="225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093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59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4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46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8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30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еждугородные кабельные магистрали (комплекс без сетевого узла)</w:t>
            </w:r>
          </w:p>
          <w:p>
            <w:pPr>
              <w:pStyle w:val="Normal"/>
              <w:ind w:firstLine="225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ind w:firstLine="225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094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5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4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8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30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Из них: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4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30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а) гражданские сооружения</w:t>
            </w:r>
          </w:p>
          <w:p>
            <w:pPr>
              <w:pStyle w:val="Normal"/>
              <w:ind w:firstLine="225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ind w:firstLine="225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095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47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4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48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30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б) линейные сооружения и монтажные работы</w:t>
            </w:r>
          </w:p>
          <w:p>
            <w:pPr>
              <w:pStyle w:val="Normal"/>
              <w:ind w:firstLine="225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ind w:firstLine="225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096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9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4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9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30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Сетевой узел</w:t>
            </w:r>
          </w:p>
          <w:p>
            <w:pPr>
              <w:pStyle w:val="Normal"/>
              <w:ind w:firstLine="225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ind w:firstLine="225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097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70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4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56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0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30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Городские телефонные станции</w:t>
            </w:r>
          </w:p>
          <w:p>
            <w:pPr>
              <w:pStyle w:val="Normal"/>
              <w:ind w:firstLine="225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ind w:firstLine="225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098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56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4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7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30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Из них: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4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30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а) гражданские сооружения</w:t>
            </w:r>
          </w:p>
          <w:p>
            <w:pPr>
              <w:pStyle w:val="Normal"/>
              <w:ind w:firstLine="225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ind w:firstLine="225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099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71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4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51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30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б) линейные сооружения и монтажные работы</w:t>
            </w:r>
          </w:p>
          <w:p>
            <w:pPr>
              <w:pStyle w:val="Normal"/>
              <w:ind w:firstLine="225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ind w:firstLine="225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100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7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4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1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30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ежстанционные и межузловые сети АТС</w:t>
            </w:r>
          </w:p>
          <w:p>
            <w:pPr>
              <w:pStyle w:val="Normal"/>
              <w:ind w:firstLine="225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ind w:firstLine="225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101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7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4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2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30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еждугородные телефонные и телеграфные станции</w:t>
            </w:r>
          </w:p>
          <w:p>
            <w:pPr>
              <w:pStyle w:val="Normal"/>
              <w:ind w:firstLine="225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ind w:firstLine="225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102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23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4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6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30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Из них: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4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30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а) гражданские сооружения</w:t>
            </w:r>
          </w:p>
          <w:p>
            <w:pPr>
              <w:pStyle w:val="Normal"/>
              <w:ind w:firstLine="225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ind w:firstLine="225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103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44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4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42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30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б) линейные сооружения и монтажные работы</w:t>
            </w:r>
          </w:p>
          <w:p>
            <w:pPr>
              <w:pStyle w:val="Normal"/>
              <w:ind w:firstLine="225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ind w:firstLine="225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104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7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4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3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30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очтамты (городские и прижелезнодорожные)</w:t>
            </w:r>
          </w:p>
          <w:p>
            <w:pPr>
              <w:pStyle w:val="Normal"/>
              <w:ind w:firstLine="225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ind w:firstLine="225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105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51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4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7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4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30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Районные узлы связи</w:t>
            </w:r>
          </w:p>
          <w:p>
            <w:pPr>
              <w:pStyle w:val="Normal"/>
              <w:ind w:firstLine="225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ind w:firstLine="225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106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71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4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6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5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30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Сельская телефонная связь:</w:t>
            </w:r>
          </w:p>
          <w:p>
            <w:pPr>
              <w:pStyle w:val="Normal"/>
              <w:ind w:firstLine="225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ind w:firstLine="225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4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30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с воздушными линиями: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4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30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а деревянных опорах</w:t>
            </w:r>
          </w:p>
          <w:p>
            <w:pPr>
              <w:pStyle w:val="Normal"/>
              <w:ind w:firstLine="225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ind w:firstLine="225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107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7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4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30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а деревянных опорах с железобетонными приставками</w:t>
            </w:r>
          </w:p>
          <w:p>
            <w:pPr>
              <w:pStyle w:val="Normal"/>
              <w:ind w:firstLine="225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ind w:firstLine="225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108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7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4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30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с кабельными линиями</w:t>
            </w:r>
          </w:p>
          <w:p>
            <w:pPr>
              <w:pStyle w:val="Normal"/>
              <w:ind w:firstLine="225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ind w:firstLine="225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109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7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4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8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6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30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Другие объекты связи</w:t>
            </w:r>
          </w:p>
          <w:p>
            <w:pPr>
              <w:pStyle w:val="Normal"/>
              <w:ind w:firstLine="315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ind w:firstLine="315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110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51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4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8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510"/>
        <w:gridCol w:w="2235"/>
        <w:gridCol w:w="630"/>
        <w:gridCol w:w="570"/>
        <w:gridCol w:w="750"/>
        <w:gridCol w:w="885"/>
        <w:gridCol w:w="675"/>
        <w:gridCol w:w="615"/>
        <w:gridCol w:w="720"/>
        <w:gridCol w:w="1215"/>
        <w:gridCol w:w="1185"/>
      </w:tblGrid>
      <w:tr>
        <w:trPr/>
        <w:tc>
          <w:tcPr>
            <w:tcW w:w="5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п.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Объекты строительства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Код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421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Санитарно-технические изделия, шт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Радиаторы и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онвекторы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отопи- тельные,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экм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Трубы ребристые,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200025" cy="219075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5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2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ван-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ны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мойки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умы-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вальни-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ки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рако-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вины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уни- тазы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ис-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суары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52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53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54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55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56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57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58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59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ind w:firstLine="225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Вещательные и связные радиоцентры</w:t>
            </w:r>
          </w:p>
          <w:p>
            <w:pPr>
              <w:pStyle w:val="Normal"/>
              <w:ind w:firstLine="225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ind w:firstLine="225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081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88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3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5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2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Из них: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6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5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2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а) гражданские сооружения</w:t>
            </w:r>
          </w:p>
          <w:p>
            <w:pPr>
              <w:pStyle w:val="Normal"/>
              <w:ind w:firstLine="225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ind w:firstLine="225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082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6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42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8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5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2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б) антенно-мачтовые сооружения и монтажные работы</w:t>
            </w:r>
          </w:p>
          <w:p>
            <w:pPr>
              <w:pStyle w:val="Normal"/>
              <w:ind w:firstLine="225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ind w:firstLine="225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083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6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5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5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2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Реконструкция вещательных и связных радиоцентров</w:t>
            </w:r>
          </w:p>
          <w:p>
            <w:pPr>
              <w:pStyle w:val="Normal"/>
              <w:ind w:firstLine="225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ind w:firstLine="225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084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6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5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5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2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Радиорелейные линии</w:t>
            </w:r>
          </w:p>
          <w:p>
            <w:pPr>
              <w:pStyle w:val="Normal"/>
              <w:ind w:firstLine="225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ind w:firstLine="225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085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6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62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5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2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Из них: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6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5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2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а) гражданские сооружения</w:t>
            </w:r>
          </w:p>
          <w:p>
            <w:pPr>
              <w:pStyle w:val="Normal"/>
              <w:ind w:firstLine="225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ind w:firstLine="225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086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6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9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550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8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5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2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б) антенно-мачтовые сооружения и монтажные работы</w:t>
            </w:r>
          </w:p>
          <w:p>
            <w:pPr>
              <w:pStyle w:val="Normal"/>
              <w:ind w:firstLine="225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ind w:firstLine="225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087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6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5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5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4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2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Реконструкция радиорелейных линий</w:t>
            </w:r>
          </w:p>
          <w:p>
            <w:pPr>
              <w:pStyle w:val="Normal"/>
              <w:ind w:firstLine="225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ind w:firstLine="225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088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6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5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5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5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2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Радиотелевизионные станции</w:t>
            </w:r>
          </w:p>
          <w:p>
            <w:pPr>
              <w:pStyle w:val="Normal"/>
              <w:ind w:firstLine="225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ind w:firstLine="225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089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6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5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97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5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2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Из них: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6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5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2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а) гражданские сооружения</w:t>
            </w:r>
          </w:p>
          <w:p>
            <w:pPr>
              <w:pStyle w:val="Normal"/>
              <w:ind w:firstLine="225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ind w:firstLine="225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090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5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6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1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4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630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5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2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б) антенно-мачтовые сооружения и монтажные работы</w:t>
            </w:r>
          </w:p>
          <w:p>
            <w:pPr>
              <w:pStyle w:val="Normal"/>
              <w:ind w:firstLine="225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ind w:firstLine="225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091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6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5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5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6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2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Спутниковая связь (включая расширение)</w:t>
            </w:r>
          </w:p>
          <w:p>
            <w:pPr>
              <w:pStyle w:val="Normal"/>
              <w:ind w:firstLine="225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ind w:firstLine="225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092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0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6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4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6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6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40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5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7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2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Связь с подвижными объектами</w:t>
            </w:r>
          </w:p>
          <w:p>
            <w:pPr>
              <w:pStyle w:val="Normal"/>
              <w:ind w:firstLine="225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ind w:firstLine="225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093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5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6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5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5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38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5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8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2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еждугородные кабельные магистрали (комплекс без сетевого узла)</w:t>
            </w:r>
          </w:p>
          <w:p>
            <w:pPr>
              <w:pStyle w:val="Normal"/>
              <w:ind w:firstLine="225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ind w:firstLine="225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094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7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6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6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96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7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5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2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Из них: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6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5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2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а) гражданские сооружения</w:t>
            </w:r>
          </w:p>
          <w:p>
            <w:pPr>
              <w:pStyle w:val="Normal"/>
              <w:ind w:firstLine="225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ind w:firstLine="225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095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5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6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7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6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405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9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5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2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б) линейные сооружения и монтажные работы</w:t>
            </w:r>
          </w:p>
          <w:p>
            <w:pPr>
              <w:pStyle w:val="Normal"/>
              <w:ind w:firstLine="225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ind w:firstLine="225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096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6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5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5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9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2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Сетевой узел</w:t>
            </w:r>
          </w:p>
          <w:p>
            <w:pPr>
              <w:pStyle w:val="Normal"/>
              <w:ind w:firstLine="225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ind w:firstLine="225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097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5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6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93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5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0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2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Городские телефонные станции</w:t>
            </w:r>
          </w:p>
          <w:p>
            <w:pPr>
              <w:pStyle w:val="Normal"/>
              <w:ind w:firstLine="225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ind w:firstLine="225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098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8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6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5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35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2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5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2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Из них: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6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5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2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а) гражданские сооружения</w:t>
            </w:r>
          </w:p>
          <w:p>
            <w:pPr>
              <w:pStyle w:val="Normal"/>
              <w:ind w:firstLine="225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ind w:firstLine="225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099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1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6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5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3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7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065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74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5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2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б) линейные сооружения и монтажные работы</w:t>
            </w:r>
          </w:p>
          <w:p>
            <w:pPr>
              <w:pStyle w:val="Normal"/>
              <w:ind w:firstLine="225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ind w:firstLine="225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100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6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5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5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1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2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ежстанционные и межузловые сети АТС</w:t>
            </w:r>
          </w:p>
          <w:p>
            <w:pPr>
              <w:pStyle w:val="Normal"/>
              <w:ind w:firstLine="225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ind w:firstLine="225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101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6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5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5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2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2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еждугородные телефонные и телеграфные станции</w:t>
            </w:r>
          </w:p>
          <w:p>
            <w:pPr>
              <w:pStyle w:val="Normal"/>
              <w:ind w:firstLine="225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ind w:firstLine="225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102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7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6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2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665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5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2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Из них: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6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5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2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а) гражданские сооружения</w:t>
            </w:r>
          </w:p>
          <w:p>
            <w:pPr>
              <w:pStyle w:val="Normal"/>
              <w:ind w:firstLine="225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ind w:firstLine="225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103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3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6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7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919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5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2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б) линейные сооружения и монтажные работы</w:t>
            </w:r>
          </w:p>
          <w:p>
            <w:pPr>
              <w:pStyle w:val="Normal"/>
              <w:ind w:firstLine="225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ind w:firstLine="225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104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6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5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5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3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2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очтамты (городские и прижелезнодорожные)</w:t>
            </w:r>
          </w:p>
          <w:p>
            <w:pPr>
              <w:pStyle w:val="Normal"/>
              <w:ind w:firstLine="225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ind w:firstLine="225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105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1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6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5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9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9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785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5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4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2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Районные узлы связи</w:t>
            </w:r>
          </w:p>
          <w:p>
            <w:pPr>
              <w:pStyle w:val="Normal"/>
              <w:ind w:firstLine="225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ind w:firstLine="225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106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65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6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7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5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4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137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5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5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2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Сельская телефонная связь:</w:t>
            </w:r>
          </w:p>
          <w:p>
            <w:pPr>
              <w:pStyle w:val="Normal"/>
              <w:ind w:firstLine="225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ind w:firstLine="225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6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5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2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с воздушными линиями: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6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5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2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а деревянных опорах</w:t>
            </w:r>
          </w:p>
          <w:p>
            <w:pPr>
              <w:pStyle w:val="Normal"/>
              <w:ind w:firstLine="225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ind w:firstLine="225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107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6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5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5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2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а деревянных опорах с железобетонными приставками</w:t>
            </w:r>
          </w:p>
          <w:p>
            <w:pPr>
              <w:pStyle w:val="Normal"/>
              <w:ind w:firstLine="225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ind w:firstLine="225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108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6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5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5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2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с кабельными линиями</w:t>
            </w:r>
          </w:p>
          <w:p>
            <w:pPr>
              <w:pStyle w:val="Normal"/>
              <w:ind w:firstLine="225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ind w:firstLine="225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109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6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5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5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6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2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Другие объекты связи</w:t>
            </w:r>
          </w:p>
          <w:p>
            <w:pPr>
              <w:pStyle w:val="Normal"/>
              <w:ind w:firstLine="225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ind w:firstLine="225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6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110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7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6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4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420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tbl>
      <w:tblPr>
        <w:tblW w:w="9750" w:type="dxa"/>
        <w:jc w:val="left"/>
        <w:tblInd w:w="-7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510"/>
        <w:gridCol w:w="2235"/>
        <w:gridCol w:w="630"/>
        <w:gridCol w:w="780"/>
        <w:gridCol w:w="930"/>
        <w:gridCol w:w="840"/>
        <w:gridCol w:w="675"/>
        <w:gridCol w:w="900"/>
        <w:gridCol w:w="765"/>
        <w:gridCol w:w="765"/>
        <w:gridCol w:w="720"/>
      </w:tblGrid>
      <w:tr>
        <w:trPr/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п.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Объекты строительства 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Код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ате-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риалы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рулон-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ные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ро-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вель-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ые  и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гидро-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изоля-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цион-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ные,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200025" cy="219075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ате-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риалы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и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изделия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из пласт-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массы,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кг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Олифа,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кг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Бе- лила,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кг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литы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цемент-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о-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фиб-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ролито-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вые и арболи-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товые,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200025" cy="219075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Двер-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ные блоки,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200025" cy="219075"/>
                  <wp:effectExtent l="0" t="0" r="0" b="0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Окон- ные блоки,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200025" cy="219075"/>
                  <wp:effectExtent l="0" t="0" r="0" b="0"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Доски чис- того пола,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200025" cy="219075"/>
                  <wp:effectExtent l="0" t="0" r="0" b="0"/>
                  <wp:docPr id="2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60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61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62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63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64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65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66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67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Вещательные и связные радиоцентры</w:t>
            </w:r>
          </w:p>
          <w:p>
            <w:pPr>
              <w:pStyle w:val="Normal"/>
              <w:ind w:firstLine="225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ind w:firstLine="225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081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8,4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689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484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5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47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44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5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2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Из них: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6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5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2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а) гражданские сооружения</w:t>
            </w:r>
          </w:p>
          <w:p>
            <w:pPr>
              <w:pStyle w:val="Normal"/>
              <w:ind w:firstLine="225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ind w:firstLine="225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082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7,1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737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6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631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5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80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64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5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2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б) антенно-мачтовые сооружения и монтажные работы</w:t>
            </w:r>
          </w:p>
          <w:p>
            <w:pPr>
              <w:pStyle w:val="Normal"/>
              <w:ind w:firstLine="225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ind w:firstLine="225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083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,3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454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6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44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5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5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1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5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2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Реконструкция вещательных и связных радиоцентров</w:t>
            </w:r>
          </w:p>
          <w:p>
            <w:pPr>
              <w:pStyle w:val="Normal"/>
              <w:ind w:firstLine="225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ind w:firstLine="225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084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,3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987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6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478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5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8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1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5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2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Радиорелейные линии</w:t>
            </w:r>
          </w:p>
          <w:p>
            <w:pPr>
              <w:pStyle w:val="Normal"/>
              <w:ind w:firstLine="225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ind w:firstLine="225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085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7,9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9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187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6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685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15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84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96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5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2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Из них: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6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5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2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а) гражданские сооружения</w:t>
            </w:r>
          </w:p>
          <w:p>
            <w:pPr>
              <w:pStyle w:val="Normal"/>
              <w:ind w:firstLine="225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ind w:firstLine="225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086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0,3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443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6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788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588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36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95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4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5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2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б) антенно-мачтовые сооружения и монтажные работы</w:t>
            </w:r>
          </w:p>
          <w:p>
            <w:pPr>
              <w:pStyle w:val="Normal"/>
              <w:ind w:firstLine="225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ind w:firstLine="225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087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,7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814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6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485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5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5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1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5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4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2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Реконструкция радиорелейных линий</w:t>
            </w:r>
          </w:p>
          <w:p>
            <w:pPr>
              <w:pStyle w:val="Normal"/>
              <w:ind w:firstLine="225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ind w:firstLine="225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088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,3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878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6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669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5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7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1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5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5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2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Радиотелевизионные станции</w:t>
            </w:r>
          </w:p>
          <w:p>
            <w:pPr>
              <w:pStyle w:val="Normal"/>
              <w:ind w:firstLine="225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ind w:firstLine="225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089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3,3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440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6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873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080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88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27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5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2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Из них: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6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5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2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а) антенно-мачтовые сооружения</w:t>
            </w:r>
          </w:p>
          <w:p>
            <w:pPr>
              <w:pStyle w:val="Normal"/>
              <w:ind w:firstLine="225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ind w:firstLine="225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090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1,8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653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6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647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4137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74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48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5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2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б) сооружения и монтажные работы</w:t>
            </w:r>
          </w:p>
          <w:p>
            <w:pPr>
              <w:pStyle w:val="Normal"/>
              <w:ind w:firstLine="225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ind w:firstLine="225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091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,3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71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6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29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5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5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1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5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6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2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Спутниковая связь (включая расширение)</w:t>
            </w:r>
          </w:p>
          <w:p>
            <w:pPr>
              <w:pStyle w:val="Normal"/>
              <w:ind w:firstLine="225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ind w:firstLine="225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092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7,6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580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6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109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5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32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52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5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7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2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Связь с подвижными объектами</w:t>
            </w:r>
          </w:p>
          <w:p>
            <w:pPr>
              <w:pStyle w:val="Normal"/>
              <w:ind w:firstLine="225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ind w:firstLine="225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093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4,9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853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6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454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4972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85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51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5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8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2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еждугородные кабельные магистрали (комплекс без сетевого узла)</w:t>
            </w:r>
          </w:p>
          <w:p>
            <w:pPr>
              <w:pStyle w:val="Normal"/>
              <w:ind w:firstLine="225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ind w:firstLine="225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094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4,6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562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6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87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84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76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41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5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2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Из них: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6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5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2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а) гражданские сооружения</w:t>
            </w:r>
          </w:p>
          <w:p>
            <w:pPr>
              <w:pStyle w:val="Normal"/>
              <w:ind w:firstLine="225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ind w:firstLine="225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095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5,5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872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6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497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468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11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46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5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2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б) линейные сооружения и монтажные работы</w:t>
            </w:r>
          </w:p>
          <w:p>
            <w:pPr>
              <w:pStyle w:val="Normal"/>
              <w:ind w:firstLine="225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ind w:firstLine="225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096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,3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29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6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29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5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5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1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5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9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2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Сетевой узел</w:t>
            </w:r>
          </w:p>
          <w:p>
            <w:pPr>
              <w:pStyle w:val="Normal"/>
              <w:ind w:firstLine="225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ind w:firstLine="225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097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1,7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81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857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6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966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9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81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66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5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0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2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Городские телефонные станции</w:t>
            </w:r>
          </w:p>
          <w:p>
            <w:pPr>
              <w:pStyle w:val="Normal"/>
              <w:ind w:firstLine="225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ind w:firstLine="225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098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7,1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912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6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314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5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75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721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5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2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Из них: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6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5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2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а) гражданские сооружения</w:t>
            </w:r>
          </w:p>
          <w:p>
            <w:pPr>
              <w:pStyle w:val="Normal"/>
              <w:ind w:firstLine="225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ind w:firstLine="225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099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8,5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5877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6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4100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5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559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893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5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2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б) линейные сооружения и монтажные работы</w:t>
            </w:r>
          </w:p>
          <w:p>
            <w:pPr>
              <w:pStyle w:val="Normal"/>
              <w:ind w:firstLine="225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ind w:firstLine="225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100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,3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29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6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29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5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5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1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5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1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2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ежстанционные и межузловые сети АТС</w:t>
            </w:r>
          </w:p>
          <w:p>
            <w:pPr>
              <w:pStyle w:val="Normal"/>
              <w:ind w:firstLine="225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ind w:firstLine="225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101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,3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29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6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29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5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5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1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5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2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2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еждугородные телефонные и телеграфные станции</w:t>
            </w:r>
          </w:p>
          <w:p>
            <w:pPr>
              <w:pStyle w:val="Normal"/>
              <w:ind w:firstLine="225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ind w:firstLine="225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102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0,2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053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6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032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5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86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58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5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5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2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Из них: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6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5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2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а) гражданские сооружения</w:t>
            </w:r>
          </w:p>
          <w:p>
            <w:pPr>
              <w:pStyle w:val="Normal"/>
              <w:ind w:firstLine="225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ind w:firstLine="225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103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3,4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4161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6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365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5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58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75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1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5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2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б) линейные сооружения и монтажные работы</w:t>
            </w:r>
          </w:p>
          <w:p>
            <w:pPr>
              <w:pStyle w:val="Normal"/>
              <w:ind w:firstLine="225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ind w:firstLine="225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104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,3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29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6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29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5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5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1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5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3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2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очтамты (городские и прижелезнодорожные)</w:t>
            </w:r>
          </w:p>
          <w:p>
            <w:pPr>
              <w:pStyle w:val="Normal"/>
              <w:ind w:firstLine="225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ind w:firstLine="225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105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6,9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228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6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352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5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40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220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51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5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4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2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Районные узлы связи</w:t>
            </w:r>
          </w:p>
          <w:p>
            <w:pPr>
              <w:pStyle w:val="Normal"/>
              <w:ind w:firstLine="225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ind w:firstLine="225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106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6,7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4225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6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263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73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709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617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5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5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2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Сельская телефонная связь:</w:t>
            </w:r>
          </w:p>
          <w:p>
            <w:pPr>
              <w:pStyle w:val="Normal"/>
              <w:ind w:firstLine="225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ind w:firstLine="225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6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5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2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с воздушными линиями: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6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5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2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а деревянных опорах</w:t>
            </w:r>
          </w:p>
          <w:p>
            <w:pPr>
              <w:pStyle w:val="Normal"/>
              <w:ind w:firstLine="225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ind w:firstLine="225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107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,3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29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6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29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5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1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5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5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2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а деревянных опорах с железобетонными приставками</w:t>
            </w:r>
          </w:p>
          <w:p>
            <w:pPr>
              <w:pStyle w:val="Normal"/>
              <w:ind w:firstLine="225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ind w:firstLine="225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108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,3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29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6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29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5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1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5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5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2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с кабельными линиями</w:t>
            </w:r>
          </w:p>
          <w:p>
            <w:pPr>
              <w:pStyle w:val="Normal"/>
              <w:ind w:firstLine="225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ind w:firstLine="225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109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,3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29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6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29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5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1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5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5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6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2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Другие объекты связи</w:t>
            </w:r>
          </w:p>
          <w:p>
            <w:pPr>
              <w:pStyle w:val="Normal"/>
              <w:ind w:firstLine="225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ind w:firstLine="225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6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110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8,4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587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6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298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5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72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50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9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tbl>
      <w:tblPr>
        <w:tblW w:w="10410" w:type="dxa"/>
        <w:jc w:val="left"/>
        <w:tblInd w:w="-7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510"/>
        <w:gridCol w:w="2235"/>
        <w:gridCol w:w="630"/>
        <w:gridCol w:w="885"/>
        <w:gridCol w:w="720"/>
        <w:gridCol w:w="945"/>
        <w:gridCol w:w="870"/>
        <w:gridCol w:w="945"/>
        <w:gridCol w:w="945"/>
        <w:gridCol w:w="945"/>
        <w:gridCol w:w="780"/>
      </w:tblGrid>
      <w:tr>
        <w:trPr/>
        <w:tc>
          <w:tcPr>
            <w:tcW w:w="5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п.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Объекты строительства 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Код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Листы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гипсо-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вые обши-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вочные,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200025" cy="219075"/>
                  <wp:effectExtent l="0" t="0" r="0" b="0"/>
                  <wp:docPr id="25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ине-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раль- ная вата,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200025" cy="219075"/>
                  <wp:effectExtent l="0" t="0" r="0" b="0"/>
                  <wp:docPr id="26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Изде-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лия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из мине-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ральной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ваты,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200025" cy="219075"/>
                  <wp:effectExtent l="0" t="0" r="0" b="0"/>
                  <wp:docPr id="27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ирпич, тыс. шт.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Известь,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т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Камень бутовый,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200025" cy="219075"/>
                  <wp:effectExtent l="0" t="0" r="0" b="0"/>
                  <wp:docPr id="28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Щебень, гравий,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200025" cy="219075"/>
                  <wp:effectExtent l="0" t="0" r="0" b="0"/>
                  <wp:docPr id="29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Песок,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200025" cy="219075"/>
                  <wp:effectExtent l="0" t="0" r="0" b="0"/>
                  <wp:docPr id="30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68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69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70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71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72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73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74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75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Вещательные и связные радиоцентры</w:t>
            </w:r>
          </w:p>
          <w:p>
            <w:pPr>
              <w:pStyle w:val="Normal"/>
              <w:ind w:firstLine="225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ind w:firstLine="225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081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43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50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7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73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1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95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616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826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5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2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Из них: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5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2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а) гражданские сооружения</w:t>
            </w:r>
          </w:p>
          <w:p>
            <w:pPr>
              <w:pStyle w:val="Normal"/>
              <w:ind w:firstLine="225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ind w:firstLine="225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082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13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67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97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17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40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62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8052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6092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5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2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б) антенно-мачтовые сооружения и монтажные работы</w:t>
            </w:r>
          </w:p>
          <w:p>
            <w:pPr>
              <w:pStyle w:val="Normal"/>
              <w:ind w:firstLine="225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ind w:firstLine="225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083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42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50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6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46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704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470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5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2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Реконструкция вещательных и связных радиоцентров</w:t>
            </w:r>
          </w:p>
          <w:p>
            <w:pPr>
              <w:pStyle w:val="Normal"/>
              <w:ind w:firstLine="225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ind w:firstLine="225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084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42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50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9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1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46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062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073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5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2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Радиорелейные линии</w:t>
            </w:r>
          </w:p>
          <w:p>
            <w:pPr>
              <w:pStyle w:val="Normal"/>
              <w:ind w:firstLine="225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ind w:firstLine="225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085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61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61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72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44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4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554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8162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4630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5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2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Из них: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5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2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а) гражданские сооружения</w:t>
            </w:r>
          </w:p>
          <w:p>
            <w:pPr>
              <w:pStyle w:val="Normal"/>
              <w:ind w:firstLine="225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ind w:firstLine="225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086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44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71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80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421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6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012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411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261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5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2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б) антенно-мачтовые сооружения и монтажные работы</w:t>
            </w:r>
          </w:p>
          <w:p>
            <w:pPr>
              <w:pStyle w:val="Normal"/>
              <w:ind w:firstLine="225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ind w:firstLine="225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087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42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50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62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6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8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46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465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579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5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4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2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Реконструкция радиорелейных линий</w:t>
            </w:r>
          </w:p>
          <w:p>
            <w:pPr>
              <w:pStyle w:val="Normal"/>
              <w:ind w:firstLine="225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ind w:firstLine="225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088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42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50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41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9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46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06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95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5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5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2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Радиотелевизионные станции</w:t>
            </w:r>
          </w:p>
          <w:p>
            <w:pPr>
              <w:pStyle w:val="Normal"/>
              <w:ind w:firstLine="225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ind w:firstLine="225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089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42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52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75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528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4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46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4238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308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5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2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Из них: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5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2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а) гражданские сооружения</w:t>
            </w:r>
          </w:p>
          <w:p>
            <w:pPr>
              <w:pStyle w:val="Normal"/>
              <w:ind w:firstLine="225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ind w:firstLine="225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090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42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54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42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023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45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46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5990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5463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5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2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б) антенно-мачтовые сооружения и монтажные работы</w:t>
            </w:r>
          </w:p>
          <w:p>
            <w:pPr>
              <w:pStyle w:val="Normal"/>
              <w:ind w:firstLine="225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ind w:firstLine="225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091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42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50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50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46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977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231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5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6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2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Спутниковая связь (включая расширение)</w:t>
            </w:r>
          </w:p>
          <w:p>
            <w:pPr>
              <w:pStyle w:val="Normal"/>
              <w:ind w:firstLine="225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ind w:firstLine="225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092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42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59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30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82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56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34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6608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4418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5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7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2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Связь с подвижными объектами</w:t>
            </w:r>
          </w:p>
          <w:p>
            <w:pPr>
              <w:pStyle w:val="Normal"/>
              <w:ind w:firstLine="225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ind w:firstLine="225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093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42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90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72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430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7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30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4436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4315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5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8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2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еждугородные кабельные магистрали (комплекс без сетевого узла)</w:t>
            </w:r>
          </w:p>
          <w:p>
            <w:pPr>
              <w:pStyle w:val="Normal"/>
              <w:ind w:firstLine="225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ind w:firstLine="225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094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69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52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8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54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4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01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721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874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5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2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Из них: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5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2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а) гражданские сооружения</w:t>
            </w:r>
          </w:p>
          <w:p>
            <w:pPr>
              <w:pStyle w:val="Normal"/>
              <w:ind w:firstLine="225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ind w:firstLine="225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095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403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59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01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379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79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46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252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4164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5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2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б) линейные сооружения и монтажные работы</w:t>
            </w:r>
          </w:p>
          <w:p>
            <w:pPr>
              <w:pStyle w:val="Normal"/>
              <w:ind w:firstLine="225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ind w:firstLine="225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096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42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50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3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46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05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89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5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9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2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Сетевой узел</w:t>
            </w:r>
          </w:p>
          <w:p>
            <w:pPr>
              <w:pStyle w:val="Normal"/>
              <w:ind w:firstLine="225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ind w:firstLine="225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097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42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77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60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97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4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73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4116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5502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5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0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2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Городские телефонные станции</w:t>
            </w:r>
          </w:p>
          <w:p>
            <w:pPr>
              <w:pStyle w:val="Normal"/>
              <w:ind w:firstLine="225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ind w:firstLine="225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098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42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50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53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96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46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197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729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5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2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Из них: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5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2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а) гражданские сооружения</w:t>
            </w:r>
          </w:p>
          <w:p>
            <w:pPr>
              <w:pStyle w:val="Normal"/>
              <w:ind w:firstLine="225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ind w:firstLine="225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099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42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50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59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878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46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5433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4395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5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2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б) линейные сооружения и монтажные работы</w:t>
            </w:r>
          </w:p>
          <w:p>
            <w:pPr>
              <w:pStyle w:val="Normal"/>
              <w:ind w:firstLine="225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ind w:firstLine="225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100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42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50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56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46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809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586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5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1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2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ежстанционные и межузловые сети АТС</w:t>
            </w:r>
          </w:p>
          <w:p>
            <w:pPr>
              <w:pStyle w:val="Normal"/>
              <w:ind w:firstLine="225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ind w:firstLine="225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101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42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50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53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46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667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813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5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2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2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еждугородные телефонные и телеграфные станции</w:t>
            </w:r>
          </w:p>
          <w:p>
            <w:pPr>
              <w:pStyle w:val="Normal"/>
              <w:ind w:firstLine="225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ind w:firstLine="225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102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42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63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647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57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46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4085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076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5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2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Из них: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5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2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а) гражданские сооружения</w:t>
            </w:r>
          </w:p>
          <w:p>
            <w:pPr>
              <w:pStyle w:val="Normal"/>
              <w:ind w:firstLine="225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ind w:firstLine="225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103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42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68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860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79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46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5141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882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5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2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б) линейные сооружения и монтажные работы</w:t>
            </w:r>
          </w:p>
          <w:p>
            <w:pPr>
              <w:pStyle w:val="Normal"/>
              <w:ind w:firstLine="225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ind w:firstLine="225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104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42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50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10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46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204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809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5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3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2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очтамты (городские и прижелезнодорожные)</w:t>
            </w:r>
          </w:p>
          <w:p>
            <w:pPr>
              <w:pStyle w:val="Normal"/>
              <w:ind w:firstLine="225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ind w:firstLine="225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105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71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51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44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575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7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52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189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828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5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4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2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Районные узлы связи</w:t>
            </w:r>
          </w:p>
          <w:p>
            <w:pPr>
              <w:pStyle w:val="Normal"/>
              <w:ind w:firstLine="225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ind w:firstLine="225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106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42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50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0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829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7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46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032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344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5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5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2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Сельская телефонная связь:</w:t>
            </w:r>
          </w:p>
          <w:p>
            <w:pPr>
              <w:pStyle w:val="Normal"/>
              <w:ind w:firstLine="225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ind w:firstLine="225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5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2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с воздушными линиями: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5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2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а деревянных опорах</w:t>
            </w:r>
          </w:p>
          <w:p>
            <w:pPr>
              <w:pStyle w:val="Normal"/>
              <w:ind w:firstLine="225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ind w:firstLine="225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107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42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50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6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46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506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16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5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2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а деревянных опорах с железобетонными приставками</w:t>
            </w:r>
          </w:p>
          <w:p>
            <w:pPr>
              <w:pStyle w:val="Normal"/>
              <w:ind w:firstLine="225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ind w:firstLine="225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108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42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50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6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46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510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980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5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2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с кабельными линиями</w:t>
            </w:r>
          </w:p>
          <w:p>
            <w:pPr>
              <w:pStyle w:val="Normal"/>
              <w:ind w:firstLine="225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ind w:firstLine="225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109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42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50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6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46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83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40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5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6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2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Другие объекты связи</w:t>
            </w:r>
          </w:p>
          <w:p>
            <w:pPr>
              <w:pStyle w:val="Normal"/>
              <w:ind w:firstLine="225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ind w:firstLine="225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6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110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500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61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470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5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16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876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920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Приложение 1 </w:t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Территориальные коэффициенты, продолжительность расчетного </w:t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зимнего периода и расчетная зимняя температура наружного воздуха</w:t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    </w:t>
      </w:r>
    </w:p>
    <w:tbl>
      <w:tblPr>
        <w:tblW w:w="8505" w:type="dxa"/>
        <w:jc w:val="left"/>
        <w:tblInd w:w="98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3885"/>
        <w:gridCol w:w="1515"/>
        <w:gridCol w:w="1530"/>
        <w:gridCol w:w="1575"/>
      </w:tblGrid>
      <w:tr>
        <w:trPr/>
        <w:tc>
          <w:tcPr>
            <w:tcW w:w="38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Район, республика,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край, область, город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Террито-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риальные коэффици-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енты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родолжи-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тельность расчетного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зимнего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периода,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сут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Расчетная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зимняя температура наружного воздуха,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200025" cy="228600"/>
                  <wp:effectExtent l="0" t="0" r="0" b="0"/>
                  <wp:docPr id="31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38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I. Северо-Западный район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38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арельская АССР</w:t>
            </w:r>
          </w:p>
          <w:p>
            <w:pPr>
              <w:pStyle w:val="Normal"/>
              <w:ind w:firstLine="225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ind w:firstLine="225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5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87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5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83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5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-27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38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оми АССР</w:t>
            </w:r>
          </w:p>
          <w:p>
            <w:pPr>
              <w:pStyle w:val="Normal"/>
              <w:ind w:firstLine="225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ind w:firstLine="225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5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81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5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03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5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-38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38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Архангельская обл.</w:t>
            </w:r>
          </w:p>
          <w:p>
            <w:pPr>
              <w:pStyle w:val="Normal"/>
              <w:ind w:firstLine="225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ind w:firstLine="225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5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85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5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00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5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-33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38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Вологодская       "</w:t>
            </w:r>
          </w:p>
          <w:p>
            <w:pPr>
              <w:pStyle w:val="Normal"/>
              <w:ind w:firstLine="225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ind w:firstLine="225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5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95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5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66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5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-27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38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г. Ленинград</w:t>
            </w:r>
          </w:p>
          <w:p>
            <w:pPr>
              <w:pStyle w:val="Normal"/>
              <w:ind w:firstLine="225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ind w:firstLine="225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5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,02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5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52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5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-25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38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Ленинградская обл.</w:t>
            </w:r>
          </w:p>
          <w:p>
            <w:pPr>
              <w:pStyle w:val="Normal"/>
              <w:ind w:firstLine="225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ind w:firstLine="225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5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99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5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52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5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-25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38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Мурманская        " </w:t>
            </w:r>
          </w:p>
          <w:p>
            <w:pPr>
              <w:pStyle w:val="Normal"/>
              <w:ind w:firstLine="225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ind w:firstLine="225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5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81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5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98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5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-28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38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овгородская      "</w:t>
            </w:r>
          </w:p>
          <w:p>
            <w:pPr>
              <w:pStyle w:val="Normal"/>
              <w:ind w:firstLine="225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ind w:firstLine="225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5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96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5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47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5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-25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38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сковская           "</w:t>
            </w:r>
          </w:p>
          <w:p>
            <w:pPr>
              <w:pStyle w:val="Heading"/>
              <w:ind w:firstLine="30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Heading"/>
              <w:ind w:firstLine="30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5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,01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5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43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5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-23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38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II. Центральный район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5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5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5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38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Брянская обл.</w:t>
            </w:r>
          </w:p>
          <w:p>
            <w:pPr>
              <w:pStyle w:val="Normal"/>
              <w:ind w:firstLine="225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ind w:firstLine="225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5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,01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5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37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5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-23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38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Владимирская обл.</w:t>
            </w:r>
          </w:p>
          <w:p>
            <w:pPr>
              <w:pStyle w:val="Normal"/>
              <w:ind w:firstLine="225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ind w:firstLine="225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5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5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52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5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-27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38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Ивановская         "</w:t>
            </w:r>
          </w:p>
          <w:p>
            <w:pPr>
              <w:pStyle w:val="Normal"/>
              <w:ind w:firstLine="225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ind w:firstLine="225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5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5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57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5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-28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38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алининская       "</w:t>
            </w:r>
          </w:p>
          <w:p>
            <w:pPr>
              <w:pStyle w:val="Normal"/>
              <w:ind w:firstLine="225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ind w:firstLine="225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5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5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52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5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-25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38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алужская          "</w:t>
            </w:r>
          </w:p>
          <w:p>
            <w:pPr>
              <w:pStyle w:val="Normal"/>
              <w:ind w:firstLine="225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ind w:firstLine="225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5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99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5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47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5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-25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38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остромская       "</w:t>
            </w:r>
          </w:p>
          <w:p>
            <w:pPr>
              <w:pStyle w:val="Normal"/>
              <w:ind w:firstLine="225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ind w:firstLine="225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5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98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5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61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5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-30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38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г. Москва</w:t>
            </w:r>
          </w:p>
          <w:p>
            <w:pPr>
              <w:pStyle w:val="Normal"/>
              <w:ind w:firstLine="225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ind w:firstLine="225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5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,04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5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52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5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-26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38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осковская обл.</w:t>
            </w:r>
          </w:p>
          <w:p>
            <w:pPr>
              <w:pStyle w:val="Normal"/>
              <w:ind w:firstLine="225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ind w:firstLine="225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5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5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52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5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-26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38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Орловская     "</w:t>
            </w:r>
          </w:p>
          <w:p>
            <w:pPr>
              <w:pStyle w:val="Normal"/>
              <w:ind w:firstLine="225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ind w:firstLine="225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5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96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5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42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5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-25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38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Рязанская     "</w:t>
            </w:r>
          </w:p>
          <w:p>
            <w:pPr>
              <w:pStyle w:val="Normal"/>
              <w:ind w:firstLine="225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ind w:firstLine="225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5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5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52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5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-27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38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Смоленская  "</w:t>
            </w:r>
          </w:p>
          <w:p>
            <w:pPr>
              <w:pStyle w:val="Normal"/>
              <w:ind w:firstLine="225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ind w:firstLine="225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5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,01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5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43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5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-24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38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Тульская        "</w:t>
            </w:r>
          </w:p>
          <w:p>
            <w:pPr>
              <w:pStyle w:val="Normal"/>
              <w:ind w:firstLine="225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ind w:firstLine="225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5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5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52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5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-26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38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Ярославская  "</w:t>
            </w:r>
          </w:p>
          <w:p>
            <w:pPr>
              <w:pStyle w:val="Normal"/>
              <w:ind w:firstLine="225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ind w:firstLine="225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5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,01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5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61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5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-27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38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III. Волго-Вятский район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5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5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5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38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арийская АССР</w:t>
            </w:r>
          </w:p>
          <w:p>
            <w:pPr>
              <w:pStyle w:val="Normal"/>
              <w:ind w:firstLine="225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ind w:firstLine="225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5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99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5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62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5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-30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38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ордовская АССР</w:t>
            </w:r>
          </w:p>
          <w:p>
            <w:pPr>
              <w:pStyle w:val="Normal"/>
              <w:ind w:firstLine="225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ind w:firstLine="225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5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98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5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52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5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-28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38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Чувашская АССР</w:t>
            </w:r>
          </w:p>
          <w:p>
            <w:pPr>
              <w:pStyle w:val="Normal"/>
              <w:ind w:firstLine="225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ind w:firstLine="225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5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98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5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56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5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-29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38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Горьковская обл.</w:t>
            </w:r>
          </w:p>
          <w:p>
            <w:pPr>
              <w:pStyle w:val="Normal"/>
              <w:ind w:firstLine="225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ind w:firstLine="225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5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,01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5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56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5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-28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38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ировская      "</w:t>
            </w:r>
          </w:p>
          <w:p>
            <w:pPr>
              <w:pStyle w:val="Normal"/>
              <w:ind w:firstLine="225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ind w:firstLine="225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5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,01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5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68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5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-31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38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IV. Поволжский район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5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5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5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38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Башкирская АССР</w:t>
            </w:r>
          </w:p>
          <w:p>
            <w:pPr>
              <w:pStyle w:val="Normal"/>
              <w:ind w:firstLine="225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ind w:firstLine="225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5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96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5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68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5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-32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38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алмыцкая АССР</w:t>
            </w:r>
          </w:p>
          <w:p>
            <w:pPr>
              <w:pStyle w:val="Normal"/>
              <w:ind w:firstLine="225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ind w:firstLine="225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5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86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5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16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5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-22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38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Татарская АССР</w:t>
            </w:r>
          </w:p>
          <w:p>
            <w:pPr>
              <w:pStyle w:val="Normal"/>
              <w:ind w:firstLine="225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ind w:firstLine="225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5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97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5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61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5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-30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38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Астраханская обл.</w:t>
            </w:r>
          </w:p>
          <w:p>
            <w:pPr>
              <w:pStyle w:val="Normal"/>
              <w:ind w:firstLine="225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ind w:firstLine="225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5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,01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5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11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5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-24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38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Волгоградская обл.</w:t>
            </w:r>
          </w:p>
          <w:p>
            <w:pPr>
              <w:pStyle w:val="Normal"/>
              <w:ind w:firstLine="225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ind w:firstLine="225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5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,01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5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31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5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-26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38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уйбышевская   "</w:t>
            </w:r>
          </w:p>
          <w:p>
            <w:pPr>
              <w:pStyle w:val="Normal"/>
              <w:ind w:firstLine="225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ind w:firstLine="225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5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5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57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5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-29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38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ензенская        "</w:t>
            </w:r>
          </w:p>
          <w:p>
            <w:pPr>
              <w:pStyle w:val="Normal"/>
              <w:ind w:firstLine="225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ind w:firstLine="225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5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97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5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52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5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-28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38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Саратовская      "</w:t>
            </w:r>
          </w:p>
          <w:p>
            <w:pPr>
              <w:pStyle w:val="Normal"/>
              <w:ind w:firstLine="225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ind w:firstLine="225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5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5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52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5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-28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38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Ульяновская      "</w:t>
            </w:r>
          </w:p>
          <w:p>
            <w:pPr>
              <w:pStyle w:val="Normal"/>
              <w:ind w:firstLine="225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ind w:firstLine="225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5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5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57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5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-29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38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V. Центрально-Черноземный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район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5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5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5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38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Белгородская обл.</w:t>
            </w:r>
          </w:p>
          <w:p>
            <w:pPr>
              <w:pStyle w:val="Normal"/>
              <w:ind w:firstLine="225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ind w:firstLine="225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5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99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5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31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5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-23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38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Воронежская    "</w:t>
            </w:r>
          </w:p>
          <w:p>
            <w:pPr>
              <w:pStyle w:val="Normal"/>
              <w:ind w:firstLine="225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ind w:firstLine="225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5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99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5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37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5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-25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38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урская             "</w:t>
            </w:r>
          </w:p>
          <w:p>
            <w:pPr>
              <w:pStyle w:val="Normal"/>
              <w:ind w:firstLine="225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ind w:firstLine="225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5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99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5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37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5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-25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38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Липецкая          "</w:t>
            </w:r>
          </w:p>
          <w:p>
            <w:pPr>
              <w:pStyle w:val="Normal"/>
              <w:ind w:firstLine="225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ind w:firstLine="225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5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99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5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47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5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-26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38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Тамбовская      "</w:t>
            </w:r>
          </w:p>
          <w:p>
            <w:pPr>
              <w:pStyle w:val="Normal"/>
              <w:ind w:firstLine="225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ind w:firstLine="225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5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5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52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5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-27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38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VI. Северо-Кавказский район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5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5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5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38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Дагестанская АССР</w:t>
            </w:r>
          </w:p>
          <w:p>
            <w:pPr>
              <w:pStyle w:val="Normal"/>
              <w:ind w:firstLine="225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ind w:firstLine="225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5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95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5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81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5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-15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38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абардино-Балкарская АССР</w:t>
            </w:r>
          </w:p>
          <w:p>
            <w:pPr>
              <w:pStyle w:val="Normal"/>
              <w:ind w:firstLine="225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ind w:firstLine="225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5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97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5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81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5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-16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38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Северо-Осетинская АССР 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5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96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5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82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5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-17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38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Чечено-Ингушская АССР</w:t>
            </w:r>
          </w:p>
          <w:p>
            <w:pPr>
              <w:pStyle w:val="Normal"/>
              <w:ind w:firstLine="225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ind w:firstLine="225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5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94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5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81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5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-16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38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Краснодарский край 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5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98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5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81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5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16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38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Ставропольский край</w:t>
            </w:r>
          </w:p>
          <w:p>
            <w:pPr>
              <w:pStyle w:val="Normal"/>
              <w:ind w:firstLine="225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ind w:firstLine="225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5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96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5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85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5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18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38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Ростовская обл.</w:t>
            </w:r>
          </w:p>
          <w:p>
            <w:pPr>
              <w:pStyle w:val="Normal"/>
              <w:ind w:firstLine="225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ind w:firstLine="225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5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97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5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15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5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-22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38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VII. Уральский район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5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5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5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38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Удмуртская АССР</w:t>
            </w:r>
          </w:p>
          <w:p>
            <w:pPr>
              <w:pStyle w:val="Normal"/>
              <w:ind w:firstLine="225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ind w:firstLine="225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5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95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5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73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5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-32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38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урганская    обл.</w:t>
            </w:r>
          </w:p>
          <w:p>
            <w:pPr>
              <w:pStyle w:val="Normal"/>
              <w:ind w:firstLine="225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ind w:firstLine="225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5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92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5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73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5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-35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38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Оренбургская "</w:t>
            </w:r>
          </w:p>
          <w:p>
            <w:pPr>
              <w:pStyle w:val="Normal"/>
              <w:ind w:firstLine="225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ind w:firstLine="225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5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92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5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57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5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-30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38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ермская         "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5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93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5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78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5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-32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38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Свердловская "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5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94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5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73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5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-33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38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Челябинская   "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5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95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5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73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5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-33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38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VIII. Западно-Сибирский район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5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5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5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38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Алтайский край</w:t>
            </w:r>
          </w:p>
          <w:p>
            <w:pPr>
              <w:pStyle w:val="Normal"/>
              <w:ind w:firstLine="225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ind w:firstLine="225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5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94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5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78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5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-37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38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емеровская обл.</w:t>
            </w:r>
          </w:p>
          <w:p>
            <w:pPr>
              <w:pStyle w:val="Normal"/>
              <w:ind w:firstLine="225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ind w:firstLine="225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5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94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5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83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5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-38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38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овосибирская "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5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93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5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88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5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38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38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Омская              "</w:t>
            </w:r>
          </w:p>
          <w:p>
            <w:pPr>
              <w:pStyle w:val="Normal"/>
              <w:ind w:firstLine="225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ind w:firstLine="225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5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92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5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88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5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-36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38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Томская            "</w:t>
            </w:r>
          </w:p>
          <w:p>
            <w:pPr>
              <w:pStyle w:val="Normal"/>
              <w:ind w:firstLine="225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ind w:firstLine="225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5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5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5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38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южнее 60-й параллели</w:t>
            </w:r>
          </w:p>
          <w:p>
            <w:pPr>
              <w:pStyle w:val="Normal"/>
              <w:ind w:firstLine="225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ind w:firstLine="225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5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92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5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93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5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-40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38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севернее 60-й параллели</w:t>
            </w:r>
          </w:p>
          <w:p>
            <w:pPr>
              <w:pStyle w:val="Normal"/>
              <w:ind w:firstLine="225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ind w:firstLine="225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5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75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5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60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5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-43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38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Тюменская обл.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5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5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5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38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южнее 60-й параллели</w:t>
            </w:r>
          </w:p>
          <w:p>
            <w:pPr>
              <w:pStyle w:val="Normal"/>
              <w:ind w:firstLine="225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ind w:firstLine="225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5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86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5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13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5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-40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38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севернее 60-й параллели</w:t>
            </w:r>
          </w:p>
          <w:p>
            <w:pPr>
              <w:pStyle w:val="Normal"/>
              <w:ind w:firstLine="225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ind w:firstLine="225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5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75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5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53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5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-42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38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IX.  Восточно-Сибирский район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5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5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5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38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Тувинская АССР</w:t>
            </w:r>
          </w:p>
          <w:p>
            <w:pPr>
              <w:pStyle w:val="Normal"/>
              <w:ind w:firstLine="225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ind w:firstLine="225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5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8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5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98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5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-50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38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Бурятская АССР</w:t>
            </w:r>
          </w:p>
          <w:p>
            <w:pPr>
              <w:pStyle w:val="Normal"/>
              <w:ind w:firstLine="225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ind w:firstLine="225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5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87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5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03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5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-40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38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расноярский край</w:t>
            </w:r>
          </w:p>
          <w:p>
            <w:pPr>
              <w:pStyle w:val="Normal"/>
              <w:ind w:firstLine="225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ind w:firstLine="225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5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5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5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38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южнее 60-й параллели</w:t>
            </w:r>
          </w:p>
          <w:p>
            <w:pPr>
              <w:pStyle w:val="Normal"/>
              <w:ind w:firstLine="225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ind w:firstLine="225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5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88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5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17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5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-43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38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севернее 60-й параллели</w:t>
            </w:r>
          </w:p>
          <w:p>
            <w:pPr>
              <w:pStyle w:val="Normal"/>
              <w:ind w:firstLine="225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ind w:firstLine="225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5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84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5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45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5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-47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38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Иркутская обл.</w:t>
            </w:r>
          </w:p>
          <w:p>
            <w:pPr>
              <w:pStyle w:val="Normal"/>
              <w:ind w:firstLine="225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ind w:firstLine="225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5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5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5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38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южнее 60-й параллели</w:t>
            </w:r>
          </w:p>
          <w:p>
            <w:pPr>
              <w:pStyle w:val="Normal"/>
              <w:ind w:firstLine="225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ind w:firstLine="225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5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87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5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03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5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-42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38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севернее 60-й параллели</w:t>
            </w:r>
          </w:p>
          <w:p>
            <w:pPr>
              <w:pStyle w:val="Normal"/>
              <w:ind w:firstLine="225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ind w:firstLine="225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5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73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5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17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5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-50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38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Читинская обл.</w:t>
            </w:r>
          </w:p>
          <w:p>
            <w:pPr>
              <w:pStyle w:val="Normal"/>
              <w:ind w:firstLine="225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ind w:firstLine="225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5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78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5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96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5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-39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38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X. Дальневосточный район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5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5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5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38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риморский край</w:t>
            </w:r>
          </w:p>
          <w:p>
            <w:pPr>
              <w:pStyle w:val="Normal"/>
              <w:ind w:firstLine="225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ind w:firstLine="225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5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79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5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56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5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-24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38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Хабаровский  "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5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76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5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18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5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36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38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Амурская      обл.</w:t>
            </w:r>
          </w:p>
          <w:p>
            <w:pPr>
              <w:pStyle w:val="Normal"/>
              <w:ind w:firstLine="225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ind w:firstLine="225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5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78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5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88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5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-40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38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амчатская    "</w:t>
            </w:r>
          </w:p>
          <w:p>
            <w:pPr>
              <w:pStyle w:val="Normal"/>
              <w:ind w:firstLine="225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ind w:firstLine="225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5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64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5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43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5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-42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38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агаданская  "</w:t>
            </w:r>
          </w:p>
          <w:p>
            <w:pPr>
              <w:pStyle w:val="Normal"/>
              <w:ind w:firstLine="225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ind w:firstLine="225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5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63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5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43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5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-43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38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Сахалинская  "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5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64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5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61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5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25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38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Якутская АССР 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5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65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5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18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5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51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38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XI. Донецко-Приднепровский район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5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5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5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38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Ворошиловградская обл.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5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98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5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21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5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-22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38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Днепропетровская      "</w:t>
            </w:r>
          </w:p>
          <w:p>
            <w:pPr>
              <w:pStyle w:val="Normal"/>
              <w:ind w:firstLine="225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ind w:firstLine="225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5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98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5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11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5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-21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38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Донецкая                     "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5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98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5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08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5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21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38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Запорожская              ".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5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99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5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06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5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-20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38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ировоградская         "</w:t>
            </w:r>
          </w:p>
          <w:p>
            <w:pPr>
              <w:pStyle w:val="Normal"/>
              <w:ind w:firstLine="225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ind w:firstLine="225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5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97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5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11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5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-21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38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олтавская                "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5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99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5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21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5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23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38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Сумская                    "</w:t>
            </w:r>
          </w:p>
          <w:p>
            <w:pPr>
              <w:pStyle w:val="Normal"/>
              <w:ind w:firstLine="225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ind w:firstLine="225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5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97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5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21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5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-23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38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Харьковская             "</w:t>
            </w:r>
          </w:p>
          <w:p>
            <w:pPr>
              <w:pStyle w:val="Normal"/>
              <w:ind w:firstLine="225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ind w:firstLine="225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5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98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5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21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5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-23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38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XII. Юго-Западный район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5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5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5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38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Винницкая      обл.</w:t>
            </w:r>
          </w:p>
          <w:p>
            <w:pPr>
              <w:pStyle w:val="Normal"/>
              <w:ind w:firstLine="225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ind w:firstLine="225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5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98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5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16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5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-21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38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Волынская       "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5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97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5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11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5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20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38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Житомирская   "</w:t>
            </w:r>
          </w:p>
          <w:p>
            <w:pPr>
              <w:pStyle w:val="Normal"/>
              <w:ind w:firstLine="225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ind w:firstLine="225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5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99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5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16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5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-21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38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Закарпатская   "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5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98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5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90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5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-17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38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Ивано-Франковская обл.</w:t>
            </w:r>
          </w:p>
          <w:p>
            <w:pPr>
              <w:pStyle w:val="Normal"/>
              <w:ind w:firstLine="225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ind w:firstLine="225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5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98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5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90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5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-18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38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г. Киев</w:t>
            </w:r>
          </w:p>
          <w:p>
            <w:pPr>
              <w:pStyle w:val="Normal"/>
              <w:ind w:firstLine="225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ind w:firstLine="225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5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98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5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21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5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-21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38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иевская   обл.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5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98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5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21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5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-21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38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Львовская  "</w:t>
            </w:r>
          </w:p>
          <w:p>
            <w:pPr>
              <w:pStyle w:val="Normal"/>
              <w:ind w:firstLine="225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ind w:firstLine="225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5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98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5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00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5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-16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38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Ровенская  "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5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97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5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21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5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20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38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Тернопольская обл.</w:t>
            </w:r>
          </w:p>
          <w:p>
            <w:pPr>
              <w:pStyle w:val="Normal"/>
              <w:ind w:firstLine="225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ind w:firstLine="225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5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98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5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00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5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-18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38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Хмельницкая      "</w:t>
            </w:r>
          </w:p>
          <w:p>
            <w:pPr>
              <w:pStyle w:val="Normal"/>
              <w:ind w:firstLine="225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ind w:firstLine="225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5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98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5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11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5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-21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38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Черкасская         "</w:t>
            </w:r>
          </w:p>
          <w:p>
            <w:pPr>
              <w:pStyle w:val="Normal"/>
              <w:ind w:firstLine="225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ind w:firstLine="225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5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98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5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16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5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-21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38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Черниговская     "</w:t>
            </w:r>
          </w:p>
          <w:p>
            <w:pPr>
              <w:pStyle w:val="Normal"/>
              <w:ind w:firstLine="225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ind w:firstLine="225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5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99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5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21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5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-22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38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Черновицкая      "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5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97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5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95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5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17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38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XIII.  Южный район 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5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5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5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38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Крымская обл. </w:t>
            </w:r>
          </w:p>
          <w:p>
            <w:pPr>
              <w:pStyle w:val="Normal"/>
              <w:ind w:firstLine="225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ind w:firstLine="225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5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98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5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46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5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-13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38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иколаевская обл.</w:t>
            </w:r>
          </w:p>
          <w:p>
            <w:pPr>
              <w:pStyle w:val="Normal"/>
              <w:ind w:firstLine="225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ind w:firstLine="225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5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99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5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90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5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-18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38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Одесская          "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5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98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5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90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5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15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38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Херсонская      "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5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98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5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95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5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18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38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XIV. Прибалтийский район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5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5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5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38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Латвийская ССР</w:t>
            </w:r>
          </w:p>
          <w:p>
            <w:pPr>
              <w:pStyle w:val="Normal"/>
              <w:ind w:firstLine="225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ind w:firstLine="225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5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,02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5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11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5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-20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38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Литовская ССР 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5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,01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5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97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5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19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38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Эстонская ССР</w:t>
            </w:r>
          </w:p>
          <w:p>
            <w:pPr>
              <w:pStyle w:val="Normal"/>
              <w:ind w:firstLine="225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ind w:firstLine="225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5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,01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5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31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5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-21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38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алининградская обл.</w:t>
            </w:r>
          </w:p>
          <w:p>
            <w:pPr>
              <w:pStyle w:val="Normal"/>
              <w:ind w:firstLine="225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ind w:firstLine="225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5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99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5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00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5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-19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38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XV. Закавказский район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5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5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5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38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Азербайджанская ССР</w:t>
            </w:r>
          </w:p>
          <w:p>
            <w:pPr>
              <w:pStyle w:val="Normal"/>
              <w:ind w:firstLine="225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ind w:firstLine="225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5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94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5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68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5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-7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38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Армянская ССР</w:t>
            </w:r>
          </w:p>
          <w:p>
            <w:pPr>
              <w:pStyle w:val="Normal"/>
              <w:ind w:firstLine="225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ind w:firstLine="225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5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95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5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10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5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-15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38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Грузинская ССР</w:t>
            </w:r>
          </w:p>
          <w:p>
            <w:pPr>
              <w:pStyle w:val="Normal"/>
              <w:ind w:firstLine="225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ind w:firstLine="225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5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93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5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75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5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-10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38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XVI.  Среднеазиатский район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5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5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5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38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иргизская ССР</w:t>
            </w:r>
          </w:p>
          <w:p>
            <w:pPr>
              <w:pStyle w:val="Normal"/>
              <w:ind w:firstLine="225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ind w:firstLine="225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5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91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5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20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5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-19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38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Таджикская ССР 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5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92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5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00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5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-17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38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Туркменская ССР 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5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88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5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57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5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12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38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Узбекская ССР</w:t>
            </w:r>
          </w:p>
          <w:p>
            <w:pPr>
              <w:pStyle w:val="Normal"/>
              <w:ind w:firstLine="225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ind w:firstLine="225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5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5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5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38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аракалпакская АССР</w:t>
            </w:r>
          </w:p>
          <w:p>
            <w:pPr>
              <w:pStyle w:val="Normal"/>
              <w:ind w:firstLine="225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ind w:firstLine="225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5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9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5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90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5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-15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38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Андижанская обл.</w:t>
            </w:r>
          </w:p>
          <w:p>
            <w:pPr>
              <w:pStyle w:val="Normal"/>
              <w:ind w:firstLine="225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ind w:firstLine="225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5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92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5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68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5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-15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38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Бухарская        "</w:t>
            </w:r>
          </w:p>
          <w:p>
            <w:pPr>
              <w:pStyle w:val="Normal"/>
              <w:ind w:firstLine="225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ind w:firstLine="225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5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9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5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75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5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-16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38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Джизакская обл.</w:t>
            </w:r>
          </w:p>
          <w:p>
            <w:pPr>
              <w:pStyle w:val="Normal"/>
              <w:ind w:firstLine="225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ind w:firstLine="225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5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92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5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63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5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-16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38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ашкадарьинская обл.</w:t>
            </w:r>
          </w:p>
          <w:p>
            <w:pPr>
              <w:pStyle w:val="Normal"/>
              <w:ind w:firstLine="225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ind w:firstLine="225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5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92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5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7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5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-12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38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аманганская          "</w:t>
            </w:r>
          </w:p>
          <w:p>
            <w:pPr>
              <w:pStyle w:val="Normal"/>
              <w:ind w:firstLine="225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ind w:firstLine="225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5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92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5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7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5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-12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38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Самаркандская       "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5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93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5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48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5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12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38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Сурхандарьинская "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5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92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5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8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5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-12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38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Сырдарьинская      "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5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92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5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58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5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12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38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г. Ташкент</w:t>
            </w:r>
          </w:p>
          <w:p>
            <w:pPr>
              <w:pStyle w:val="Normal"/>
              <w:ind w:firstLine="225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ind w:firstLine="225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5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94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5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63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5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-16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38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Ташкентская обл.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5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91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5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63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5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16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38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Ферганская     "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5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93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5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68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5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15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38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Хорезмская    "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5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91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5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90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5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17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38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XVII. Казахстанский район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5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5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5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38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Актюбинская обл.</w:t>
            </w:r>
          </w:p>
          <w:p>
            <w:pPr>
              <w:pStyle w:val="Normal"/>
              <w:ind w:firstLine="225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ind w:firstLine="225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5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93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5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41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5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-28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38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Алма-Атинская  "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5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95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5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31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5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-27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38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г. Алма-Ата 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5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98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5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31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5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-27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38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Восточно-Казахстанская обл.</w:t>
            </w:r>
          </w:p>
          <w:p>
            <w:pPr>
              <w:pStyle w:val="Normal"/>
              <w:ind w:firstLine="225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ind w:firstLine="225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5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9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5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73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5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-33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38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Гурьевская обл.</w:t>
            </w:r>
          </w:p>
          <w:p>
            <w:pPr>
              <w:pStyle w:val="Normal"/>
              <w:ind w:firstLine="225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ind w:firstLine="225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5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86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5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21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5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-20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38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Джамбулская "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5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91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5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21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5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-24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38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арагандинская обл.</w:t>
            </w:r>
          </w:p>
          <w:p>
            <w:pPr>
              <w:pStyle w:val="Normal"/>
              <w:ind w:firstLine="225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ind w:firstLine="225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5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95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5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56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5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-33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38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Джезказганская    "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5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92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5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56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5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-33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38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ангышлакская    "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5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86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5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41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5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-28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38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Тургайская            "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5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81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5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73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5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34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38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зыл-Ординская   "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5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9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5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31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5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25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38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окчетавская       "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5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88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5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78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5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35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38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устанайская       "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5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89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5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61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5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-34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38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авлодарская      "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5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88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5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78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5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-35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38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Северо-Казахстанская обл.</w:t>
            </w:r>
          </w:p>
          <w:p>
            <w:pPr>
              <w:pStyle w:val="Normal"/>
              <w:ind w:firstLine="225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ind w:firstLine="225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5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84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5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83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5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-31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38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Семипалатинская             "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5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91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5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64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5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-33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38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Талды-Курганская            "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5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95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5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45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5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28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38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Уральская                         "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5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89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5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46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5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-27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38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Целиноградская               "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5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9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5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73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5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34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38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Чимкентская                     "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5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92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5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21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5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23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38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XVIII. Белорусская ССР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5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,03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5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25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5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-22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38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XIX. Молдавская ССР 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5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95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5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90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5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-18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Times New Roman Cyr" w:hAnsi="Times New Roman Cyr" w:eastAsia="Times New Roman Cyr" w:cs="Times New Roman Cyr"/>
          <w:b/>
          <w:b/>
          <w:b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b/>
          <w:b/>
          <w:b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b/>
          <w:b/>
          <w:b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</w:r>
    </w:p>
    <w:p>
      <w:pPr>
        <w:pStyle w:val="Normal"/>
        <w:jc w:val="right"/>
        <w:rPr>
          <w:rFonts w:ascii="Times New Roman Cyr" w:hAnsi="Times New Roman Cyr" w:eastAsia="Times New Roman Cyr" w:cs="Times New Roman Cyr"/>
          <w:b/>
          <w:b/>
          <w:b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  <w:t xml:space="preserve">Приложение 2 </w:t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b w:val="false"/>
          <w:b w:val="false"/>
          <w:bCs w:val="false"/>
          <w:sz w:val="20"/>
          <w:szCs w:val="20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sz w:val="20"/>
          <w:szCs w:val="20"/>
        </w:rPr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Коэффициенты к нормам расхода стали, цемента и других материалов</w:t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на 1 млн. руб. сметной стоимости строительно-монтажных работ</w:t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при строительстве в сейсмических районах</w:t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tbl>
      <w:tblPr>
        <w:tblW w:w="7620" w:type="dxa"/>
        <w:jc w:val="left"/>
        <w:tblInd w:w="203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645"/>
        <w:gridCol w:w="2550"/>
        <w:gridCol w:w="705"/>
        <w:gridCol w:w="750"/>
        <w:gridCol w:w="750"/>
        <w:gridCol w:w="15"/>
        <w:gridCol w:w="735"/>
        <w:gridCol w:w="780"/>
        <w:gridCol w:w="690"/>
      </w:tblGrid>
      <w:tr>
        <w:trPr/>
        <w:tc>
          <w:tcPr>
            <w:tcW w:w="6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п/п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аименование отраслей народного хозяйства и промышленности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442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оэффициенты к нормам расхода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5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2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стали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2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цемента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5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442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сейсмичность, баллы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5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7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8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9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5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7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8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9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6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I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ромышленность</w:t>
            </w:r>
          </w:p>
          <w:p>
            <w:pPr>
              <w:pStyle w:val="Normal"/>
              <w:ind w:firstLine="225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ind w:firstLine="225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,05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,08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,15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5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,03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,03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,04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5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Электроэнергетика</w:t>
            </w:r>
          </w:p>
          <w:p>
            <w:pPr>
              <w:pStyle w:val="Normal"/>
              <w:ind w:firstLine="225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ind w:firstLine="225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,03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,03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,06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5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,01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,01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6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,01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5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ефтеперерабатывающая</w:t>
            </w:r>
          </w:p>
          <w:p>
            <w:pPr>
              <w:pStyle w:val="Normal"/>
              <w:ind w:firstLine="225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ind w:firstLine="225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,03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,04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,08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5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,02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,02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6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,03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5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ефтедобывающая</w:t>
            </w:r>
          </w:p>
          <w:p>
            <w:pPr>
              <w:pStyle w:val="Normal"/>
              <w:ind w:firstLine="225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ind w:firstLine="225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,01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,01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5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6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,01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5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Газовая</w:t>
            </w:r>
          </w:p>
          <w:p>
            <w:pPr>
              <w:pStyle w:val="Normal"/>
              <w:ind w:firstLine="225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ind w:firstLine="225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,02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,02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,03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5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,01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,01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6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,01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5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Угольная</w:t>
            </w:r>
          </w:p>
          <w:p>
            <w:pPr>
              <w:pStyle w:val="Normal"/>
              <w:ind w:firstLine="225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ind w:firstLine="225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,02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,03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,04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5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,01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,01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6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,02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5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Торфяная и сланцевая</w:t>
            </w:r>
          </w:p>
          <w:p>
            <w:pPr>
              <w:pStyle w:val="Normal"/>
              <w:ind w:firstLine="225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ind w:firstLine="225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,03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,05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,09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5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,02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,02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6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,03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5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Черная металлургия</w:t>
            </w:r>
          </w:p>
          <w:p>
            <w:pPr>
              <w:pStyle w:val="Normal"/>
              <w:ind w:firstLine="225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ind w:firstLine="225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,06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,09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,15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5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,03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,03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6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,05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5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Цветная металлургия</w:t>
            </w:r>
          </w:p>
          <w:p>
            <w:pPr>
              <w:pStyle w:val="Normal"/>
              <w:ind w:firstLine="225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ind w:firstLine="225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,05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,08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,15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5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,03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,03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6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,04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5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Химическая и нефтехимическая</w:t>
            </w:r>
          </w:p>
          <w:p>
            <w:pPr>
              <w:pStyle w:val="Normal"/>
              <w:ind w:firstLine="225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ind w:firstLine="225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,06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,1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,16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5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,03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,03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6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,05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5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ашиностроение и металлообработка</w:t>
            </w:r>
          </w:p>
          <w:p>
            <w:pPr>
              <w:pStyle w:val="Normal"/>
              <w:ind w:firstLine="225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ind w:firstLine="225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,09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,13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,23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5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,03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,04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6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,07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5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Лесная промышленность и лесное хозяйство</w:t>
            </w:r>
          </w:p>
          <w:p>
            <w:pPr>
              <w:pStyle w:val="Normal"/>
              <w:ind w:firstLine="225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ind w:firstLine="225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,06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,09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,16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5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,03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,03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6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,05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5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Целлюлозно-бумажная и лесохимическая</w:t>
            </w:r>
          </w:p>
          <w:p>
            <w:pPr>
              <w:pStyle w:val="Normal"/>
              <w:ind w:firstLine="225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ind w:firstLine="225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,07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,1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,17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5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,03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,03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6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,05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5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ромышленность стройматериалов</w:t>
            </w:r>
          </w:p>
          <w:p>
            <w:pPr>
              <w:pStyle w:val="Normal"/>
              <w:ind w:firstLine="225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ind w:firstLine="225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,07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,1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,18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5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,03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,03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6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,05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5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Легкая</w:t>
            </w:r>
          </w:p>
          <w:p>
            <w:pPr>
              <w:pStyle w:val="Normal"/>
              <w:ind w:firstLine="225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ind w:firstLine="225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,1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,14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,25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5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,04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,04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6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,08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5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ищевая</w:t>
            </w:r>
          </w:p>
          <w:p>
            <w:pPr>
              <w:pStyle w:val="Normal"/>
              <w:ind w:firstLine="225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ind w:firstLine="225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,08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,12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,2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5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,03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,03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6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,07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5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икробиологическая</w:t>
            </w:r>
          </w:p>
          <w:p>
            <w:pPr>
              <w:pStyle w:val="Normal"/>
              <w:ind w:firstLine="225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ind w:firstLine="225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,06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,1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,16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5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,03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,03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6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,05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II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5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Сельское хозяйство</w:t>
            </w:r>
          </w:p>
          <w:p>
            <w:pPr>
              <w:pStyle w:val="Normal"/>
              <w:ind w:firstLine="225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ind w:firstLine="225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,03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,03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,08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5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,01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,02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6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,03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III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5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Водохозяйственное строительство и мелиорация</w:t>
            </w:r>
          </w:p>
          <w:p>
            <w:pPr>
              <w:pStyle w:val="Normal"/>
              <w:ind w:firstLine="225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ind w:firstLine="225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,02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,03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,03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5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,01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,01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6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,01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IV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5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Связь</w:t>
            </w:r>
          </w:p>
          <w:p>
            <w:pPr>
              <w:pStyle w:val="Normal"/>
              <w:ind w:firstLine="225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ind w:firstLine="225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,03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,04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,08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5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,01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,02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6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,03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V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5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Транспорт</w:t>
            </w:r>
          </w:p>
          <w:p>
            <w:pPr>
              <w:pStyle w:val="Normal"/>
              <w:ind w:firstLine="225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ind w:firstLine="225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,02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,03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,03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5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,01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,01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6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,01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VI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5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Строительство и промышленность строительных конструкций и деталей</w:t>
            </w:r>
          </w:p>
          <w:p>
            <w:pPr>
              <w:pStyle w:val="Normal"/>
              <w:ind w:firstLine="225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ind w:firstLine="225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,07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,11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,2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5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,03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,03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6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,06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VII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5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Торговля</w:t>
            </w:r>
          </w:p>
          <w:p>
            <w:pPr>
              <w:pStyle w:val="Normal"/>
              <w:ind w:firstLine="225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ind w:firstLine="225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,1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,15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,28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5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,04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,05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6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,09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VIII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5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атериально-техническое снабжение</w:t>
            </w:r>
          </w:p>
          <w:p>
            <w:pPr>
              <w:pStyle w:val="Normal"/>
              <w:ind w:firstLine="225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ind w:firstLine="225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,06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,09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,15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5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,03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,03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6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,04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6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IX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5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Прочие виды деятельности материального производства 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,06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,09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,15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5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,03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,03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6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,05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Times New Roman Cyr" w:hAnsi="Times New Roman Cyr" w:eastAsia="Times New Roman Cyr" w:cs="Times New Roman Cyr"/>
          <w:b/>
          <w:b/>
          <w:b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b/>
          <w:b/>
          <w:b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  <w:t xml:space="preserve">Примечание. Настоящие коэффициенты применяются к расходу стали и цемента, рассчитанному для объемов строительно-монтажных работ, выполняемых в районах с сейсмичностью 7, 8 и 9 баллов. Для остальных материалов применять коэффициент 0,99. 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b/>
          <w:b/>
          <w:b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b/>
          <w:b/>
          <w:b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  <w:t>Районы с сейсмичностью 7, 8 и 9 баллов определяются по "Списку населенных пунктов СССР, расположенных в сейсмических районах, с указанием принятой для них сейсмичностью в баллах" (прил. 2 к главе СНиП II-А.12-69 "Строительство в сейсмических районах. Нормы проектирования")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b/>
          <w:b/>
          <w:b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b/>
          <w:b/>
          <w:b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b/>
          <w:b/>
          <w:b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</w:r>
    </w:p>
    <w:p>
      <w:pPr>
        <w:pStyle w:val="Normal"/>
        <w:jc w:val="right"/>
        <w:rPr>
          <w:rFonts w:ascii="Times New Roman Cyr" w:hAnsi="Times New Roman Cyr" w:eastAsia="Times New Roman Cyr" w:cs="Times New Roman Cyr"/>
          <w:b/>
          <w:b/>
          <w:b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  <w:t xml:space="preserve">Приложение 3 </w:t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b w:val="false"/>
          <w:b w:val="false"/>
          <w:bCs w:val="false"/>
          <w:sz w:val="20"/>
          <w:szCs w:val="20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sz w:val="20"/>
          <w:szCs w:val="20"/>
        </w:rPr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орядок расчета поправок к нормам расхода материалов на 1 млн. руб.</w:t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сметной стоимости строительно-монтажных работ в связи </w:t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с производством работ в зимнее время</w:t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ри определении средних расчетных норм расхода материалов на 1 млн. руб. сметной стоимости строительно-монтажных работ следует применять поправки, связанные с производством работ в зимнее время, размер которых определяется по следующим формулам: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а) изменение условий строительства по сравнению с Московской обл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1676400" cy="419100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tbl>
      <w:tblPr>
        <w:tblW w:w="8370" w:type="dxa"/>
        <w:jc w:val="left"/>
        <w:tblInd w:w="16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975"/>
        <w:gridCol w:w="345"/>
        <w:gridCol w:w="7050"/>
      </w:tblGrid>
      <w:tr>
        <w:trPr/>
        <w:tc>
          <w:tcPr>
            <w:tcW w:w="975" w:type="dxa"/>
            <w:tcBorders/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где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200025" cy="219075"/>
                  <wp:effectExtent l="0" t="0" r="0" b="0"/>
                  <wp:docPr id="33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345" w:type="dxa"/>
            <w:tcBorders/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050" w:type="dxa"/>
            <w:tcBorders/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оэффициент, учитывающий изменение сметной стоимости выполняемых работ в зимнее время по сравнению с условиями производства работ в Московской обл.;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975" w:type="dxa"/>
            <w:tcBorders/>
          </w:tcPr>
          <w:p>
            <w:pPr>
              <w:pStyle w:val="Normal"/>
              <w:ind w:firstLine="225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65 </w:t>
            </w:r>
          </w:p>
          <w:p>
            <w:pPr>
              <w:pStyle w:val="Normal"/>
              <w:ind w:firstLine="225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345" w:type="dxa"/>
            <w:tcBorders/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050" w:type="dxa"/>
            <w:tcBorders/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число дней в году;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975" w:type="dxa"/>
            <w:tcBorders/>
          </w:tcPr>
          <w:p>
            <w:pPr>
              <w:pStyle w:val="Normal"/>
              <w:ind w:firstLine="18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07 </w:t>
            </w:r>
          </w:p>
          <w:p>
            <w:pPr>
              <w:pStyle w:val="Normal"/>
              <w:ind w:firstLine="18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345" w:type="dxa"/>
            <w:tcBorders/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050" w:type="dxa"/>
            <w:tcBorders/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среднее удорожание работ, выполняемых в зимний период (7%);</w:t>
            </w:r>
          </w:p>
          <w:p>
            <w:pPr>
              <w:pStyle w:val="Normal"/>
              <w:ind w:firstLine="225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ind w:firstLine="225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975" w:type="dxa"/>
            <w:tcBorders/>
          </w:tcPr>
          <w:p>
            <w:pPr>
              <w:pStyle w:val="Normal"/>
              <w:ind w:firstLine="315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180975" cy="200025"/>
                  <wp:effectExtent l="0" t="0" r="0" b="0"/>
                  <wp:docPr id="34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firstLine="315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345" w:type="dxa"/>
            <w:tcBorders/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050" w:type="dxa"/>
            <w:tcBorders/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средневзвешенная продолжительность расчетного зимнего периода, дни;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975" w:type="dxa"/>
            <w:tcBorders/>
          </w:tcPr>
          <w:p>
            <w:pPr>
              <w:pStyle w:val="Normal"/>
              <w:ind w:firstLine="225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52 </w:t>
            </w:r>
          </w:p>
          <w:p>
            <w:pPr>
              <w:pStyle w:val="Normal"/>
              <w:ind w:firstLine="225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345" w:type="dxa"/>
            <w:tcBorders/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050" w:type="dxa"/>
            <w:tcBorders/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родолжительность расчетного зимнего периода для Московской обл., дни.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</w:tbl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Средневзвешенная продолжительность расчетного зимнего периода определяется по удельному весу строительно-монтажных работ, выполняемых в различных районах строительства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родолжительность расчетного зимнего периода для различных районов СССР принимается по прил. 1;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б) дополнительная потребность в материалах на 1 млн. руб., вызываемая производством работ в зимнее время:        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714375" cy="390525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8805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990"/>
        <w:gridCol w:w="345"/>
        <w:gridCol w:w="7470"/>
      </w:tblGrid>
      <w:tr>
        <w:trPr/>
        <w:tc>
          <w:tcPr>
            <w:tcW w:w="990" w:type="dxa"/>
            <w:tcBorders/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где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180975" cy="161925"/>
                  <wp:effectExtent l="0" t="0" r="0" b="0"/>
                  <wp:docPr id="36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345" w:type="dxa"/>
            <w:tcBorders/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470" w:type="dxa"/>
            <w:tcBorders/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оправка к средним нормам расхода материалов на млн. руб. сметной стоимости строительно-монтажных работ в связи с производством работ в зимнее время.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</w:tbl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оправки к средним нормам расхода основных строительных материалов, связанных с выполнением работ в зимнее время, устанавливаются согласно следующей таблице: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tbl>
      <w:tblPr>
        <w:tblW w:w="6990" w:type="dxa"/>
        <w:jc w:val="left"/>
        <w:tblInd w:w="143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555"/>
        <w:gridCol w:w="3405"/>
        <w:gridCol w:w="1155"/>
        <w:gridCol w:w="1875"/>
      </w:tblGrid>
      <w:tr>
        <w:trPr/>
        <w:tc>
          <w:tcPr>
            <w:tcW w:w="5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№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/п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34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аименование материалов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Ед. изм.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Поправки на 1 млн. руб. СМР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5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34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ind w:firstLine="225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ind w:firstLine="225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Сталь классов А-1 и С38/23</w:t>
            </w:r>
          </w:p>
          <w:p>
            <w:pPr>
              <w:pStyle w:val="Normal"/>
              <w:ind w:firstLine="225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ind w:firstLine="225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ind w:firstLine="225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т </w:t>
            </w:r>
          </w:p>
          <w:p>
            <w:pPr>
              <w:pStyle w:val="Normal"/>
              <w:ind w:firstLine="225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7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5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34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Цемент М400 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т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8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30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5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34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иломатериалы</w:t>
            </w:r>
          </w:p>
          <w:p>
            <w:pPr>
              <w:pStyle w:val="Normal"/>
              <w:ind w:firstLine="225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ind w:firstLine="225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200025" cy="219075"/>
                  <wp:effectExtent l="0" t="0" r="0" b="0"/>
                  <wp:docPr id="37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8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5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5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34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Лесоматериалы круглые 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200025" cy="219075"/>
                  <wp:effectExtent l="0" t="0" r="0" b="0"/>
                  <wp:docPr id="38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8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8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5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34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атериалы рулонные, кровельные и гидроизоляционные</w:t>
            </w:r>
          </w:p>
          <w:p>
            <w:pPr>
              <w:pStyle w:val="Normal"/>
              <w:ind w:firstLine="225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ind w:firstLine="225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тыс.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200025" cy="219075"/>
                  <wp:effectExtent l="0" t="0" r="0" b="0"/>
                  <wp:docPr id="39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8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,5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5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34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Стекло оконное</w:t>
            </w:r>
          </w:p>
          <w:p>
            <w:pPr>
              <w:pStyle w:val="Normal"/>
              <w:ind w:firstLine="225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ind w:firstLine="225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200025" cy="219075"/>
                  <wp:effectExtent l="0" t="0" r="0" b="0"/>
                  <wp:docPr id="40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8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0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Lis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Общая часть</w:t>
      </w:r>
    </w:p>
    <w:p>
      <w:pPr>
        <w:pStyle w:val="List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НОРМЫ РАСХОДА МАТЕРИАЛОВ И ИЗДЕЛИЙ НА 1 МЛН. РУБ. СМЕТНОЙ СТОИМОСТИ СТРОИТЕЛЬНО-МОНТАЖНЫХ РАБОТ ПО ОБЪЕКТАМ СВЯЗИ</w:t>
      </w:r>
    </w:p>
    <w:p>
      <w:pPr>
        <w:pStyle w:val="List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Приложение 1. Территориальные коэффициенты, продолжительность расчетного зимнего периода и расчетная зимняя температура наружного воздуха</w:t>
      </w:r>
    </w:p>
    <w:p>
      <w:pPr>
        <w:pStyle w:val="List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Приложение 2. Коэффициенты к нормам расхода стали, цемента и других материалов на 1 млн. руб. сметной стоимости строительно-монтажных работ при строительстве в сейсмических районах</w:t>
      </w:r>
    </w:p>
    <w:p>
      <w:pPr>
        <w:pStyle w:val="List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Приложение 3. Порядок расчета поправок к нормам расхода материалов на 1 млн. руб. сметной стоимости строительно-монтажных работ в связи с производством работ в зимнее время</w:t>
      </w:r>
    </w:p>
    <w:sectPr>
      <w:type w:val="nextPage"/>
      <w:pgSz w:w="11906" w:h="16838"/>
      <w:pgMar w:left="1134" w:right="4536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Cyr">
    <w:charset w:val="cc"/>
    <w:family w:val="swiss"/>
    <w:pitch w:val="variable"/>
  </w:font>
  <w:font w:name="Courier New Cyr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Cyr" w:hAnsi="Arial Cyr" w:eastAsia="Arial Cyr" w:cs="Arial Cyr"/>
      <w:color w:val="auto"/>
      <w:sz w:val="18"/>
      <w:szCs w:val="18"/>
      <w:lang w:val="ru-RU" w:eastAsia="zh-CN" w:bidi="hi-IN"/>
    </w:rPr>
  </w:style>
  <w:style w:type="character" w:styleId="Style14">
    <w:name w:val="Îñíîâíîé øðèôò"/>
    <w:qFormat/>
    <w:rPr/>
  </w:style>
  <w:style w:type="paragraph" w:styleId="Heading">
    <w:name w:val="Heading"/>
    <w:next w:val="TextBody"/>
    <w:qFormat/>
    <w:pPr>
      <w:widowControl w:val="false"/>
      <w:bidi w:val="0"/>
    </w:pPr>
    <w:rPr>
      <w:rFonts w:ascii="Arial Cyr" w:hAnsi="Arial Cyr" w:eastAsia="Arial Cyr" w:cs="Arial Cyr"/>
      <w:b/>
      <w:bCs/>
      <w:color w:val="auto"/>
      <w:sz w:val="22"/>
      <w:szCs w:val="22"/>
      <w:lang w:val="ru-RU" w:eastAsia="zh-CN" w:bidi="hi-I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/>
    <w:rPr>
      <w:i/>
      <w:iCs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">
    <w:name w:val="Preformat"/>
    <w:qFormat/>
    <w:pPr>
      <w:widowControl w:val="false"/>
      <w:bidi w:val="0"/>
    </w:pPr>
    <w:rPr>
      <w:rFonts w:ascii="Courier New Cyr" w:hAnsi="Courier New Cyr" w:eastAsia="Courier New Cyr" w:cs="Courier New Cyr"/>
      <w:color w:val="auto"/>
      <w:sz w:val="20"/>
      <w:szCs w:val="20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image" Target="media/image2.emf"/><Relationship Id="rId4" Type="http://schemas.openxmlformats.org/officeDocument/2006/relationships/image" Target="media/image3.emf"/><Relationship Id="rId5" Type="http://schemas.openxmlformats.org/officeDocument/2006/relationships/image" Target="media/image4.emf"/><Relationship Id="rId6" Type="http://schemas.openxmlformats.org/officeDocument/2006/relationships/image" Target="media/image5.emf"/><Relationship Id="rId7" Type="http://schemas.openxmlformats.org/officeDocument/2006/relationships/image" Target="media/image6.emf"/><Relationship Id="rId8" Type="http://schemas.openxmlformats.org/officeDocument/2006/relationships/image" Target="media/image6.emf"/><Relationship Id="rId9" Type="http://schemas.openxmlformats.org/officeDocument/2006/relationships/image" Target="media/image6.emf"/><Relationship Id="rId10" Type="http://schemas.openxmlformats.org/officeDocument/2006/relationships/image" Target="media/image6.emf"/><Relationship Id="rId11" Type="http://schemas.openxmlformats.org/officeDocument/2006/relationships/image" Target="media/image6.emf"/><Relationship Id="rId12" Type="http://schemas.openxmlformats.org/officeDocument/2006/relationships/image" Target="media/image6.emf"/><Relationship Id="rId13" Type="http://schemas.openxmlformats.org/officeDocument/2006/relationships/image" Target="media/image7.emf"/><Relationship Id="rId14" Type="http://schemas.openxmlformats.org/officeDocument/2006/relationships/image" Target="media/image6.emf"/><Relationship Id="rId15" Type="http://schemas.openxmlformats.org/officeDocument/2006/relationships/image" Target="media/image6.emf"/><Relationship Id="rId16" Type="http://schemas.openxmlformats.org/officeDocument/2006/relationships/image" Target="media/image6.emf"/><Relationship Id="rId17" Type="http://schemas.openxmlformats.org/officeDocument/2006/relationships/image" Target="media/image7.emf"/><Relationship Id="rId18" Type="http://schemas.openxmlformats.org/officeDocument/2006/relationships/image" Target="media/image7.emf"/><Relationship Id="rId19" Type="http://schemas.openxmlformats.org/officeDocument/2006/relationships/image" Target="media/image7.emf"/><Relationship Id="rId20" Type="http://schemas.openxmlformats.org/officeDocument/2006/relationships/image" Target="media/image7.emf"/><Relationship Id="rId21" Type="http://schemas.openxmlformats.org/officeDocument/2006/relationships/image" Target="media/image7.emf"/><Relationship Id="rId22" Type="http://schemas.openxmlformats.org/officeDocument/2006/relationships/image" Target="media/image8.emf"/><Relationship Id="rId23" Type="http://schemas.openxmlformats.org/officeDocument/2006/relationships/image" Target="media/image7.emf"/><Relationship Id="rId24" Type="http://schemas.openxmlformats.org/officeDocument/2006/relationships/image" Target="media/image8.emf"/><Relationship Id="rId25" Type="http://schemas.openxmlformats.org/officeDocument/2006/relationships/image" Target="media/image8.emf"/><Relationship Id="rId26" Type="http://schemas.openxmlformats.org/officeDocument/2006/relationships/image" Target="media/image7.emf"/><Relationship Id="rId27" Type="http://schemas.openxmlformats.org/officeDocument/2006/relationships/image" Target="media/image8.emf"/><Relationship Id="rId28" Type="http://schemas.openxmlformats.org/officeDocument/2006/relationships/image" Target="media/image8.emf"/><Relationship Id="rId29" Type="http://schemas.openxmlformats.org/officeDocument/2006/relationships/image" Target="media/image8.emf"/><Relationship Id="rId30" Type="http://schemas.openxmlformats.org/officeDocument/2006/relationships/image" Target="media/image8.emf"/><Relationship Id="rId31" Type="http://schemas.openxmlformats.org/officeDocument/2006/relationships/image" Target="media/image8.emf"/><Relationship Id="rId32" Type="http://schemas.openxmlformats.org/officeDocument/2006/relationships/image" Target="media/image9.emf"/><Relationship Id="rId33" Type="http://schemas.openxmlformats.org/officeDocument/2006/relationships/image" Target="media/image10.emf"/><Relationship Id="rId34" Type="http://schemas.openxmlformats.org/officeDocument/2006/relationships/image" Target="media/image11.emf"/><Relationship Id="rId35" Type="http://schemas.openxmlformats.org/officeDocument/2006/relationships/image" Target="media/image12.emf"/><Relationship Id="rId36" Type="http://schemas.openxmlformats.org/officeDocument/2006/relationships/image" Target="media/image13.emf"/><Relationship Id="rId37" Type="http://schemas.openxmlformats.org/officeDocument/2006/relationships/image" Target="media/image14.emf"/><Relationship Id="rId38" Type="http://schemas.openxmlformats.org/officeDocument/2006/relationships/image" Target="media/image6.emf"/><Relationship Id="rId39" Type="http://schemas.openxmlformats.org/officeDocument/2006/relationships/image" Target="media/image6.emf"/><Relationship Id="rId40" Type="http://schemas.openxmlformats.org/officeDocument/2006/relationships/image" Target="media/image7.emf"/><Relationship Id="rId41" Type="http://schemas.openxmlformats.org/officeDocument/2006/relationships/image" Target="media/image7.emf"/><Relationship Id="rId42" Type="http://schemas.openxmlformats.org/officeDocument/2006/relationships/fontTable" Target="fontTable.xml"/><Relationship Id="rId4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1-29T11:36:00Z</dcterms:created>
  <dc:creator>CNTI</dc:creator>
  <dc:description/>
  <dc:language>en-US</dc:language>
  <cp:lastModifiedBy>CNTI</cp:lastModifiedBy>
  <dcterms:modified xsi:type="dcterms:W3CDTF">1998-11-29T11:36:00Z</dcterms:modified>
  <cp:revision>2</cp:revision>
  <dc:subject/>
  <dc:title>CН 458-80</dc:title>
</cp:coreProperties>
</file>