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2069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Н О Р М Ы  О Т В О Д А  З Е М Е Л Ь</w:t>
      </w:r>
    </w:p>
    <w:p>
      <w:pPr>
        <w:pStyle w:val="Subtitle"/>
        <w:ind w:right="2069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 л я  м а г и с т р а л ь н ы х  т р у б о п р о в о д о в</w:t>
      </w:r>
    </w:p>
    <w:p>
      <w:pPr>
        <w:pStyle w:val="Subtitle"/>
        <w:ind w:right="2069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Н  4 5 2 - 7 3</w:t>
      </w:r>
    </w:p>
    <w:p>
      <w:pPr>
        <w:pStyle w:val="Normal"/>
        <w:ind w:right="2069"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TextBody"/>
        <w:ind w:right="2069" w:firstLine="284"/>
        <w:rPr/>
      </w:pPr>
      <w:r>
        <w:rPr/>
        <w:t xml:space="preserve">Постановлением Госстроя СССР от 30 марта 1973 г.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45 утверждены и с 30 марта 1973 г. введены в действие разработанные Всесоюзным научно-исследовательским институтом по строительству магистральных трубопроводов Миннефтегазстроя, представленные Мингазпромом и согласованные с Минсельхозом СССР и Гослесхозом СССР, приведенные ниже Нормы отвода земель для магистральных трубопроводов.</w:t>
      </w:r>
    </w:p>
    <w:p>
      <w:pPr>
        <w:pStyle w:val="TextBody"/>
        <w:ind w:right="2069" w:firstLine="284"/>
        <w:rPr/>
      </w:pPr>
      <w:r>
        <w:rPr/>
        <w:t>1.Настоящие нормы устанавливают ширину полос земель для магистральных подземных трубопроводов (газопроводов, нефтепроводов и нефтепродуктопроводов) и размеры земельных участков для размещения запорной арматуры указанных трубопроводов.</w:t>
      </w:r>
    </w:p>
    <w:p>
      <w:pPr>
        <w:pStyle w:val="TextBody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Примечания: 1. Полосы земель для магистральных трубопроводов необходимы для временного краткосрочного пользования на период их строительства, а земельные участки для размещения запорной арматуры - для бессрочного (постоянного) пользования.</w:t>
      </w:r>
    </w:p>
    <w:p>
      <w:pPr>
        <w:pStyle w:val="TextBody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2.Ширина полос земель для магистральных надземных трубопроводов определяется проектом, утвержденным в установ</w:t>
        <w:softHyphen/>
        <w:t>ленном порядке.</w:t>
      </w:r>
    </w:p>
    <w:p>
      <w:pPr>
        <w:pStyle w:val="TextBody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3.Полосы земель для магистральных трубопроводов следует отводить участками в соответствии с очередностью строительства, предус</w:t>
        <w:softHyphen/>
        <w:t>мотренной проектом .</w:t>
      </w:r>
    </w:p>
    <w:p>
      <w:pPr>
        <w:pStyle w:val="TextBody"/>
        <w:ind w:right="2069" w:firstLine="284"/>
        <w:rPr/>
      </w:pPr>
      <w:r>
        <w:rPr/>
        <w:t>2.При выборе, отводе и использовании земель для магистральных трубопроводов следует соблюдать требования Основ земельного законодательства Союза ССР и союзных республик, Основных положений по восстановлению земель, нарушенных при разработке месторождений полезных ископаемых, проведении геологоразведочных, строительных и иных работ, а также соответствующих общесоюзных нормативных документов, утвержденных или согласованных Госстроем ССР.</w:t>
      </w:r>
    </w:p>
    <w:p>
      <w:pPr>
        <w:pStyle w:val="TextBody"/>
        <w:ind w:right="2069" w:firstLine="284"/>
        <w:rPr/>
      </w:pPr>
      <w:r>
        <w:rPr/>
        <w:t>3.Ширину полосы земель, отводимых во временное краткосрочное пользование на период строительства одного магистрального подземного трубопровода, надлежит устанавливать по табл.1.</w:t>
      </w:r>
    </w:p>
    <w:p>
      <w:pPr>
        <w:pStyle w:val="Heading1"/>
        <w:ind w:right="2069" w:hanging="0"/>
        <w:jc w:val="right"/>
        <w:rPr/>
      </w:pPr>
      <w:r>
        <w:rPr/>
        <w:t>Таблица 1</w:t>
      </w:r>
    </w:p>
    <w:tbl>
      <w:tblPr>
        <w:tblW w:w="62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660"/>
        <w:gridCol w:w="1701"/>
      </w:tblGrid>
      <w:tr>
        <w:trPr>
          <w:tblHeader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трубопровода в мм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 земель для одного подземного трубопровода в м</w:t>
            </w:r>
          </w:p>
        </w:tc>
      </w:tr>
      <w:tr>
        <w:trPr>
          <w:tblHeader w:val="true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лях несельск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го назначения, 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годных 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, и зем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лях сельскох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йствен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ш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снят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осстановл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дородного слоя)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 426 включитель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олее 426 до 720 включитель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олее 720 до 1020 включитель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олее 1020 до 1220 включитель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олее 1220 до 1420 включительн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 1.Предоставление для магистральных трубопроводов земель государственного лесного фонда производится преимущественно за счет не покрытых лесом площадей или площадей, занятых кустарниками и малоценными насаждениями. При необходимости предоставления для указанных целей в исключительных случаях земель государственного лесного фонда, покрытых лесом, ширина полос земель для магистральных трубопроводов устанавливается по согласованию с Гослесхозом СССР, но не более ширины, указанной в графе 2 табл.1 для трубопроводов соответствующих диаметров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едоставление в пользование и изъятие земель для магистральных трубопроводов производится в соответствии со статьями 10 и 16 Основ земельного законодательства Союза СССР и союзных республик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Ширина полос земель для магистральных подземных трубопроводов диаметром более 1420 мм и трубопроводов, строящихся в труднопроходимой местности (в болотах, тундре, пустынях, горных условиях и т.п.), а также размеры земельных участков для противопожарных и противоаварийных сооружений (обвалований, канав и емкостей для нефти и нефтепродуктов), станций катодной защиты трубопроводов, узлов подключения насосных и компрессорных станций, устройств очистки трубопроводов и для строительства переходов через естественные и искусственные препятствия определяются проектом, утвержденным в установленном порядке.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Ширина и длина полос земель, отводимых во временное пользование для капитального ремонта магистральных трубопроводов, определяются проектом, утвержденным в установленном порядке, при этом ширина указанных полос не должна превышать ширины, предусмотренной табл.1 для трубопроводов соответствующих диаметров.</w:t>
            </w:r>
          </w:p>
        </w:tc>
      </w:tr>
    </w:tbl>
    <w:p>
      <w:pPr>
        <w:pStyle w:val="Normal"/>
        <w:ind w:right="2069" w:firstLine="284"/>
        <w:rPr>
          <w:rFonts w:ascii="MS Dialog" w:hAnsi="MS Dialog" w:eastAsia="MS Dialog" w:cs="MS Dialog"/>
          <w:sz w:val="16"/>
          <w:szCs w:val="16"/>
        </w:rPr>
      </w:pPr>
      <w:r>
        <w:rPr>
          <w:rFonts w:eastAsia="MS Dialog" w:cs="MS Dialog" w:ascii="MS Dialog" w:hAnsi="MS Dialog"/>
          <w:sz w:val="16"/>
          <w:szCs w:val="16"/>
        </w:rPr>
      </w:r>
    </w:p>
    <w:p>
      <w:pPr>
        <w:pStyle w:val="TextBody"/>
        <w:ind w:right="2069" w:firstLine="284"/>
        <w:rPr/>
      </w:pPr>
      <w:r>
        <w:rPr/>
        <w:t>4.Ширину полосы земель, отводимых во временное краткосрочное пользование на период строительства двух и более параллельных магистральных подземных трубопроводов, следует принимать равной ширине полосы земель для одного трубопровода (приведенной в табл.1 настоящих норм) плюс расстояние между осями крайних трубопроводов. Расстояние между осями смежных трубопроводов надлежит принимать по нормам, приведенным в табл.2.</w:t>
      </w:r>
    </w:p>
    <w:p>
      <w:pPr>
        <w:pStyle w:val="TextBody"/>
        <w:ind w:right="2069"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771"/>
        <w:gridCol w:w="1771"/>
        <w:gridCol w:w="1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трубопровода в мм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осями смежных</w:t>
            </w:r>
          </w:p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стральных трубопроводов в м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епроводов и </w:t>
            </w:r>
          </w:p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родукто-провод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 426 включитель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Более 426 до 720 включитель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олее 720 до 1020 включитель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олее 1020 до 1220 включитель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олее 1220 до 1420 включитель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 1. Расстояние между осями смежных трубопроводов разных диаметров следует принимать равным расстоянию, установленному для трубопровода большего диаметра.</w:t>
            </w:r>
          </w:p>
          <w:p>
            <w:pPr>
              <w:pStyle w:val="Normal"/>
              <w:ind w:right="33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сстояние между двумя нефтепроводами и нефтепродуктопроводами, прокладываемыми одновременно в одной траншее, допускается принимать менее указанного в табл.2, но не менее 1 м между стенками трубопроводов.</w:t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5. Земельные участки, отводимые в бессрочное (постоянное) пользование для размещения запорной арматуры подземных магистральных трубопроводов, следует принимать размерами не более 10 х 10 м кажд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069" w:firstLine="1"/>
        <w:rPr/>
      </w:pPr>
      <w:r>
        <w:rPr/>
        <w:t>Использование земель над подземными магистральными трубопроводами по назначению должно осуществляться землеполь</w:t>
        <w:softHyphen/>
        <w:t>зователями с соблюдением мер по обеспечению сохранности тру</w:t>
        <w:softHyphen/>
        <w:t>бопроводов.</w:t>
      </w:r>
    </w:p>
    <w:p>
      <w:pPr>
        <w:pStyle w:val="Normal"/>
        <w:ind w:right="206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MS Dialog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5:58:00Z</dcterms:created>
  <dc:creator>Alexandre Katalov</dc:creator>
  <dc:description/>
  <dc:language>en-US</dc:language>
  <cp:lastModifiedBy>ЦНТИ</cp:lastModifiedBy>
  <dcterms:modified xsi:type="dcterms:W3CDTF">1997-11-14T15:58:00Z</dcterms:modified>
  <cp:revision>2</cp:revision>
  <dc:subject/>
  <dc:title>Н О Р М Ы  О Т В О Д А  З Е М Е Л Ь</dc:title>
</cp:coreProperties>
</file>