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45-7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Е НОРМ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расхода материалов и изделий на 1000 м</w:t>
      </w:r>
      <w:r>
        <w:rPr>
          <w:rFonts w:eastAsia="Times New Roman Cyr" w:cs="Times New Roman Cyr" w:ascii="Times New Roman Cyr" w:hAnsi="Times New Roman Cyr"/>
          <w:b/>
          <w:bCs/>
          <w:sz w:val="20"/>
          <w:szCs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иведенной общей площади жилых зданий </w:t>
      </w:r>
    </w:p>
    <w:p>
      <w:pPr>
        <w:pStyle w:val="Normal"/>
        <w:widowContro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78-01-01 </w:t>
      </w:r>
    </w:p>
    <w:p>
      <w:pPr>
        <w:pStyle w:val="Normal"/>
        <w:widowContro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следующими   проектными   организация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НИИЭП жилища, СибЗНИИЭПом, ЛенЗНИИЭПом, ТашЗНИИЭПом, ТбилЗНИИЭПом, КиевЗНИИЭПом, ЦНИИЭПграждансельстроем, КБ по железобетону Госстроя РСФСР, Росгипрониисельстроем, Севосгипрогорсельстроем, АПМ им. Веснина, Мосгражданпроектом, Главкиеворгстроем, Киевпроектом, УкрНИИПграждансельстроем, Ленинградоргстроем Главленинградстроя, Мосоргстроем Главмосстроя, Азгоспроектом, Азгипросельстроем, Киргизгипростроем, Туркменгоспроектом, Таджикгипростроем, Таджикгипросельхозстроем, Латгипрогорстроем, Латгипросельстроем, Эстонпроектом, Эстонгипросельстроем, Институтом проектирования городского строительства Госстроя Литовской ССР, Институтом проектирования сельскохозяйственного строительства Госстроя Литовской ССР, Белгоспроектом, Белниигипросельстроем, Молдгипростроем, Молдгипрограждансельстроем, УзНИИПградостроительства, Армгоспроектом, Армгипро-сельхозом, Ереванпроектом, СПКЭБ Минпромстроя Армянской ССР, Казгорстройпроектом, Казграждансельпроектом, Тбилгорпроектом, ПНИИИС Госстроя СССР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строя СССР и Госплана СССР от 11 апреля 1977 г. № 38/47</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Научно-исследовательским институтом экономики строительства Госстроя СССР</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СН 445-7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часть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е нормы предназначены для расчета средних норм расхода материалов и изделий при определении потребности в материальных ресурсах на жилищное строительство, осуществляемое министерствами, ведомствами СССР и советами министров союзных республ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норм для определения потребности в материалах и изделиях на строительство отдельных жилых зданий или групп зданий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расхода материалов разработаны по типовым проектам жилых зданий, которыми предусмотрено рациональное использование строительных материалов и прежде всего проката черных метал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этих норм требует от строительных организаций соответствующей подготовки производства на основе применения новых и откорректированных действующих типовых проектов, что должно быть осуществлено в течение 1978-1980 гг. В связи с этим к средним нормам расхода металла и цемента вводятся поправки согласно прил.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определены по рабочим чертежам типовых проектов жилых зданий и сметам к ним, учитывают расход материалов и изделий на выполнение строительно-монтажных работ, предусмотренных типовыми проектами, и на следующие нужды, выполнение которых осуществляется за счет средств, выделяемых на жилищное строительство, в том чис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ременных зданий и сооружений, затраты на которые включаются в сводные сметы на строитель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ыполняемые за счет накладных расх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елки при производстве электромонтажных, санитарно-технических работ и при монтаже железобетонных и стальных  конструкций и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язку типовых проектов жилых зданий к местным условиям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устройство и возведение объектов внутриквартальной застрой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строенных и пристроенных магазинов и других нежилых помещ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нормах учтены отходы и потери материалов при производстве строительно-монтажных работ и изготовлении строительных конструкций и издел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расхода стали определены в стали классов А-I и С38/23 и предусматривают расход 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арматуры, закладных частей и деталей сборных и монолитных железобетон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сталь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строительно-монтажных работ - кровельных, санитарно-технических, электромонтажных, вентиляционных, теплоизоляционных, окожушивания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стали не учитывают расход: стального шпунта для производства работ (кроме шпунта, предусмотренного проектом в качестве постоянного элемента конструкции), литья, гвоздей, проволочной сетки (кроме арматурной), скобяных и других изделий, подвергаемых при изготовлении механической обработ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ы учитывают расход профилей и листов из алюминиевых сплавов на изготовление оконных и дверных блоков, витражей, подвесных потолков и других строительных конструкций и издел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ы учитывают расход цемента на изготовление всех видов бетонов и растворов (кроме цемента, необходимого для изготовления специальных железобетонных изделий и стеновых камней, номенклатура и объемы производства которых устанавливаются Госпланом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определены из условий  применения материалов и технологии изготовления изделий, принятых при разработке Типовых норм расхода цемента для бетонов сборных бетонных и железобетонных изделий массового произво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ы расхода цемента определены в портландцементе марки 40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яя марка поставляемого потребителю цемента отличается от марки 400, то к средней расчетной норме расхода цемента должна вводиться поправка П на марочную прочность, рассчитываема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1668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6685" cy="20764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4193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яя марка поставляемого цемента; 0,1 - средний коэффициент использования марочной прочности цемента (10%) на 100 единиц марки це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нормах расхода пиломатериалов, лесоматериалов круглых,  древесноволокнистых и древесностружечных плит и фанеры клееной учтен их расход на изготовление деревянных конструкций и изделий, предусмотренных проектом. Нормы расхода пиломатериалов учитывают также расход их на изготовление паркетных досок и щитового паркета (кроме паркетной клеп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пиломатериалов определены в необрезных пиломатериал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ах не учтен расход лесоматериалов на столбы и приставки для линий электропередач, связи и освещения, а также на опалубку для изготовления сборных бетонных и железобетонных издел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ы расхода стекла оконного учитывают расход стекла листового оконного, узорчатого, армированного, цветного и солнцезащитного, стекла плоского закаленного (стемалита) и стеклопаке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стекла оконного учитывают применение заказного стекла  согласно ГОСТам на стекло оконное листовое и окна и балконные двери деревянные для жилых и общественных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стекла витринного учитывают расход стекла полированного и неполированно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ы расхода керамических плиток не учитывают их расход на облицовку фасадов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ля окраски дверей, окон, дощатых полов, стен, трубопроводов, решеток ограждений и других конструкций и изделий условно принято применение олифы и бел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олифы и белил другими материалами аналогичного назначения в соответствии с требованиями Технических правил по экономному расходованию основных строительных материалов, а также других документов, устанавливающих меры по снижению расхода олифы и белил, нормы их расхода должны уточняться в зависимости от качества и количества выделяемых замен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нормах расхода материалов рулонных кровельных и гидроизоляционных учтен расход рубероида, стеклорубероида, фольгоизола, толя, пергамина, изола на устройство кровли, гидроизоляции и другие работы, предусмотренные проек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рмы учитывают расход нефтебитума на изготовление мастик, асфальтов и асфальтобето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ормы учитывают расход труб для всех видов трубопроводов, выполняемых в зданиях, сооружениях и на территории застройки, включая трубы для изготовления регистров, тепловых панелей, полотенцесушителей, грязевиков, гибких компенсаторов и для обустройства всех сооружений на внешних сетях (насосных станций перекачки, очистных сооружений и т.п.), на изготовление стальных фасонных соединительных деталей для чугунных и других напорных т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 расход водогазопроводных труб на монтаж контрольно-измерительных приборов и средств автомати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ах расхода водогазопроводных труб учтено применение неоцинкованных труб для отопления и газоснабжения и оцинкованных труб для водопровода. Соединительные части в нормах расхода водогазопроводных труб не учтены, за исключением муфт, устанавливаемых на концах т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ах расхода горячекатаных труб учтены трубы нефтепроводные бесшовные, катаные и обсадны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е учитывают расход труб на производство гидромеханизированных работ, работ по площадочному (временному и постоянному) водопонижению, работ по замораживанию гру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ормы расхода труб асбестоцементных учитывают расход напорных и безнапорных труб и муфт к ни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ормы расхода радиаторов, конвекторов отопительных и труб ребристых определены для расчетной зимней температуры наружного воздуха минус 25° C. При других расчетных температурах к средним расчетным нормам применяются коэффициенты, принимаемые для ближайшей к расчетной температуре по следующей таблиц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325"/>
        <w:gridCol w:w="2010"/>
        <w:gridCol w:w="2325"/>
        <w:gridCol w:w="1485"/>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зимняя температура наружного воздуха, °C </w:t>
            </w:r>
          </w:p>
        </w:tc>
        <w:tc>
          <w:tcPr>
            <w:tcW w:w="201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c>
          <w:tcPr>
            <w:tcW w:w="23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зимняя температура наружного воздуха, °C </w:t>
            </w:r>
          </w:p>
        </w:tc>
        <w:tc>
          <w:tcPr>
            <w:tcW w:w="1485"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r>
      <w:tr>
        <w:trPr/>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0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23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8 </w:t>
            </w:r>
          </w:p>
        </w:tc>
      </w:tr>
      <w:tr>
        <w:trPr/>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0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2 </w:t>
            </w:r>
          </w:p>
        </w:tc>
        <w:tc>
          <w:tcPr>
            <w:tcW w:w="23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4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0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6 </w:t>
            </w:r>
          </w:p>
        </w:tc>
        <w:tc>
          <w:tcPr>
            <w:tcW w:w="23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4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7 </w:t>
            </w:r>
          </w:p>
        </w:tc>
      </w:tr>
      <w:tr>
        <w:trPr/>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0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3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0"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в нескольких районах с различной расчетной зимней температурой определение средневзвешенной расчетной температуры производится по удельному весу объемов строительно-монтажных работ и расчетным температурам в этих районах (прил.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 строительстве жилых зданий в населенных пунктах, перечисленных в прил. 3, следует принимать нормы расхода материалов и изделий для строительства на просадочных грунтах II типа и подрабатываемых территор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уществлении стоительства на просадочных грунтах в сейсмических районах следует применять нормы расхода материалов, установленные для сейсмических районов.</w:t>
      </w:r>
    </w:p>
    <w:p>
      <w:pPr>
        <w:pStyle w:val="Normal"/>
        <w:widowControl/>
        <w:ind w:firstLine="225"/>
        <w:jc w:val="both"/>
        <w:rPr/>
      </w:pPr>
      <w:r>
        <w:rPr>
          <w:rFonts w:eastAsia="Times New Roman Cyr" w:cs="Times New Roman Cyr" w:ascii="Times New Roman Cyr" w:hAnsi="Times New Roman Cyr"/>
          <w:sz w:val="20"/>
          <w:szCs w:val="20"/>
        </w:rPr>
        <w:t>19. Средние нормы расхода материалов и изделий на 1000 м</w:t>
      </w:r>
      <w:r>
        <w:rPr>
          <w:rFonts w:eastAsia="Times New Roman Cyr" w:cs="Times New Roman Cyr" w:ascii="Times New Roman Cyr" w:hAnsi="Times New Roman Cyr"/>
          <w:sz w:val="20"/>
          <w:szCs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ной общей площади жилых зданий, рассчитываемые для получателей ресурсов по нормам настоящего сборника и структуре плана ввода жилой площади, пересчитываются в нормы расхода на 1 млн. руб. сметной стоимости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К средним нормам расхода материалов на 1 млн. руб. сметной стоимости строительно-монтажных работ жилищного строительства вводятся поправки на дополнительную потребность в материалах, вызываемую производством работ в зимнее время. Размеры этих поправок определяются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518160" cy="35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8160" cy="35687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К - дополнительная потребность в материалах на 1 млн. руб., вызываемая производством работ в зимнее время; 365 - календарное число дней в году; Д - средневзвешенная продолжительность расчетного зимнего периода, дни (прил.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взвешенная продолжительность расчетного зимнего периода (Д) определяется при строительстве в различных районах с учетом удельного веса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 поправка к средним нормам расхода материалов на 1 млн. руб., величина которых принимается в следующих разме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лассов А-I и С38/23.     .     .     .     4,3 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     .     .     .     .     .     .     .     .     160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материалы     .     .     .     .     .     .    25 м</w:t>
      </w:r>
      <w:r>
        <w:rPr>
          <w:rFonts w:eastAsia="Times New Roman Cyr" w:cs="Times New Roman Cyr" w:ascii="Times New Roman Cyr" w:hAnsi="Times New Roman Cyr"/>
          <w:sz w:val="20"/>
          <w:szCs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оматериалы круглые     .     .     .     .    8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рулонные кровельные и гидроизоляционные     2,5 тыс. м</w:t>
      </w:r>
      <w:r>
        <w:rPr>
          <w:rFonts w:eastAsia="Times New Roman Cyr" w:cs="Times New Roman Cyr" w:ascii="Times New Roman Cyr" w:hAnsi="Times New Roman Cyr"/>
          <w:sz w:val="20"/>
          <w:szCs w:val="20"/>
        </w:rPr>
        <w:drawing>
          <wp:inline distT="0" distB="0" distL="0" distR="0">
            <wp:extent cx="92075"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9558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оконное     .     .     .     .     .     30 м</w:t>
      </w:r>
      <w:r>
        <w:rPr>
          <w:rFonts w:eastAsia="Times New Roman Cyr" w:cs="Times New Roman Cyr" w:ascii="Times New Roman Cyr" w:hAnsi="Times New Roman Cyr"/>
          <w:sz w:val="20"/>
          <w:szCs w:val="20"/>
        </w:rPr>
        <w:drawing>
          <wp:inline distT="0" distB="0" distL="0" distR="0">
            <wp:extent cx="92075" cy="19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075" cy="19558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ормы не учитывают потери материалов и изделий при транспортировании их от поставщика до склада строительства, а также при погрузочно-разгрузочных операциях и хранении на складах.</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расхода материалов и изделий на 1000 м</w:t>
      </w:r>
      <w:r>
        <w:rPr>
          <w:rFonts w:eastAsia="Times New Roman Cyr" w:cs="Times New Roman Cyr" w:ascii="Times New Roman Cyr" w:hAnsi="Times New Roman Cyr"/>
          <w:sz w:val="20"/>
          <w:szCs w:val="20"/>
        </w:rPr>
        <w:drawing>
          <wp:inline distT="0" distB="0" distL="0" distR="0">
            <wp:extent cx="92075"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ной общей площади жилых зд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1" w:type="dxa"/>
        <w:jc w:val="left"/>
        <w:tblInd w:w="-7" w:type="dxa"/>
        <w:tblLayout w:type="fixed"/>
        <w:tblCellMar>
          <w:top w:w="0" w:type="dxa"/>
          <w:left w:w="105" w:type="dxa"/>
          <w:bottom w:w="0" w:type="dxa"/>
          <w:right w:w="105" w:type="dxa"/>
        </w:tblCellMar>
      </w:tblPr>
      <w:tblGrid>
        <w:gridCol w:w="495"/>
        <w:gridCol w:w="15"/>
        <w:gridCol w:w="1800"/>
        <w:gridCol w:w="45"/>
        <w:gridCol w:w="906"/>
        <w:gridCol w:w="708"/>
        <w:gridCol w:w="103"/>
        <w:gridCol w:w="14"/>
        <w:gridCol w:w="1195"/>
        <w:gridCol w:w="1"/>
        <w:gridCol w:w="12"/>
        <w:gridCol w:w="802"/>
        <w:gridCol w:w="717"/>
        <w:gridCol w:w="834"/>
        <w:gridCol w:w="752"/>
        <w:gridCol w:w="1491"/>
        <w:gridCol w:w="19"/>
        <w:gridCol w:w="1491"/>
        <w:gridCol w:w="1"/>
        <w:gridCol w:w="1390"/>
        <w:gridCol w:w="1"/>
        <w:gridCol w:w="1667"/>
        <w:gridCol w:w="2"/>
      </w:tblGrid>
      <w:tr>
        <w:trPr/>
        <w:tc>
          <w:tcPr>
            <w:tcW w:w="5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51" w:type="dxa"/>
            <w:gridSpan w:val="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6629" w:type="dxa"/>
            <w:gridSpan w:val="11"/>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классов А-I и С38/23, т </w:t>
            </w:r>
          </w:p>
        </w:tc>
        <w:tc>
          <w:tcPr>
            <w:tcW w:w="15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21" w:type="dxa"/>
            <w:gridSpan w:val="10"/>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на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ый железобетон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й железобетон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е конструкции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работы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стальные для строительных конструкций, т </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 и листы из алюминиевых сплавов, т </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канат (трос) для строительных конструкций, т </w:t>
            </w:r>
          </w:p>
        </w:tc>
      </w:tr>
      <w:tr>
        <w:trPr/>
        <w:tc>
          <w:tcPr>
            <w:tcW w:w="51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13"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31"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8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9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1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391"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7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10"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СТРОИТ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ВА В ОБЫЧНЫХ УСЛОВИЯХ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0 </w:t>
            </w:r>
          </w:p>
        </w:tc>
        <w:tc>
          <w:tcPr>
            <w:tcW w:w="7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3"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рупнопан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дома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0 </w:t>
            </w:r>
          </w:p>
        </w:tc>
        <w:tc>
          <w:tcPr>
            <w:tcW w:w="7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3"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2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1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6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1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4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7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5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5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6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7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6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2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7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7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72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6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9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4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82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этажей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9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5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 </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0 </w:t>
            </w:r>
          </w:p>
        </w:tc>
        <w:tc>
          <w:tcPr>
            <w:tcW w:w="7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3"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2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3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6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4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5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2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5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5 </w:t>
            </w:r>
          </w:p>
        </w:tc>
        <w:tc>
          <w:tcPr>
            <w:tcW w:w="1313"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8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6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2 </w:t>
            </w:r>
          </w:p>
        </w:tc>
        <w:tc>
          <w:tcPr>
            <w:tcW w:w="1313"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2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0 </w:t>
            </w:r>
          </w:p>
        </w:tc>
        <w:tc>
          <w:tcPr>
            <w:tcW w:w="70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3"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1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4 </w:t>
            </w:r>
          </w:p>
        </w:tc>
        <w:tc>
          <w:tcPr>
            <w:tcW w:w="1313"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w:t>
            </w:r>
          </w:p>
        </w:tc>
        <w:tc>
          <w:tcPr>
            <w:tcW w:w="153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5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8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2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4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6 </w:t>
            </w:r>
          </w:p>
        </w:tc>
        <w:tc>
          <w:tcPr>
            <w:tcW w:w="1531" w:type="dxa"/>
            <w:gridSpan w:val="3"/>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4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8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1 </w:t>
            </w:r>
          </w:p>
        </w:tc>
        <w:tc>
          <w:tcPr>
            <w:tcW w:w="1531" w:type="dxa"/>
            <w:gridSpan w:val="3"/>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1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5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8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2 </w:t>
            </w:r>
          </w:p>
        </w:tc>
        <w:tc>
          <w:tcPr>
            <w:tcW w:w="1531" w:type="dxa"/>
            <w:gridSpan w:val="3"/>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6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2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8 </w:t>
            </w:r>
          </w:p>
        </w:tc>
        <w:tc>
          <w:tcPr>
            <w:tcW w:w="1531" w:type="dxa"/>
            <w:gridSpan w:val="3"/>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7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5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2 </w:t>
            </w:r>
          </w:p>
        </w:tc>
        <w:tc>
          <w:tcPr>
            <w:tcW w:w="1531" w:type="dxa"/>
            <w:gridSpan w:val="3"/>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8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35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6 </w:t>
            </w:r>
          </w:p>
        </w:tc>
        <w:tc>
          <w:tcPr>
            <w:tcW w:w="1531" w:type="dxa"/>
            <w:gridSpan w:val="3"/>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6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еревянные дом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0 </w:t>
            </w:r>
          </w:p>
        </w:tc>
        <w:tc>
          <w:tcPr>
            <w:tcW w:w="7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3"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1" w:type="dxa"/>
            <w:gridSpan w:val="3"/>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1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1531" w:type="dxa"/>
            <w:gridSpan w:val="3"/>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2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tc>
        <w:tc>
          <w:tcPr>
            <w:tcW w:w="1313"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531" w:type="dxa"/>
            <w:gridSpan w:val="3"/>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14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СТРОИТ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А В  РА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Х СЕЙСМИ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ЬЮ 7 И 8 БАЛЛОВ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7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3"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1" w:type="dxa"/>
            <w:gridSpan w:val="3"/>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59" w:type="dxa"/>
            <w:gridSpan w:val="2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 числителе расход стали для строительства в районах сейсмичностью 7 баллов, в знаменателе - то же для районов сейсмичностью 8 баллов. </w:t>
            </w:r>
          </w:p>
        </w:tc>
      </w:tr>
      <w:tr>
        <w:trPr/>
        <w:tc>
          <w:tcPr>
            <w:tcW w:w="5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рупно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льные дом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00 </w:t>
            </w:r>
          </w:p>
        </w:tc>
        <w:tc>
          <w:tcPr>
            <w:tcW w:w="81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2" w:type="dxa"/>
            <w:gridSpan w:val="4"/>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2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23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72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5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98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97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2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6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89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18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6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8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ваемые на импортном оборудовании фирмы «КАМЮ»)</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16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9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75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4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7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Каркас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ьные дом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tc>
        <w:tc>
          <w:tcPr>
            <w:tcW w:w="81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2" w:type="dxa"/>
            <w:gridSpan w:val="4"/>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9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8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4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72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Круп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чные дом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00 </w:t>
            </w:r>
          </w:p>
        </w:tc>
        <w:tc>
          <w:tcPr>
            <w:tcW w:w="81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2" w:type="dxa"/>
            <w:gridSpan w:val="4"/>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06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35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7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2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ма из монолитного железобетон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00 </w:t>
            </w:r>
          </w:p>
        </w:tc>
        <w:tc>
          <w:tcPr>
            <w:tcW w:w="81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2" w:type="dxa"/>
            <w:gridSpan w:val="4"/>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09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93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6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47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Кирпичные дом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00 </w:t>
            </w:r>
          </w:p>
        </w:tc>
        <w:tc>
          <w:tcPr>
            <w:tcW w:w="81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2" w:type="dxa"/>
            <w:gridSpan w:val="4"/>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1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1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9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6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2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8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7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5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4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3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1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3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5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1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7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9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4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Дома из естественного камня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00 </w:t>
            </w:r>
          </w:p>
        </w:tc>
        <w:tc>
          <w:tcPr>
            <w:tcW w:w="81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2" w:type="dxa"/>
            <w:gridSpan w:val="4"/>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1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8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2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2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5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5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3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5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5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4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8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1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7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5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8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3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4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Я СТРОИТ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А В РА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Х СЕЙСМИ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СТЬЮ 9 БАЛЛОВ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 </w:t>
            </w:r>
          </w:p>
        </w:tc>
        <w:tc>
          <w:tcPr>
            <w:tcW w:w="81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2" w:type="dxa"/>
            <w:gridSpan w:val="4"/>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0 </w:t>
            </w:r>
          </w:p>
        </w:tc>
        <w:tc>
          <w:tcPr>
            <w:tcW w:w="81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2" w:type="dxa"/>
            <w:gridSpan w:val="4"/>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5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24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5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6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6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56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32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7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3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16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8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32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2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90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0 </w:t>
            </w:r>
          </w:p>
        </w:tc>
        <w:tc>
          <w:tcPr>
            <w:tcW w:w="81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2" w:type="dxa"/>
            <w:gridSpan w:val="4"/>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6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90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6 </w:t>
            </w:r>
          </w:p>
        </w:tc>
        <w:tc>
          <w:tcPr>
            <w:tcW w:w="81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6 </w:t>
            </w:r>
          </w:p>
        </w:tc>
        <w:tc>
          <w:tcPr>
            <w:tcW w:w="12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5 </w:t>
            </w:r>
          </w:p>
        </w:tc>
        <w:tc>
          <w:tcPr>
            <w:tcW w:w="1532" w:type="dxa"/>
            <w:gridSpan w:val="4"/>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7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7 </w:t>
            </w:r>
          </w:p>
        </w:tc>
        <w:tc>
          <w:tcPr>
            <w:tcW w:w="22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 </w:t>
            </w:r>
          </w:p>
        </w:tc>
        <w:tc>
          <w:tcPr>
            <w:tcW w:w="151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59" w:type="dxa"/>
            <w:gridSpan w:val="2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9-этажных крупнопанельных и каркасно-панельных домов ограничивается. Для его осуществления требуется разрешение, оформляемое в установленном поряд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5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99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85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2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ирпичные дом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1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5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7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4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2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9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8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9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5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16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1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2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Я СТРОИТЕЛЬ- СТВА НА ПРОСАДОЧН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ИПА) И ПОДРАБАТЫВАЕМЫХ ТЕРРИТОРИЯХ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4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8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9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5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5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7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8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6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6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6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5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1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3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6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36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5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1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2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5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4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6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4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2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5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8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ДЛЯ СТРОИТЕЛЬ- СТВА В РАЙОНАХ КРАЙНЕГО СЕВЕР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условиях вечной мерзлоты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6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7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6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89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1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5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5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6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вечно- мерзлых грунтах в районах сейсмич- ностью 7 баллов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81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5 </w:t>
            </w:r>
          </w:p>
        </w:tc>
        <w:tc>
          <w:tcPr>
            <w:tcW w:w="82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6 </w:t>
            </w:r>
          </w:p>
        </w:tc>
        <w:tc>
          <w:tcPr>
            <w:tcW w:w="1208"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8 </w:t>
            </w:r>
          </w:p>
        </w:tc>
        <w:tc>
          <w:tcPr>
            <w:tcW w:w="80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 </w:t>
            </w:r>
          </w:p>
        </w:tc>
        <w:tc>
          <w:tcPr>
            <w:tcW w:w="1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2262"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49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5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82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2"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5" w:type="dxa"/>
            <w:tcBorders>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81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5 </w:t>
            </w:r>
          </w:p>
        </w:tc>
        <w:tc>
          <w:tcPr>
            <w:tcW w:w="825"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8 </w:t>
            </w:r>
          </w:p>
        </w:tc>
        <w:tc>
          <w:tcPr>
            <w:tcW w:w="120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72 </w:t>
            </w:r>
          </w:p>
        </w:tc>
        <w:tc>
          <w:tcPr>
            <w:tcW w:w="8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3 </w:t>
            </w:r>
          </w:p>
        </w:tc>
        <w:tc>
          <w:tcPr>
            <w:tcW w:w="15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2262"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49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4459" w:type="dxa"/>
        <w:jc w:val="left"/>
        <w:tblInd w:w="-7" w:type="dxa"/>
        <w:tblLayout w:type="fixed"/>
        <w:tblCellMar>
          <w:top w:w="0" w:type="dxa"/>
          <w:left w:w="105" w:type="dxa"/>
          <w:bottom w:w="0" w:type="dxa"/>
          <w:right w:w="105" w:type="dxa"/>
        </w:tblCellMar>
      </w:tblPr>
      <w:tblGrid>
        <w:gridCol w:w="709"/>
        <w:gridCol w:w="1773"/>
        <w:gridCol w:w="779"/>
        <w:gridCol w:w="1134"/>
        <w:gridCol w:w="1397"/>
        <w:gridCol w:w="1438"/>
        <w:gridCol w:w="44"/>
        <w:gridCol w:w="1472"/>
        <w:gridCol w:w="30"/>
        <w:gridCol w:w="1430"/>
        <w:gridCol w:w="1400"/>
        <w:gridCol w:w="2"/>
        <w:gridCol w:w="1603"/>
        <w:gridCol w:w="1245"/>
        <w:gridCol w:w="2"/>
        <w:gridCol w:w="1"/>
      </w:tblGrid>
      <w:tr>
        <w:trPr/>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бест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е листы, тыс. усл. плиток </w:t>
            </w:r>
          </w:p>
        </w:tc>
      </w:tr>
      <w:tr>
        <w:trPr/>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3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150" cy="195580"/>
                          </a:xfrm>
                          <a:prstGeom prst="rect">
                            <a:avLst/>
                          </a:prstGeom>
                        </pic:spPr>
                      </pic:pic>
                    </a:graphicData>
                  </a:graphic>
                </wp:inline>
              </w:drawing>
            </w:r>
          </w:p>
        </w:tc>
        <w:tc>
          <w:tcPr>
            <w:tcW w:w="14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19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150" cy="195580"/>
                          </a:xfrm>
                          <a:prstGeom prst="rect">
                            <a:avLst/>
                          </a:prstGeom>
                        </pic:spPr>
                      </pic:pic>
                    </a:graphicData>
                  </a:graphic>
                </wp:inline>
              </w:drawing>
            </w:r>
          </w:p>
        </w:tc>
        <w:tc>
          <w:tcPr>
            <w:tcW w:w="1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лит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150" cy="195580"/>
                          </a:xfrm>
                          <a:prstGeom prst="rect">
                            <a:avLst/>
                          </a:prstGeom>
                        </pic:spPr>
                      </pic:pic>
                    </a:graphicData>
                  </a:graphic>
                </wp:inline>
              </w:drawing>
            </w:r>
          </w:p>
        </w:tc>
        <w:tc>
          <w:tcPr>
            <w:tcW w:w="146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лит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19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150" cy="195580"/>
                          </a:xfrm>
                          <a:prstGeom prst="rect">
                            <a:avLst/>
                          </a:prstGeom>
                        </pic:spPr>
                      </pic:pic>
                    </a:graphicData>
                  </a:graphic>
                </wp:inline>
              </w:drawing>
            </w:r>
          </w:p>
        </w:tc>
        <w:tc>
          <w:tcPr>
            <w:tcW w:w="140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150" cy="195580"/>
                          </a:xfrm>
                          <a:prstGeom prst="rect">
                            <a:avLst/>
                          </a:prstGeom>
                        </pic:spPr>
                      </pic:pic>
                    </a:graphicData>
                  </a:graphic>
                </wp:inline>
              </w:drawing>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кновенно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я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ого профил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0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ЛЯ СТРОИТЕЛЬ- СТВА В ОБЫЧНЫХ УСЛОВИЯХ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6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1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9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8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этажей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9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2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7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5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13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6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13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0 </w:t>
            </w:r>
          </w:p>
        </w:tc>
        <w:tc>
          <w:tcPr>
            <w:tcW w:w="113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1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3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51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2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еревян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5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3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СТРОИТЕЛЬ- СТВА В  РАЙ- ОНАХ СЕЙСМИЧ- НОСТЬЮ 7 И 8 БАЛЛОВ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8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8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5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1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7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0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8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ма из монолитного железобетон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0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2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Кирпи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Дома из естественного камня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5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8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ЛЯ СТРОИТЕЛЬ- СТВА В РАЙОНАХ СЕЙСМИЧ- НОСТЬЮ 9 БАЛЛОВ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руп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ь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4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1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w:t>
            </w:r>
          </w:p>
        </w:tc>
        <w:tc>
          <w:tcPr>
            <w:tcW w:w="143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c>
          <w:tcPr>
            <w:tcW w:w="146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40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6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12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59" w:type="dxa"/>
            <w:gridSpan w:val="1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9-этажных крупнопанельных и каркасно-панельных домов ограничивается. Для его осуществления требуется разрешение, оформляемое в установленном поряд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2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ирпи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4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Я СТРОИТЕЛЬ- СТВА НА ПРОСАДОЧН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ИПА) И ПОД- РАБАТЫВАЕМЫХ ТЕРРИТОРИЯХ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5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9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ДЛЯ СТРОИТЕЛЬ- СТВА В РАЙОНАХ КРАЙНЕГО СЕВЕР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условиях вечной мерзлоты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6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7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вечно- мерзлых грунтах в районах сейсмич- ностью 7 баллов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3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9 </w:t>
            </w:r>
          </w:p>
        </w:tc>
        <w:tc>
          <w:tcPr>
            <w:tcW w:w="14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5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4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60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77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7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7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13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 </w:t>
            </w:r>
          </w:p>
        </w:tc>
        <w:tc>
          <w:tcPr>
            <w:tcW w:w="148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50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4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4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60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4603" w:type="dxa"/>
        <w:jc w:val="left"/>
        <w:tblInd w:w="-7" w:type="dxa"/>
        <w:tblLayout w:type="fixed"/>
        <w:tblCellMar>
          <w:top w:w="0" w:type="dxa"/>
          <w:left w:w="105" w:type="dxa"/>
          <w:bottom w:w="0" w:type="dxa"/>
          <w:right w:w="105" w:type="dxa"/>
        </w:tblCellMar>
      </w:tblPr>
      <w:tblGrid>
        <w:gridCol w:w="567"/>
        <w:gridCol w:w="1808"/>
        <w:gridCol w:w="886"/>
        <w:gridCol w:w="1550"/>
        <w:gridCol w:w="1678"/>
        <w:gridCol w:w="1373"/>
        <w:gridCol w:w="1497"/>
        <w:gridCol w:w="1455"/>
        <w:gridCol w:w="2"/>
        <w:gridCol w:w="1256"/>
        <w:gridCol w:w="2"/>
        <w:gridCol w:w="1341"/>
        <w:gridCol w:w="2"/>
        <w:gridCol w:w="1184"/>
        <w:gridCol w:w="2"/>
      </w:tblGrid>
      <w:tr>
        <w:trPr/>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gridSpan w:val="2"/>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155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волокнистые плиты, м</w:t>
            </w:r>
            <w:r>
              <w:rPr>
                <w:rFonts w:eastAsia="Times New Roman Cyr" w:cs="Times New Roman Cyr" w:ascii="Times New Roman Cyr" w:hAnsi="Times New Roman Cyr"/>
                <w:sz w:val="20"/>
                <w:szCs w:val="20"/>
              </w:rPr>
              <w:drawing>
                <wp:inline distT="0" distB="0" distL="0" distR="0">
                  <wp:extent cx="92075" cy="19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2075" cy="195580"/>
                          </a:xfrm>
                          <a:prstGeom prst="rect">
                            <a:avLst/>
                          </a:prstGeom>
                        </pic:spPr>
                      </pic:pic>
                    </a:graphicData>
                  </a:graphic>
                </wp:inline>
              </w:drawing>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8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оматериалы круглы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2075" cy="195580"/>
                          </a:xfrm>
                          <a:prstGeom prst="rect">
                            <a:avLst/>
                          </a:prstGeom>
                        </pic:spPr>
                      </pic:pic>
                    </a:graphicData>
                  </a:graphic>
                </wp:inline>
              </w:drawing>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ломатериалы, </w:t>
            </w:r>
          </w:p>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е и полутвердые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ые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о-отделочные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 стружечные пли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2075"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нера клее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2075" cy="195580"/>
                          </a:xfrm>
                          <a:prstGeom prst="rect">
                            <a:avLst/>
                          </a:prstGeom>
                        </pic:spPr>
                      </pic:pic>
                    </a:graphicData>
                  </a:graphic>
                </wp:inline>
              </w:drawing>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075" cy="19558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8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67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37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9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5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43"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8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ЛЯ СТРОИТЕЛЬ- СТВА В ОБЫЧНЫХ УСЛОВИЯХ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0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2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6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0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4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8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0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7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0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9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0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7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7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80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9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1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80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этажей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6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3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0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2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4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80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4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8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5 </w:t>
            </w:r>
          </w:p>
        </w:tc>
        <w:tc>
          <w:tcPr>
            <w:tcW w:w="1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6 </w:t>
            </w:r>
          </w:p>
        </w:tc>
        <w:tc>
          <w:tcPr>
            <w:tcW w:w="1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6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0 </w:t>
            </w:r>
          </w:p>
        </w:tc>
        <w:tc>
          <w:tcPr>
            <w:tcW w:w="155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1 </w:t>
            </w:r>
          </w:p>
        </w:tc>
        <w:tc>
          <w:tcPr>
            <w:tcW w:w="1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3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5 </w:t>
            </w:r>
          </w:p>
        </w:tc>
        <w:tc>
          <w:tcPr>
            <w:tcW w:w="1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2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4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6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7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4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7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7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8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2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еревян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1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2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СТРОИТЕЛЬ- СТВА В  РАЙ- ОНАХ СЕЙСМИЧ- НОСТЬЮ 7 И 8 БАЛЛОВ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2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7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2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3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1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9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9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0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ма из монолитного железобетон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09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Кирпи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1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8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2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4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4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7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Дома из естественного камня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1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2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3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4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ЛЯ СТРОИТЕЛЬ- СТВА В РАЙ- ОНАХ СЕЙСМИЧ- НОСТЬЮ 9 БАЛЛОВ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2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 </w:t>
            </w:r>
          </w:p>
        </w:tc>
      </w:tr>
      <w:tr>
        <w:trPr/>
        <w:tc>
          <w:tcPr>
            <w:tcW w:w="14601" w:type="dxa"/>
            <w:gridSpan w:val="1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троительство 9-этажного крупнопанельных и каркасно-панельных домов ограничивается. Для его осуществления требуется разрешение, оформляемое в установленном порядке.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1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4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2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5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9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3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9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ирпи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1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2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7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Я СТРОИТЕЛЬ- СТВА НА ПРОСАДОЧН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ИПА) И ПОД- РАБАТЫВАЕМЫХ ТЕРРИТОРИЯХ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4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4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6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3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1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5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4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2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3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ДЛЯ СТРОИТЕЛЬ- СТВА В РАЙОНАХ КРАЙНЕГО СЕВЕР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условиях вечной мерзлоты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6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3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вечно- мерзлых грунтах в районах сейсмич- ностью 7 баллов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8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5 </w:t>
            </w:r>
          </w:p>
        </w:tc>
        <w:tc>
          <w:tcPr>
            <w:tcW w:w="15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3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9 </w:t>
            </w:r>
          </w:p>
        </w:tc>
        <w:tc>
          <w:tcPr>
            <w:tcW w:w="1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15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80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5 </w:t>
            </w:r>
          </w:p>
        </w:tc>
        <w:tc>
          <w:tcPr>
            <w:tcW w:w="15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4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c>
          <w:tcPr>
            <w:tcW w:w="134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567"/>
        <w:gridCol w:w="1838"/>
        <w:gridCol w:w="856"/>
        <w:gridCol w:w="992"/>
        <w:gridCol w:w="1134"/>
        <w:gridCol w:w="1276"/>
        <w:gridCol w:w="1369"/>
        <w:gridCol w:w="1607"/>
        <w:gridCol w:w="1503"/>
        <w:gridCol w:w="1359"/>
        <w:gridCol w:w="2100"/>
        <w:gridCol w:w="1"/>
      </w:tblGrid>
      <w:tr>
        <w:trPr/>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4771"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строительное, м</w:t>
            </w:r>
            <w:r>
              <w:rPr>
                <w:rFonts w:eastAsia="Times New Roman Cyr" w:cs="Times New Roman Cyr" w:ascii="Times New Roman Cyr" w:hAnsi="Times New Roman Cyr"/>
                <w:sz w:val="20"/>
                <w:szCs w:val="20"/>
              </w:rPr>
              <w:drawing>
                <wp:inline distT="0" distB="0" distL="0" distR="0">
                  <wp:extent cx="92075"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2075" cy="195580"/>
                          </a:xfrm>
                          <a:prstGeom prst="rect">
                            <a:avLst/>
                          </a:prstGeom>
                        </pic:spPr>
                      </pic:pic>
                    </a:graphicData>
                  </a:graphic>
                </wp:inline>
              </w:drawing>
            </w:r>
          </w:p>
        </w:tc>
        <w:tc>
          <w:tcPr>
            <w:tcW w:w="1607"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керамические, м</w:t>
            </w:r>
            <w:r>
              <w:rPr>
                <w:rFonts w:eastAsia="Times New Roman Cyr" w:cs="Times New Roman Cyr" w:ascii="Times New Roman Cyr" w:hAnsi="Times New Roman Cyr"/>
                <w:sz w:val="20"/>
                <w:szCs w:val="20"/>
              </w:rPr>
              <w:drawing>
                <wp:inline distT="0" distB="0" distL="0" distR="0">
                  <wp:extent cx="92075" cy="19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075" cy="195580"/>
                          </a:xfrm>
                          <a:prstGeom prst="rect">
                            <a:avLst/>
                          </a:prstGeom>
                        </pic:spPr>
                      </pic:pic>
                    </a:graphicData>
                  </a:graphic>
                </wp:inline>
              </w:drawing>
            </w:r>
          </w:p>
        </w:tc>
      </w:tr>
      <w:tr>
        <w:trPr/>
        <w:tc>
          <w:tcPr>
            <w:tcW w:w="56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83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99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ое </w:t>
            </w:r>
          </w:p>
        </w:tc>
        <w:tc>
          <w:tcPr>
            <w:tcW w:w="113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тринное </w:t>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ьное </w:t>
            </w:r>
          </w:p>
        </w:tc>
        <w:tc>
          <w:tcPr>
            <w:tcW w:w="13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 блоки </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релин и полимерные материалы для полов, м</w:t>
            </w:r>
            <w:r>
              <w:rPr>
                <w:rFonts w:eastAsia="Times New Roman Cyr" w:cs="Times New Roman Cyr" w:ascii="Times New Roman Cyr" w:hAnsi="Times New Roman Cyr"/>
                <w:sz w:val="20"/>
                <w:szCs w:val="20"/>
              </w:rPr>
              <w:drawing>
                <wp:inline distT="0" distB="0" distL="0" distR="0">
                  <wp:extent cx="92075"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2075" cy="195580"/>
                          </a:xfrm>
                          <a:prstGeom prst="rect">
                            <a:avLst/>
                          </a:prstGeom>
                        </pic:spPr>
                      </pic:pic>
                    </a:graphicData>
                  </a:graphic>
                </wp:inline>
              </w:drawing>
            </w:r>
          </w:p>
        </w:tc>
        <w:tc>
          <w:tcPr>
            <w:tcW w:w="150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лов </w:t>
            </w:r>
          </w:p>
        </w:tc>
        <w:tc>
          <w:tcPr>
            <w:tcW w:w="135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нутренней облицовки стен </w:t>
            </w:r>
          </w:p>
        </w:tc>
        <w:tc>
          <w:tcPr>
            <w:tcW w:w="2101"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оупорные </w:t>
            </w:r>
          </w:p>
        </w:tc>
      </w:tr>
      <w:tr>
        <w:trPr/>
        <w:tc>
          <w:tcPr>
            <w:tcW w:w="56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6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60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0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35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21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ЛЯ СТРОИТЕЛЬ- СТВА В ОБЫЧНЫХ УСЛОВИЯХ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7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7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9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этажей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6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5 </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6 </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0 </w:t>
            </w:r>
          </w:p>
        </w:tc>
        <w:tc>
          <w:tcPr>
            <w:tcW w:w="99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1 </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2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7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8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еревян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СТРОИТЕЛЬ- СТВА В  РАЙ- ОНАХ СЕЙСМИЧ- НОСТЬЮ 7 И 8 БАЛЛОВ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3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1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9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8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ма из монолитного железобетон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09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Кирпи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9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6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Дома из естественного камня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3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ЛЯ СТРОИТЕЛЬ- СТВА В РАЙ- ОНАХ СЕЙСМИЧ- НОСТЬЮ 9 БАЛЛОВ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1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1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троительство 9-этажных крупнопанельных и каркасно-панельных домов ограничивается. Для его осуществления требуется разрешение, оформляемое в установленном порядке.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ирпи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Я СТРОИТЕЛЬ- СТВА НА ПРОСАДОЧН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ИПА) И ПОД- РАБАТЫВАЕМЫХ ТЕРРИТОРИЯХ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ДЛЯ СТРОИТЕЛЬ- СТВА В РАЙОНАХ КРАЙНЕГО СЕВЕР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условиях вечной мерзлоты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6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вечномерзлых грунтах в районах сейсмичностью 7 баллов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руп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ь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6 </w:t>
            </w:r>
          </w:p>
        </w:tc>
        <w:tc>
          <w:tcPr>
            <w:tcW w:w="15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5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83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6 </w:t>
            </w:r>
          </w:p>
        </w:tc>
        <w:tc>
          <w:tcPr>
            <w:tcW w:w="15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должени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4602" w:type="dxa"/>
        <w:jc w:val="left"/>
        <w:tblInd w:w="-7" w:type="dxa"/>
        <w:tblLayout w:type="fixed"/>
        <w:tblCellMar>
          <w:top w:w="0" w:type="dxa"/>
          <w:left w:w="105" w:type="dxa"/>
          <w:bottom w:w="0" w:type="dxa"/>
          <w:right w:w="105" w:type="dxa"/>
        </w:tblCellMar>
      </w:tblPr>
      <w:tblGrid>
        <w:gridCol w:w="567"/>
        <w:gridCol w:w="1838"/>
        <w:gridCol w:w="13"/>
        <w:gridCol w:w="843"/>
        <w:gridCol w:w="1285"/>
        <w:gridCol w:w="1"/>
        <w:gridCol w:w="1674"/>
        <w:gridCol w:w="2"/>
        <w:gridCol w:w="1007"/>
        <w:gridCol w:w="1739"/>
        <w:gridCol w:w="1237"/>
        <w:gridCol w:w="1134"/>
        <w:gridCol w:w="1418"/>
        <w:gridCol w:w="1843"/>
        <w:gridCol w:w="1"/>
      </w:tblGrid>
      <w:tr>
        <w:trPr/>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gridSpan w:val="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11340"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79" w:type="dxa"/>
            <w:gridSpan w:val="8"/>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е, м/т </w:t>
            </w:r>
          </w:p>
        </w:tc>
        <w:tc>
          <w:tcPr>
            <w:tcW w:w="3262"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угунные, т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83"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ные диаметром, мм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8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85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28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газопроводные </w:t>
            </w:r>
          </w:p>
        </w:tc>
        <w:tc>
          <w:tcPr>
            <w:tcW w:w="167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отянутые и холоднокатаные </w:t>
            </w:r>
          </w:p>
        </w:tc>
        <w:tc>
          <w:tcPr>
            <w:tcW w:w="100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14 </w:t>
            </w:r>
          </w:p>
        </w:tc>
        <w:tc>
          <w:tcPr>
            <w:tcW w:w="173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480 (включительно)</w:t>
            </w:r>
          </w:p>
        </w:tc>
        <w:tc>
          <w:tcPr>
            <w:tcW w:w="123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48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катаные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роводные </w:t>
            </w:r>
          </w:p>
        </w:tc>
        <w:tc>
          <w:tcPr>
            <w:tcW w:w="184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изационные и фасонные части к ним </w:t>
            </w:r>
          </w:p>
        </w:tc>
      </w:tr>
      <w:tr>
        <w:trPr/>
        <w:tc>
          <w:tcPr>
            <w:tcW w:w="56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8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67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00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73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23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84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ЛЯ СТРОИТЕЛЬ- СТВА В ОБЫЧНЫХ УСЛОВИЯХ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2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4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5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6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7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9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этажей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2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4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5 </w:t>
            </w:r>
          </w:p>
        </w:tc>
        <w:tc>
          <w:tcPr>
            <w:tcW w:w="128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67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6 </w:t>
            </w:r>
          </w:p>
        </w:tc>
        <w:tc>
          <w:tcPr>
            <w:tcW w:w="128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 </w:t>
            </w:r>
          </w:p>
        </w:tc>
        <w:tc>
          <w:tcPr>
            <w:tcW w:w="167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0 </w:t>
            </w:r>
          </w:p>
        </w:tc>
        <w:tc>
          <w:tcPr>
            <w:tcW w:w="1286"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1 </w:t>
            </w:r>
          </w:p>
        </w:tc>
        <w:tc>
          <w:tcPr>
            <w:tcW w:w="128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167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3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2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4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5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6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7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8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еревянные дом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1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2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СТРОИТЕЛЬ- СТВА В  РАЙ- ОНАХ СЕЙСМИЧ- НОСТЬЮ 7 И 8 БАЛЛОВ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2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5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6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16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9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06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ма из монолитного железобетон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09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Кирпичные дом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1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2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4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5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Дома из естественного камня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1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2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3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4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5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ЛЯ СТРОИТЕЛЬ- СТВА В РАЙ- ОНАХ СЕЙСМИЧ- НОСТЬЮ 9 БАЛЛОВ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5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6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16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85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0 </w:t>
            </w:r>
          </w:p>
        </w:tc>
        <w:tc>
          <w:tcPr>
            <w:tcW w:w="128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6"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85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6 </w:t>
            </w:r>
          </w:p>
        </w:tc>
        <w:tc>
          <w:tcPr>
            <w:tcW w:w="128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 </w:t>
            </w:r>
          </w:p>
        </w:tc>
        <w:tc>
          <w:tcPr>
            <w:tcW w:w="167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r>
      <w:tr>
        <w:trPr/>
        <w:tc>
          <w:tcPr>
            <w:tcW w:w="14601" w:type="dxa"/>
            <w:gridSpan w:val="1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9-этажных крупнопанельных и каркасно-панельных домов ограничивается. Для его осуществления требуется разрешение, оформляемое в установленном порядке.</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5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ирпичные дом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1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2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5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Я СТРОИТЕЛЬ- СТВА НА ПРОСАДОЧН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ИПА) И ПОД- РАБАТЫВАЕМЫХ ТЕРРИТОРИЯХ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14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5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6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5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6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1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4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5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ДЛЯ СТРОИТЕЛЬ- СТВА В РАЙОНАХ КРАЙНЕГО СЕВЕР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условиях вечной мерзлоты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6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5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вечномерзлых грунтах в районах сейсмичностью 7 баллов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85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5 </w:t>
            </w:r>
          </w:p>
        </w:tc>
        <w:tc>
          <w:tcPr>
            <w:tcW w:w="12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67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7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12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85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5 </w:t>
            </w:r>
          </w:p>
        </w:tc>
        <w:tc>
          <w:tcPr>
            <w:tcW w:w="12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16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7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4604" w:type="dxa"/>
        <w:jc w:val="left"/>
        <w:tblInd w:w="-7" w:type="dxa"/>
        <w:tblLayout w:type="fixed"/>
        <w:tblCellMar>
          <w:top w:w="0" w:type="dxa"/>
          <w:left w:w="105" w:type="dxa"/>
          <w:bottom w:w="0" w:type="dxa"/>
          <w:right w:w="105" w:type="dxa"/>
        </w:tblCellMar>
      </w:tblPr>
      <w:tblGrid>
        <w:gridCol w:w="567"/>
        <w:gridCol w:w="1774"/>
        <w:gridCol w:w="4"/>
        <w:gridCol w:w="916"/>
        <w:gridCol w:w="1842"/>
        <w:gridCol w:w="1843"/>
        <w:gridCol w:w="1724"/>
        <w:gridCol w:w="8"/>
        <w:gridCol w:w="1103"/>
        <w:gridCol w:w="972"/>
        <w:gridCol w:w="32"/>
        <w:gridCol w:w="1487"/>
        <w:gridCol w:w="40"/>
        <w:gridCol w:w="2"/>
        <w:gridCol w:w="1"/>
        <w:gridCol w:w="726"/>
        <w:gridCol w:w="1559"/>
        <w:gridCol w:w="1"/>
        <w:gridCol w:w="3"/>
      </w:tblGrid>
      <w:tr>
        <w:trPr/>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gridSpan w:val="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905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tc>
        <w:tc>
          <w:tcPr>
            <w:tcW w:w="228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ебитум, т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6" w:type="dxa"/>
            <w:gridSpan w:val="6"/>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массовые и детали к ним, м/т </w:t>
            </w:r>
          </w:p>
        </w:tc>
        <w:tc>
          <w:tcPr>
            <w:tcW w:w="72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34" w:type="dxa"/>
            <w:gridSpan w:val="6"/>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них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77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91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84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амические канализационные, м условного диаметра 200 мм </w:t>
            </w:r>
          </w:p>
        </w:tc>
        <w:tc>
          <w:tcPr>
            <w:tcW w:w="184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цементные и муфты к ним, м условных труб </w:t>
            </w:r>
          </w:p>
        </w:tc>
        <w:tc>
          <w:tcPr>
            <w:tcW w:w="1732"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ные железобетонны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2075" cy="195580"/>
                          </a:xfrm>
                          <a:prstGeom prst="rect">
                            <a:avLst/>
                          </a:prstGeom>
                        </pic:spPr>
                      </pic:pic>
                    </a:graphicData>
                  </a:graphic>
                </wp:inline>
              </w:drawing>
            </w:r>
          </w:p>
        </w:tc>
        <w:tc>
          <w:tcPr>
            <w:tcW w:w="110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004"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винилхлоридные </w:t>
            </w:r>
          </w:p>
        </w:tc>
        <w:tc>
          <w:tcPr>
            <w:tcW w:w="1530" w:type="dxa"/>
            <w:gridSpan w:val="4"/>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олефиновые </w:t>
            </w:r>
          </w:p>
        </w:tc>
        <w:tc>
          <w:tcPr>
            <w:tcW w:w="72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56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твердых марок </w:t>
            </w:r>
          </w:p>
        </w:tc>
      </w:tr>
      <w:tr>
        <w:trPr/>
        <w:tc>
          <w:tcPr>
            <w:tcW w:w="56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4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8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3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10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004"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530"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72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6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ЛЯ СТРОИТЕЛЬ- СТВА В ОБЫЧНЫХ УСЛОВИЯХ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2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5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4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6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2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2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7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9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этажей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r>
      <w:tr>
        <w:trPr/>
        <w:tc>
          <w:tcPr>
            <w:tcW w:w="56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2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2 </w:t>
            </w:r>
          </w:p>
        </w:tc>
      </w:tr>
      <w:tr>
        <w:trPr/>
        <w:tc>
          <w:tcPr>
            <w:tcW w:w="567"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4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4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5 </w:t>
            </w:r>
          </w:p>
        </w:tc>
        <w:tc>
          <w:tcPr>
            <w:tcW w:w="184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2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1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6 </w:t>
            </w:r>
          </w:p>
        </w:tc>
        <w:tc>
          <w:tcPr>
            <w:tcW w:w="184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0 </w:t>
            </w:r>
          </w:p>
        </w:tc>
        <w:tc>
          <w:tcPr>
            <w:tcW w:w="1842"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1 </w:t>
            </w:r>
          </w:p>
        </w:tc>
        <w:tc>
          <w:tcPr>
            <w:tcW w:w="184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3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2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8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7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4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8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9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8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7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3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8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9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еревянные дом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1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2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8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СТРОИТЕЛЬ- СТВА В  РАЙ- ОНАХ СЕЙСМИЧ- НОСТЬЮ 7 И 8 БАЛЛОВ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2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5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2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1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7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1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6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9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0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3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4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ма из монолитного железобетон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09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8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Кирпичные дом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1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5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2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2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4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2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Дома из естественного камня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1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2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3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3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5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4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2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8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ЛЯ СТРОИТЕЛЬ- СТВА В РАЙ- ОНАХ СЕЙСМИЧ- НОСТЬЮ 9 БАЛЛОВ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5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7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9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1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73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4 </w:t>
            </w:r>
          </w:p>
        </w:tc>
        <w:tc>
          <w:tcPr>
            <w:tcW w:w="15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91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7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6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73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4 </w:t>
            </w:r>
          </w:p>
        </w:tc>
        <w:tc>
          <w:tcPr>
            <w:tcW w:w="15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 </w:t>
            </w:r>
          </w:p>
        </w:tc>
      </w:tr>
      <w:tr>
        <w:trPr/>
        <w:tc>
          <w:tcPr>
            <w:tcW w:w="14601" w:type="dxa"/>
            <w:gridSpan w:val="1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9-этажных крупнопанельных и каркасно-панельных домов ограничивается. Для его осуществления требуется разрешение, оформляемое в установленном порядке.</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4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ирпичные дом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1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2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2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Я СТРОИТЕЛЬ- СТВА НА ПРОСАДОЧН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ИПА) И ПОД- РАБАТЫВАЕМЫХ ТЕРРИТОРИЯХ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4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2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7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9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9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1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5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7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4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4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ДЛЯ СТРОИТЕЛЬ- СТВА В РАЙОНАХ КРАЙНЕГО СЕВЕР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условиях вечной мерзлоты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2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6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9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9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9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вечномерзлых грунтах в районах сейсмичностью 7 баллов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2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5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72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9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69" w:type="dxa"/>
            <w:gridSpan w:val="4"/>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w:t>
            </w:r>
          </w:p>
        </w:tc>
      </w:tr>
      <w:tr>
        <w:trPr/>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20"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184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7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2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5 </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769"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6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должени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3893" w:type="dxa"/>
        <w:jc w:val="left"/>
        <w:tblInd w:w="-7" w:type="dxa"/>
        <w:tblLayout w:type="fixed"/>
        <w:tblCellMar>
          <w:top w:w="0" w:type="dxa"/>
          <w:left w:w="105" w:type="dxa"/>
          <w:bottom w:w="0" w:type="dxa"/>
          <w:right w:w="105" w:type="dxa"/>
        </w:tblCellMar>
      </w:tblPr>
      <w:tblGrid>
        <w:gridCol w:w="709"/>
        <w:gridCol w:w="1729"/>
        <w:gridCol w:w="29"/>
        <w:gridCol w:w="935"/>
        <w:gridCol w:w="993"/>
        <w:gridCol w:w="992"/>
        <w:gridCol w:w="1559"/>
        <w:gridCol w:w="1134"/>
        <w:gridCol w:w="992"/>
        <w:gridCol w:w="1134"/>
        <w:gridCol w:w="1843"/>
        <w:gridCol w:w="1838"/>
        <w:gridCol w:w="5"/>
        <w:gridCol w:w="1"/>
      </w:tblGrid>
      <w:tr>
        <w:trPr/>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gridSpan w:val="3"/>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технические изделия, шт.</w:t>
            </w:r>
          </w:p>
        </w:tc>
        <w:tc>
          <w:tcPr>
            <w:tcW w:w="1843"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75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99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ны </w:t>
            </w:r>
          </w:p>
        </w:tc>
        <w:tc>
          <w:tcPr>
            <w:tcW w:w="99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йки </w:t>
            </w:r>
          </w:p>
        </w:tc>
        <w:tc>
          <w:tcPr>
            <w:tcW w:w="155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ывальники </w:t>
            </w:r>
          </w:p>
        </w:tc>
        <w:tc>
          <w:tcPr>
            <w:tcW w:w="113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ковины </w:t>
            </w:r>
          </w:p>
        </w:tc>
        <w:tc>
          <w:tcPr>
            <w:tcW w:w="99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нитазы </w:t>
            </w:r>
          </w:p>
        </w:tc>
        <w:tc>
          <w:tcPr>
            <w:tcW w:w="113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ссуары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аторы и конвекторы отопительные, экм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ребристые, м</w:t>
            </w:r>
            <w:r>
              <w:rPr>
                <w:rFonts w:eastAsia="Times New Roman Cyr" w:cs="Times New Roman Cyr" w:ascii="Times New Roman Cyr" w:hAnsi="Times New Roman Cyr"/>
                <w:sz w:val="20"/>
                <w:szCs w:val="20"/>
              </w:rPr>
              <w:drawing>
                <wp:inline distT="0" distB="0" distL="0" distR="0">
                  <wp:extent cx="92075"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2075" cy="195580"/>
                          </a:xfrm>
                          <a:prstGeom prst="rect">
                            <a:avLst/>
                          </a:prstGeom>
                        </pic:spPr>
                      </pic:pic>
                    </a:graphicData>
                  </a:graphic>
                </wp:inline>
              </w:drawing>
            </w:r>
          </w:p>
        </w:tc>
      </w:tr>
      <w:tr>
        <w:trPr/>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55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8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83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ЛЯ СТРОИТЕЛЬ- СТВА В ОБЫЧНЫХ УСЛОВИЯХ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5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2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4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5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4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3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5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6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5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1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5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7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1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5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9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1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5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этажей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1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5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2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3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75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4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5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6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6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0 </w:t>
            </w:r>
          </w:p>
        </w:tc>
        <w:tc>
          <w:tcPr>
            <w:tcW w:w="99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1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4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9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2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2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4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6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7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1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8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еревянные дом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1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2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СТРОИТЕЛЬ- СТВА В  РАЙ- ОНАХ СЕЙСМИЧ- НОСТЬЮ 7 И 8 БАЛЛОВ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2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3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2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1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7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7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9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0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8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8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ма из монолитного железобетон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09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1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Кирпичные дом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1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2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7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7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4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5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9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7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7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Дома из естественного камня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1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3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2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3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4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4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8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8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8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8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ЛЯ СТРОИТЕЛЬ- СТВА В РАЙ- ОНАХ СЕЙСМИЧ- НОСТЬЮ 9 БАЛЛОВ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5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2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1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5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8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892" w:type="dxa"/>
            <w:gridSpan w:val="1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9-этажных крупнопанельных и каркасно-панельных домов ограничивается. Для его осуществления требуется разрешение, оформляемое в установленном поряд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Круп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чные дом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3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ирпичные дом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1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2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3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Я СТРОИТЕЛЬ- СТВА НА ПРОСАДОЧН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ИПА) И ПОД- РАБАТЫ- ВАЕМЫХ ТЕРРИТОРИЯХ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4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5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6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3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3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6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6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1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4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1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ДЛЯ СТРОИТЕЛЬ- СТВА В РАЙОНАХ КРАЙНЕГО СЕВЕР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условиях вечной мерзлоты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8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8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6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1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2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вечно- мерзлых грунтах в районах сейсмич- ностью 7 баллов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2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6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2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64"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9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2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5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18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3" w:type="dxa"/>
        <w:jc w:val="left"/>
        <w:tblInd w:w="-7" w:type="dxa"/>
        <w:tblLayout w:type="fixed"/>
        <w:tblCellMar>
          <w:top w:w="0" w:type="dxa"/>
          <w:left w:w="105" w:type="dxa"/>
          <w:bottom w:w="0" w:type="dxa"/>
          <w:right w:w="105" w:type="dxa"/>
        </w:tblCellMar>
      </w:tblPr>
      <w:tblGrid>
        <w:gridCol w:w="709"/>
        <w:gridCol w:w="1760"/>
        <w:gridCol w:w="57"/>
        <w:gridCol w:w="876"/>
        <w:gridCol w:w="55"/>
        <w:gridCol w:w="1363"/>
        <w:gridCol w:w="1275"/>
        <w:gridCol w:w="9"/>
        <w:gridCol w:w="1176"/>
        <w:gridCol w:w="5"/>
        <w:gridCol w:w="1285"/>
        <w:gridCol w:w="2"/>
        <w:gridCol w:w="1778"/>
        <w:gridCol w:w="1"/>
        <w:gridCol w:w="1486"/>
        <w:gridCol w:w="6"/>
        <w:gridCol w:w="1198"/>
        <w:gridCol w:w="1417"/>
        <w:gridCol w:w="1"/>
        <w:gridCol w:w="4"/>
      </w:tblGrid>
      <w:tr>
        <w:trPr/>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gridSpan w:val="3"/>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1418"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7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418"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териалы рулонные кровельные и гидроизоляционные, тыс. м</w:t>
            </w:r>
            <w:r>
              <w:rPr>
                <w:rFonts w:eastAsia="Times New Roman Cyr" w:cs="Times New Roman Cyr" w:ascii="Times New Roman Cyr" w:hAnsi="Times New Roman Cyr"/>
                <w:sz w:val="20"/>
                <w:szCs w:val="20"/>
              </w:rPr>
              <w:drawing>
                <wp:inline distT="0" distB="0" distL="0" distR="0">
                  <wp:extent cx="92075" cy="19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и изделия из пластмасс, кг </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лифа, кг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лила, кг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цементно-фибролитовые и арболитовые, м</w:t>
            </w:r>
            <w:r>
              <w:rPr>
                <w:rFonts w:eastAsia="Times New Roman Cyr" w:cs="Times New Roman Cyr" w:ascii="Times New Roman Cyr" w:hAnsi="Times New Roman Cyr"/>
                <w:sz w:val="20"/>
                <w:szCs w:val="20"/>
              </w:rPr>
              <w:drawing>
                <wp:inline distT="0" distB="0" distL="0" distR="0">
                  <wp:extent cx="92075"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2075" cy="195580"/>
                          </a:xfrm>
                          <a:prstGeom prst="rect">
                            <a:avLst/>
                          </a:prstGeom>
                        </pic:spPr>
                      </pic:pic>
                    </a:graphicData>
                  </a:graphic>
                </wp:inline>
              </w:drawing>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ные бло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2075" cy="172720"/>
                          </a:xfrm>
                          <a:prstGeom prst="rect">
                            <a:avLst/>
                          </a:prstGeom>
                        </pic:spPr>
                      </pic:pic>
                    </a:graphicData>
                  </a:graphic>
                </wp:inline>
              </w:drawing>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ые бло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2075" cy="172720"/>
                          </a:xfrm>
                          <a:prstGeom prst="rect">
                            <a:avLst/>
                          </a:prstGeom>
                        </pic:spPr>
                      </pic:pic>
                    </a:graphicData>
                  </a:graphic>
                </wp:inline>
              </w:drawing>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 чистого пола, м</w:t>
            </w:r>
            <w:r>
              <w:rPr>
                <w:rFonts w:eastAsia="Times New Roman Cyr" w:cs="Times New Roman Cyr" w:ascii="Times New Roman Cyr" w:hAnsi="Times New Roman Cyr"/>
                <w:sz w:val="20"/>
                <w:szCs w:val="20"/>
              </w:rPr>
              <w:drawing>
                <wp:inline distT="0" distB="0" distL="0" distR="0">
                  <wp:extent cx="92075" cy="195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2075" cy="195580"/>
                          </a:xfrm>
                          <a:prstGeom prst="rect">
                            <a:avLst/>
                          </a:prstGeom>
                        </pic:spPr>
                      </pic:pic>
                    </a:graphicData>
                  </a:graphic>
                </wp:inline>
              </w:drawing>
            </w:r>
          </w:p>
        </w:tc>
      </w:tr>
      <w:tr>
        <w:trPr/>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33"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84"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181"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287"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7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493"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19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41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ЛЯ СТРОИТЕЛЬ- СТВА В ОБЫЧНЫХ УСЛОВИЯХ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2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2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6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4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5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9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6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7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3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9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8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этажей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8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8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2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3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709"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7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4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5 </w:t>
            </w:r>
          </w:p>
        </w:tc>
        <w:tc>
          <w:tcPr>
            <w:tcW w:w="141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12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6 </w:t>
            </w:r>
          </w:p>
        </w:tc>
        <w:tc>
          <w:tcPr>
            <w:tcW w:w="141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12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0 </w:t>
            </w:r>
          </w:p>
        </w:tc>
        <w:tc>
          <w:tcPr>
            <w:tcW w:w="1418"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1 </w:t>
            </w:r>
          </w:p>
        </w:tc>
        <w:tc>
          <w:tcPr>
            <w:tcW w:w="141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2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28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2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4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7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5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9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6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7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8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9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еревянные дом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1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5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2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2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СТРОИТЕЛЬ- СТВА В  РАЙ- ОНАХ СЕЙСМИЧ- НОСТЬЮ 7 И 8 БАЛЛОВ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2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4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6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5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6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16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9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06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4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ма из монолитного железобетон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09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Кирпичные дом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1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1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8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2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4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5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7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Дома из естественного камня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1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2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8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3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4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5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ЛЯ СТРОИТЕЛЬ- СТВА В РАЙ- ОНАХ СЕЙСМИЧ- НОСТЬЮ 9 БАЛЛОВ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5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6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7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16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933"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0 </w:t>
            </w:r>
          </w:p>
        </w:tc>
        <w:tc>
          <w:tcPr>
            <w:tcW w:w="14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3"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6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93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6 </w:t>
            </w:r>
          </w:p>
        </w:tc>
        <w:tc>
          <w:tcPr>
            <w:tcW w:w="14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c>
          <w:tcPr>
            <w:tcW w:w="128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128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7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93"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1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59" w:type="dxa"/>
            <w:gridSpan w:val="1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9-этажных крупнопанельных и каркасно-панельных домов ограничивается. Для его осуществления требуется разрешение, оформляемое в установленном поряд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5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ирпичные дом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1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2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5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Я СТРОИТЕЛЬ- СТВА НА ПРОСАДОЧН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ИПА) И ПОД- РАБАТЫВАЕМЫХ ТЕРРИТОРИЯХ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4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5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6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5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6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1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2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8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4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7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5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ДЛЯ СТРОИТЕЛЬ- СТВА В РАЙОНАХ КРАЙНЕГО СЕВЕР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условиях вечной мерзлоты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6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3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5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вечно- мерзлых грунтах в районах сейсмич- ностью 7 баллов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руп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ьные дом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81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5 </w:t>
            </w:r>
          </w:p>
        </w:tc>
        <w:tc>
          <w:tcPr>
            <w:tcW w:w="13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12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 </w:t>
            </w:r>
          </w:p>
        </w:tc>
        <w:tc>
          <w:tcPr>
            <w:tcW w:w="1781"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4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2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14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7"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136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1"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817"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3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5 </w:t>
            </w:r>
          </w:p>
        </w:tc>
        <w:tc>
          <w:tcPr>
            <w:tcW w:w="13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29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781"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120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4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долже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465"/>
        <w:gridCol w:w="244"/>
        <w:gridCol w:w="1774"/>
        <w:gridCol w:w="30"/>
        <w:gridCol w:w="889"/>
        <w:gridCol w:w="1701"/>
        <w:gridCol w:w="1418"/>
        <w:gridCol w:w="1573"/>
        <w:gridCol w:w="9"/>
        <w:gridCol w:w="1111"/>
        <w:gridCol w:w="1134"/>
        <w:gridCol w:w="1452"/>
        <w:gridCol w:w="1"/>
        <w:gridCol w:w="1407"/>
        <w:gridCol w:w="1"/>
        <w:gridCol w:w="1250"/>
        <w:gridCol w:w="1"/>
      </w:tblGrid>
      <w:tr>
        <w:trPr/>
        <w:tc>
          <w:tcPr>
            <w:tcW w:w="709"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gridSpan w:val="3"/>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804"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ы гипсовые обшивочные,</w:t>
            </w:r>
          </w:p>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03505" cy="19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350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ая вата, м</w:t>
            </w:r>
            <w:r>
              <w:rPr>
                <w:rFonts w:eastAsia="Times New Roman Cyr" w:cs="Times New Roman Cyr" w:ascii="Times New Roman Cyr" w:hAnsi="Times New Roman Cyr"/>
                <w:sz w:val="20"/>
                <w:szCs w:val="20"/>
              </w:rPr>
              <w:drawing>
                <wp:inline distT="0" distB="0" distL="0" distR="0">
                  <wp:extent cx="92075" cy="195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2075" cy="195580"/>
                          </a:xfrm>
                          <a:prstGeom prst="rect">
                            <a:avLst/>
                          </a:prstGeom>
                        </pic:spPr>
                      </pic:pic>
                    </a:graphicData>
                  </a:graphic>
                </wp:inline>
              </w:drawing>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из минеральной ваты, м</w:t>
            </w:r>
            <w:r>
              <w:rPr>
                <w:rFonts w:eastAsia="Times New Roman Cyr" w:cs="Times New Roman Cyr" w:ascii="Times New Roman Cyr" w:hAnsi="Times New Roman Cyr"/>
                <w:sz w:val="20"/>
                <w:szCs w:val="20"/>
              </w:rPr>
              <w:drawing>
                <wp:inline distT="0" distB="0" distL="0" distR="0">
                  <wp:extent cx="92075" cy="195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2075" cy="195580"/>
                          </a:xfrm>
                          <a:prstGeom prst="rect">
                            <a:avLst/>
                          </a:prstGeom>
                        </pic:spPr>
                      </pic:pic>
                    </a:graphicData>
                  </a:graphic>
                </wp:inline>
              </w:drawing>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тыс. шт.</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ь, т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ь бутовый, м</w:t>
            </w:r>
            <w:r>
              <w:rPr>
                <w:rFonts w:eastAsia="Times New Roman Cyr" w:cs="Times New Roman Cyr" w:ascii="Times New Roman Cyr" w:hAnsi="Times New Roman Cyr"/>
                <w:sz w:val="20"/>
                <w:szCs w:val="20"/>
              </w:rPr>
              <w:drawing>
                <wp:inline distT="0" distB="0" distL="0" distR="0">
                  <wp:extent cx="92075"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2075" cy="195580"/>
                          </a:xfrm>
                          <a:prstGeom prst="rect">
                            <a:avLst/>
                          </a:prstGeom>
                        </pic:spPr>
                      </pic:pic>
                    </a:graphicData>
                  </a:graphic>
                </wp:inline>
              </w:drawing>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гравий, м</w:t>
            </w:r>
            <w:r>
              <w:rPr>
                <w:rFonts w:eastAsia="Times New Roman Cyr" w:cs="Times New Roman Cyr" w:ascii="Times New Roman Cyr" w:hAnsi="Times New Roman Cyr"/>
                <w:sz w:val="20"/>
                <w:szCs w:val="20"/>
              </w:rPr>
              <w:drawing>
                <wp:inline distT="0" distB="0" distL="0" distR="0">
                  <wp:extent cx="92075" cy="195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2075" cy="195580"/>
                          </a:xfrm>
                          <a:prstGeom prst="rect">
                            <a:avLst/>
                          </a:prstGeom>
                        </pic:spPr>
                      </pic:pic>
                    </a:graphicData>
                  </a:graphic>
                </wp:inline>
              </w:drawing>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м</w:t>
            </w:r>
            <w:r>
              <w:rPr>
                <w:rFonts w:eastAsia="Times New Roman Cyr" w:cs="Times New Roman Cyr" w:ascii="Times New Roman Cyr" w:hAnsi="Times New Roman Cyr"/>
                <w:sz w:val="20"/>
                <w:szCs w:val="20"/>
              </w:rPr>
              <w:drawing>
                <wp:inline distT="0" distB="0" distL="0" distR="0">
                  <wp:extent cx="92075" cy="195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2075" cy="195580"/>
                          </a:xfrm>
                          <a:prstGeom prst="rect">
                            <a:avLst/>
                          </a:prstGeom>
                        </pic:spPr>
                      </pic:pic>
                    </a:graphicData>
                  </a:graphic>
                </wp:inline>
              </w:drawing>
            </w:r>
          </w:p>
        </w:tc>
      </w:tr>
      <w:tr>
        <w:trPr/>
        <w:tc>
          <w:tcPr>
            <w:tcW w:w="709"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8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58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1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453"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40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25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709"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ЛЯ СТРОИТЕЛЬ- СТВА В ОБЫЧНЫХ УСЛОВИЯХ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0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2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2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r>
      <w:tr>
        <w:trPr/>
        <w:tc>
          <w:tcPr>
            <w:tcW w:w="709"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0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4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5 </w:t>
            </w:r>
          </w:p>
        </w:tc>
      </w:tr>
      <w:tr>
        <w:trPr/>
        <w:tc>
          <w:tcPr>
            <w:tcW w:w="709"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0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2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7 </w:t>
            </w:r>
          </w:p>
        </w:tc>
      </w:tr>
      <w:tr>
        <w:trPr/>
        <w:tc>
          <w:tcPr>
            <w:tcW w:w="709"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0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8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3 </w:t>
            </w:r>
          </w:p>
        </w:tc>
      </w:tr>
      <w:tr>
        <w:trPr/>
        <w:tc>
          <w:tcPr>
            <w:tcW w:w="709"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0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7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5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0 </w:t>
            </w:r>
          </w:p>
        </w:tc>
      </w:tr>
      <w:tr>
        <w:trPr/>
        <w:tc>
          <w:tcPr>
            <w:tcW w:w="709"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80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9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tc>
      </w:tr>
      <w:tr>
        <w:trPr/>
        <w:tc>
          <w:tcPr>
            <w:tcW w:w="709"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80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этажей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2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4 </w:t>
            </w:r>
          </w:p>
        </w:tc>
      </w:tr>
      <w:tr>
        <w:trPr/>
        <w:tc>
          <w:tcPr>
            <w:tcW w:w="709"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0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2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9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3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3 </w:t>
            </w:r>
          </w:p>
        </w:tc>
      </w:tr>
      <w:tr>
        <w:trPr/>
        <w:tc>
          <w:tcPr>
            <w:tcW w:w="709" w:type="dxa"/>
            <w:gridSpan w:val="2"/>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80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4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1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5 </w:t>
            </w:r>
          </w:p>
        </w:tc>
        <w:tc>
          <w:tcPr>
            <w:tcW w:w="17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7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06 </w:t>
            </w:r>
          </w:p>
        </w:tc>
        <w:tc>
          <w:tcPr>
            <w:tcW w:w="17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4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0 </w:t>
            </w:r>
          </w:p>
        </w:tc>
        <w:tc>
          <w:tcPr>
            <w:tcW w:w="170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1 </w:t>
            </w:r>
          </w:p>
        </w:tc>
        <w:tc>
          <w:tcPr>
            <w:tcW w:w="17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58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5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2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4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3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4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7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9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7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2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7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08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3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еревянные дом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1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702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5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СТРОИТЕЛЬ- СТВА В  РАЙ- ОНАХ СЕЙСМИЧ- НОСТЬЮ 7 И 8 БАЛЛОВ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панель- ные дом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2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8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9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1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1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6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9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6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0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2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2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ма из монолитного железобетон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09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3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5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Кирпичные дом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1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4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1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2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9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9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4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9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5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Дома из естественного камня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1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1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8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2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3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4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3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0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7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ЛЯ СТРОИТЕЛЬ- СТВА В РАЙОНАХ СЕЙСМИЧ- НОСТЬЮ 9 БАЛЛОВ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7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0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3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9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 (изготавливаемые на импортном оборудовании фирмы «КАМЮ»)</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1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3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9 </w:t>
            </w:r>
          </w:p>
        </w:tc>
      </w:tr>
      <w:tr>
        <w:trPr/>
        <w:tc>
          <w:tcPr>
            <w:tcW w:w="70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ркасно- панельные дома </w:t>
            </w:r>
          </w:p>
        </w:tc>
        <w:tc>
          <w:tcPr>
            <w:tcW w:w="88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2"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gridSpan w:val="2"/>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04"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этажные*</w:t>
            </w:r>
          </w:p>
        </w:tc>
        <w:tc>
          <w:tcPr>
            <w:tcW w:w="88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0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5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3 </w:t>
            </w:r>
          </w:p>
        </w:tc>
        <w:tc>
          <w:tcPr>
            <w:tcW w:w="1252"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1 </w:t>
            </w:r>
          </w:p>
        </w:tc>
      </w:tr>
      <w:tr>
        <w:trPr/>
        <w:tc>
          <w:tcPr>
            <w:tcW w:w="14459"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9-этажных крупнопанельных и каркасно-панельных домов ограничивается. Для его осуществления требуется разрешение, оформляемое в установленном поряд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рупноблочные дом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ирпичные дом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1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2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5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4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Я СТРОИТЕЛЬ- СТВА НА ПРОСАДОЧН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ИПА) И ПОД- РАБАТЫВАЕМЫХ ТЕРРИТОРИЯХ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4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3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9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4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8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7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0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3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7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ирпичные дом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1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6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7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4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1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6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7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ДЛЯ СТРОИТЕЛЬ- СТВА В РАЙОНАХ КРАЙНЕГО СЕВЕР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условиях вечной мерзлоты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7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7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6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2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5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5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вечно- мерзлых грунтах в районах сейсмич- ностью 7 баллов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рупно- панельные дом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20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05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7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7 </w:t>
            </w:r>
          </w:p>
        </w:tc>
        <w:tc>
          <w:tcPr>
            <w:tcW w:w="12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4 </w:t>
            </w:r>
          </w:p>
        </w:tc>
      </w:tr>
      <w:tr>
        <w:trPr/>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рупноблочные дома </w:t>
            </w:r>
          </w:p>
        </w:tc>
        <w:tc>
          <w:tcPr>
            <w:tcW w:w="919"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2018" w:type="dxa"/>
            <w:gridSpan w:val="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этажные </w:t>
            </w:r>
          </w:p>
        </w:tc>
        <w:tc>
          <w:tcPr>
            <w:tcW w:w="919"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5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57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5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9"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4 </w:t>
            </w:r>
          </w:p>
        </w:tc>
        <w:tc>
          <w:tcPr>
            <w:tcW w:w="12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ки к средним нормам расхода металла и цемент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 период внедрения новых экономичных типов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ов жилых зда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535"/>
        <w:gridCol w:w="3090"/>
        <w:gridCol w:w="2520"/>
      </w:tblGrid>
      <w:tr>
        <w:trPr/>
        <w:tc>
          <w:tcPr>
            <w:tcW w:w="25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ы </w:t>
            </w:r>
          </w:p>
        </w:tc>
        <w:tc>
          <w:tcPr>
            <w:tcW w:w="56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ки, %, к средним нормам расхода на 1000 м</w:t>
            </w:r>
            <w:r>
              <w:rPr>
                <w:rFonts w:eastAsia="Times New Roman Cyr" w:cs="Times New Roman Cyr" w:ascii="Times New Roman Cyr" w:hAnsi="Times New Roman Cyr"/>
                <w:sz w:val="20"/>
                <w:szCs w:val="20"/>
              </w:rPr>
              <w:drawing>
                <wp:inline distT="0" distB="0" distL="0" distR="0">
                  <wp:extent cx="92075" cy="195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2075"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веденной общей площади жилых зда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увеличение)</w:t>
            </w:r>
          </w:p>
        </w:tc>
      </w:tr>
      <w:tr>
        <w:trPr/>
        <w:tc>
          <w:tcPr>
            <w:tcW w:w="25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а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а </w:t>
            </w:r>
          </w:p>
        </w:tc>
      </w:tr>
      <w:tr>
        <w:trPr/>
        <w:tc>
          <w:tcPr>
            <w:tcW w:w="25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8 </w:t>
            </w:r>
          </w:p>
        </w:tc>
        <w:tc>
          <w:tcPr>
            <w:tcW w:w="3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252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5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9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25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25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1 </w:t>
            </w:r>
          </w:p>
        </w:tc>
        <w:tc>
          <w:tcPr>
            <w:tcW w:w="3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25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оправки вводятся к средним нормам расхода металла и цемента на 1000 м</w:t>
      </w:r>
      <w:r>
        <w:rPr>
          <w:rFonts w:eastAsia="Times New Roman Cyr" w:cs="Times New Roman Cyr" w:ascii="Times New Roman Cyr" w:hAnsi="Times New Roman Cyr"/>
          <w:sz w:val="20"/>
          <w:szCs w:val="20"/>
        </w:rPr>
        <w:drawing>
          <wp:inline distT="0" distB="0" distL="0" distR="0">
            <wp:extent cx="92075" cy="195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приведенной общей площади жилых зданий, рассчитанным по министерствам, ведомствам СССР и советам министров союзных республ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расчетного зимнего период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счетная зимняя температура наружного воздух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3390"/>
        <w:gridCol w:w="2430"/>
        <w:gridCol w:w="2325"/>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республика, край и область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расчетного зимнего периода, сут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зимняя температура наружного воздуха, °C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Северо-Западны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ель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и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хангель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лого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инград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ингра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рм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горо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к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Центральны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я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димир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ван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ин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уж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тром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ва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л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яз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оле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ль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росла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Волго-Вят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ий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дов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уваш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ьк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Поволж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шкир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мыц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тар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трах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лгогра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йбыше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зе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рат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ьян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Центрально-Черноземны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лгоро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ронеж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р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пец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б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Северо-Кавказ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гестан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ардино-Балкар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веро-Осетин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чено-Ингуш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нодарский край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вропольский край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т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Ураль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мурт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рг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енбург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м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дл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ляб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Западно-Сибир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тайский край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мер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осибир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м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мская область:</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жнее 60-й параллели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вернее 60-й параллели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юменская область:</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жнее 60-й параллели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вернее 60-й параллели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Восточно-Сибир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вин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ят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оярский край:</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жнее 60-й параллели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вернее 60-й параллели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кут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ад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ркутская область:</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жнее 60-й параллели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вернее 60-й параллели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т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Дальневосточны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орский край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баровский край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ур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чат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хал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Донецко-Приднепров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рошиловгра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непропетр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нец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рож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овогра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та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ьк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Юго-Западны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ниц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лы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томир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арпат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вано-Франк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ев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е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ьв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ве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нополь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мельниц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кас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иго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овиц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I. Южны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м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колае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ес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ерсо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V. Прибалтий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твий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тов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тон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инингра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V. Закавказ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ербайджан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ян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ин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VI. Среднеазиат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гиз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джик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ркмен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бекская СС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акалпакская А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диж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хар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изак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шкадарь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анг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аркан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рхандарь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ырдарь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шкент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шкент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рг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езм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VII. Казахстанский район </w:t>
            </w:r>
          </w:p>
        </w:tc>
        <w:tc>
          <w:tcPr>
            <w:tcW w:w="24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юб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ма-Ата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ма-Ат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сточно-Казахст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рье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амбул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аганд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езказг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нгышлак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ргай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зыл-Орд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кчетав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станай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влодар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веро-Казахст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мипалати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ды-Курган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аль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иноград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мкентская область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3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VIII. Белорусская ССР </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3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X. Молдавская ССР </w:t>
            </w:r>
          </w:p>
        </w:tc>
        <w:tc>
          <w:tcPr>
            <w:tcW w:w="24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3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bl>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аселенных пунк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ных на просадочных грунтах II тип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3015" w:type="dxa"/>
        <w:jc w:val="left"/>
        <w:tblInd w:w="0" w:type="dxa"/>
        <w:tblLayout w:type="fixed"/>
        <w:tblCellMar>
          <w:top w:w="0" w:type="dxa"/>
          <w:left w:w="105" w:type="dxa"/>
          <w:bottom w:w="0" w:type="dxa"/>
          <w:right w:w="105" w:type="dxa"/>
        </w:tblCellMar>
      </w:tblPr>
      <w:tblGrid>
        <w:gridCol w:w="3015"/>
      </w:tblGrid>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СФСР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тайский край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наул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й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но-Алтай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меиногор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бцовск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нодарский край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ви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й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нода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хорец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ь-Лабин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поткин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вропольский край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зги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вное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патово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ргиев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вод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еральные воды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агодарный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гул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деннов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ятигор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кесск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товская област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в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тай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ск-Шахтинский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ллерово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очеркас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рногра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ант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тов-на-Дону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ль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ганрог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хты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ардино-Балкарская А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ьчи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ладный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мыцкая А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ист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довое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етское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гельт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ицкая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чено-Ингушская А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озный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дермес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теречная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гун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СР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непропетровская област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непропетров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непродзержин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й Рог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копол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влогра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нельниково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нецкая област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данов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рожская област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рдян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рожье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итопол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кма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ехов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орск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овоградская област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овогра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тловодск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мская област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анкой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ч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вское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колаевская област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колаев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аков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гиревка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есская област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лгород-Днестровский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есс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аил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циз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ьная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лия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ерсонская област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ничев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ая Каховк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ерсо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рислав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е Серогозы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ностаевк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кая Лепетих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кания-Нова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бекская 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диж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анг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аш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хар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г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о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такург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аркан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ез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ш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лист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иза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малы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гре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каба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шкент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рчи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кан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рган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генч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захская 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ма-Ат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га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штобе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ды-Кург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кел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ырянов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иногор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ь-Каменогор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амбул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у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ысь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ркест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мкент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инская 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гареджо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илис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ав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хинвал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став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булет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таис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угдиди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гизская 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алал-Аба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зыл-Кия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ы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жевальс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ютк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ш-Кумы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кма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ктогул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рунзе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джикская 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шанбе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фар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рган-Тюбе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инаба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а-Тюбе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го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хозаба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в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джоникидзеаба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ляб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джикент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ргаб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уре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г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янская 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лиж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рев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фа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ан </w:t>
            </w:r>
          </w:p>
        </w:tc>
      </w:tr>
      <w:tr>
        <w:trPr/>
        <w:tc>
          <w:tcPr>
            <w:tcW w:w="30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ркменская ССР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шхабад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к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шк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ызыл-Арват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ы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шауз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дже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рджоу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занджи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ми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меин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тык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ана </w:t>
            </w:r>
          </w:p>
        </w:tc>
      </w:tr>
      <w:tr>
        <w:trPr/>
        <w:tc>
          <w:tcPr>
            <w:tcW w:w="30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ня-Ургенч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4.emf"/><Relationship Id="rId17" Type="http://schemas.openxmlformats.org/officeDocument/2006/relationships/image" Target="media/image6.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4.emf"/><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image" Target="media/image4.emf"/><Relationship Id="rId25" Type="http://schemas.openxmlformats.org/officeDocument/2006/relationships/image" Target="media/image8.emf"/><Relationship Id="rId26" Type="http://schemas.openxmlformats.org/officeDocument/2006/relationships/image" Target="media/image4.emf"/><Relationship Id="rId27" Type="http://schemas.openxmlformats.org/officeDocument/2006/relationships/image" Target="media/image4.emf"/><Relationship Id="rId28" Type="http://schemas.openxmlformats.org/officeDocument/2006/relationships/image" Target="media/image8.emf"/><Relationship Id="rId29" Type="http://schemas.openxmlformats.org/officeDocument/2006/relationships/image" Target="media/image9.emf"/><Relationship Id="rId30" Type="http://schemas.openxmlformats.org/officeDocument/2006/relationships/image" Target="media/image9.emf"/><Relationship Id="rId31" Type="http://schemas.openxmlformats.org/officeDocument/2006/relationships/image" Target="media/image8.emf"/><Relationship Id="rId32" Type="http://schemas.openxmlformats.org/officeDocument/2006/relationships/image" Target="media/image10.emf"/><Relationship Id="rId33" Type="http://schemas.openxmlformats.org/officeDocument/2006/relationships/image" Target="media/image8.emf"/><Relationship Id="rId34" Type="http://schemas.openxmlformats.org/officeDocument/2006/relationships/image" Target="media/image8.emf"/><Relationship Id="rId35" Type="http://schemas.openxmlformats.org/officeDocument/2006/relationships/image" Target="media/image8.emf"/><Relationship Id="rId36" Type="http://schemas.openxmlformats.org/officeDocument/2006/relationships/image" Target="media/image8.emf"/><Relationship Id="rId37" Type="http://schemas.openxmlformats.org/officeDocument/2006/relationships/image" Target="media/image8.emf"/><Relationship Id="rId38" Type="http://schemas.openxmlformats.org/officeDocument/2006/relationships/image" Target="media/image4.emf"/><Relationship Id="rId39" Type="http://schemas.openxmlformats.org/officeDocument/2006/relationships/image" Target="media/image4.e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0:24:00Z</dcterms:created>
  <dc:creator>Изюмский</dc:creator>
  <dc:description/>
  <dc:language>en-US</dc:language>
  <cp:lastModifiedBy>CNTI</cp:lastModifiedBy>
  <dcterms:modified xsi:type="dcterms:W3CDTF">1999-09-06T05:36:00Z</dcterms:modified>
  <cp:revision>9</cp:revision>
  <dc:subject/>
  <dc:title/>
</cp:coreProperties>
</file>