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СТРОЙ С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ИЯ </w:t>
      </w:r>
    </w:p>
    <w:p>
      <w:pPr>
        <w:pStyle w:val="Normal"/>
        <w:jc w:val="center"/>
        <w:rPr/>
      </w:pPr>
      <w:r>
        <w:rPr/>
        <w:t>ПО ПРОЕКТИРОВАНИЮ ОГРАЖДЕНИЙ ПЛОЩАДОК И УЧАСТКОВ ПРЕДПРИЯТИЙ, ЗДАНИЙ И СООРУЖЕНИЙ</w:t>
      </w:r>
    </w:p>
    <w:p>
      <w:pPr>
        <w:pStyle w:val="Normal"/>
        <w:jc w:val="center"/>
        <w:rPr/>
      </w:pPr>
      <w:r>
        <w:rPr/>
        <w:t>СН 441-72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тановлением Госстроя СССР </w:t>
      </w:r>
    </w:p>
    <w:p>
      <w:pPr>
        <w:pStyle w:val="Normal"/>
        <w:jc w:val="center"/>
        <w:rPr/>
      </w:pPr>
      <w:r>
        <w:rPr/>
        <w:t xml:space="preserve">от 26 мая 1972 г.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9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казания разработаны Проектным институтом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2 Госстроя СССР с участием ЦНИИЭП учебных зданий Госгражданстроя.</w:t>
      </w:r>
    </w:p>
    <w:p>
      <w:pPr>
        <w:pStyle w:val="Normal"/>
        <w:ind w:firstLine="284"/>
        <w:jc w:val="both"/>
        <w:rPr/>
      </w:pPr>
      <w:r>
        <w:rPr/>
        <w:t xml:space="preserve">Редакторы - архитекторы Ю.Н. Пастухов, Ю.В. Полянский (Госстрой СССР), инж. Е.М. Лернер (Проектный институт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2).</w:t>
      </w:r>
    </w:p>
    <w:p>
      <w:pPr>
        <w:pStyle w:val="Normal"/>
        <w:ind w:firstLine="284"/>
        <w:jc w:val="both"/>
        <w:rPr/>
      </w:pPr>
      <w:r>
        <w:rPr/>
        <w:t>Пункты, в которые внесены изменения, отмечены в настоящих строительных нормах звездочкой.</w:t>
      </w:r>
    </w:p>
    <w:p>
      <w:pPr>
        <w:pStyle w:val="Normal"/>
        <w:ind w:firstLine="284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 СССР.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57"/>
        <w:gridCol w:w="1520"/>
      </w:tblGrid>
      <w:tr>
        <w:trPr>
          <w:trHeight w:val="36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ельные нормы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CRUncertain0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bookmarkEnd w:id="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441-72*</w:t>
            </w:r>
          </w:p>
        </w:tc>
      </w:tr>
      <w:tr>
        <w:trPr>
          <w:trHeight w:val="1200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bookmarkStart w:id="1" w:name="BITSoft"/>
            <w:bookmarkEnd w:id="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й СССР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казания по проек</w:t>
            </w:r>
            <w:bookmarkStart w:id="2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рова</w:t>
            </w:r>
            <w:bookmarkStart w:id="3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Start w:id="4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ю 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гражде</w:t>
            </w:r>
            <w:bookmarkStart w:id="5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лощадок и участков предприят</w:t>
            </w:r>
            <w:bookmarkStart w:id="6" w:name="OCRUncertain0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й</w:t>
            </w:r>
            <w:bookmarkEnd w:id="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, </w:t>
            </w:r>
            <w:bookmarkStart w:id="7" w:name="OCRUncertain00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ний и сооружен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астоящ</w:t>
      </w:r>
      <w:bookmarkStart w:id="8" w:name="OCRUncertain008"/>
      <w:r>
        <w:rPr>
          <w:rFonts w:eastAsia="Arial Cyr" w:cs="Arial Cyr" w:ascii="Arial Cyr" w:hAnsi="Arial Cyr"/>
          <w:sz w:val="18"/>
          <w:szCs w:val="18"/>
        </w:rPr>
        <w:t>и</w:t>
      </w:r>
      <w:bookmarkEnd w:id="8"/>
      <w:r>
        <w:rPr>
          <w:rFonts w:eastAsia="Arial Cyr" w:cs="Arial Cyr" w:ascii="Arial Cyr" w:hAnsi="Arial Cyr"/>
          <w:sz w:val="18"/>
          <w:szCs w:val="18"/>
        </w:rPr>
        <w:t xml:space="preserve">е Указания распространяются на проектирование ограждений площадок и участков вновь строящихся и реконструируемых предприятий, </w:t>
      </w:r>
      <w:bookmarkStart w:id="9" w:name="OCRUncertain009"/>
      <w:r>
        <w:rPr>
          <w:rFonts w:eastAsia="Arial Cyr" w:cs="Arial Cyr" w:ascii="Arial Cyr" w:hAnsi="Arial Cyr"/>
          <w:sz w:val="18"/>
          <w:szCs w:val="18"/>
        </w:rPr>
        <w:t>з</w:t>
      </w:r>
      <w:bookmarkEnd w:id="9"/>
      <w:r>
        <w:rPr>
          <w:rFonts w:eastAsia="Arial Cyr" w:cs="Arial Cyr" w:ascii="Arial Cyr" w:hAnsi="Arial Cyr"/>
          <w:sz w:val="18"/>
          <w:szCs w:val="18"/>
        </w:rPr>
        <w:t>даний и сооружений различного назнач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При проектировании ограждений следует соблюдать также требования других нормативных документов, утвержденных или согласованных с Госстроем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Настоя</w:t>
      </w:r>
      <w:bookmarkStart w:id="10" w:name="OCRUncertain010"/>
      <w:r>
        <w:rPr>
          <w:rFonts w:eastAsia="Arial Cyr" w:cs="Arial Cyr" w:ascii="Arial Cyr" w:hAnsi="Arial Cyr"/>
          <w:sz w:val="16"/>
          <w:szCs w:val="16"/>
        </w:rPr>
        <w:t>щи</w:t>
      </w:r>
      <w:bookmarkEnd w:id="10"/>
      <w:r>
        <w:rPr>
          <w:rFonts w:eastAsia="Arial Cyr" w:cs="Arial Cyr" w:ascii="Arial Cyr" w:hAnsi="Arial Cyr"/>
          <w:sz w:val="16"/>
          <w:szCs w:val="16"/>
        </w:rPr>
        <w:t>е Указания не распростра</w:t>
      </w:r>
      <w:bookmarkStart w:id="11" w:name="OCRUncertain011"/>
      <w:r>
        <w:rPr>
          <w:rFonts w:eastAsia="Arial Cyr" w:cs="Arial Cyr" w:ascii="Arial Cyr" w:hAnsi="Arial Cyr"/>
          <w:sz w:val="16"/>
          <w:szCs w:val="16"/>
        </w:rPr>
        <w:t>н</w:t>
      </w:r>
      <w:bookmarkEnd w:id="11"/>
      <w:r>
        <w:rPr>
          <w:rFonts w:eastAsia="Arial Cyr" w:cs="Arial Cyr" w:ascii="Arial Cyr" w:hAnsi="Arial Cyr"/>
          <w:sz w:val="16"/>
          <w:szCs w:val="16"/>
        </w:rPr>
        <w:t xml:space="preserve">яются на проектирование специальных видов ограждений и охранных </w:t>
      </w:r>
      <w:bookmarkStart w:id="12" w:name="OCRUncertain012"/>
      <w:r>
        <w:rPr>
          <w:rFonts w:eastAsia="Arial Cyr" w:cs="Arial Cyr" w:ascii="Arial Cyr" w:hAnsi="Arial Cyr"/>
          <w:sz w:val="16"/>
          <w:szCs w:val="16"/>
        </w:rPr>
        <w:t>з</w:t>
      </w:r>
      <w:bookmarkEnd w:id="12"/>
      <w:r>
        <w:rPr>
          <w:rFonts w:eastAsia="Arial Cyr" w:cs="Arial Cyr" w:ascii="Arial Cyr" w:hAnsi="Arial Cyr"/>
          <w:sz w:val="16"/>
          <w:szCs w:val="16"/>
        </w:rPr>
        <w:t>он режимных предприятий и объек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граждения площадок режимных предприятий и объектов, перечень которых опре</w:t>
      </w:r>
      <w:bookmarkStart w:id="13" w:name="OCRUncertain013"/>
      <w:r>
        <w:rPr>
          <w:rFonts w:eastAsia="Arial Cyr" w:cs="Arial Cyr" w:ascii="Arial Cyr" w:hAnsi="Arial Cyr"/>
          <w:sz w:val="16"/>
          <w:szCs w:val="16"/>
        </w:rPr>
        <w:softHyphen/>
      </w:r>
      <w:bookmarkEnd w:id="13"/>
      <w:r>
        <w:rPr>
          <w:rFonts w:eastAsia="Arial Cyr" w:cs="Arial Cyr" w:ascii="Arial Cyr" w:hAnsi="Arial Cyr"/>
          <w:sz w:val="16"/>
          <w:szCs w:val="16"/>
        </w:rPr>
        <w:t>деляется министерствами и ведомствами в установленном порядке, 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январ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973</w:t>
      </w:r>
      <w:r>
        <w:rPr>
          <w:rFonts w:eastAsia="Arial Cyr" w:cs="Arial Cyr" w:ascii="Arial Cyr" w:hAnsi="Arial Cyr"/>
          <w:sz w:val="16"/>
          <w:szCs w:val="16"/>
        </w:rPr>
        <w:t xml:space="preserve"> г. следуе</w:t>
      </w:r>
      <w:bookmarkStart w:id="14" w:name="OCRUncertain014"/>
      <w:r>
        <w:rPr>
          <w:rFonts w:eastAsia="Arial Cyr" w:cs="Arial Cyr" w:ascii="Arial Cyr" w:hAnsi="Arial Cyr"/>
          <w:sz w:val="16"/>
          <w:szCs w:val="16"/>
        </w:rPr>
        <w:t>т</w:t>
      </w:r>
      <w:bookmarkEnd w:id="14"/>
      <w:r>
        <w:rPr>
          <w:rFonts w:eastAsia="Arial Cyr" w:cs="Arial Cyr" w:ascii="Arial Cyr" w:hAnsi="Arial Cyr"/>
          <w:sz w:val="16"/>
          <w:szCs w:val="16"/>
        </w:rPr>
        <w:t xml:space="preserve"> проектировать, применяя типовые конструкции оград, согласованные с Гос</w:t>
        <w:softHyphen/>
        <w:t>строем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Ограждения следует проектировать только в случаях, когда они требу</w:t>
        <w:softHyphen/>
        <w:t>ются по условиям эксплуатации и охраны предприятий, зданий и сооруже</w:t>
      </w:r>
      <w:bookmarkStart w:id="15" w:name="OCRUncertain015"/>
      <w:r>
        <w:rPr>
          <w:rFonts w:eastAsia="Arial Cyr" w:cs="Arial Cyr" w:ascii="Arial Cyr" w:hAnsi="Arial Cyr"/>
          <w:sz w:val="18"/>
          <w:szCs w:val="18"/>
        </w:rPr>
        <w:t>ний,</w:t>
      </w:r>
      <w:bookmarkEnd w:id="15"/>
      <w:r>
        <w:rPr>
          <w:rFonts w:eastAsia="Arial Cyr" w:cs="Arial Cyr" w:ascii="Arial Cyr" w:hAnsi="Arial Cyr"/>
          <w:sz w:val="18"/>
          <w:szCs w:val="18"/>
        </w:rPr>
        <w:t xml:space="preserve"> с учетом требований архитектурно-планировочных задан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сота ограждений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" w:name="OCRUncertain016"/>
      <w:r>
        <w:rPr>
          <w:rFonts w:eastAsia="Arial Cyr" w:cs="Arial Cyr" w:ascii="Arial Cyr" w:hAnsi="Arial Cyr"/>
          <w:sz w:val="18"/>
          <w:szCs w:val="18"/>
        </w:rPr>
        <w:t xml:space="preserve">м. </w:t>
      </w:r>
      <w:bookmarkEnd w:id="1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о всех случаях запрещается предусматривать ограждения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приятий, производства которых размещены в одном или в несколь</w:t>
        <w:softHyphen/>
        <w:t>ких зданиях с охраняемыми входами (при отсутствии складов открытого хранения ценных материалов и наземных технологических транспортных связей)</w:t>
      </w:r>
      <w:bookmarkStart w:id="17" w:name="OCRUncertain017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дельных участков зданий и сооружений в пределах общего наружно</w:t>
        <w:softHyphen/>
        <w:t>го ограждения площадки, за исключением участков, ограждение которых необходимо по требованиям техники безопасности или по санитарным тре</w:t>
        <w:softHyphen/>
        <w:t>бованиям (открытые электроподстанции, карантины и изоляторы мясо</w:t>
        <w:softHyphen/>
        <w:t xml:space="preserve">комбинатов и т. </w:t>
      </w:r>
      <w:bookmarkStart w:id="18" w:name="OCRUncertain018"/>
      <w:r>
        <w:rPr>
          <w:rFonts w:eastAsia="Arial Cyr" w:cs="Arial Cyr" w:ascii="Arial Cyr" w:hAnsi="Arial Cyr"/>
          <w:sz w:val="18"/>
          <w:szCs w:val="18"/>
        </w:rPr>
        <w:t>п.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рриторий, резервируемых для последующего расширения предприя</w:t>
        <w:softHyphen/>
        <w:t>т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едприятий горнодобывающей и </w:t>
      </w:r>
      <w:bookmarkStart w:id="19" w:name="OCRUncertain019"/>
      <w:r>
        <w:rPr>
          <w:rFonts w:eastAsia="Arial Cyr" w:cs="Arial Cyr" w:ascii="Arial Cyr" w:hAnsi="Arial Cyr"/>
          <w:sz w:val="18"/>
          <w:szCs w:val="18"/>
        </w:rPr>
        <w:t>горнообрабатывающей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промышлен</w:t>
        <w:softHyphen/>
        <w:t>ности (участков шахт, разрезов, обогати</w:t>
      </w:r>
      <w:bookmarkStart w:id="20" w:name="OCRUncertain020"/>
      <w:r>
        <w:rPr>
          <w:rFonts w:eastAsia="Arial Cyr" w:cs="Arial Cyr" w:ascii="Arial Cyr" w:hAnsi="Arial Cyr"/>
          <w:sz w:val="18"/>
          <w:szCs w:val="18"/>
        </w:rPr>
        <w:t>т</w:t>
      </w:r>
      <w:bookmarkEnd w:id="20"/>
      <w:r>
        <w:rPr>
          <w:rFonts w:eastAsia="Arial Cyr" w:cs="Arial Cyr" w:ascii="Arial Cyr" w:hAnsi="Arial Cyr"/>
          <w:sz w:val="18"/>
          <w:szCs w:val="18"/>
        </w:rPr>
        <w:t>ельных фабрик, обрабатывающих малоценные ископаемые, горноспасательных станций)</w:t>
      </w:r>
      <w:bookmarkStart w:id="21" w:name="OCRUncertain021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2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2576"/>
        <w:gridCol w:w="1701"/>
      </w:tblGrid>
      <w:tr>
        <w:trPr>
          <w:trHeight w:val="1166" w:hRule="exac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есе</w:t>
            </w:r>
            <w:bookmarkStart w:id="22" w:name="OCRUncertain0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ы Проектным институтом </w:t>
            </w:r>
            <w:bookmarkStart w:id="23" w:name="OCRUncertain02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2 </w:t>
            </w:r>
            <w:bookmarkEnd w:id="2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я СССР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Госстроя ССС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ма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7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 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ведения 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октября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97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рьеров (за исключением участков, где производятся взрывные рабо</w:t>
        <w:softHyphen/>
        <w:t>ты) и складов рудных и нерудных ископаемых (бокси</w:t>
      </w:r>
      <w:bookmarkStart w:id="24" w:name="OCRUncertain043"/>
      <w:r>
        <w:rPr>
          <w:rFonts w:eastAsia="Arial Cyr" w:cs="Arial Cyr" w:ascii="Arial Cyr" w:hAnsi="Arial Cyr"/>
          <w:sz w:val="18"/>
          <w:szCs w:val="18"/>
        </w:rPr>
        <w:t>т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ов, камня, щебня, песка и т. </w:t>
      </w:r>
      <w:bookmarkStart w:id="25" w:name="OCRUncertain044"/>
      <w:r>
        <w:rPr>
          <w:rFonts w:eastAsia="Arial Cyr" w:cs="Arial Cyr" w:ascii="Arial Cyr" w:hAnsi="Arial Cyr"/>
          <w:sz w:val="18"/>
          <w:szCs w:val="18"/>
        </w:rPr>
        <w:t>п.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2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даний распределительных устройств и подстанци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оружений коммунального назначения (полей фильтрации, орошения и т. п.)</w:t>
      </w:r>
      <w:bookmarkStart w:id="26" w:name="OCRUncertain045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2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кладов малоценного сырья и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чалов для погрузки и выгрузки сыпучих и других малоценных мате</w:t>
        <w:softHyphen/>
        <w:t xml:space="preserve">риал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изводственных отвалов, не опасных по своему составу для населения и животных (кроме отвалов, ограждение которых требуется по условиям техники безопасности)</w:t>
      </w:r>
      <w:bookmarkStart w:id="27" w:name="OCRUncertain04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2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елезнодорожных станций (за исключением участков, где ограждение требуется по условиям охраны, эксплуатации или техники безопасности)</w:t>
      </w:r>
      <w:bookmarkStart w:id="28" w:name="OCRUncertain04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2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спомогательных зданий и сооружений, располагаемых на </w:t>
      </w:r>
      <w:bookmarkStart w:id="29" w:name="OCRUncertain048"/>
      <w:r>
        <w:rPr>
          <w:rFonts w:eastAsia="Arial Cyr" w:cs="Arial Cyr" w:ascii="Arial Cyr" w:hAnsi="Arial Cyr"/>
          <w:sz w:val="18"/>
          <w:szCs w:val="18"/>
        </w:rPr>
        <w:t>предзавод</w:t>
      </w:r>
      <w:bookmarkStart w:id="30" w:name="OCRUncertain049"/>
      <w:bookmarkEnd w:id="29"/>
      <w:r>
        <w:rPr>
          <w:rFonts w:eastAsia="Arial Cyr" w:cs="Arial Cyr" w:ascii="Arial Cyr" w:hAnsi="Arial Cyr"/>
          <w:sz w:val="18"/>
          <w:szCs w:val="18"/>
        </w:rPr>
        <w:t>ских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 площадках промышленных предприят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илых зда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газинов, универмагов, торговых центров и других торговых предприя</w:t>
        <w:softHyphen/>
        <w:t>т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оловых, кафе, ресторанов и других предприятий общественного пита</w:t>
        <w:softHyphen/>
        <w:t>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едприятий бытового обслуживания насел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ликлиник, диспансеров и других лечебных учреждений, не имеющих стационар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дельных спортивных зданий (спортивных залов, крытых плавательных бассейнов и т. п.)</w:t>
      </w:r>
      <w:bookmarkStart w:id="31" w:name="OCRUncertain05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3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даний управл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атров, клубов, Дворцов культуры, кинотеатров и других зрелищных зд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</w:t>
      </w:r>
      <w:bookmarkStart w:id="32" w:name="OCRUncertain051"/>
      <w:r>
        <w:rPr>
          <w:rFonts w:eastAsia="Arial Cyr" w:cs="Arial Cyr" w:ascii="Arial Cyr" w:hAnsi="Arial Cyr"/>
          <w:sz w:val="16"/>
          <w:szCs w:val="16"/>
        </w:rPr>
        <w:t>р</w:t>
      </w:r>
      <w:bookmarkEnd w:id="32"/>
      <w:r>
        <w:rPr>
          <w:rFonts w:eastAsia="Arial Cyr" w:cs="Arial Cyr" w:ascii="Arial Cyr" w:hAnsi="Arial Cyr"/>
          <w:sz w:val="16"/>
          <w:szCs w:val="16"/>
        </w:rPr>
        <w:t>имечание. Отнесение полезных ископаемых, сырья и материа</w:t>
      </w:r>
      <w:bookmarkStart w:id="33" w:name="OCRUncertain052"/>
      <w:r>
        <w:rPr>
          <w:rFonts w:eastAsia="Arial Cyr" w:cs="Arial Cyr" w:ascii="Arial Cyr" w:hAnsi="Arial Cyr"/>
          <w:sz w:val="16"/>
          <w:szCs w:val="16"/>
        </w:rPr>
        <w:t>л</w:t>
      </w:r>
      <w:bookmarkEnd w:id="33"/>
      <w:r>
        <w:rPr>
          <w:rFonts w:eastAsia="Arial Cyr" w:cs="Arial Cyr" w:ascii="Arial Cyr" w:hAnsi="Arial Cyr"/>
          <w:sz w:val="16"/>
          <w:szCs w:val="16"/>
        </w:rPr>
        <w:t>ов к ма</w:t>
      </w:r>
      <w:bookmarkStart w:id="34" w:name="OCRUncertain053"/>
      <w:r>
        <w:rPr>
          <w:rFonts w:eastAsia="Arial Cyr" w:cs="Arial Cyr" w:ascii="Arial Cyr" w:hAnsi="Arial Cyr"/>
          <w:sz w:val="16"/>
          <w:szCs w:val="16"/>
        </w:rPr>
        <w:t>л</w:t>
      </w:r>
      <w:bookmarkEnd w:id="34"/>
      <w:r>
        <w:rPr>
          <w:rFonts w:eastAsia="Arial Cyr" w:cs="Arial Cyr" w:ascii="Arial Cyr" w:hAnsi="Arial Cyr"/>
          <w:sz w:val="16"/>
          <w:szCs w:val="16"/>
        </w:rPr>
        <w:t>о</w:t>
        <w:softHyphen/>
        <w:t>цен</w:t>
      </w:r>
      <w:bookmarkStart w:id="35" w:name="OCRUncertain054"/>
      <w:r>
        <w:rPr>
          <w:rFonts w:eastAsia="Arial Cyr" w:cs="Arial Cyr" w:ascii="Arial Cyr" w:hAnsi="Arial Cyr"/>
          <w:sz w:val="16"/>
          <w:szCs w:val="16"/>
        </w:rPr>
        <w:t>н</w:t>
      </w:r>
      <w:bookmarkEnd w:id="35"/>
      <w:r>
        <w:rPr>
          <w:rFonts w:eastAsia="Arial Cyr" w:cs="Arial Cyr" w:ascii="Arial Cyr" w:hAnsi="Arial Cyr"/>
          <w:sz w:val="16"/>
          <w:szCs w:val="16"/>
        </w:rPr>
        <w:t>ым производят министерс</w:t>
      </w:r>
      <w:bookmarkStart w:id="36" w:name="OCRUncertain055"/>
      <w:r>
        <w:rPr>
          <w:rFonts w:eastAsia="Arial Cyr" w:cs="Arial Cyr" w:ascii="Arial Cyr" w:hAnsi="Arial Cyr"/>
          <w:sz w:val="16"/>
          <w:szCs w:val="16"/>
        </w:rPr>
        <w:t>т</w:t>
      </w:r>
      <w:bookmarkEnd w:id="36"/>
      <w:r>
        <w:rPr>
          <w:rFonts w:eastAsia="Arial Cyr" w:cs="Arial Cyr" w:ascii="Arial Cyr" w:hAnsi="Arial Cyr"/>
          <w:sz w:val="16"/>
          <w:szCs w:val="16"/>
        </w:rPr>
        <w:t>ва и ведомства СССР и союзных респуб</w:t>
      </w:r>
      <w:bookmarkStart w:id="37" w:name="OCRUncertain056"/>
      <w:r>
        <w:rPr>
          <w:rFonts w:eastAsia="Arial Cyr" w:cs="Arial Cyr" w:ascii="Arial Cyr" w:hAnsi="Arial Cyr"/>
          <w:sz w:val="16"/>
          <w:szCs w:val="16"/>
        </w:rPr>
        <w:t>л</w:t>
      </w:r>
      <w:bookmarkEnd w:id="37"/>
      <w:r>
        <w:rPr>
          <w:rFonts w:eastAsia="Arial Cyr" w:cs="Arial Cyr" w:ascii="Arial Cyr" w:hAnsi="Arial Cyr"/>
          <w:sz w:val="16"/>
          <w:szCs w:val="16"/>
        </w:rPr>
        <w:t>и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*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В проектах оград следует предусматривать экономичные конструкции индустриального изготовления, соответствующие эксплуатационным и со</w:t>
        <w:softHyphen/>
        <w:t>временным эстетическим требован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ысоту и вид ограждения следует принимать в соответствии с табли</w:t>
        <w:softHyphen/>
        <w:t>ц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Ограждения, как правило, не следует предусматривать вдоль фасадов зданий, расположенных на границах площадки; в этих случаях ограждение должно предусматриваться только в разрывах между здан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Подземные части оград следует изолировать от воздействия воды и влаг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етка и проволока, применяемые для ограждений, должны иметь анти</w:t>
        <w:softHyphen/>
        <w:t>коррозионное покрыт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2126"/>
      </w:tblGrid>
      <w:tr>
        <w:trPr>
          <w:trHeight w:val="762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дания и соору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ысота ограждения, </w:t>
            </w:r>
            <w:bookmarkStart w:id="38" w:name="OCRUncertain0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End w:id="38"/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граждения</w:t>
            </w:r>
          </w:p>
        </w:tc>
      </w:tr>
      <w:tr>
        <w:trPr>
          <w:trHeight w:val="14034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едприятия и объекты, на тер</w:t>
              <w:softHyphen/>
              <w:t>ри</w:t>
            </w:r>
            <w:bookmarkStart w:id="39" w:name="OCRUncertain026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End w:id="39"/>
            <w:r>
              <w:rPr>
                <w:rFonts w:eastAsia="Arial Cyr" w:cs="Arial Cyr" w:ascii="Arial Cyr" w:hAnsi="Arial Cyr"/>
                <w:sz w:val="18"/>
                <w:szCs w:val="18"/>
              </w:rPr>
              <w:t>ории которых пре</w:t>
            </w:r>
            <w:bookmarkStart w:id="40" w:name="OCRUncertain027"/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End w:id="40"/>
            <w:r>
              <w:rPr>
                <w:rFonts w:eastAsia="Arial Cyr" w:cs="Arial Cyr" w:ascii="Arial Cyr" w:hAnsi="Arial Cyr"/>
                <w:sz w:val="18"/>
                <w:szCs w:val="18"/>
              </w:rPr>
              <w:t>усмотре</w:t>
              <w:softHyphen/>
              <w:t>но регулярное движение назем</w:t>
              <w:softHyphen/>
              <w:t>ного транспорта, а также другие предпр</w:t>
            </w:r>
            <w:bookmarkStart w:id="41" w:name="OCRUncertain02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4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тия и объекты, </w:t>
            </w:r>
            <w:bookmarkStart w:id="42" w:name="OCRUncertain029"/>
            <w:r>
              <w:rPr>
                <w:rFonts w:eastAsia="Arial Cyr" w:cs="Arial Cyr" w:ascii="Arial Cyr" w:hAnsi="Arial Cyr"/>
                <w:sz w:val="18"/>
                <w:szCs w:val="18"/>
              </w:rPr>
              <w:t>ограждаемые</w:t>
            </w:r>
            <w:bookmarkEnd w:id="4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о требованиям техники безопас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едприятия по переработке пи</w:t>
              <w:softHyphen/>
              <w:t>щевых, сельскохозяйственных и других продуктов, ограждаемые по санитарным требованиям (мя</w:t>
              <w:softHyphen/>
              <w:t xml:space="preserve">со-молочные </w:t>
            </w:r>
            <w:bookmarkStart w:id="43" w:name="OCRUncertain030"/>
            <w:r>
              <w:rPr>
                <w:rFonts w:eastAsia="Arial Cyr" w:cs="Arial Cyr" w:ascii="Arial Cyr" w:hAnsi="Arial Cyr"/>
                <w:sz w:val="18"/>
                <w:szCs w:val="18"/>
              </w:rPr>
              <w:t>и рыбообрабатывающие</w:t>
            </w:r>
            <w:bookmarkEnd w:id="4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едприятия, </w:t>
            </w:r>
            <w:bookmarkStart w:id="44" w:name="OCRUncertain031"/>
            <w:r>
              <w:rPr>
                <w:rFonts w:eastAsia="Arial Cyr" w:cs="Arial Cyr" w:ascii="Arial Cyr" w:hAnsi="Arial Cyr"/>
                <w:sz w:val="18"/>
                <w:szCs w:val="18"/>
              </w:rPr>
              <w:t>овощеконсервные,</w:t>
            </w:r>
            <w:bookmarkEnd w:id="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инодельческие заводы и т.п.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едприятия по производству ценной продукции, склады цен</w:t>
              <w:softHyphen/>
              <w:t>ных материалов и оборудования, при размещении их в нескольких неохраняемых зданиях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о же особо ценных материа</w:t>
              <w:softHyphen/>
              <w:t xml:space="preserve">лов, оборудования и продукции (драгоценные металлы, камни и т. п.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ъекты на территории насе</w:t>
            </w:r>
            <w:bookmarkStart w:id="45" w:name="OCRUncertain032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45"/>
            <w:r>
              <w:rPr>
                <w:rFonts w:eastAsia="Arial Cyr" w:cs="Arial Cyr" w:ascii="Arial Cyr" w:hAnsi="Arial Cyr"/>
                <w:sz w:val="18"/>
                <w:szCs w:val="18"/>
              </w:rPr>
              <w:t>ен</w:t>
              <w:softHyphen/>
              <w:t>ных пунктов, ограждаемые по требованиям техники безопаснос</w:t>
              <w:softHyphen/>
              <w:t xml:space="preserve">ти или по </w:t>
            </w:r>
            <w:bookmarkStart w:id="46" w:name="OCRUncertain033"/>
            <w:r>
              <w:rPr>
                <w:rFonts w:eastAsia="Arial Cyr" w:cs="Arial Cyr" w:ascii="Arial Cyr" w:hAnsi="Arial Cyr"/>
                <w:sz w:val="18"/>
                <w:szCs w:val="18"/>
              </w:rPr>
              <w:t>санитарно-гигиеническим</w:t>
            </w:r>
            <w:bookmarkEnd w:id="4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ребованиям (открытые распределительные устройства, подстанции, </w:t>
            </w:r>
            <w:bookmarkStart w:id="47" w:name="OCRUncertain034"/>
            <w:r>
              <w:rPr>
                <w:rFonts w:eastAsia="Arial Cyr" w:cs="Arial Cyr" w:ascii="Arial Cyr" w:hAnsi="Arial Cyr"/>
                <w:sz w:val="18"/>
                <w:szCs w:val="18"/>
              </w:rPr>
              <w:t>артскважины,</w:t>
            </w:r>
            <w:bookmarkEnd w:id="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одо</w:t>
              <w:softHyphen/>
              <w:t xml:space="preserve">заборы и т. п.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 же вне населенных пункт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о же на территории предприя</w:t>
              <w:softHyphen/>
              <w:t xml:space="preserve">т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ъекты транспортного назначе</w:t>
              <w:softHyphen/>
              <w:t>ния, ограждаемые по требовани</w:t>
              <w:softHyphen/>
              <w:t>ям техники безопасности (опа</w:t>
            </w:r>
            <w:bookmarkStart w:id="48" w:name="OCRUncertain035"/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End w:id="48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  <w:t>ные участки скоростных желез</w:t>
              <w:softHyphen/>
              <w:t>ных дорог в пределах населен</w:t>
              <w:softHyphen/>
              <w:t xml:space="preserve">ных пунктов, аэродромы и т. п.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*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ельскохозяйственные предприя</w:t>
              <w:softHyphen/>
              <w:t>тия, ограждаемые по ветеринар</w:t>
              <w:softHyphen/>
              <w:t>ным или санитарным требова</w:t>
              <w:softHyphen/>
              <w:t>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  <w:bookmarkStart w:id="49" w:name="OCRUncertain03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4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,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Start w:id="50" w:name="OCRUncertain037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End w:id="50"/>
            <w:r>
              <w:rPr>
                <w:rFonts w:eastAsia="Arial Cyr" w:cs="Arial Cyr" w:ascii="Arial Cyr" w:hAnsi="Arial Cyr"/>
                <w:sz w:val="18"/>
                <w:szCs w:val="18"/>
              </w:rPr>
              <w:t>альная сетка или желе</w:t>
            </w:r>
            <w:bookmarkStart w:id="51" w:name="OCRUncertain038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51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  <w:softHyphen/>
              <w:t xml:space="preserve">бетонное решетчато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 с цоколем или желе</w:t>
            </w:r>
            <w:bookmarkStart w:id="52" w:name="OCRUncertain039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5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бетонное решетчатое с цокол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 или желе</w:t>
            </w:r>
            <w:bookmarkStart w:id="53" w:name="OCRUncertain040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53"/>
            <w:r>
              <w:rPr>
                <w:rFonts w:eastAsia="Arial Cyr" w:cs="Arial Cyr" w:ascii="Arial Cyr" w:hAnsi="Arial Cyr"/>
                <w:sz w:val="18"/>
                <w:szCs w:val="18"/>
              </w:rPr>
              <w:t>обе</w:t>
              <w:softHyphen/>
              <w:t xml:space="preserve">тонное решетчато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Железобетонное сплошно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 или же</w:t>
            </w:r>
            <w:bookmarkStart w:id="54" w:name="OCRUncertain041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5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Start w:id="55" w:name="OCRUncertain042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55"/>
            <w:r>
              <w:rPr>
                <w:rFonts w:eastAsia="Arial Cyr" w:cs="Arial Cyr" w:ascii="Arial Cyr" w:hAnsi="Arial Cyr"/>
                <w:sz w:val="18"/>
                <w:szCs w:val="18"/>
              </w:rPr>
              <w:t>обе</w:t>
              <w:softHyphen/>
              <w:t xml:space="preserve">тонное решетчато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лючая проволо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альная сет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, колючая про</w:t>
              <w:softHyphen/>
              <w:t>волока (вне населенных пунк</w:t>
              <w:softHyphen/>
              <w:t xml:space="preserve">тов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 с цоколем или железобетонное решетчатое с цоколем</w:t>
            </w:r>
          </w:p>
        </w:tc>
      </w:tr>
      <w:tr>
        <w:trPr>
          <w:trHeight w:val="11341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Больницы (кроме инфекцион</w:t>
              <w:softHyphen/>
              <w:t xml:space="preserve">ных и психиатрических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о же инфекционные и психи</w:t>
              <w:softHyphen/>
              <w:t xml:space="preserve">атричес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8*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ма отдыха, санатории, пионер</w:t>
              <w:softHyphen/>
              <w:t xml:space="preserve">ские лагер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9*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бщеобразовательные школы и профессионально-технические училищ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0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етские ясли-са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1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портивные комплексы, стадио</w:t>
              <w:softHyphen/>
              <w:t>ны, катки, открытые бассейны и другие спортивные сооружения (при контро</w:t>
            </w:r>
            <w:bookmarkStart w:id="56" w:name="OCRUncertain057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56"/>
            <w:r>
              <w:rPr>
                <w:rFonts w:eastAsia="Arial Cyr" w:cs="Arial Cyr" w:ascii="Arial Cyr" w:hAnsi="Arial Cyr"/>
                <w:sz w:val="18"/>
                <w:szCs w:val="18"/>
              </w:rPr>
              <w:t>ируемом вх</w:t>
            </w:r>
            <w:bookmarkStart w:id="57" w:name="OCRUncertain058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57"/>
            <w:r>
              <w:rPr>
                <w:rFonts w:eastAsia="Arial Cyr" w:cs="Arial Cyr" w:ascii="Arial Cyr" w:hAnsi="Arial Cyr"/>
                <w:sz w:val="18"/>
                <w:szCs w:val="18"/>
              </w:rPr>
              <w:t>де по</w:t>
            </w:r>
            <w:bookmarkStart w:id="58" w:name="OCRUncertain059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58"/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Start w:id="59" w:name="OCRUncertain060"/>
            <w:r>
              <w:rPr>
                <w:rFonts w:eastAsia="Arial Cyr" w:cs="Arial Cyr" w:ascii="Arial Cyr" w:hAnsi="Arial Cyr"/>
                <w:sz w:val="18"/>
                <w:szCs w:val="18"/>
              </w:rPr>
              <w:t>ет</w:t>
            </w:r>
            <w:bookmarkEnd w:id="5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телей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2*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Летние сооружения в парках при контролируемом входе посети</w:t>
              <w:softHyphen/>
              <w:t>телей (танцевальные площадки ат</w:t>
            </w:r>
            <w:bookmarkStart w:id="60" w:name="OCRUncertain061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End w:id="6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акционы и т. </w:t>
            </w:r>
            <w:bookmarkStart w:id="61" w:name="OCRUncertain06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.) </w:t>
            </w:r>
            <w:bookmarkEnd w:id="6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3*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отанические и зоологические са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4*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Охраняемые об</w:t>
            </w:r>
            <w:bookmarkStart w:id="62" w:name="OCRUncertain063"/>
            <w:r>
              <w:rPr>
                <w:rFonts w:eastAsia="Arial Cyr" w:cs="Arial Cyr" w:ascii="Arial Cyr" w:hAnsi="Arial Cyr"/>
                <w:sz w:val="18"/>
                <w:szCs w:val="18"/>
              </w:rPr>
              <w:t>ъ</w:t>
            </w:r>
            <w:bookmarkEnd w:id="62"/>
            <w:r>
              <w:rPr>
                <w:rFonts w:eastAsia="Arial Cyr" w:cs="Arial Cyr" w:ascii="Arial Cyr" w:hAnsi="Arial Cyr"/>
                <w:sz w:val="18"/>
                <w:szCs w:val="18"/>
              </w:rPr>
              <w:t>екты радиове</w:t>
              <w:softHyphen/>
              <w:t xml:space="preserve">щания и телевид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5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Хозяйственные зоны предприя</w:t>
              <w:softHyphen/>
              <w:t>тий общественного питания и бы</w:t>
              <w:softHyphen/>
              <w:t>тового обслуживания населе</w:t>
            </w:r>
            <w:bookmarkStart w:id="63" w:name="OCRUncertain064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63"/>
            <w:r>
              <w:rPr>
                <w:rFonts w:eastAsia="Arial Cyr" w:cs="Arial Cyr" w:ascii="Arial Cyr" w:hAnsi="Arial Cyr"/>
                <w:sz w:val="18"/>
                <w:szCs w:val="18"/>
              </w:rPr>
              <w:t>ия магазинов</w:t>
            </w:r>
            <w:bookmarkStart w:id="64" w:name="OCRUncertain06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,</w:t>
            </w:r>
            <w:bookmarkEnd w:id="6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анаториев, домов о</w:t>
            </w:r>
            <w:bookmarkStart w:id="65" w:name="OCRUncertain066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End w:id="65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  <w:t>дыха, гостиниц и т. п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 или железобе</w:t>
            </w:r>
            <w:bookmarkStart w:id="66" w:name="OCRUncertain068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6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нное решетчато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Железобетонное сплошно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Живая изгородь, стальная сетка или ограда из гладкой проволоки, устанавливаемая между рядами живой изгород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 (живая изго</w:t>
              <w:softHyphen/>
              <w:t>родь для участков внутри мик</w:t>
              <w:softHyphen/>
              <w:t xml:space="preserve">рорайонов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 или железобе</w:t>
              <w:softHyphen/>
              <w:t xml:space="preserve">тонное решетчато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 (при необхо</w:t>
              <w:softHyphen/>
              <w:t>димости охраны) или живая из</w:t>
              <w:softHyphen/>
              <w:t xml:space="preserve">город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ая сетка или железобе</w:t>
            </w:r>
            <w:bookmarkStart w:id="67" w:name="OCRUncertain069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6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нное решетчато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альная сет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Живая изгородь, стальная сетка (при необходимости ох</w:t>
              <w:softHyphen/>
              <w:t>раны)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Для открытых участков метрополитенов допускается при</w:t>
        <w:softHyphen/>
        <w:t>ме</w:t>
      </w:r>
      <w:bookmarkStart w:id="68" w:name="OCRUncertain070"/>
      <w:r>
        <w:rPr>
          <w:rFonts w:eastAsia="Arial Cyr" w:cs="Arial Cyr" w:ascii="Arial Cyr" w:hAnsi="Arial Cyr"/>
          <w:sz w:val="18"/>
          <w:szCs w:val="18"/>
        </w:rPr>
        <w:t>н</w:t>
      </w:r>
      <w:bookmarkEnd w:id="68"/>
      <w:r>
        <w:rPr>
          <w:rFonts w:eastAsia="Arial Cyr" w:cs="Arial Cyr" w:ascii="Arial Cyr" w:hAnsi="Arial Cyr"/>
          <w:sz w:val="18"/>
          <w:szCs w:val="18"/>
        </w:rPr>
        <w:t>ять ограды из стальной сетки и решетчатые железобетонные высотой до 1,6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оград допускается применять также местные материалы (за исключением кирпича) с учетом тех</w:t>
      </w:r>
      <w:bookmarkStart w:id="69" w:name="OCRUncertain071"/>
      <w:r>
        <w:rPr>
          <w:rFonts w:eastAsia="Arial Cyr" w:cs="Arial Cyr" w:ascii="Arial Cyr" w:hAnsi="Arial Cyr"/>
          <w:sz w:val="18"/>
          <w:szCs w:val="18"/>
        </w:rPr>
        <w:t>н</w:t>
      </w:r>
      <w:bookmarkEnd w:id="69"/>
      <w:r>
        <w:rPr>
          <w:rFonts w:eastAsia="Arial Cyr" w:cs="Arial Cyr" w:ascii="Arial Cyr" w:hAnsi="Arial Cyr"/>
          <w:sz w:val="18"/>
          <w:szCs w:val="18"/>
        </w:rPr>
        <w:t>ической и экономической целесообразн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ие кирпичной кладки допускается д</w:t>
      </w:r>
      <w:bookmarkStart w:id="70" w:name="OCRUncertain072"/>
      <w:r>
        <w:rPr>
          <w:rFonts w:eastAsia="Arial Cyr" w:cs="Arial Cyr" w:ascii="Arial Cyr" w:hAnsi="Arial Cyr"/>
          <w:sz w:val="18"/>
          <w:szCs w:val="18"/>
        </w:rPr>
        <w:t>л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1" w:name="OCRUncertain073"/>
      <w:r>
        <w:rPr>
          <w:rFonts w:eastAsia="Arial Cyr" w:cs="Arial Cyr" w:ascii="Arial Cyr" w:hAnsi="Arial Cyr"/>
          <w:sz w:val="18"/>
          <w:szCs w:val="18"/>
        </w:rPr>
        <w:t>доборных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элементов огражде</w:t>
        <w:softHyphen/>
        <w:t>ний, входов и въез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менение деревянных оград допускается в многолесных районах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Живая и</w:t>
      </w:r>
      <w:bookmarkStart w:id="72" w:name="OCRUncertain074"/>
      <w:r>
        <w:rPr>
          <w:rFonts w:eastAsia="Arial Cyr" w:cs="Arial Cyr" w:ascii="Arial Cyr" w:hAnsi="Arial Cyr"/>
          <w:sz w:val="18"/>
          <w:szCs w:val="18"/>
        </w:rPr>
        <w:t>з</w:t>
      </w:r>
      <w:bookmarkEnd w:id="72"/>
      <w:r>
        <w:rPr>
          <w:rFonts w:eastAsia="Arial Cyr" w:cs="Arial Cyr" w:ascii="Arial Cyr" w:hAnsi="Arial Cyr"/>
          <w:sz w:val="18"/>
          <w:szCs w:val="18"/>
        </w:rPr>
        <w:t>городь представляет собой рядову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-3</w:t>
      </w:r>
      <w:r>
        <w:rPr>
          <w:rFonts w:eastAsia="Arial Cyr" w:cs="Arial Cyr" w:ascii="Arial Cyr" w:hAnsi="Arial Cyr"/>
          <w:sz w:val="18"/>
          <w:szCs w:val="18"/>
        </w:rPr>
        <w:t xml:space="preserve"> ряда) посадку кустарников и деревьев специальных поро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бор пород кустарников и деревьев для живых изгородей следует производить с учетом почвенно-климат</w:t>
      </w:r>
      <w:bookmarkStart w:id="73" w:name="OCRUncertain075"/>
      <w:r>
        <w:rPr>
          <w:rFonts w:eastAsia="Arial Cyr" w:cs="Arial Cyr" w:ascii="Arial Cyr" w:hAnsi="Arial Cyr"/>
          <w:sz w:val="18"/>
          <w:szCs w:val="18"/>
        </w:rPr>
        <w:t>и</w:t>
      </w:r>
      <w:bookmarkEnd w:id="73"/>
      <w:r>
        <w:rPr>
          <w:rFonts w:eastAsia="Arial Cyr" w:cs="Arial Cyr" w:ascii="Arial Cyr" w:hAnsi="Arial Cyr"/>
          <w:sz w:val="18"/>
          <w:szCs w:val="18"/>
        </w:rPr>
        <w:t>ческих условий по рекомендациям мес</w:t>
      </w:r>
      <w:bookmarkStart w:id="74" w:name="OCRUncertain076"/>
      <w:r>
        <w:rPr>
          <w:rFonts w:eastAsia="Arial Cyr" w:cs="Arial Cyr" w:ascii="Arial Cyr" w:hAnsi="Arial Cyr"/>
          <w:sz w:val="18"/>
          <w:szCs w:val="18"/>
        </w:rPr>
        <w:t>т</w:t>
      </w:r>
      <w:bookmarkEnd w:id="74"/>
      <w:r>
        <w:rPr>
          <w:rFonts w:eastAsia="Arial Cyr" w:cs="Arial Cyr" w:ascii="Arial Cyr" w:hAnsi="Arial Cyr"/>
          <w:sz w:val="18"/>
          <w:szCs w:val="18"/>
        </w:rPr>
        <w:t>ных органов Госу</w:t>
        <w:softHyphen/>
        <w:t>дарственного комит</w:t>
      </w:r>
      <w:bookmarkStart w:id="75" w:name="OCRUncertain077"/>
      <w:r>
        <w:rPr>
          <w:rFonts w:eastAsia="Arial Cyr" w:cs="Arial Cyr" w:ascii="Arial Cyr" w:hAnsi="Arial Cyr"/>
          <w:sz w:val="18"/>
          <w:szCs w:val="18"/>
        </w:rPr>
        <w:t>ет</w:t>
      </w:r>
      <w:bookmarkEnd w:id="75"/>
      <w:r>
        <w:rPr>
          <w:rFonts w:eastAsia="Arial Cyr" w:cs="Arial Cyr" w:ascii="Arial Cyr" w:hAnsi="Arial Cyr"/>
          <w:sz w:val="18"/>
          <w:szCs w:val="18"/>
        </w:rPr>
        <w:t>а СССР по лесному хозяйству.</w:t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56:00Z</dcterms:created>
  <dc:creator>Alexandre Katalov</dc:creator>
  <dc:description/>
  <dc:language>en-US</dc:language>
  <cp:lastModifiedBy>CNTI</cp:lastModifiedBy>
  <dcterms:modified xsi:type="dcterms:W3CDTF">1998-10-14T05:37:00Z</dcterms:modified>
  <cp:revision>3</cp:revision>
  <dc:subject/>
  <dc:title>Госстрой СССР	</dc:title>
</cp:coreProperties>
</file>