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 436-7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ные нормы выхода материалов,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учаемых от разборки зданий при их снос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2-05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Научно-исследовательским институтом экономики строительства Госстроя СССР с участием институтов Мосжилпроект Мосгорисполкома, Белкоммунпроект Министерства коммунального хозяйства Белорусской ССР и Южгипрониисельстрой Минсельстроя СССР и предназначены для определения возвратных сумм в сводных сметах на строительство объ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Научно-исследовательским институтом экономики строительства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Государственным комитетом Совета Министров СССР по делам строительства 24 февраля 1972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полож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"Примерные нормы выхода материалов, получаемых от разборки зданий при их сносе" предназначены для определения возвратных сумм в сводных сметах на строительство объ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предусмотрен комбинированный метод разборки зданий, при котором каменные, бетонные и железобетонные конструкции обрушаются, а прочие конструкции разбираются по элемент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ы установлены в процентах от восстановительной стоимости зданий с учетом их износа, а также в зависимости от материала стен, этажности и объема зданий. При применении норм исходить из данных Бюро технической инвентаризации соответствующих исполкомов местных Советов депутатов трудящихся, характеризующих сносимые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Шифр каждой нормы состоит из четырех индексов - трех цифровых и одного буквенног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индекс шифра обозначает материал стен здания: 1 - каменные, 2 - деревянные, 3 - стены смешанной ко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ой индекс шифра обозначает этажность здания: 1 - одноэтажные, 2 - двухэтажные, 3 - трехэтаж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тий индекс шифра обозначает категорию износа здания: 1 - до 20%; 2 - от 21 до 40%; 3 - от 41 до 60%; 4 - от 61 до 80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твертый индекс шифра определяет объем здания (см. таблицу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. Норма, имеющая шифр 2-1-4-в, относится к зданиям с деревянными стенами (2), одноэтажным (1), с износом от 61 до 80% (4), имеющим объем до 1000 куб.м (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 нормы включены затраты по приведению материалов, получаемых от разборки зданий, в состояние, пригодное для повторного использования в строительстве или для их реализации, а также затраты на транспортирование материалов к месту их складирования, погрузочно-разгрузочные работы и хран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чет, хранение и реализация материалов, полученных от разборки, производятся организациями-заказчиками в соответствии с действующими полож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Е НОР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хода материалов, получаемых от разборки зданий при их снос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 % от восстановительной стоимости зданий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567"/>
        <w:gridCol w:w="708"/>
        <w:gridCol w:w="682"/>
        <w:gridCol w:w="652"/>
        <w:gridCol w:w="742"/>
        <w:gridCol w:w="805"/>
        <w:gridCol w:w="804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(материал стен, этажность и 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здания в куб.м, до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износа здания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и более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декс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4:14:00Z</dcterms:created>
  <dc:creator>CNTI</dc:creator>
  <dc:description/>
  <dc:language>en-US</dc:language>
  <cp:lastModifiedBy>CNTI</cp:lastModifiedBy>
  <dcterms:modified xsi:type="dcterms:W3CDTF">1998-11-27T04:14:00Z</dcterms:modified>
  <cp:revision>2</cp:revision>
  <dc:subject/>
  <dc:title>СН 436-72</dc:title>
</cp:coreProperties>
</file>