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05.emf" ContentType="image/x-emf"/>
  <Override PartName="/word/media/image104.emf" ContentType="image/x-emf"/>
  <Override PartName="/word/media/image103.emf" ContentType="image/x-emf"/>
  <Override PartName="/word/media/image102.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61.emf" ContentType="image/x-emf"/>
  <Override PartName="/word/media/image158.emf" ContentType="image/x-emf"/>
  <Override PartName="/word/media/image6.emf" ContentType="image/x-emf"/>
  <Override PartName="/word/media/image36.emf" ContentType="image/x-emf"/>
  <Override PartName="/word/media/image62.emf" ContentType="image/x-emf"/>
  <Override PartName="/word/media/image159.emf" ContentType="image/x-emf"/>
  <Override PartName="/word/media/image7.emf" ContentType="image/x-emf"/>
  <Override PartName="/word/media/image37.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40.emf" ContentType="image/x-emf"/>
  <Override PartName="/word/media/image137.emf" ContentType="image/x-emf"/>
  <Override PartName="/word/media/image41.emf" ContentType="image/x-emf"/>
  <Override PartName="/word/media/image138.emf" ContentType="image/x-emf"/>
  <Override PartName="/word/media/image42.emf" ContentType="image/x-emf"/>
  <Override PartName="/word/media/image139.emf" ContentType="image/x-emf"/>
  <Override PartName="/word/media/image43.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1.emf" ContentType="image/x-emf"/>
  <Override PartName="/word/media/image55.emf" ContentType="image/x-emf"/>
  <Override PartName="/word/media/image108.emf" ContentType="image/x-emf"/>
  <Override PartName="/word/media/image11.emf" ContentType="image/x-emf"/>
  <Override PartName="/word/media/image150.emf" ContentType="image/x-emf"/>
  <Override PartName="/word/media/image142.emf" ContentType="image/x-emf"/>
  <Override PartName="/word/media/image56.emf" ContentType="image/x-emf"/>
  <Override PartName="/word/media/image109.emf" ContentType="image/x-emf"/>
  <Override PartName="/word/media/image151.emf" ContentType="image/x-emf"/>
  <Override PartName="/word/media/image152.emf" ContentType="image/x-emf"/>
  <Override PartName="/word/media/image160.emf" ContentType="image/x-emf"/>
  <Override PartName="/word/media/image54.emf" ContentType="image/x-emf"/>
  <Override PartName="/word/media/image140.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48.emf" ContentType="image/x-emf"/>
  <Override PartName="/word/media/image134.emf" ContentType="image/x-emf"/>
  <Override PartName="/word/media/image133.emf" ContentType="image/x-emf"/>
  <Override PartName="/word/media/image46.emf" ContentType="image/x-emf"/>
  <Override PartName="/word/media/image132.emf" ContentType="image/x-emf"/>
  <Override PartName="/word/media/image45.emf" ContentType="image/x-emf"/>
  <Override PartName="/word/media/image131.emf" ContentType="image/x-emf"/>
  <Override PartName="/word/media/image129.emf" ContentType="image/x-emf"/>
  <Override PartName="/word/media/image32.emf" ContentType="image/x-emf"/>
  <Override PartName="/word/media/image44.emf" ContentType="image/x-emf"/>
  <Override PartName="/word/media/image130.emf" ContentType="image/x-emf"/>
  <Override PartName="/word/media/image128.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60.emf" ContentType="image/x-emf"/>
  <Override PartName="/word/media/image157.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156.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155.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 423-7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по определению экономической эффективн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х вложений в строительстве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71-07-0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А НИИЭС Госстроя СССР совместно с ВНИИСТ Миннефтегазстроя, НИИЖБ и ЦНИИОМТП Госстроя СССР, ЦНИИЭП инженерного оборудования Госгражданстроя, НИИСП Госстроя УССР, ЦНИИС и Союздорнии Минтрансстроя, ВНИИ-Монтажспецстроем Минмонтажспецстроя СССР и МИУ им. С. Орджоникидзе Министерства высшего и среднего специального образовани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А с Госпланом СССР и с Госкомтруд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А НИИ экономики строительства Госстроя ССС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постановлением Государственного комитета СССР по делам строительства от 31 мая 1971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СН 248-63</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СН 509-78 утрачивают силу абзацы 4 и 6 п. 1.2; абзац 2 п. 1.3; п. 3.3; абзац 2 п. 3.8; разд. 5, примеры 4-16 прил. 3 и исключаются слова: "и новой техники" в абзаце 4 п. 1.4; "внедрения новой техники" в абзаце 1 п.3.1, БСТ 2, 1979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струкция устанавливает методы расчетов экономической эффективности капитальных вложений и производственных фондов, а также методы определения и сравнения экономической эффективности технических мероприятий в отрасли "Строитель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нструкция предназначается для расчетов и обоснований экономической эффективности пр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е планов капитальных вложений и анализе их выполн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е использования производственных фон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ении и выборе вариантов объемно-планировочных и конструктивных решений, не обладающих признаками новой техн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е и анализе организационно-технических мероприятий по совершенствованию производства в строительно-монтажных организациях.</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Инструкции содержатся правила и методы определения экономической эффективности, обязательные для применения в отрасли "Строительство"* и в органах управления строитель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чень предприятий и организаций, относящихся к отрасли "Строительство", установлен в "Методических указаниях к составлению Государственного плана  развития  народного хозяйства СССР". "Экономика", 196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не распространяется на расчеты экономической эффективности капитальных вложении в производство строительных конструкций и деталей.</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етоды определения экономической эффективности в строительстве основываются на общем критерии экономической эффективности по народному хозяйству - приросте национального дохода (в сопоставимых ценах) по отношению к вызвавшим этот прирост капитальным вложен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экономических расчетов применяется система показателей, которые соответствуют указанному критерию и обеспечивают соизмерение эффекта и затр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существлении расчетов экономической эффективности необходимо, чтобы принятое решение было не только наиболее эффективным в отрасли "Строительство", но и способствовало повышению эффективности всего народного хозяйства. С этой целью расчеты эффективности должны учитывать эффект как в отрасли "Строительство", так и в сфере эксплуатации строительных объек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примеры расчетов даны в прил. 3. Министерства и ведомства в соответствии с положениями настоящей Инструкции при необходимости могут разрабатывать примеры расчетов экономической эффективности капитальных вложений, учитывающие особенности соответствующей подотрасли (вида) строительства. Эти примеры следует согласовывать с НИИЭС Госстроя СССР.</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и расчетах и анализе эффективности капитальных вложений в производственные базы технической эксплуатации строительных машин и автотранспорта и в базы материально-технического снабжения строительных организаций разрыв во времени (лаг) между осуществлением капитальных вложений и получением эффекта определяется в зависимости от нормативной, плановой или фактической продолжительности строительства и продолжительности освоения объектов. При расчетах по отрасли в целом средний лаг по указанным направлениям капитальных вложений принимается в размере одного года. Учет лага при оценке эффективности капитальных вложений на приобретение строительных машин и оборудования, инструмента и инвентаря, в объекты сборно-разборного, контейнерного и передвижного типа, как правило, не требу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 расчетах применяются два метода определения экономической эффективности: общей (абсолютной) и сравнительн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экономическая эффективность измеряется отношением эффекта ко всей сумме капитальных вложений или стоимости производственных фондов, сравнительная характеризует, насколько один вариант капитальных вложений эффективнее друго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 определении экономической эффективности капитальных вложений, связанных с решением перспективных задач развития отрасли, внедрением крупных научных открытий и изобретений, новых видов современной техники, освоением новых экономических районов и т. д., оценка и обоснование экономической эффективности должны производиться с учетом изменения технико-экономических показателей, в частности нормативов эффективности и ц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РАСЧЕТЫ ОБЩЕЙ (АБСОЛЮТНОЙ) ЭКОНОМИЧЕСКОЙ ЭФФЕКТИВ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счеты общей экономической эффективности производятся по отрасли "Строительство" в целом, министерствам, ведомствам и отдельным строительно-монтажным организациям на всех стадиях разработки перспективных, пятилетних и годовых планов, долгосрочных прогнозов, при анализе выполнения планов капитальных вложений и обосновании технико-экономических проблем, включая определение эффективности организационно-технических и хозяйственных мероприятий, осуществляемых за счет фонда развития производства и кредита бан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четах определяются общие величины экономического эффекта: чистая продукция, создаваемая в отрасли, а также прибыль, реализуемая строительными министерствами, ведомствами и отдельными строительно-монтажными организац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экономическая эффективность определяется отношением эффекта к капитальным вложениям на создание (увеличение) основных производственных фондов или к сумме затрат на создание (увеличение) основных производственных фондов и формирование (пополнение) оборотных средств (или с учетом уменьшения их разм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Экономическая эффективность капитальных вложений по строительству в целом определяется отношением годового прироста чистой продукции (в сопоставимых ценах), произведенной в строительстве, к вызвавшим его вложениям:</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1437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071245"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124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5440"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54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8036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бщей (абсолютной) экономической эффективности капитальных вложений по приросту чистой продукции;</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3050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ост чистой продукции в сопоставимых цен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рядок определения основных показателей, используемых в расчетах экономической эффективности, изложен в прил.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207645"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апитальные вложения в основные производственные фонды;</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34544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54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ложения в оборотные средства (или уменьшение этих средств)*.</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оставе оборотных средств по строительству в целом следует учитывать изменение незавершенного строительства по строительно-монтажным рабо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увязки с расчетами экономической эффективности по министерствам и ведомствам коэффициенты общей экономической эффективности капитальных вложений по отрасли в целом следует определять также по приросту прибыли (в порядке, изложенном в п. 2.3).</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Экономическая эффективность капитальных вложений по министерствам, ведомствам и отдельным строительным организациям определяется отношением прироста прибыли к вызвавшим его вложениям:</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25805"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580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71245" cy="39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124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4544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544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80365"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0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бщей экономической эффективности капитальных вложений по приросту прибыли;</w:t>
      </w:r>
    </w:p>
    <w:p>
      <w:pPr>
        <w:pStyle w:val="Normal"/>
        <w:widowControl/>
        <w:ind w:firstLine="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41935"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193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ирост прибыли в сопоставимых ценах.</w:t>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Экономическая эффективность капитальных вложений по отдельным мероприятиям и технико-экономическим проблемам определяется отношением прибыли к вложениям, связанным с получением этой прибыл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06450" cy="39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06450"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90600" cy="39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90600"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4795" cy="207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479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9972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9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бщей экономической эффективности капитальных вложений по прибыли;</w:t>
      </w:r>
    </w:p>
    <w:p>
      <w:pPr>
        <w:pStyle w:val="Normal"/>
        <w:widowControl/>
        <w:ind w:firstLine="1440"/>
        <w:jc w:val="both"/>
        <w:rPr/>
      </w:pPr>
      <w:r>
        <w:rPr>
          <w:rFonts w:eastAsia="Times New Roman Cyr" w:cs="Times New Roman Cyr" w:ascii="Times New Roman Cyr" w:hAnsi="Times New Roman Cyr"/>
          <w:sz w:val="20"/>
          <w:szCs w:val="20"/>
        </w:rPr>
        <w:drawing>
          <wp:inline distT="0" distB="0" distL="0" distR="0">
            <wp:extent cx="16129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метная стоимость строительно-монтажных работ;</w:t>
      </w:r>
    </w:p>
    <w:p>
      <w:pPr>
        <w:pStyle w:val="Normal"/>
        <w:widowControl/>
        <w:ind w:firstLine="148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3843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843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бестоимость строительно-монтажных работ.</w:t>
      </w:r>
    </w:p>
    <w:p>
      <w:pPr>
        <w:pStyle w:val="Normal"/>
        <w:widowControl/>
        <w:ind w:firstLine="148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Если нельзя определить влияние данного мероприятия на сметную стоимость строительной продукции (в связи с принятой системой расчетов за строительно-монтажные работы), а также на прибыль, то экономическая эффективность рассчитывается как отношение разности себестоимости строительно-монтажных работ до и после осуществления мероприятия к соответствующим вложениям средств:</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75665" cy="391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75665"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79170" cy="391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79170" cy="39179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207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88290" cy="20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829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бщей экономической эффективности капитальных вложений по снижению себестоимости;</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61290"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84150" cy="18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себестоимость строительно-монтажных работ до и после внедрения мероприятия.</w:t>
      </w:r>
    </w:p>
    <w:p>
      <w:pPr>
        <w:pStyle w:val="Normal"/>
        <w:widowControl/>
        <w:ind w:firstLine="900"/>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 расчетах абсолютной экономической эффективности определяются также сроки окупаемости капитальных вложений на основе соотношения капитальных вложений и прибыли (снижения себестоимост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14375" cy="356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14375" cy="356870"/>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4010"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401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рок окупаемости по приросту прибыл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95020" cy="380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95020" cy="380365"/>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53365" cy="20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5336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срок окупаемости по прибыл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64235" cy="391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64235" cy="391795"/>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41935" cy="18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41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срок окупаемости по снижению себесто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о определяются сроки окупаемости всех единовременных затрат, представляющих собой сумму капитальных вложений и затрат на формирование (пополнение) оборотны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Экономическая эффективность использования действующих производственных фондов по строительству в целом определяется отношением годового объема чистой продукции (в сопоставимых ценах), произведенной в строительстве, к среднегодовой стоимости соответствующих производственных фондов:</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610870" cy="368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1087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67740" cy="368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6774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11150" cy="207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11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бщей экономической эффективности использования действующих производственных фондов по чистой продукции;</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61290" cy="172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290" cy="17272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чистой продукции строительства за год;</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годовая стоимость основных  производственных фондов;</w:t>
      </w:r>
    </w:p>
    <w:p>
      <w:pPr>
        <w:pStyle w:val="Normal"/>
        <w:widowControl/>
        <w:ind w:firstLine="225"/>
        <w:rPr/>
      </w:pPr>
      <w:r>
        <w:rPr>
          <w:rFonts w:eastAsia="Times New Roman Cyr" w:cs="Times New Roman Cyr" w:ascii="Times New Roman Cyr" w:hAnsi="Times New Roman Cyr"/>
          <w:sz w:val="20"/>
          <w:szCs w:val="20"/>
        </w:rPr>
        <w:drawing>
          <wp:inline distT="0" distB="0" distL="0" distR="0">
            <wp:extent cx="230505"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годовой размер  оборотных средств (см. сноску 2 на с. 6).</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увязки с расчетами экономической эффективности по министерствам и ведомствам коэффициент экономической эффективности использования действующих производственных фондов по отрасли в целом следует определять также по прибыли (в порядке, изложенном в п. 2.8).</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Экономическая эффективность использования действующих производственных фондов по министерствам, ведомствам и строительно-монтажным организациям определяется отношением годовой прибыли к среднегодовой стоимости соответствующих производственных фондов:</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98805" cy="368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98805"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32815" cy="368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32815"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7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99720" cy="207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9972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ы общей экономической эффективности использования действующих производственных фондов по прибыли;</w:t>
      </w:r>
    </w:p>
    <w:p>
      <w:pPr>
        <w:pStyle w:val="Normal"/>
        <w:widowControl/>
        <w:ind w:firstLine="1665"/>
        <w:jc w:val="both"/>
        <w:rPr/>
      </w:pPr>
      <w:r>
        <w:rPr>
          <w:rFonts w:eastAsia="Times New Roman Cyr" w:cs="Times New Roman Cyr" w:ascii="Times New Roman Cyr" w:hAnsi="Times New Roman Cyr"/>
          <w:sz w:val="20"/>
          <w:szCs w:val="20"/>
        </w:rPr>
        <w:drawing>
          <wp:inline distT="0" distB="0" distL="0" distR="0">
            <wp:extent cx="149860" cy="138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986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рибыль за год.     </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оказатели общей экономической эффективности, складывающиеся при разработке проектов планов капитальных вложений, следует сравнивать с плановыми нормативами и соответствующими данными за прошлый период, а также с показателями эффективности капитальных вложений в передовых строительно-монтажных организациях. При этом капитальные вложения в соответствующие мероприятия считаются эффективными, если полученные коэффициенты общей эффективности не ниже плановых нормативов, а также аналогичных сопоставимых показателей за предшествующий плановый перио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ль*, получаемая строительными организациями в результате осуществления мероприятий, должна быть не ниже уровня, обеспечивающего внесение соответствующей платы за фонды, оплату процентов за банковский кредит и другие платежи, а также образование фондов экономического стимулир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 прил. 1.</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Если планируемые в строительстве мероприятия связаны с потребностью в капитальных вложениях для сопряженных отраслей, то при расчетах экономической эффективности следует учитывать помимо прямых капитальных вложений сопряженные вложения в смежные отрасли промышленности и транспорт. В этих случаях учитывается также весь эффект, образуемый в сопряженных отрасл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ные капитальные вложения для обеспечения оборотными производственными фондами (производство материалов, конструкций и изделий), а также для обеспечения основными производственными фондами строительства (производство машин и др.) принимаются, как правило, по первому концентру сопря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числу сопряженных со строительством отраслей, подлежащих учету, относятся промышленность строительных материалов, промышленность строительных конструкций и деталей, черная металлургия, химическая промышленность, лесная и деревообрабатывающая промышленность, энергетика, строительно-дорожное и тракторное машинострое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ные капитальные вложения для обеспечения строительства оборотными производственными фондами определяются из выражения</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530225" cy="380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30225" cy="38036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7645"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годовая потребность в </w:t>
      </w:r>
      <w:r>
        <w:rPr>
          <w:rFonts w:eastAsia="Times New Roman Cyr" w:cs="Times New Roman Cyr" w:ascii="Times New Roman Cyr" w:hAnsi="Times New Roman Cyr"/>
          <w:sz w:val="20"/>
          <w:szCs w:val="20"/>
        </w:rPr>
        <w:drawing>
          <wp:inline distT="0" distB="0" distL="0" distR="0">
            <wp:extent cx="80645" cy="138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том элементе оборотных производственных фондов в натуральном или стоимостном выражении;</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230505"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удельные капитальные вложения в сопряженной отрасли по </w:t>
      </w:r>
      <w:r>
        <w:rPr>
          <w:rFonts w:eastAsia="Times New Roman Cyr" w:cs="Times New Roman Cyr" w:ascii="Times New Roman Cyr" w:hAnsi="Times New Roman Cyr"/>
          <w:sz w:val="20"/>
          <w:szCs w:val="20"/>
        </w:rPr>
        <w:drawing>
          <wp:inline distT="0" distB="0" distL="0" distR="0">
            <wp:extent cx="80645" cy="138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му элементу оборотных производственных фондов;</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3843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8430" cy="11493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оличество элементов оборотных производственных фондов.     </w:t>
      </w:r>
    </w:p>
    <w:p>
      <w:pPr>
        <w:pStyle w:val="Normal"/>
        <w:widowControl/>
        <w:ind w:firstLine="22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пряженные капитальные вложения для обеспечения строительства основными производственными фондами рассчитываются аналогичным образом, но принимаются в доле, относящейся к рассматриваемым фондам.</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определении общей экономической эффективности капитальных вложений и производственных фондов следует производить комплексный анализ факторов, влияющих на изменение показателей эффективности. К числу этих факторов относятся:</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емкость строительно-монтажных работ, измеряемая количеством рабочего времени, затраченным на единицу строительной продукции, или соответственно обратная величина - производительность труд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емкость строительства, измеряемая долей (в процентах) затрат на материалы, конструкции и детали в сметной стоимости строительно-монтажных работ;</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ндоотдача, измеряемая отношением объема строительно-монтажных работ к среднегодовой стоимости основных производственных фондов и оборотных средств;</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строительств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я заработной платы в себестоимости строительно-монтажных работ.</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СЧЕТЫ СРАВНИТЕЛЬНОЙ ЭКОНОМИЧЕСКОЙ ЭФФЕКТИВНОСТИ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асчеты сравнительной экономической эффективности производятся при сопоставлении вариантов хозяйственных и технических решений, развития и размещения строительных организаций, выборе взаимозаменяемых строительных материалов, конструкций и машин и т. 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расчеты осуществляются по минимуму приведенных затрат, которые представляют собой сумму текущих издержек и единовременных затрат, приведенных к годовой размерности в соответствии с установленным нормативным коэффициентом эффективност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56310"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56310" cy="184150"/>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текущие издержки (себестоимость строительно-монтажных работ или эксплуатационные расходы) по сравниваемым вариантам;</w:t>
      </w:r>
    </w:p>
    <w:p>
      <w:pPr>
        <w:pStyle w:val="Normal"/>
        <w:widowControl/>
        <w:ind w:firstLine="540"/>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единовременные затраты (капитальные вложения или стоимость производственных фондов) по сравниваемым вариантам;</w:t>
      </w:r>
    </w:p>
    <w:p>
      <w:pPr>
        <w:pStyle w:val="Normal"/>
        <w:widowControl/>
        <w:ind w:firstLine="49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84150"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ормативный коэффициент эффективности капитальных вложений.</w:t>
      </w:r>
    </w:p>
    <w:p>
      <w:pPr>
        <w:pStyle w:val="Normal"/>
        <w:widowControl/>
        <w:ind w:firstLine="49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еденные затраты могут быть исчислены также по формуле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898525" cy="184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9852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1)</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8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ый срок окупаемости капитальных вложений (величина, обратная </w:t>
      </w:r>
      <w:r>
        <w:rPr>
          <w:rFonts w:eastAsia="Times New Roman Cyr" w:cs="Times New Roman Cyr" w:ascii="Times New Roman Cyr" w:hAnsi="Times New Roman Cyr"/>
          <w:sz w:val="20"/>
          <w:szCs w:val="20"/>
        </w:rPr>
        <w:drawing>
          <wp:inline distT="0" distB="0" distL="0" distR="0">
            <wp:extent cx="184150"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Показатели </w:t>
      </w:r>
      <w:r>
        <w:rPr>
          <w:rFonts w:eastAsia="Times New Roman Cyr" w:cs="Times New Roman Cyr" w:ascii="Times New Roman Cyr" w:hAnsi="Times New Roman Cyr"/>
          <w:sz w:val="20"/>
          <w:szCs w:val="20"/>
        </w:rPr>
        <w:drawing>
          <wp:inline distT="0" distB="0" distL="0" distR="0">
            <wp:extent cx="161290" cy="184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72720" cy="184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могут применяться как в полной сумме капитальных вложений и себестоимости годового объема работ, так и в виде удельных величи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формулами (10) и (11) более эффективным признается вариант, по которому приведенные затраты будут меньши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сравнительной экономической эффективности вариантов хозяйственных и технических решений на стадии внедрения должен быть дополнен определением общей экономической эффективности. Вариант, отобранный по минимуму приведенных затрат, принимается к внедрению в отдельных хозрасчетных организациях, если он удовлетворяет требованиям,   изложенным в п. 2.9.</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Нормативный коэффициент устанавливается в размере 0,12, кроме районов Крайнего Севера и приравненных к ним местностей. Для этих районов нормативный коэффициент эффективности устанавливается в размере 0,08. Этот норматив является нижним пределом экономической эффективности капитальных вложений в основные производственные фонды и вложений в оборотные сре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равниваемые варианты хозяйственных и технических решений должны быть приведены в сопоставимый вид п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у включаемых в расчет организаций и сопряженных отраслей произво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и затрат и получения эфф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говечности и другим показателям качества прод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у затрат, входящих в объем капитальных вло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ам исчисления стоимостных показател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асти применения техники и другим признак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равнении вариантов с разными объемами строительно-монтажных работ производится корректировка показателей капитальных вложений и себестоимости по варианту с меньшим объемом до уровня с большим объемом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сравнении вариантов капитальных вложений, если они различаются продолжительностью строительства, распределением капитальных вложений по периодам строительства или возможностью его осуществления очередями без ущерба для выполнения производственных заданий, производится расчет влияния разновременности капитальных вложений на их эффективност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 сравниваемым вариантам капитальные вложения осуществляются в разные сроки или текущие затраты изменяются во времени, то сравнение вариантов следует производить приведением затрат более поздних лет к базисному году по формуле</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1129030" cy="391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29030" cy="391795"/>
                    </a:xfrm>
                    <a:prstGeom prst="rect">
                      <a:avLst/>
                    </a:prstGeom>
                  </pic:spPr>
                </pic:pic>
              </a:graphicData>
            </a:graphic>
          </wp:inline>
        </w:drawing>
      </w:r>
      <w:r>
        <w:rPr>
          <w:rFonts w:eastAsia="Times New Roman Cyr" w:cs="Times New Roman Cyr" w:ascii="Times New Roman Cyr" w:hAnsi="Times New Roman Cyr"/>
          <w:sz w:val="20"/>
          <w:szCs w:val="20"/>
        </w:rPr>
        <w:t>,                                                                                                     (12)</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76225" cy="207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затраты, приведенные к базисному году;</w:t>
      </w:r>
    </w:p>
    <w:p>
      <w:pPr>
        <w:pStyle w:val="Normal"/>
        <w:widowControl/>
        <w:ind w:firstLine="900"/>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затраты в </w:t>
      </w:r>
      <w:r>
        <w:rPr>
          <w:rFonts w:eastAsia="Times New Roman Cyr" w:cs="Times New Roman Cyr" w:ascii="Times New Roman Cyr" w:hAnsi="Times New Roman Cyr"/>
          <w:sz w:val="20"/>
          <w:szCs w:val="20"/>
        </w:rPr>
        <w:drawing>
          <wp:inline distT="0" distB="0" distL="0" distR="0">
            <wp:extent cx="80645"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том году;</w:t>
      </w:r>
    </w:p>
    <w:p>
      <w:pPr>
        <w:pStyle w:val="Normal"/>
        <w:widowControl/>
        <w:ind w:firstLine="225"/>
        <w:jc w:val="both"/>
        <w:rPr/>
      </w:pPr>
      <w:r>
        <w:rPr>
          <w:rFonts w:eastAsia="Times New Roman Cyr" w:cs="Times New Roman Cyr" w:ascii="Times New Roman Cyr" w:hAnsi="Times New Roman Cyr"/>
          <w:sz w:val="20"/>
          <w:szCs w:val="20"/>
        </w:rPr>
        <w:t>1:(1+</w:t>
      </w:r>
      <w:r>
        <w:rPr>
          <w:rFonts w:eastAsia="Times New Roman Cyr" w:cs="Times New Roman Cyr" w:ascii="Times New Roman Cyr" w:hAnsi="Times New Roman Cyr"/>
          <w:sz w:val="20"/>
          <w:szCs w:val="20"/>
        </w:rPr>
        <w:drawing>
          <wp:inline distT="0" distB="0" distL="0" distR="0">
            <wp:extent cx="264795"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 коэффициент приведения затрат будущих лет к началу базисного года*;</w:t>
      </w:r>
    </w:p>
    <w:p>
      <w:pPr>
        <w:pStyle w:val="Normal"/>
        <w:widowControl/>
        <w:ind w:firstLine="1035"/>
        <w:jc w:val="both"/>
        <w:rPr/>
      </w:pPr>
      <w:r>
        <w:rPr>
          <w:rFonts w:eastAsia="Times New Roman Cyr" w:cs="Times New Roman Cyr" w:ascii="Times New Roman Cyr" w:hAnsi="Times New Roman Cyr"/>
          <w:sz w:val="20"/>
          <w:szCs w:val="20"/>
        </w:rPr>
        <w:drawing>
          <wp:inline distT="0" distB="0" distL="0" distR="0">
            <wp:extent cx="80645" cy="138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ериод времени приведения в годах**;</w:t>
      </w:r>
    </w:p>
    <w:p>
      <w:pPr>
        <w:pStyle w:val="Normal"/>
        <w:widowControl/>
        <w:ind w:firstLine="765"/>
        <w:jc w:val="both"/>
        <w:rPr/>
      </w:pPr>
      <w:r>
        <w:rPr>
          <w:rFonts w:eastAsia="Times New Roman Cyr" w:cs="Times New Roman Cyr" w:ascii="Times New Roman Cyr" w:hAnsi="Times New Roman Cyr"/>
          <w:sz w:val="20"/>
          <w:szCs w:val="20"/>
        </w:rPr>
        <w:drawing>
          <wp:inline distT="0" distB="0" distL="0" distR="0">
            <wp:extent cx="26479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64795" cy="184150"/>
                    </a:xfrm>
                    <a:prstGeom prst="rect">
                      <a:avLst/>
                    </a:prstGeom>
                  </pic:spPr>
                </pic:pic>
              </a:graphicData>
            </a:graphic>
          </wp:inline>
        </w:drawing>
      </w:r>
      <w:r>
        <w:rPr>
          <w:rFonts w:eastAsia="Times New Roman Cyr" w:cs="Times New Roman Cyr" w:ascii="Times New Roman Cyr" w:hAnsi="Times New Roman Cyr"/>
          <w:sz w:val="20"/>
          <w:szCs w:val="20"/>
        </w:rPr>
        <w:t>- норматив для приведения разновременных затрат.</w:t>
      </w:r>
    </w:p>
    <w:p>
      <w:pPr>
        <w:pStyle w:val="Normal"/>
        <w:widowControl/>
        <w:ind w:firstLine="76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эффициенты для приведения затрат будущих лет к началу базисного года даны в прил. 2.</w:t>
      </w:r>
    </w:p>
    <w:p>
      <w:pPr>
        <w:pStyle w:val="Normal"/>
        <w:widowControl/>
        <w:jc w:val="both"/>
        <w:rPr/>
      </w:pPr>
      <w:r>
        <w:rPr>
          <w:rFonts w:eastAsia="Times New Roman Cyr" w:cs="Times New Roman Cyr" w:ascii="Times New Roman Cyr" w:hAnsi="Times New Roman Cyr"/>
          <w:sz w:val="20"/>
          <w:szCs w:val="20"/>
        </w:rPr>
        <w:t xml:space="preserve">**Период времени приведения принимается равным разности между годом  </w:t>
      </w:r>
      <w:r>
        <w:rPr>
          <w:rFonts w:eastAsia="Times New Roman Cyr" w:cs="Times New Roman Cyr" w:ascii="Times New Roman Cyr" w:hAnsi="Times New Roman Cyr"/>
          <w:sz w:val="20"/>
          <w:szCs w:val="20"/>
        </w:rPr>
        <w:drawing>
          <wp:inline distT="0" distB="0" distL="0" distR="0">
            <wp:extent cx="80645" cy="138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 и базисным годом, к которому производится приведение затрат. При этом затраты базисного года строительства приведению не подлежат.</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 для приведения разновременных затрат установлен "Типовой методикой определения экономической эффективности капитальных вложений" в размере 0,08.</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ие разновременных затрат используется только в расчетах экономической эффективности и не может служить основанием для изменения сметной стоимости строительства.</w:t>
      </w:r>
    </w:p>
    <w:p>
      <w:pPr>
        <w:pStyle w:val="Normal"/>
        <w:widowContro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Если сравниваемые варианты различаются продолжительностью строительства и сроками ввода в действие объектов* производственного назначения, то определяется единовременный эффект в сфере эксплуатации от функционирования объектов за период досрочного ввода. Величина эффекта, реализуемого в соответствующей отрасли и рассчитываемого по дополнительной прибыли, получаемой за период досрочного ввода объекта,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56310" cy="207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56310" cy="207645"/>
                    </a:xfrm>
                    <a:prstGeom prst="rect">
                      <a:avLst/>
                    </a:prstGeom>
                  </pic:spPr>
                </pic:pic>
              </a:graphicData>
            </a:graphic>
          </wp:inline>
        </w:drawing>
      </w:r>
      <w:r>
        <w:rPr>
          <w:rFonts w:eastAsia="Times New Roman Cyr" w:cs="Times New Roman Cyr" w:ascii="Times New Roman Cyr" w:hAnsi="Times New Roman Cyr"/>
          <w:sz w:val="20"/>
          <w:szCs w:val="20"/>
        </w:rPr>
        <w:t>,                                                                                               (13)</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8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единовременный эффект, получаемый от ускорения ввода в действие;</w:t>
      </w:r>
    </w:p>
    <w:p>
      <w:pPr>
        <w:pStyle w:val="Normal"/>
        <w:widowControl/>
        <w:ind w:firstLine="765"/>
        <w:jc w:val="both"/>
        <w:rPr/>
      </w:pPr>
      <w:r>
        <w:rPr>
          <w:rFonts w:eastAsia="Times New Roman Cyr" w:cs="Times New Roman Cyr" w:ascii="Times New Roman Cyr" w:hAnsi="Times New Roman Cyr"/>
          <w:sz w:val="20"/>
          <w:szCs w:val="20"/>
        </w:rPr>
        <w:drawing>
          <wp:inline distT="0" distB="0" distL="0" distR="0">
            <wp:extent cx="207645"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среднегодовая прибыль за период досрочного ввода в действие;</w:t>
      </w:r>
    </w:p>
    <w:p>
      <w:pPr>
        <w:pStyle w:val="Normal"/>
        <w:widowControl/>
        <w:ind w:firstLine="315"/>
        <w:jc w:val="both"/>
        <w:rPr/>
      </w:pPr>
      <w:r>
        <w:rPr>
          <w:rFonts w:eastAsia="Times New Roman Cyr" w:cs="Times New Roman Cyr" w:ascii="Times New Roman Cyr" w:hAnsi="Times New Roman Cyr"/>
          <w:sz w:val="20"/>
          <w:szCs w:val="20"/>
        </w:rPr>
        <w:drawing>
          <wp:inline distT="0" distB="0" distL="0" distR="0">
            <wp:extent cx="149860" cy="184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72720"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троительства по сравниваемым вариантам в годах.</w:t>
      </w:r>
    </w:p>
    <w:p>
      <w:pPr>
        <w:pStyle w:val="Normal"/>
        <w:widowContro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ктом строительства является каждое отдельно стоящее здание или сооружение (со всеми относящимися к нему оборудованием, инвентарем, галереями, эстакадами, подводящими сетями водопровода, канализации, газификации, теплофикации, электроосвещения, радиофикации, подсобными и вспомогательными надворными постройками, благоустройством и другими работами и затратами), на строительство, реконструкцию или расширение которого должна быть составлена отдельная сме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рупненных расчетах и в случае отсутствия данных, необходимых для расчета прибыли, допускается определение экономического эффекта от ускорения ввода в действие выпускающего продукцию производственного объекта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82675"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82675" cy="184150"/>
                    </a:xfrm>
                    <a:prstGeom prst="rect">
                      <a:avLst/>
                    </a:prstGeom>
                  </pic:spPr>
                </pic:pic>
              </a:graphicData>
            </a:graphic>
          </wp:inline>
        </w:drawing>
      </w:r>
      <w:r>
        <w:rPr>
          <w:rFonts w:eastAsia="Times New Roman Cyr" w:cs="Times New Roman Cyr" w:ascii="Times New Roman Cyr" w:hAnsi="Times New Roman Cyr"/>
          <w:sz w:val="20"/>
          <w:szCs w:val="20"/>
        </w:rPr>
        <w:t>,                                                                                                    (13а)</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нормативный коэффициент эффективности капитальных вложений для отрасли, к которой относится объект, введенный в эксплуатацию;</w:t>
      </w:r>
    </w:p>
    <w:p>
      <w:pPr>
        <w:pStyle w:val="Normal"/>
        <w:widowControl/>
        <w:ind w:firstLine="675"/>
        <w:jc w:val="both"/>
        <w:rPr/>
      </w:pPr>
      <w:r>
        <w:rPr>
          <w:rFonts w:eastAsia="Times New Roman Cyr" w:cs="Times New Roman Cyr" w:ascii="Times New Roman Cyr" w:hAnsi="Times New Roman Cyr"/>
          <w:sz w:val="20"/>
          <w:szCs w:val="20"/>
        </w:rPr>
        <w:drawing>
          <wp:inline distT="0" distB="0" distL="0" distR="0">
            <wp:extent cx="138430" cy="138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оимость производственных фондов, досрочно введенных в действ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ем реализации эффекта от досрочного ввода являются более раннее освоение производственной мощности предприятия и возможность использования продукции в данное время в соответствующих отрасл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Если сокращение продолжительности строительства приводит к высвобождению основных производственных фондов, занятых на сооружении объектов, а также к сокращению оборотных средств, включая затраты на незавершенное строительство, то дополнительный единовременный экономический эффект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255395" cy="207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55395" cy="207645"/>
                    </a:xfrm>
                    <a:prstGeom prst="rect">
                      <a:avLst/>
                    </a:prstGeom>
                  </pic:spPr>
                </pic:pic>
              </a:graphicData>
            </a:graphic>
          </wp:inline>
        </w:drawing>
      </w:r>
      <w:r>
        <w:rPr>
          <w:rFonts w:eastAsia="Times New Roman Cyr" w:cs="Times New Roman Cyr" w:ascii="Times New Roman Cyr" w:hAnsi="Times New Roman Cyr"/>
          <w:sz w:val="20"/>
          <w:szCs w:val="20"/>
        </w:rPr>
        <w:t>,                                                                                          (14)</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5580"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ий за период строительства размер основных производственных фондов и оборотных средств, включая затраты на незавершенное строительство, отражаемые на балансе строительных организаций, по сравниваемым вариан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Если сокращение продолжительности строительства по сравнению с установленными нормами, плановыми или фактическими сроками связано с дополнительными затратами, эффект, исчисленный по формулам (13), (13а) и (14), следует уменьшить на сумму указанных единовременных затрат.</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сокращении продолжительности строительства следует учитывать эффект, получаемый от снижения условно-постоянных накладных расходов*. Условием реализации этого эффекта в отдельных строительных организациях является повышение интенсивности их производственной деятельности в течение рассматриваемого пери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 прил. 1</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сокращается время выполнения отдельных видов работ на объекте, то снижение условно-постоянных накладных расходов принимается в расчет при условии, что соответственно возрос в течение рассматриваемого периода объем выполняемых работ данного вида или это способствовало увеличению объемов других видов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ческий эффект от сокращения продолжительности строительства данного объекта (этапа работ) определя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75665" cy="403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75665" cy="403225"/>
                    </a:xfrm>
                    <a:prstGeom prst="rect">
                      <a:avLst/>
                    </a:prstGeom>
                  </pic:spPr>
                </pic:pic>
              </a:graphicData>
            </a:graphic>
          </wp:inline>
        </w:drawing>
      </w:r>
      <w:r>
        <w:rPr>
          <w:rFonts w:eastAsia="Times New Roman Cyr" w:cs="Times New Roman Cyr" w:ascii="Times New Roman Cyr" w:hAnsi="Times New Roman Cyr"/>
          <w:sz w:val="20"/>
          <w:szCs w:val="20"/>
        </w:rPr>
        <w:t>,                                                                                         (15)</w:t>
      </w:r>
    </w:p>
    <w:p>
      <w:pPr>
        <w:pStyle w:val="Normal"/>
        <w:widowControl/>
        <w:ind w:firstLine="31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207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экономический эффект, вызванный снижением условно-постоянных накладных расходов;</w:t>
      </w:r>
    </w:p>
    <w:p>
      <w:pPr>
        <w:pStyle w:val="Normal"/>
        <w:widowControl/>
        <w:ind w:firstLine="675"/>
        <w:jc w:val="both"/>
        <w:rPr/>
      </w:pPr>
      <w:r>
        <w:rPr>
          <w:rFonts w:eastAsia="Times New Roman Cyr" w:cs="Times New Roman Cyr" w:ascii="Times New Roman Cyr" w:hAnsi="Times New Roman Cyr"/>
          <w:sz w:val="20"/>
          <w:szCs w:val="20"/>
        </w:rPr>
        <w:drawing>
          <wp:inline distT="0" distB="0" distL="0" distR="0">
            <wp:extent cx="161290" cy="138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6129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словно-постоянные накладные расходы по варианту с продолжительностью строительства</w:t>
      </w:r>
      <w:r>
        <w:rPr>
          <w:rFonts w:eastAsia="Times New Roman Cyr" w:cs="Times New Roman Cyr" w:ascii="Times New Roman Cyr" w:hAnsi="Times New Roman Cyr"/>
          <w:sz w:val="20"/>
          <w:szCs w:val="20"/>
        </w:rPr>
        <w:drawing>
          <wp:inline distT="0" distB="0" distL="0" distR="0">
            <wp:extent cx="149860" cy="184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45"/>
        <w:jc w:val="both"/>
        <w:rPr/>
      </w:pPr>
      <w:r>
        <w:rPr>
          <w:rFonts w:eastAsia="Times New Roman Cyr" w:cs="Times New Roman Cyr" w:ascii="Times New Roman Cyr" w:hAnsi="Times New Roman Cyr"/>
          <w:sz w:val="20"/>
          <w:szCs w:val="20"/>
        </w:rPr>
        <w:drawing>
          <wp:inline distT="0" distB="0" distL="0" distR="0">
            <wp:extent cx="149860" cy="18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72720"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троительства по сравниваемым вариантам (соответственно большая и меньшая продолжительность строительства), относящаяся к рассматриваемым рабо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сооружении объекта сокращено время выполнения отдельных видов работ или этапов, что способствовало сокращению продолжительности строительства объекта в целом, то эффект, относящийся к организациям, выполнявшим эти виды работ, определяется исходя из доли стоимости указанных работ или этапов в общей стоимости строительства объек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ПРЕДЕЛЕНИЕ ОБЩЕЙ ЭКОНОМИЧЕСКОЙ ЭФФЕКТИВН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ОСНОВНЫМ НАПРАВЛЕНИЯМ КАПИТАЛЬНЫХ ВЛОЖЕ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Экономическая эффективность капитальных вложений на приобретение строительных машин и оборудования определяется сопоставлением прибыли, получаемой при выполнении строительно-монтажных работ с применением указанных машин и оборудования, с капитальными вложениями в соответствующие основные производственные фон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казанный метод оценки не применяется, если капитальные вложения направляются на улучшение условий труда. Это положение распространяется также на пп. 4.2, 4.3, 4.4 и 4.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ах экономической эффективности определяются также сроки окупаемости общих объемов капитальных вложений и прибыли. Это положение распространяется на пп. 4.2, 4.3, 4.4 и 4.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анализа можно определить отношение соответствующего прироста прибыли, получаемого при выполнении строительно-монтажных работ, к капитальным вложениям, направляемым на увеличение мощности парка машин и на вытеснение средствами механизации ручного тру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ведется по формуле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95020" cy="368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95020" cy="368935"/>
                    </a:xfrm>
                    <a:prstGeom prst="rect">
                      <a:avLst/>
                    </a:prstGeom>
                  </pic:spPr>
                </pic:pic>
              </a:graphicData>
            </a:graphic>
          </wp:inline>
        </w:drawing>
      </w:r>
      <w:r>
        <w:rPr>
          <w:rFonts w:eastAsia="Times New Roman Cyr" w:cs="Times New Roman Cyr" w:ascii="Times New Roman Cyr" w:hAnsi="Times New Roman Cyr"/>
          <w:sz w:val="20"/>
          <w:szCs w:val="20"/>
        </w:rPr>
        <w:t>,                                                                                                          (16)</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84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 на приобретение строительных     машин и оборудования;</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219075" cy="184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метная стоимость годового объема работ, выполняемого при помощи данных машин и оборудования;</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бестоимость того же годового объема работ;</w:t>
      </w:r>
    </w:p>
    <w:p>
      <w:pPr>
        <w:pStyle w:val="Normal"/>
        <w:widowControl/>
        <w:ind w:firstLine="405"/>
        <w:jc w:val="both"/>
        <w:rPr/>
      </w:pPr>
      <w:r>
        <w:rPr>
          <w:rFonts w:eastAsia="Times New Roman Cyr" w:cs="Times New Roman Cyr" w:ascii="Times New Roman Cyr" w:hAnsi="Times New Roman Cyr"/>
          <w:sz w:val="20"/>
          <w:szCs w:val="20"/>
        </w:rPr>
        <w:drawing>
          <wp:inline distT="0" distB="0" distL="0" distR="0">
            <wp:extent cx="207645" cy="184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апитальные вложения на приобретение строительных машин и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результате осуществления данного мероприятия имеет место ускорение ввода в действие объектов производственного назначения или сокращается продолжительность строительства, то соответственно применяются формулы (13), (13а), (14) и (15). Это положение распространяется также на пп. 4.2, 4.3, 4.4 и 4.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Экономическая эффективность капитальных вложений на приобретение транспортных средств определяется сопоставлением прибыли, получаемой от эксплуатации транспортных средств, с капитальными вложениями в эти средства (см. сноску на с.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ед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71525" cy="3917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71525" cy="391795"/>
                    </a:xfrm>
                    <a:prstGeom prst="rect">
                      <a:avLst/>
                    </a:prstGeom>
                  </pic:spPr>
                </pic:pic>
              </a:graphicData>
            </a:graphic>
          </wp:inline>
        </w:drawing>
      </w:r>
      <w:r>
        <w:rPr>
          <w:rFonts w:eastAsia="Times New Roman Cyr" w:cs="Times New Roman Cyr" w:ascii="Times New Roman Cyr" w:hAnsi="Times New Roman Cyr"/>
          <w:sz w:val="20"/>
          <w:szCs w:val="20"/>
        </w:rPr>
        <w:t>,                                                                                                   (17)</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184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 на приобретение транспортных средств;</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207645"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оимость годового объема работ транспорта по тарифам или сметным расчетам, включая прибыль;</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бестоимость годового объема работ транспорта;</w:t>
      </w:r>
    </w:p>
    <w:p>
      <w:pPr>
        <w:pStyle w:val="Normal"/>
        <w:widowControl/>
        <w:ind w:firstLine="405"/>
        <w:jc w:val="both"/>
        <w:rPr/>
      </w:pPr>
      <w:r>
        <w:rPr>
          <w:rFonts w:eastAsia="Times New Roman Cyr" w:cs="Times New Roman Cyr" w:ascii="Times New Roman Cyr" w:hAnsi="Times New Roman Cyr"/>
          <w:sz w:val="20"/>
          <w:szCs w:val="20"/>
        </w:rPr>
        <w:drawing>
          <wp:inline distT="0" distB="0" distL="0" distR="0">
            <wp:extent cx="241935" cy="207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4193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апитальные вложения на приобретение транспортны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Экономическая эффективность капитальных вложений в производственные базы технической эксплуатации строительных машин и автотранспорта определяется соизмерением прибыли от эксплуатации этих баз и капитальных вложений на их созд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едется по формуле</w:t>
      </w:r>
    </w:p>
    <w:p>
      <w:pPr>
        <w:pStyle w:val="Normal"/>
        <w:widowContro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783590" cy="368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783590" cy="368935"/>
                    </a:xfrm>
                    <a:prstGeom prst="rect">
                      <a:avLst/>
                    </a:prstGeom>
                  </pic:spPr>
                </pic:pic>
              </a:graphicData>
            </a:graphic>
          </wp:inline>
        </w:drawing>
      </w:r>
      <w:r>
        <w:rPr>
          <w:rFonts w:eastAsia="Times New Roman Cyr" w:cs="Times New Roman Cyr" w:ascii="Times New Roman Cyr" w:hAnsi="Times New Roman Cyr"/>
          <w:sz w:val="20"/>
          <w:szCs w:val="20"/>
        </w:rPr>
        <w:t>,                                                                                                 (18)</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84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 в производственные базы технической эксплуатации строительных машин и автотранспорта;</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207645" cy="184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оимость услуг производственных баз по проектным расчетам за год (включая прибыль);</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бестоимость обслуживания на производственных базах за год;</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апитальные вложения на создание производственных баз.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учитывается дополнительная экономия, получаемая при эксплуатации строительных машин и автотранспор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Экономическая эффективность   капитальных вложений в базы материально-технического снабжения строительных организаций определяется соизмерением прибыли от эксплуатации этих баз и капитальных вложений в их созд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ед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71525" cy="368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771525" cy="368935"/>
                    </a:xfrm>
                    <a:prstGeom prst="rect">
                      <a:avLst/>
                    </a:prstGeom>
                  </pic:spPr>
                </pic:pic>
              </a:graphicData>
            </a:graphic>
          </wp:inline>
        </w:drawing>
      </w:r>
      <w:r>
        <w:rPr>
          <w:rFonts w:eastAsia="Times New Roman Cyr" w:cs="Times New Roman Cyr" w:ascii="Times New Roman Cyr" w:hAnsi="Times New Roman Cyr"/>
          <w:sz w:val="20"/>
          <w:szCs w:val="20"/>
        </w:rPr>
        <w:t>,                                                                                        (19)</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18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 в базы материально-технического снабжения; </w:t>
      </w:r>
    </w:p>
    <w:p>
      <w:pPr>
        <w:pStyle w:val="Normal"/>
        <w:widowControl/>
        <w:ind w:firstLine="567"/>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стоимость услуг баз материально-технического снабжения по проектным расчетам за год;</w:t>
      </w:r>
    </w:p>
    <w:p>
      <w:pPr>
        <w:pStyle w:val="Normal"/>
        <w:widowControl/>
        <w:ind w:firstLine="720"/>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бестоимость обслуживания на базах материально-технического снабжения за год;</w:t>
      </w:r>
    </w:p>
    <w:p>
      <w:pPr>
        <w:pStyle w:val="Normal"/>
        <w:widowControl/>
        <w:ind w:firstLine="720"/>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апитальные вложения на создание баз материально-технического снаб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учитывается дополнительная экономия, получаемая при выполнении строительно-монтажных работ благодаря функционированию баз.</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Экономическая эффективность капитальных вложений в объекты сборно-разборного, контейнерного и передвижного типа, а также на приобретение инструмента и инвентаря, зачисляемых в основные фонды, определяется соизмерением экономии от снижения себестоимости строительно-монтажных работ, получаемой в результате их применения, с соответствующими капитальными вложения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едется по формуле</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760095" cy="3689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60095" cy="368935"/>
                    </a:xfrm>
                    <a:prstGeom prst="rect">
                      <a:avLst/>
                    </a:prstGeom>
                  </pic:spPr>
                </pic:pic>
              </a:graphicData>
            </a:graphic>
          </wp:inline>
        </w:drawing>
      </w:r>
      <w:r>
        <w:rPr>
          <w:rFonts w:eastAsia="Times New Roman Cyr" w:cs="Times New Roman Cyr" w:ascii="Times New Roman Cyr" w:hAnsi="Times New Roman Cyr"/>
          <w:sz w:val="20"/>
          <w:szCs w:val="20"/>
        </w:rPr>
        <w:t>,                                                                                             (2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84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 в объекты сборно-разборного, контейнерного и передвижного типа, на приобретение инструмента и инвентаря;</w:t>
      </w:r>
    </w:p>
    <w:p>
      <w:pPr>
        <w:pStyle w:val="Normal"/>
        <w:widowControl/>
        <w:ind w:firstLine="720"/>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одовая себестоимость строительно-монтажных работ при использовании заменяемых объектов;</w:t>
      </w:r>
    </w:p>
    <w:p>
      <w:pPr>
        <w:pStyle w:val="Normal"/>
        <w:widowControl/>
        <w:ind w:firstLine="675"/>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годовая себестоимость строительно-монтажных работ при использовании новых объектов;</w:t>
      </w:r>
    </w:p>
    <w:p>
      <w:pPr>
        <w:pStyle w:val="Normal"/>
        <w:widowControl/>
        <w:ind w:firstLine="675"/>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капитальные вложения в указанные объекты (инструмент и инвентар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Если капитальные вложения на приобретение новых основных производственных фондов связаны с ликвидацией действующих производственных фондов, то при расчете экономической эффективности к этим капитальным вложениям добавляется величин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40740" cy="207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40740" cy="20764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184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восстановительная стоимость ликвидируемых основных фондов;</w:t>
      </w:r>
    </w:p>
    <w:p>
      <w:pPr>
        <w:pStyle w:val="Normal"/>
        <w:widowControl/>
        <w:ind w:firstLine="585"/>
        <w:jc w:val="both"/>
        <w:rPr/>
      </w:pPr>
      <w:r>
        <w:rPr>
          <w:rFonts w:eastAsia="Times New Roman Cyr" w:cs="Times New Roman Cyr" w:ascii="Times New Roman Cyr" w:hAnsi="Times New Roman Cyr"/>
          <w:sz w:val="20"/>
          <w:szCs w:val="20"/>
        </w:rPr>
        <w:drawing>
          <wp:inline distT="0" distB="0" distL="0" distR="0">
            <wp:extent cx="207645" cy="2076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07645" cy="207645"/>
                    </a:xfrm>
                    <a:prstGeom prst="rect">
                      <a:avLst/>
                    </a:prstGeom>
                  </pic:spPr>
                </pic:pic>
              </a:graphicData>
            </a:graphic>
          </wp:inline>
        </w:drawing>
      </w:r>
      <w:r>
        <w:rPr>
          <w:rFonts w:eastAsia="Times New Roman Cyr" w:cs="Times New Roman Cyr" w:ascii="Times New Roman Cyr" w:hAnsi="Times New Roman Cyr"/>
          <w:sz w:val="20"/>
          <w:szCs w:val="20"/>
        </w:rPr>
        <w:t>- начисленная амортизация на полное восстановление по этим фондам;</w:t>
      </w:r>
    </w:p>
    <w:p>
      <w:pPr>
        <w:pStyle w:val="Normal"/>
        <w:widowControl/>
        <w:ind w:firstLine="585"/>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мма, полученная от реализации ликвидируемых основных фонд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й порядок определения капитальных вложений, связанных с ликвидацией производственных фондов, применяется при расчетах как общей, так и сравнительной экономической эффектив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Определение экономической эффективности реконструкции и расширения предприятий и хозяйств строительства производится по формуле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474470" cy="3917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474470" cy="391795"/>
                    </a:xfrm>
                    <a:prstGeom prst="rect">
                      <a:avLst/>
                    </a:prstGeom>
                  </pic:spPr>
                </pic:pic>
              </a:graphicData>
            </a:graphic>
          </wp:inline>
        </w:drawing>
      </w:r>
      <w:r>
        <w:rPr>
          <w:rFonts w:eastAsia="Times New Roman Cyr" w:cs="Times New Roman Cyr" w:ascii="Times New Roman Cyr" w:hAnsi="Times New Roman Cyr"/>
          <w:sz w:val="20"/>
          <w:szCs w:val="20"/>
        </w:rPr>
        <w:t>,                                                                          (21)</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4150" cy="2076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8415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экономической эффективности затрат на реконструкцию (расширение);</w:t>
      </w:r>
    </w:p>
    <w:p>
      <w:pPr>
        <w:pStyle w:val="Normal"/>
        <w:widowControl/>
        <w:ind w:firstLine="225"/>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207645" cy="184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годовой объем производства продукции  (работ) в оптовых (сметных) ценах до и после реконструкции (расширения);</w:t>
      </w:r>
    </w:p>
    <w:p>
      <w:pPr>
        <w:pStyle w:val="Normal"/>
        <w:widowControl/>
        <w:ind w:firstLine="45"/>
        <w:jc w:val="both"/>
        <w:rPr/>
      </w:pPr>
      <w:r>
        <w:rPr>
          <w:rFonts w:eastAsia="Times New Roman Cyr" w:cs="Times New Roman Cyr" w:ascii="Times New Roman Cyr" w:hAnsi="Times New Roman Cyr"/>
          <w:sz w:val="20"/>
          <w:szCs w:val="20"/>
        </w:rPr>
        <w:drawing>
          <wp:inline distT="0" distB="0" distL="0" distR="0">
            <wp:extent cx="161290" cy="184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84150" cy="184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годовая себестоимость продукции (работ) до и после реконструкции (расширения);</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195580" cy="2076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558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капитальные вложения на реконструкцию (расширени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 результате реконструкции существенно увеличивается мощность предприятия, то производится дополнительное сравнение показателей по вариантам реконструкции с вариантами строительства нового предприятия, сопоставимого по мощности и ассортименту прод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ри осуществлении реконструкции и расширении предприятия в более короткие сроки по сравнению с продолжительностью нового строительства следует учитывать эффект от ускорения ввода в эксплуатацию новых мощностей.</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Если реконструкция связана с временной остановкой предприятия на определенный срок или с увеличением текущих затрат в период реконструкции, то рассчитанный эффект следует уменьшить на величину недополученной прибыли. </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здел 5 Исключ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ИЛОЖЕНИЕ 1</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ОСНОВНЫХ ПОКАЗАТЕЛЕЙ, ИСПОЛЬЗУЕМЫХ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РАСЧЕТАХ ЭКОНОМИЧЕСКОЙ ЭФФЕКТИВН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Чистая продукц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тая продукция строительства исчисляется как разность между валовой продукцией, создаваемой в отрасли, и материальными затра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Методическими указаниями к составлению государственного плана развития народного хозяйства СССР" валовая продукция строительства включает в себя стоимость работ по новому строительству, расширению и реконструкции действующих предприятий, а также по капитальному ремонту зданий и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аловой и чистой продукции производится по строительству государственных и кооперативных (без колхозов) предприятий и организаций, находящихся на территории союзной республики, строительству в   сельскохозяйственных и рыболовецких колхозах, строительству, осуществляемому межколхозными организациями, по индивидуальному строительств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ловая продукция строительства государственных и кооперативных предприятий и организаций включает в себ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оимость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оимость геологоразведочных и буровых работ эксплуатационного и разведочного бурения, осуществляемых за счет ассигнований на капитальное строительство (связанных с определенным объ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имость проектно-изыскательских работ, выполняемых за счет капитальных вложений (связанных с определенным объек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оимость капитального ремонта зданий и соору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умму компенсации, выплачиваемой в связи с изменением оптовых цен и введением новых условий оплаты труда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чие расх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атериальным производственным затратам по строительству государственных и кооперативных предприятий и организаций относятся стоимость израсходованных на строительство основных и вспомогательных материалов, электроэнергии, пара, воды, получаемых со стороны; стоимость транспортных услуг со стороны; амортизация строительных машин и механизмов; стоимость материалов, израсходованных транспортными хозяйствами стройки на работы, выполненные ими для стройки (стоимость материалов, израсходованных на текущий ремонт основных фондов строительства); стоимость материалов, израсходованных в процессе эксплуатации основных фондов, включая топливо, электроэнергию, пар, обтирочные и смазочные материалы; износ малоценного инвентаря и инструмента; амортизация и текущий ремонт противопожарного инвентаря и оборудования и стоимость других материальных затра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ебестоимость строительно-монтажных рабо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ые затра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ямых затрат по заменяемой технике используются производственные калькуляции, составленные исходя из условии работ в данной строительной организации до внедрения новой техники, или при наличии соответствующего учета - фактические показатели, если они ниже затрат, рассчитанных по производственной калькуляции. При расчетах могут применяться единичные расценки, привязанные к местным условиям строительства, а по объекту в целом или этапу работ - его сметная стоимость (за вычетом фактически достигнутого в соответствующей организации до внедрения новой техники среднего процента снижения себестоимости против сметной сто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ямых затрат по новой технике использу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дварительных расчетах - производственные калькуляции, составленные с учетом ожидаемого внедрения новой техни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точненных расчетах - разрабатываемые после окончания внедрения производственные калькуляции, основанные на фактических результатах внедр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калькуляции по отдельным статьям прямых затрат составляются в следующем поряд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сновная заработная плата рабочих определяется по Единым нормам и расценкам на строительные работы с учетом территориального коэффициента, действующего в строительной организации. При отсутствии необходимых данных в Единых нормах и расценках разрешается пользоваться местными нормами, утвержденными в установленном порядке. Если по новому мероприятию нет утвержденных норм, то допускается использование расчетных норм, разработанных применительно к данному мероприяти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траты на материалы, детали, полуфабрикаты и конструкции определяются на основе производственных норм их расхода и планово-расчетных ц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ово-расчетные цены на материалы и конструкции калькулируются франко-приобъектный склад в соответствии с действующими Указаниями о порядке составления и применения планово-расчетных цен на материалы, продукцию и услуги в строительств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и включают в себя отпускную цену промышленности, наценки сбытовых и снабженческих организаций, транспортные расходы, погрузочно-разгрузочные расходы, затраты на тару и реквизит, заготовительно-складские расх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пускные цены промышленности принимаются по прейскурантам оптовых цен на соответствующие строительные материалы и конструкции. При отсутствии утвержденных цен на новые материалы и конструкции, а также на машины и оборудование расчеты эффективности могут производиться на основе приведенных затрат на их производ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е расходы включают в себя оплату железнодорожного, водного и автомобильного транспорта до приобъектного склада, и величина их зависит от вида франко. Ставки провозной платы на 1 т груза по железной дороге принимаются на основе тарифных схем, норм загрузки вагонов и расстояний перевозок. Затраты на автомобильные перевозки устанавливаются на основе действующих тарифов на перевозку грузов автомобильным транспорт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сходов на погрузочно-разгрузочные работы входят стоимость работы машин, занятых на погрузке и выгрузке, а также заработная плата рабочих при погрузочно-разгрузочных работах. Стоимость погрузочно-разгрузочных работ принимается по тарифам на железнодорожные и автомобильные перевозки, а при ручных работах калькулируется на основании ЕНи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тару, упаковку и реквизит, если они не учтены в отпускных ценах, можно определять по Ценнику № 3 сметных цен на перевозку грузов для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ительно-складские расходы принимаются на основе соответствующих смет. Допускается также использование норм заготовительно-складских расхо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сходы по эксплуатации строительных машин и автотранспорта определяются на основе производственных нормативов количества машино-часов работы отдельных машин и автотранспортных средств, а также установленных ставок арендной платы, планово-расчетных цен на эксплуатацию машин и действующих тарифов на автоперевозки. В случае отсутствия планово-расчетных цен расчеты производятся по установленным ставкам арендной платы. Расходы по эксплуатации стационарных машин и оборудования определяются на основе производственных калькуля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рочие прямые затраты .включают расходы по перемещению грунта и вывозке его с территории строительства, а также по перевозке строительных материалов, деталей, конструкций и оборудования автомобильным транспортом в пределах рабочей зоны от приобъектного склада до места укладки и определяются на основе действующих производственных нормативов и тариф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ладные расход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ономия накладных расходов по строительным и монтажным работам определяется на основе расчетов по статьям затрат или расчетов по факторам, от которых зависит величина накладных расходов (сокращение продолжительности строительства, уменьшение затрат на основную заработную плату рабочих, снижение трудоемкости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ие продолжительности строительства при условии соответствующего увеличения объема работ, выполняемого организацией в планируемый период, приводит к экономии условно-постоянных накладных расходов, к которым относятся административно-хозяйственные расходы, износ временных нетитульных сооружений и приспособлений, расходы по содержанию пожарной и сторожевой охраны, благоустройству строительной площадки, услугам органам рабочего снабжения, культурным мероприятиям, содержанию лаборатории, испытанию материалов и конструкций, содержанию проектной группы, рационализации и нормированию труда, сдаче работ, охране труда, технике безопасности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рупненных расчетах принимается доля условно-постоянных накладных расходов в размер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суммы накладных расходов по общестроительным организа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уммы накладных расходов по специализированным строительным организация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экономии условно-постоянных накладных расходов производится по формуле (1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ие затрат на основную заработную плату рабочих, учитываемую в прямых затратах, влечет за собой уменьшение накладных расходов в размере 15% суммы сокращения затрат на основную заработную плату рабочи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ие трудоемкости строительных и монтажных работ приводит к экономии накладных расходов, исчисляемой на основе отчетных данных строительно-монтажных организаций или по нормативам, устанавливаемым соответствующими министерствами и ведомствами. При отсутствии этих данных можно пользоваться укрупненным нормативом в размере 0,6 руб. на 1 чел.-ден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недрение новой техники имеет непосредственной целью снижение накладных расходов (.применение сборно-разборных инвентарных сооружений, новые методы испытания материалов и др.), экономическая эффективность определяется прямым счетом по разности соответствующих затра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быль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ль от сдачи заказчикам объемов строительных и монтажных работ, выполняемых собственными силами по объектам или этапам работ (комплексам или их частям), заканчиваемым в планируемом году, определяется как разность между их сметной стоимостью и затратами на производство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прибыль определяется как разность между балансовой прибылью и суммой платы за производственные основные фонды и оборотные средства, а также процентов за пользование кредитами бан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зациях, не перешедших на новую систему планирования и экономического стимулирования, прибыль определяется как разность между сметной стоимостью выполненных и сданных заказчику строительно-монтажных работ и затратами на их производ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ль от реализации на сторону продукции и услуг подсобных и вспомогательных производств и хозяйств, а также прибыль от внереализованных мероприятий не учитыв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апитальные в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экономической эффективности капитальных вложений в строительство как отрасль народного хозяйства учитываются следующие вло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обретение строительных машин, транспортных средств и оборудования как подлежащего монтажу, так и немонтируемог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обретение инструмента и инвентаря, включенного в сметы строек и зачисляемого в основные фон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изводственные базы технической эксплуатации строительных машин и автотранспор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базы материально-технического снабжения строительных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ъекты сборно-разборного, контейнерного и передвижного тип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Методическими указаниями к составлению Государственного плана развития народного хозяйства СССР" в объем капитальных вложений включ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тоимость всех видов строитель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стоимость работ по монтажу 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имость технологического, энергетического, подъемно-транспортного, насосно-компрессорного и другого оборудования (как подлежащего монтажу, так и немонтируемого), предусмотренная в сметах на строительств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стоимость инструмента и инвентаря, включенная в сметы строек и зачисляемая в основные фон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стоимость машин и оборудования, не входящая в сметы строек, если эти машины и оборудование приобретаются за счет капитальных влож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прочие капитальные работы и затраты (в том числе затраты на проектно-изыскательские и буровые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удельных капитальных вложений определяется по нормативам удельных капитальных вложений по соответствующим отраслям, подотраслям и видам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основных производственных фондов строительных организаций, учитываемых при расчетах экономической эффективности, включаю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 и сооруж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овые машины и оборуд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машины и оборудовани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мент и производственный инвентар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е сре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основные фон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зданий и сооружений следует руководствоваться сметными нормами и ценами, введенными в действие с 1 января 1969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оборудование и средства механизации и автоматизации при проведении плановых расчетов следует определять по инвентарно-расчетной стоимости, а фактические затраты - по балансовой сто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НиП, ч. IV, т. 1 инвентарно-расчетная стоимость машины устанавливается прибавлением к оптовой цене по прейскуранту средней величины снабженческо-сбытовых расходов и затрат на транспортирование машин от завода-изготовителя на базу механизации. Последние принимаются в процентах от оптовой цены маши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ансовая стоимость машины складывается из оптовой цены, транспортных расходов на ее доставку от завода-изготовителя на базу механизации (или непосредственно на строительство) и наценок снабженческих и сбытовых организац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изготовление специального оборудования, производимые самой организацией или предприятием, а также на выполнение работ по модернизации действующего оборудования определяются по сметам или фактическим затратам этих предприят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комплекта машин, в котором число смен (часов) работы в году комплектующих машин меньше, чем основных, следует рассчитывать исходя из объема работ комплекта в целом в соответствии с режимом работы основных машин. Если состав комплекта машин изменяется по этапам производства и отдельные машины в свободное время могут быть использованы на других работах, то стоимость комплекта машин корректируется соответственно времени занятости указанных отдельных машин в составе комплекта в течение год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оротные сред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экономической эффективности в составе оборотных средств учитываются основные материалы; конструкции и детали; вспомогательные материалы, запасные части, топливо; незавершенное производство по строительно-монтажным работа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боротных средств принимается в предварительных расчетах в соответствии с установленными в плане данной организации нормативами оборотных средств, а в уточненных расчетах при необходимости корректируется по фактическим дан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недрение новой техники приводит к изменению показателей, от которых зависит величина оборотных средств (годовой объем строительно-монтажных работ, выполняемых собственными силами, количество расходуемых материальных ценностей в физическом выражении, транспортные расходы по доставке материалов и др.), размер оборотных средств по новому варианту определяется прямым расчетом по отдельным элементам оборотных средст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в плане необходимых нормативных данных прямой поэлементный расчет производится также по заменяемой техник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оборотных средств по отдельным видам или группам основных материалов, конструкций и деталей определяется исходя из стоимости их однодневного расхода и норм оборотных средств в дн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дневный расход оборотных средств подсчитывается делением годовой суммы соответствующих затрат на производство строительно-монтажных работ по плановой себестоимости на 360 дн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 оборотных средств в днях определяется с учетом отдаленности поставщиков, скорости и регулярности доставки материалов и других факторов и включает транспортный, подготовительный, текущий складской и страховой запас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ый запас предусматривает время от даты установленного срока оплаты платежного требования покупателя до даты прибытия к нему материал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й запас предусматривает время для приемки, складирования, лабораторного анализа материала и т.п. и определяется по установленным нормам времени или опытным дан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у оборотных средств под текущий складской запас основных материалов в днях следует принимать в размере 50% продолжительности интервала между двумя смежными поставками, а норму оборотных средств страхового запаса, как правило, в пределах до 50% нормы оборотных средств на текущий запас соответствующих видов материалов. По конструкциям и деталям, по которым создается комплектовочный запас, страховой запас принимается в размере 25% нормы оборотных средств на период комплектации. Если материалы, конструкции и детали поступают непосредственно со складов местных сбытовых или снабженческих организаций, а также от местных подсобных производств и промышленных предприятий, страховой запас не предусматрив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отные средства для образования запасов вспомогательных материалов, запасных частей, топлива, малоценных и быстроизнашивающихся предметов определяются по фактическим данным за прошлый период, а также по опытным и расчетным данным. При этом потребность в оборотных средствах на малоценные и быстроизнашивающиеся предметы определяется в размере 50% их стоим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ребность в оборотных средствах по незавершенному производству строительно-монтажных работ определяется в зависимости от принятой формы расчетов с заказчиками. Если расчеты производятся по объекту в целом без промежуточных платежей, то размер оборотных средств рассчитывается исходя из среднего размера однодневных затрат по вводимым объектам, средней продолжительности строительства объекта в днях и коэффициента нарастания затрат или коэффициента готовности объекта. При расчетах с заказчиками за законченные этапы работ остаток незавершенного производства определяется исходя из сметной стоимости каждого этапа работ, сроков окончания работ и отношения плановой себестоимости работ к сметной стоимости. Для объектов, расчеты по которым производятся по единичным расценкам, размер незавершенного производства определяется по фактическим данным за прошлый период или по опытным данны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должительность строительств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нормами продолжительности строительства предприятий, зданий и сооружений, утвержденными в установленном порядке, продолжительность строительства включает время от начала работ подготовительного периода до ввода в действие мощностей предприятий, их очередей, пусковых комплексов, цехов, производств, установок или до сдачи в эксплуатацию объектов непроизводственного назначения при полном выполнении работ, предусмотренных проек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должительность строительства промышленных предприятий включается время для комплексного опробования технологического оборудования на сырье с выдачей продукции (в период от окончания монтажа оборудования до завершения   строительства нормируемого объекта), производимого заказчик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строительства объектов устанавливается исходя из сроков ввода в действие предприятий (очередей, пусковых комплексов, цехов, производств, установок, зданий и сооружений), предусмотренных народнохозяйственным планом, и норм продолжительности строитель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ое начало строительства определяется на основе первичной документации по данным бухгалтерского учета строительной организации, а начало работ по монтажу оборудования - по актам готовности объекта (фундаментов, опорных конструкций) к производству 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щую продолжительность монтажных работ входит время, необходимое на испытания, механическую наладку агрегатов, аппаратов, линий, в том числе автоматических.</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Ы ДЛЯ ПРИВЕДЕНИЯ ЗАТРАТ БУДУЩИХ ЛЕТ К НАЧАЛУ БАЗИСНОГО ГОД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65" w:type="dxa"/>
        <w:jc w:val="left"/>
        <w:tblInd w:w="-7" w:type="dxa"/>
        <w:tblLayout w:type="fixed"/>
        <w:tblCellMar>
          <w:top w:w="0" w:type="dxa"/>
          <w:left w:w="45" w:type="dxa"/>
          <w:bottom w:w="0" w:type="dxa"/>
          <w:right w:w="45" w:type="dxa"/>
        </w:tblCellMar>
      </w:tblPr>
      <w:tblGrid>
        <w:gridCol w:w="1425"/>
        <w:gridCol w:w="1575"/>
        <w:gridCol w:w="1065"/>
        <w:gridCol w:w="1500"/>
      </w:tblGrid>
      <w:tr>
        <w:trPr/>
        <w:tc>
          <w:tcPr>
            <w:tcW w:w="1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 cy="138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80645" cy="138430"/>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08)</w:t>
            </w:r>
            <w:r>
              <w:rPr>
                <w:rFonts w:eastAsia="Times New Roman Cyr" w:cs="Times New Roman Cyr" w:ascii="Times New Roman Cyr" w:hAnsi="Times New Roman Cyr"/>
                <w:sz w:val="20"/>
                <w:szCs w:val="20"/>
              </w:rPr>
              <w:drawing>
                <wp:inline distT="0" distB="0" distL="0" distR="0">
                  <wp:extent cx="127000" cy="184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7000" cy="184150"/>
                          </a:xfrm>
                          <a:prstGeom prst="rect">
                            <a:avLst/>
                          </a:prstGeom>
                        </pic:spPr>
                      </pic:pic>
                    </a:graphicData>
                  </a:graphic>
                </wp:inline>
              </w:drawing>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0645" cy="1384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80645" cy="138430"/>
                          </a:xfrm>
                          <a:prstGeom prst="rect">
                            <a:avLst/>
                          </a:prstGeom>
                        </pic:spPr>
                      </pic:pic>
                    </a:graphicData>
                  </a:graphic>
                </wp:inline>
              </w:drawing>
            </w:r>
          </w:p>
        </w:tc>
        <w:tc>
          <w:tcPr>
            <w:tcW w:w="15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0,08)</w:t>
            </w:r>
            <w:r>
              <w:rPr>
                <w:rFonts w:eastAsia="Times New Roman Cyr" w:cs="Times New Roman Cyr" w:ascii="Times New Roman Cyr" w:hAnsi="Times New Roman Cyr"/>
                <w:sz w:val="20"/>
                <w:szCs w:val="20"/>
              </w:rPr>
              <w:drawing>
                <wp:inline distT="0" distB="0" distL="0" distR="0">
                  <wp:extent cx="127000" cy="184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7000" cy="184150"/>
                          </a:xfrm>
                          <a:prstGeom prst="rect">
                            <a:avLst/>
                          </a:prstGeom>
                        </pic:spPr>
                      </pic:pic>
                    </a:graphicData>
                  </a:graphic>
                </wp:inline>
              </w:drawing>
            </w:r>
          </w:p>
        </w:tc>
      </w:tr>
      <w:tr>
        <w:trPr/>
        <w:tc>
          <w:tcPr>
            <w:tcW w:w="1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26 </w:t>
            </w:r>
          </w:p>
        </w:tc>
        <w:tc>
          <w:tcPr>
            <w:tcW w:w="10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5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8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5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4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6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5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7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1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9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2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83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5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9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3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3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8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29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3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7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8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68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4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5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6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92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3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7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9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6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2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4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15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1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9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9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4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7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0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5 </w:t>
            </w:r>
          </w:p>
        </w:tc>
      </w:tr>
      <w:tr>
        <w:trPr/>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8 </w:t>
            </w:r>
          </w:p>
        </w:tc>
        <w:tc>
          <w:tcPr>
            <w:tcW w:w="10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5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3 </w:t>
            </w:r>
          </w:p>
        </w:tc>
      </w:tr>
      <w:tr>
        <w:trPr/>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6 </w:t>
            </w:r>
          </w:p>
        </w:tc>
        <w:tc>
          <w:tcPr>
            <w:tcW w:w="10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1 </w:t>
            </w:r>
          </w:p>
        </w:tc>
      </w:tr>
    </w:tbl>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80645" cy="1384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 xml:space="preserve"> - период приведения, равный разности между годом, в котором осуществляются затраты, и годом, к которому они приводятся; 1:(1+0,08) </w:t>
      </w:r>
      <w:r>
        <w:rPr>
          <w:rFonts w:eastAsia="Times New Roman Cyr" w:cs="Times New Roman Cyr" w:ascii="Times New Roman Cyr" w:hAnsi="Times New Roman Cyr"/>
          <w:sz w:val="20"/>
          <w:szCs w:val="20"/>
        </w:rPr>
        <w:drawing>
          <wp:inline distT="0" distB="0" distL="0" distR="0">
            <wp:extent cx="80645" cy="184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для приведения затрат.</w:t>
      </w:r>
    </w:p>
    <w:p>
      <w:pPr>
        <w:pStyle w:val="Normal"/>
        <w:widowContro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ЫЕ ПРИМЕРЫ РАСЧЕТОВ ЭКОНОМИЧЕСКОЙ ЭФФЕКТИВНОСТИ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1. Расчет общей экономической эффективности капитальных вложений по строительной орг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ные данные, используемые в примерах, являются условны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ая характеристика направлений капитальных вложе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величением программы строительно-монтажных работ, а также с необходимостью обновления части основных производственных фондов по плану строительной организации на 1971 г. предусматриваются капитальные вложения в основные производственные фонды в сумме 1,23 млн. 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предусматриваются дополнительные вложения на прирост оборотных средств в размере 0,24 млн. 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труктурой капитальных вложений и их календарным использованием в плановом периоде средний лаг принимается в полгода. Поэтому капитальные вложения, осуществляемые в 1971 г., сопоставляются с годовым приростом прибыли по уровню первого полугодия 1972 г.</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для расче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40" w:type="dxa"/>
        <w:jc w:val="left"/>
        <w:tblInd w:w="-7" w:type="dxa"/>
        <w:tblLayout w:type="fixed"/>
        <w:tblCellMar>
          <w:top w:w="0" w:type="dxa"/>
          <w:left w:w="45" w:type="dxa"/>
          <w:bottom w:w="0" w:type="dxa"/>
          <w:right w:w="45" w:type="dxa"/>
        </w:tblCellMar>
      </w:tblPr>
      <w:tblGrid>
        <w:gridCol w:w="3690"/>
        <w:gridCol w:w="1050"/>
        <w:gridCol w:w="1275"/>
        <w:gridCol w:w="705"/>
        <w:gridCol w:w="1620"/>
      </w:tblGrid>
      <w:tr>
        <w:trPr/>
        <w:tc>
          <w:tcPr>
            <w:tcW w:w="36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идаемые показатели в отчетном году </w:t>
            </w:r>
          </w:p>
        </w:tc>
        <w:tc>
          <w:tcPr>
            <w:tcW w:w="7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у </w:t>
            </w:r>
          </w:p>
        </w:tc>
        <w:tc>
          <w:tcPr>
            <w:tcW w:w="16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снование </w:t>
            </w:r>
          </w:p>
        </w:tc>
      </w:tr>
      <w:tr>
        <w:trPr/>
        <w:tc>
          <w:tcPr>
            <w:tcW w:w="369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в основные производственные фон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лн. руб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c>
          <w:tcPr>
            <w:tcW w:w="16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ложения в оборотные средства </w:t>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экономический план (стройфинпла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вложения в производственные фон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ль от сдачи строительно-монтажных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бщей экономической эффективности капитальных вложений в основные производственные фонды и вложений в оборотные средства в отчетном г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примеру 1 </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в основные производственные фонды в отчетном г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бщей экономической эффективности использования действующих производственных фондов в отчетном г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ействующих основных производственных фондов в отчетном г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7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й уровень прибыли, обеспечивающий в данной организации внесение платы за фонды, оплату процентов за банковский кредит и другие обязательные платежи, а также образование фондов экономического стимулирования (по отношению к сумме основных производственных фондов и оборотных средств)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c>
          <w:tcPr>
            <w:tcW w:w="7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данные </w:t>
            </w:r>
          </w:p>
        </w:tc>
      </w:tr>
      <w:tr>
        <w:trPr/>
        <w:tc>
          <w:tcPr>
            <w:tcW w:w="36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родолжительность строительства сопоставимых производственных объект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7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ные данные </w:t>
            </w:r>
          </w:p>
        </w:tc>
      </w:tr>
      <w:tr>
        <w:trPr/>
        <w:tc>
          <w:tcPr>
            <w:tcW w:w="36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основных производственных фондов, вводимых в действие в планируемом году </w:t>
            </w:r>
          </w:p>
        </w:tc>
        <w:tc>
          <w:tcPr>
            <w:tcW w:w="10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 руб.</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6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 экономический план (стройфинплан)</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Прибыль за год определена по уровню первого полугодия 1972 г.</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общей экономической эффективности капитальных вложений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бщей экономической эффективности вложений в основные производственные фонды и оборотные средства производится в соответствии с п. 2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02030" cy="3689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0203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68935" cy="184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6893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 по приросту прибыли;</w:t>
      </w:r>
    </w:p>
    <w:p>
      <w:pPr>
        <w:pStyle w:val="Normal"/>
        <w:widowControl/>
        <w:ind w:firstLine="855"/>
        <w:jc w:val="both"/>
        <w:rPr/>
      </w:pPr>
      <w:r>
        <w:rPr>
          <w:rFonts w:eastAsia="Times New Roman Cyr" w:cs="Times New Roman Cyr" w:ascii="Times New Roman Cyr" w:hAnsi="Times New Roman Cyr"/>
          <w:sz w:val="20"/>
          <w:szCs w:val="20"/>
        </w:rPr>
        <w:drawing>
          <wp:inline distT="0" distB="0" distL="0" distR="0">
            <wp:extent cx="219075" cy="138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19075" cy="138430"/>
                    </a:xfrm>
                    <a:prstGeom prst="rect">
                      <a:avLst/>
                    </a:prstGeom>
                  </pic:spPr>
                </pic:pic>
              </a:graphicData>
            </a:graphic>
          </wp:inline>
        </w:drawing>
      </w:r>
      <w:r>
        <w:rPr>
          <w:rFonts w:eastAsia="Times New Roman Cyr" w:cs="Times New Roman Cyr" w:ascii="Times New Roman Cyr" w:hAnsi="Times New Roman Cyr"/>
          <w:sz w:val="20"/>
          <w:szCs w:val="20"/>
        </w:rPr>
        <w:t>- прирост прибыли в сопоставимых ценах;</w:t>
      </w:r>
    </w:p>
    <w:p>
      <w:pPr>
        <w:pStyle w:val="Normal"/>
        <w:widowControl/>
        <w:ind w:firstLine="900"/>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капитальные вложения в основные производственные фонды;</w:t>
      </w:r>
    </w:p>
    <w:p>
      <w:pPr>
        <w:pStyle w:val="Normal"/>
        <w:widowControl/>
        <w:ind w:firstLine="765"/>
        <w:jc w:val="both"/>
        <w:rPr/>
      </w:pPr>
      <w:r>
        <w:rPr>
          <w:rFonts w:eastAsia="Times New Roman Cyr" w:cs="Times New Roman Cyr" w:ascii="Times New Roman Cyr" w:hAnsi="Times New Roman Cyr"/>
          <w:sz w:val="20"/>
          <w:szCs w:val="20"/>
        </w:rPr>
        <w:drawing>
          <wp:inline distT="0" distB="0" distL="0" distR="0">
            <wp:extent cx="230505" cy="184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ложения в оборотные средства;</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82395" cy="3568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382395" cy="3568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окупаемости капитальных вложений в основные производственные фонды и вложений в оборотные средства определяется соответственно п. 2.6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02030" cy="3340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02030" cy="33401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56870" cy="184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35687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срок окупаемости по приросту прибыл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48385" cy="3568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8385" cy="356870"/>
                    </a:xfrm>
                    <a:prstGeom prst="rect">
                      <a:avLst/>
                    </a:prstGeom>
                  </pic:spPr>
                </pic:pic>
              </a:graphicData>
            </a:graphic>
          </wp:inline>
        </w:drawing>
      </w:r>
      <w:r>
        <w:rPr>
          <w:rFonts w:eastAsia="Times New Roman Cyr" w:cs="Times New Roman Cyr" w:ascii="Times New Roman Cyr" w:hAnsi="Times New Roman Cyr"/>
          <w:sz w:val="20"/>
          <w:szCs w:val="20"/>
        </w:rPr>
        <w:t>= 6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бщей экономической эффективности капитальных вложений в основные производственные фонды и срока окупаемости производится в соответствии с пп. 2.3 и 2.6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612900" cy="3689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61290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13180" cy="3568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313180" cy="356870"/>
                    </a:xfrm>
                    <a:prstGeom prst="rect">
                      <a:avLst/>
                    </a:prstGeom>
                  </pic:spPr>
                </pic:pic>
              </a:graphicData>
            </a:graphic>
          </wp:inline>
        </w:drawing>
      </w:r>
      <w:r>
        <w:rPr>
          <w:rFonts w:eastAsia="Times New Roman Cyr" w:cs="Times New Roman Cyr" w:ascii="Times New Roman Cyr" w:hAnsi="Times New Roman Cyr"/>
          <w:sz w:val="20"/>
          <w:szCs w:val="20"/>
        </w:rPr>
        <w:t>= 5 л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показывают, что намечаемые вложения являются эффективными, поскольку показатели общей эффективности превышают аналогичные данные за отчетный период, а прибыль является достаточной для внесения соответствующей платы за фонды, оплаты процентов за банковский кредит и других обязательных платежей, а также для образования фондов экономического стимулирования.</w:t>
      </w:r>
    </w:p>
    <w:p>
      <w:pPr>
        <w:pStyle w:val="Normal"/>
        <w:widowControl/>
        <w:ind w:firstLine="225"/>
        <w:jc w:val="both"/>
        <w:rPr/>
      </w:pPr>
      <w:r>
        <w:rPr>
          <w:rFonts w:eastAsia="Times New Roman Cyr" w:cs="Times New Roman Cyr" w:ascii="Times New Roman Cyr" w:hAnsi="Times New Roman Cyr"/>
          <w:sz w:val="20"/>
          <w:szCs w:val="20"/>
        </w:rPr>
        <w:t xml:space="preserve">Кроме того, ускорение ввода в действие объектов производственного назначения обеспечивает дополнительный единовременный экономический эффект в сфере эксплуатации </w:t>
      </w:r>
      <w:r>
        <w:rPr>
          <w:rFonts w:eastAsia="Times New Roman Cyr" w:cs="Times New Roman Cyr" w:ascii="Times New Roman Cyr" w:hAnsi="Times New Roman Cyr"/>
          <w:sz w:val="20"/>
          <w:szCs w:val="20"/>
        </w:rPr>
        <w:drawing>
          <wp:inline distT="0" distB="0" distL="0" distR="0">
            <wp:extent cx="172720"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который может быть определен в соответствии с п. 3.6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71245" cy="184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071245"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84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ый коэффициент эффективности капитальных вложений для отрасли, к которой относится рассматриваемый объект;</w:t>
      </w:r>
    </w:p>
    <w:p>
      <w:pPr>
        <w:pStyle w:val="Normal"/>
        <w:widowControl/>
        <w:ind w:firstLine="720"/>
        <w:jc w:val="both"/>
        <w:rPr/>
      </w:pPr>
      <w:r>
        <w:rPr>
          <w:rFonts w:eastAsia="Times New Roman Cyr" w:cs="Times New Roman Cyr" w:ascii="Times New Roman Cyr" w:hAnsi="Times New Roman Cyr"/>
          <w:sz w:val="20"/>
          <w:szCs w:val="20"/>
        </w:rPr>
        <w:drawing>
          <wp:inline distT="0" distB="0" distL="0" distR="0">
            <wp:extent cx="138430" cy="1384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оимость основных производственных фондов, досрочно введенных в действие;</w:t>
      </w:r>
    </w:p>
    <w:p>
      <w:pPr>
        <w:pStyle w:val="Normal"/>
        <w:widowControl/>
        <w:ind w:firstLine="90"/>
        <w:jc w:val="both"/>
        <w:rPr/>
      </w:pPr>
      <w:r>
        <w:rPr>
          <w:rFonts w:eastAsia="Times New Roman Cyr" w:cs="Times New Roman Cyr" w:ascii="Times New Roman Cyr" w:hAnsi="Times New Roman Cyr"/>
          <w:sz w:val="20"/>
          <w:szCs w:val="20"/>
        </w:rPr>
        <w:drawing>
          <wp:inline distT="0" distB="0" distL="0" distR="0">
            <wp:extent cx="149860" cy="184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72720" cy="184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троительства по сравниваемым вариантам в годах;</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84150" cy="184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0,12·10,2 (2,3-2) = 0,4 млн. руб.</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римеру 1</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ОБЩЕЙ ЭКОНОМИЧЕСКОЙ ЭФФЕКТИВНОСТИ КАПИТАЛЬНЫХ ВЛОЖЕНИЙ И ПРОИЗВОДСТВЕННЫХ ФОНДОВ В ОТЧЕТНОМ ГОД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95" w:type="dxa"/>
        <w:jc w:val="left"/>
        <w:tblInd w:w="-7" w:type="dxa"/>
        <w:tblLayout w:type="fixed"/>
        <w:tblCellMar>
          <w:top w:w="0" w:type="dxa"/>
          <w:left w:w="45" w:type="dxa"/>
          <w:bottom w:w="0" w:type="dxa"/>
          <w:right w:w="45" w:type="dxa"/>
        </w:tblCellMar>
      </w:tblPr>
      <w:tblGrid>
        <w:gridCol w:w="3975"/>
        <w:gridCol w:w="1140"/>
        <w:gridCol w:w="1140"/>
        <w:gridCol w:w="1140"/>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году, предшествующем отчетному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тчетном году </w:t>
            </w:r>
          </w:p>
        </w:tc>
      </w:tr>
      <w:tr>
        <w:trPr/>
        <w:tc>
          <w:tcPr>
            <w:tcW w:w="3975"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в основные производственные фонд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 руб.</w:t>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4 </w:t>
            </w:r>
          </w:p>
        </w:tc>
      </w:tr>
      <w:tr>
        <w:trPr/>
        <w:tc>
          <w:tcPr>
            <w:tcW w:w="39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ожения в оборотные средств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r>
      <w:tr>
        <w:trPr/>
        <w:tc>
          <w:tcPr>
            <w:tcW w:w="39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ыль от сдачи строительно-монтажных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r>
      <w:tr>
        <w:trPr/>
        <w:tc>
          <w:tcPr>
            <w:tcW w:w="39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стоимость основных производственных фондов строительной организаци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r>
      <w:tr>
        <w:trPr/>
        <w:tc>
          <w:tcPr>
            <w:tcW w:w="39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годовой размер оборотных средств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9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бщей экономической эффективности капитальных вложений в основные производственные фонды и вложений в оборотные средства определяется в соответствии с п. 2.3 настоящей Инструк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50415" cy="3689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050415" cy="368935"/>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бщей экономической эффективности капитальных вложений в основные производственные фонды определяется в соответствии с п. 2.3 настоящей Инструк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93545" cy="368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693545" cy="368935"/>
                    </a:xfrm>
                    <a:prstGeom prst="rect">
                      <a:avLst/>
                    </a:prstGeom>
                  </pic:spPr>
                </pic:pic>
              </a:graphicData>
            </a:graphic>
          </wp:inline>
        </w:drawing>
      </w:r>
    </w:p>
    <w:p>
      <w:pPr>
        <w:pStyle w:val="Normal"/>
        <w:widowControl/>
        <w:ind w:firstLine="225"/>
        <w:jc w:val="both"/>
        <w:rPr/>
      </w:pPr>
      <w:r>
        <w:rPr>
          <w:rFonts w:eastAsia="Times New Roman Cyr" w:cs="Times New Roman Cyr" w:ascii="Times New Roman Cyr" w:hAnsi="Times New Roman Cyr"/>
          <w:sz w:val="20"/>
          <w:szCs w:val="20"/>
        </w:rPr>
        <w:t xml:space="preserve">Коэффициент общей экономической эффективности использования действующих производственных фондов </w:t>
      </w:r>
      <w:r>
        <w:rPr>
          <w:rFonts w:eastAsia="Times New Roman Cyr" w:cs="Times New Roman Cyr" w:ascii="Times New Roman Cyr" w:hAnsi="Times New Roman Cyr"/>
          <w:sz w:val="20"/>
          <w:szCs w:val="20"/>
        </w:rPr>
        <w:drawing>
          <wp:inline distT="0" distB="0" distL="0" distR="0">
            <wp:extent cx="31115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111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в соответствии с п. 2.8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967740" cy="368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96774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384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49860" cy="138430"/>
                    </a:xfrm>
                    <a:prstGeom prst="rect">
                      <a:avLst/>
                    </a:prstGeom>
                  </pic:spPr>
                </pic:pic>
              </a:graphicData>
            </a:graphic>
          </wp:inline>
        </w:drawing>
      </w:r>
      <w:r>
        <w:rPr>
          <w:rFonts w:eastAsia="Times New Roman Cyr" w:cs="Times New Roman Cyr" w:ascii="Times New Roman Cyr" w:hAnsi="Times New Roman Cyr"/>
          <w:sz w:val="20"/>
          <w:szCs w:val="20"/>
        </w:rPr>
        <w:t>- прибыль за год;</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184150" cy="184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84150" cy="184150"/>
                    </a:xfrm>
                    <a:prstGeom prst="rect">
                      <a:avLst/>
                    </a:prstGeom>
                  </pic:spPr>
                </pic:pic>
              </a:graphicData>
            </a:graphic>
          </wp:inline>
        </w:drawing>
      </w:r>
      <w:r>
        <w:rPr>
          <w:rFonts w:eastAsia="Times New Roman Cyr" w:cs="Times New Roman Cyr" w:ascii="Times New Roman Cyr" w:hAnsi="Times New Roman Cyr"/>
          <w:sz w:val="20"/>
          <w:szCs w:val="20"/>
        </w:rPr>
        <w:t>- среднегодовая стоимость основных производственных фондов;</w:t>
      </w:r>
    </w:p>
    <w:p>
      <w:pPr>
        <w:pStyle w:val="Normal"/>
        <w:widowControl/>
        <w:ind w:firstLine="270"/>
        <w:jc w:val="both"/>
        <w:rPr/>
      </w:pPr>
      <w:r>
        <w:rPr>
          <w:rFonts w:eastAsia="Times New Roman Cyr" w:cs="Times New Roman Cyr" w:ascii="Times New Roman Cyr" w:hAnsi="Times New Roman Cyr"/>
          <w:sz w:val="20"/>
          <w:szCs w:val="20"/>
        </w:rPr>
        <w:drawing>
          <wp:inline distT="0" distB="0" distL="0" distR="0">
            <wp:extent cx="230505" cy="184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3050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годовой размер оборотных средст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2535" cy="3568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32535" cy="356870"/>
                    </a:xfrm>
                    <a:prstGeom prst="rect">
                      <a:avLst/>
                    </a:prstGeom>
                  </pic:spPr>
                </pic:pic>
              </a:graphicData>
            </a:graphic>
          </wp:inline>
        </w:drawing>
      </w:r>
    </w:p>
    <w:p>
      <w:pPr>
        <w:pStyle w:val="Normal"/>
        <w:widowControl/>
        <w:ind w:firstLine="225"/>
        <w:jc w:val="both"/>
        <w:rPr/>
      </w:pPr>
      <w:r>
        <w:rPr>
          <w:rFonts w:eastAsia="Times New Roman Cyr" w:cs="Times New Roman Cyr" w:ascii="Times New Roman Cyr" w:hAnsi="Times New Roman Cyr"/>
          <w:sz w:val="20"/>
          <w:szCs w:val="20"/>
        </w:rPr>
        <w:t xml:space="preserve">Коэффициент общей экономической эффективности использования действующих основных производственных фондов </w:t>
      </w:r>
      <w:r>
        <w:rPr>
          <w:rFonts w:eastAsia="Times New Roman Cyr" w:cs="Times New Roman Cyr" w:ascii="Times New Roman Cyr" w:hAnsi="Times New Roman Cyr"/>
          <w:sz w:val="20"/>
          <w:szCs w:val="20"/>
        </w:rPr>
        <w:drawing>
          <wp:inline distT="0" distB="0" distL="0" distR="0">
            <wp:extent cx="276225" cy="2076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в соответствии с п. 2.8 настоящей Инструкци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01750" cy="368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301750" cy="368935"/>
                    </a:xfrm>
                    <a:prstGeom prst="rect">
                      <a:avLst/>
                    </a:prstGeom>
                  </pic:spPr>
                </pic:pic>
              </a:graphicData>
            </a:graphic>
          </wp:inline>
        </w:drawing>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2. Расчет общей экономической эффективности капитальных вложений в парк строительных машин территориального главк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ая характеристика направлений капитальных вложений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в планируемом году направляются 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сстановление выбывающих средств механиз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олнение парка машин с учетом роста планируемых объемов строительно-монтажных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олнение парка машин новыми средствами механизации, вытесняющими ручной труд.</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для расче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75" w:type="dxa"/>
        <w:jc w:val="left"/>
        <w:tblInd w:w="-7" w:type="dxa"/>
        <w:tblLayout w:type="fixed"/>
        <w:tblCellMar>
          <w:top w:w="0" w:type="dxa"/>
          <w:left w:w="45" w:type="dxa"/>
          <w:bottom w:w="0" w:type="dxa"/>
          <w:right w:w="45" w:type="dxa"/>
        </w:tblCellMar>
      </w:tblPr>
      <w:tblGrid>
        <w:gridCol w:w="3975"/>
        <w:gridCol w:w="1050"/>
        <w:gridCol w:w="1155"/>
        <w:gridCol w:w="585"/>
        <w:gridCol w:w="1410"/>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жидаемые показатели в отчетном году </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плану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снование </w:t>
            </w:r>
          </w:p>
        </w:tc>
      </w:tr>
      <w:tr>
        <w:trPr/>
        <w:tc>
          <w:tcPr>
            <w:tcW w:w="39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в парк строительных машин</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 руб.</w:t>
            </w:r>
          </w:p>
        </w:tc>
        <w:tc>
          <w:tcPr>
            <w:tcW w:w="11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4 </w:t>
            </w:r>
          </w:p>
        </w:tc>
        <w:tc>
          <w:tcPr>
            <w:tcW w:w="1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к примеру 2 </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0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осстановление выбывающих средств механизации</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полнение парка машин в связи с увеличением планируемых объемов строительно-монтажных рабо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полнение парка машин в связи с потребностью в новых средствах механизации, вытесняющих ручной труд</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годовая стоимость основных производственных фонд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3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работ в сметных ценах</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работ, выполняемых с применением строительных машин, приобретенных за счет рассматриваемых капитальных вложе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бестоимость годового объема рабо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4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5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бестоимость работ, выполняемых с применением строительных машин, приобретенных за счет рассматриваемых капитальных вложени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6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бщей экономической эффективности использования основных производственных фондов в отчетном год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2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 2 к примеру 2 </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ый уровень прибыли, обеспечивающий в данной организации внесение соответствующей платы за фонды, оплату процентов за банковский кредит и другие обязательные платежи, а также образование фондов экономического стимулирования (по отношению к сумме основных производственных фонд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продолжительность строительства сопоставимых производственных объектов</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д </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вводимых в действие в планируемом году основных производственных фондов, сокращение продолжительности строительства которых обеспечивается внедрением новых средств механизации </w:t>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лн. руб.</w:t>
            </w:r>
          </w:p>
        </w:tc>
        <w:tc>
          <w:tcPr>
            <w:tcW w:w="11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Определение общей экономической эффективности капитальных вложений </w:t>
      </w:r>
    </w:p>
    <w:p>
      <w:pPr>
        <w:pStyle w:val="Normal"/>
        <w:widowContro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общей экономической эффективности капитальных вложений в парк строительных машин производится в соответствии с п. 4.1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806450" cy="3689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80645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290" cy="1841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6129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коэффициент общей экономической эффективности капитальных вложений;</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219075" cy="184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метная стоимость годового объема работ;</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ебестоимость годового объема работ;</w:t>
      </w:r>
    </w:p>
    <w:p>
      <w:pPr>
        <w:pStyle w:val="Normal"/>
        <w:widowControl/>
        <w:ind w:firstLine="450"/>
        <w:jc w:val="both"/>
        <w:rPr/>
      </w:pPr>
      <w:r>
        <w:rPr>
          <w:rFonts w:eastAsia="Times New Roman Cyr" w:cs="Times New Roman Cyr" w:ascii="Times New Roman Cyr" w:hAnsi="Times New Roman Cyr"/>
          <w:sz w:val="20"/>
          <w:szCs w:val="20"/>
        </w:rPr>
        <w:drawing>
          <wp:inline distT="0" distB="0" distL="0" distR="0">
            <wp:extent cx="207645" cy="1841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апитальные вложения на приобретение строительных машин;</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63320" cy="3568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163320" cy="35687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целях анализа определяется также коэффициент общей экономической эффективности капитальных вложений, направляемых на увеличение мощности парка машин и на вытеснение средствами механизации ручного труда, исчисляемый по приросту прибыли, получаемой при выполнении общего годового объема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38985" cy="3568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038985" cy="356870"/>
                    </a:xfrm>
                    <a:prstGeom prst="rect">
                      <a:avLst/>
                    </a:prstGeom>
                  </pic:spPr>
                </pic:pic>
              </a:graphicData>
            </a:graphic>
          </wp:inline>
        </w:drawing>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показывают, что намечаемые вложения являются эффективными, поскольку показатели общей эффективности превышают соответствующие данные за отчетный период, а прибыль является достаточной для внесения соответствующей платы за фонды, оплаты процентов за банковский кредит и других обязательных платежей и обеспечивает образование фондов экономического стимулирования.</w:t>
      </w:r>
    </w:p>
    <w:p>
      <w:pPr>
        <w:pStyle w:val="Normal"/>
        <w:widowControl/>
        <w:ind w:firstLine="225"/>
        <w:jc w:val="both"/>
        <w:rPr/>
      </w:pPr>
      <w:r>
        <w:rPr>
          <w:rFonts w:eastAsia="Times New Roman Cyr" w:cs="Times New Roman Cyr" w:ascii="Times New Roman Cyr" w:hAnsi="Times New Roman Cyr"/>
          <w:sz w:val="20"/>
          <w:szCs w:val="20"/>
        </w:rPr>
        <w:t xml:space="preserve">Кроме того, ускорение ввода в действие объектов производственного назначения обеспечивает дополнительный единовременный экономический эффект в сфере эксплуатации </w:t>
      </w:r>
      <w:r>
        <w:rPr>
          <w:rFonts w:eastAsia="Times New Roman Cyr" w:cs="Times New Roman Cyr" w:ascii="Times New Roman Cyr" w:hAnsi="Times New Roman Cyr"/>
          <w:sz w:val="20"/>
          <w:szCs w:val="20"/>
        </w:rPr>
        <w:drawing>
          <wp:inline distT="0" distB="0" distL="0" distR="0">
            <wp:extent cx="172720" cy="184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который может быть определен в соответствии с и. 3.6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082675" cy="184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82675"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184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19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тивный коэффициент эффективности капитальных вложений для отрасли, к которой относится рассматриваемый объект;</w:t>
      </w:r>
    </w:p>
    <w:p>
      <w:pPr>
        <w:pStyle w:val="Normal"/>
        <w:widowControl/>
        <w:ind w:firstLine="765"/>
        <w:jc w:val="both"/>
        <w:rPr/>
      </w:pPr>
      <w:r>
        <w:rPr>
          <w:rFonts w:eastAsia="Times New Roman Cyr" w:cs="Times New Roman Cyr" w:ascii="Times New Roman Cyr" w:hAnsi="Times New Roman Cyr"/>
          <w:sz w:val="20"/>
          <w:szCs w:val="20"/>
        </w:rPr>
        <w:drawing>
          <wp:inline distT="0" distB="0" distL="0" distR="0">
            <wp:extent cx="138430" cy="1384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3843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тоимость основных производственных фондов, досрочно введенных в действие;</w:t>
      </w:r>
    </w:p>
    <w:p>
      <w:pPr>
        <w:pStyle w:val="Normal"/>
        <w:widowControl/>
        <w:ind w:firstLine="180"/>
        <w:jc w:val="both"/>
        <w:rPr/>
      </w:pPr>
      <w:r>
        <w:rPr>
          <w:rFonts w:eastAsia="Times New Roman Cyr" w:cs="Times New Roman Cyr" w:ascii="Times New Roman Cyr" w:hAnsi="Times New Roman Cyr"/>
          <w:sz w:val="20"/>
          <w:szCs w:val="20"/>
        </w:rPr>
        <w:drawing>
          <wp:inline distT="0" distB="0" distL="0" distR="0">
            <wp:extent cx="149860" cy="184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4986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72720" cy="184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продолжительность строительства по сравниваемым вариантам в годах;</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590040" cy="184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59004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лн. руб.</w:t>
      </w:r>
    </w:p>
    <w:p>
      <w:pPr>
        <w:pStyle w:val="Normal"/>
        <w:widowContro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к примеру 2</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капитальных вложений в парк строительных машин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на восстановление выбывающих средст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ации в связи с их износом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ытие средств механизации в связи с их износом определяется в соответствии со структурой парка машин, их балансовой стоимостью и нормативным сроком службы по СНиП IV-6.</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1276"/>
        <w:gridCol w:w="1701"/>
        <w:gridCol w:w="992"/>
        <w:gridCol w:w="1560"/>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механизации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списочное количество машин в базисном году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балансовая стоимость машин, тыс. руб.</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срок служб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ежегодно списываемых машин, тыс. руб.</w:t>
            </w:r>
          </w:p>
        </w:tc>
      </w:tr>
      <w:tr>
        <w:trPr/>
        <w:tc>
          <w:tcPr>
            <w:tcW w:w="283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одноковшовые с ковшом емкостью:</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5 м</w:t>
            </w:r>
            <w:r>
              <w:rPr>
                <w:rFonts w:eastAsia="Times New Roman Cyr" w:cs="Times New Roman Cyr" w:ascii="Times New Roman Cyr" w:hAnsi="Times New Roman Cyr"/>
                <w:sz w:val="20"/>
                <w:szCs w:val="20"/>
              </w:rPr>
              <w:drawing>
                <wp:inline distT="0" distB="0" distL="0" distR="0">
                  <wp:extent cx="92075" cy="184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92075" cy="18415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ыше 0,35 м</w:t>
            </w:r>
            <w:r>
              <w:rPr>
                <w:rFonts w:eastAsia="Times New Roman Cyr" w:cs="Times New Roman Cyr" w:ascii="Times New Roman Cyr" w:hAnsi="Times New Roman Cyr"/>
                <w:sz w:val="20"/>
                <w:szCs w:val="20"/>
              </w:rPr>
              <w:drawing>
                <wp:inline distT="0" distB="0" distL="0" distR="0">
                  <wp:extent cx="92075" cy="184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03505"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03505" cy="184150"/>
                          </a:xfrm>
                          <a:prstGeom prst="rect">
                            <a:avLst/>
                          </a:prstGeom>
                        </pic:spPr>
                      </pic:pic>
                    </a:graphicData>
                  </a:graphic>
                </wp:inline>
              </w:drawing>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многоковшов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е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6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шен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ох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чики на пневмоколесном и гусеничном х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погрузч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укладчик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28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строительные машин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70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4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2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0 </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величением годовой производительности новых машин по сравнению с изношенными на 20% определенная выше потребность в новых машинах в сумме 4270 тыс. руб. снижается gо расчетам на 4,5%, а с учетом равномерной замены изношенных машин в течение года - на 2,25% (4,5·0,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капитальные вложения на восстановление парка машин (без учета роста оптовых цен на промышленную продукцию) составляют 4,17 млн. руб. [4,27(1-0,022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питальные вложения на пополнение парка машин в связи с увеличением планируемых объемов строительно-монтажных рабо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отребность в дополнительных средствах механизации для выполнения годового объема работ в планируемом периоде рассчитывается исходя из увеличения объемов строительно-монтажных работ на 8% (</w:t>
      </w:r>
      <w:r>
        <w:rPr>
          <w:rFonts w:eastAsia="Times New Roman Cyr" w:cs="Times New Roman Cyr" w:ascii="Times New Roman Cyr" w:hAnsi="Times New Roman Cyr"/>
          <w:sz w:val="20"/>
          <w:szCs w:val="20"/>
        </w:rPr>
        <w:drawing>
          <wp:inline distT="0" distB="0" distL="0" distR="0">
            <wp:extent cx="241935" cy="3340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241935" cy="334010"/>
                    </a:xfrm>
                    <a:prstGeom prst="rect">
                      <a:avLst/>
                    </a:prstGeom>
                  </pic:spPr>
                </pic:pic>
              </a:graphicData>
            </a:graphic>
          </wp:inline>
        </w:drawing>
      </w:r>
      <w:r>
        <w:rPr>
          <w:rFonts w:eastAsia="Times New Roman Cyr" w:cs="Times New Roman Cyr" w:ascii="Times New Roman Cyr" w:hAnsi="Times New Roman Cyr"/>
          <w:sz w:val="20"/>
          <w:szCs w:val="20"/>
        </w:rPr>
        <w:t>100, где 12 млн. руб. - прирост годового объема работ в планируемом году; 150 млн. руб. - годовой объем строительно-монтажных работ в базисном году). Стоимость дополнительных средств механизации 2,4 млн. руб. (30,03·0,08, где 30,03 млн. руб. - среднегодовая стоимость основных производственных фонд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 поставка машин производится равномерно в течение года и среднесписочное количество поставляемых машин примерно вдвое меньше расчетной потребности, величина последней принимается с коэффициентом, равным 2, т.е. 2,4·2=4,8 млн. руб., а с учетом снижения на 4,5% в связи с увеличением годовой производительности новых машин стоимость дополнительных средств механизации составляет 4,6 млн. руб., [4,8(1-0,045)].</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на пополнение парка машин в связи с потребностью в новых средствах механизации, вытесняющих ручной труд</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4260"/>
        <w:gridCol w:w="1269"/>
        <w:gridCol w:w="1197"/>
        <w:gridCol w:w="1496"/>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вые типы машин </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но-расчетная стоимость, тыс. руб.</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итальные вложения, тыс. руб.</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ЭТР-132А (для работы в мерзлых и талых грунтах с содержанием твердых включений до 250 мм без предварительного рыхления)</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4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планировщик Э-4010 (для отделки поверхностей выемок и рытья мелких отдельно стоящих ям, приямков и пр.)</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 </w:t>
            </w:r>
          </w:p>
        </w:tc>
        <w:tc>
          <w:tcPr>
            <w:tcW w:w="14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tc>
      </w:tr>
      <w:tr>
        <w:trPr/>
        <w:tc>
          <w:tcPr>
            <w:tcW w:w="42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машин для устройства рулонной кровли</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4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3 </w:t>
            </w:r>
          </w:p>
        </w:tc>
      </w:tr>
    </w:tbl>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й размер капитальных вложений в парк строительных машин составит: 4,17+4,6+0,47 =9,24 млн. руб.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к примеру 2 </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 xml:space="preserve">Расчет коэффициента общей экономической эффективности использования основных производственных фондов </w:t>
      </w:r>
      <w:r>
        <w:rPr>
          <w:rFonts w:eastAsia="Times New Roman Cyr" w:cs="Times New Roman Cyr" w:ascii="Times New Roman Cyr" w:hAnsi="Times New Roman Cyr"/>
          <w:sz w:val="20"/>
          <w:szCs w:val="20"/>
        </w:rPr>
        <w:drawing>
          <wp:inline distT="0" distB="0" distL="0" distR="0">
            <wp:extent cx="276225" cy="2076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276225" cy="207645"/>
                    </a:xfrm>
                    <a:prstGeom prst="rect">
                      <a:avLst/>
                    </a:prstGeom>
                  </pic:spPr>
                </pic:pic>
              </a:graphicData>
            </a:graphic>
          </wp:inline>
        </w:drawing>
      </w:r>
      <w:r>
        <w:rPr>
          <w:rFonts w:eastAsia="Times New Roman Cyr" w:cs="Times New Roman Cyr" w:ascii="Times New Roman Cyr" w:hAnsi="Times New Roman Cyr"/>
          <w:sz w:val="20"/>
          <w:szCs w:val="20"/>
        </w:rPr>
        <w:t xml:space="preserve"> в отчетном году производится в соответствии с п. 2.8 настоящей Инструкции:</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610870" cy="368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610870"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384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49860" cy="138430"/>
                    </a:xfrm>
                    <a:prstGeom prst="rect">
                      <a:avLst/>
                    </a:prstGeom>
                  </pic:spPr>
                </pic:pic>
              </a:graphicData>
            </a:graphic>
          </wp:inline>
        </w:drawing>
      </w:r>
      <w:r>
        <w:rPr>
          <w:rFonts w:eastAsia="Times New Roman Cyr" w:cs="Times New Roman Cyr" w:ascii="Times New Roman Cyr" w:hAnsi="Times New Roman Cyr"/>
          <w:sz w:val="20"/>
          <w:szCs w:val="20"/>
        </w:rPr>
        <w:t xml:space="preserve"> - прибыль за год;</w:t>
      </w:r>
    </w:p>
    <w:p>
      <w:pPr>
        <w:pStyle w:val="Normal"/>
        <w:widowControl/>
        <w:ind w:firstLine="495"/>
        <w:jc w:val="both"/>
        <w:rPr/>
      </w:pPr>
      <w:r>
        <w:rPr>
          <w:rFonts w:eastAsia="Times New Roman Cyr" w:cs="Times New Roman Cyr" w:ascii="Times New Roman Cyr" w:hAnsi="Times New Roman Cyr"/>
          <w:sz w:val="20"/>
          <w:szCs w:val="20"/>
        </w:rPr>
        <w:drawing>
          <wp:inline distT="0" distB="0" distL="0" distR="0">
            <wp:extent cx="195580" cy="184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9558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реднегодовая стоимость основных производственных фондов;</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59535" cy="3568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359535" cy="35687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3. Расчет сравнительной экономической эффективности вариантов механизации монтажа производственного корпус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ая характеристика вариант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pPr>
      <w:r>
        <w:rPr>
          <w:rFonts w:eastAsia="Times New Roman Cyr" w:cs="Times New Roman Cyr" w:ascii="Times New Roman Cyr" w:hAnsi="Times New Roman Cyr"/>
          <w:sz w:val="20"/>
          <w:szCs w:val="20"/>
        </w:rPr>
        <w:t>Предложены три варианта монтажа четырехэтажного производственного корпуса высотой 19,2 м, размером в плане 18х60 м и производственной площадью 4320 м</w:t>
      </w:r>
      <w:r>
        <w:rPr>
          <w:rFonts w:eastAsia="Times New Roman Cyr" w:cs="Times New Roman Cyr" w:ascii="Times New Roman Cyr" w:hAnsi="Times New Roman Cyr"/>
          <w:sz w:val="20"/>
          <w:szCs w:val="20"/>
        </w:rPr>
        <w:drawing>
          <wp:inline distT="0" distB="0" distL="0" distR="0">
            <wp:extent cx="92075" cy="1955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92075" cy="19558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95" w:type="dxa"/>
        <w:jc w:val="left"/>
        <w:tblInd w:w="-7" w:type="dxa"/>
        <w:tblLayout w:type="fixed"/>
        <w:tblCellMar>
          <w:top w:w="0" w:type="dxa"/>
          <w:left w:w="45" w:type="dxa"/>
          <w:bottom w:w="0" w:type="dxa"/>
          <w:right w:w="45" w:type="dxa"/>
        </w:tblCellMar>
      </w:tblPr>
      <w:tblGrid>
        <w:gridCol w:w="945"/>
        <w:gridCol w:w="4500"/>
        <w:gridCol w:w="1275"/>
        <w:gridCol w:w="1275"/>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нтажа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размещения подкрановых путей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монтажных кранов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кранов в комплекте </w:t>
            </w:r>
          </w:p>
        </w:tc>
      </w:tr>
      <w:tr>
        <w:trPr/>
        <w:tc>
          <w:tcPr>
            <w:tcW w:w="9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450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дной стороны корпуса (монтаж конструкций каркаса и перекрыти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250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4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круг корпуса (монтаж стеновых панелей)</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Г-20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5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вух сторон корпус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К-8/20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4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50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редине корпуса (монтаж фундаментных балок и колонн первого этаж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1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0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вух сторон корпуса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100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приведенных затрат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роизводится в соответствия с формул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отные средства принимаются одинаковыми во всех сравниваемых вариантах.</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1324610" cy="4375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324610" cy="43751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558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558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себестоимость работ на объекте;</w:t>
      </w:r>
    </w:p>
    <w:p>
      <w:pPr>
        <w:pStyle w:val="Normal"/>
        <w:widowControl/>
        <w:ind w:firstLine="630"/>
        <w:jc w:val="both"/>
        <w:rPr/>
      </w:pPr>
      <w:r>
        <w:rPr>
          <w:rFonts w:eastAsia="Times New Roman Cyr" w:cs="Times New Roman Cyr" w:ascii="Times New Roman Cyr" w:hAnsi="Times New Roman Cyr"/>
          <w:sz w:val="20"/>
          <w:szCs w:val="20"/>
        </w:rPr>
        <w:drawing>
          <wp:inline distT="0" distB="0" distL="0" distR="0">
            <wp:extent cx="172720" cy="184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7272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балансовая стоимость </w:t>
      </w:r>
      <w:r>
        <w:rPr>
          <w:rFonts w:eastAsia="Times New Roman Cyr" w:cs="Times New Roman Cyr" w:ascii="Times New Roman Cyr" w:hAnsi="Times New Roman Cyr"/>
          <w:sz w:val="20"/>
          <w:szCs w:val="20"/>
        </w:rPr>
        <w:drawing>
          <wp:inline distT="0" distB="0" distL="0" distR="0">
            <wp:extent cx="80645" cy="1384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той машины комплекта;</w:t>
      </w:r>
    </w:p>
    <w:p>
      <w:pPr>
        <w:pStyle w:val="Normal"/>
        <w:widowControl/>
        <w:ind w:firstLine="540"/>
        <w:jc w:val="both"/>
        <w:rPr/>
      </w:pPr>
      <w:r>
        <w:rPr>
          <w:rFonts w:eastAsia="Times New Roman Cyr" w:cs="Times New Roman Cyr" w:ascii="Times New Roman Cyr" w:hAnsi="Times New Roman Cyr"/>
          <w:sz w:val="20"/>
          <w:szCs w:val="20"/>
        </w:rPr>
        <w:drawing>
          <wp:inline distT="0" distB="0" distL="0" distR="0">
            <wp:extent cx="207645" cy="184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207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число часов работы на объекте </w:t>
      </w:r>
      <w:r>
        <w:rPr>
          <w:rFonts w:eastAsia="Times New Roman Cyr" w:cs="Times New Roman Cyr" w:ascii="Times New Roman Cyr" w:hAnsi="Times New Roman Cyr"/>
          <w:sz w:val="20"/>
          <w:szCs w:val="20"/>
        </w:rPr>
        <w:drawing>
          <wp:inline distT="0" distB="0" distL="0" distR="0">
            <wp:extent cx="80645" cy="1384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80645" cy="138430"/>
                    </a:xfrm>
                    <a:prstGeom prst="rect">
                      <a:avLst/>
                    </a:prstGeom>
                  </pic:spPr>
                </pic:pic>
              </a:graphicData>
            </a:graphic>
          </wp:inline>
        </w:drawing>
      </w:r>
      <w:r>
        <w:rPr>
          <w:rFonts w:eastAsia="Times New Roman Cyr" w:cs="Times New Roman Cyr" w:ascii="Times New Roman Cyr" w:hAnsi="Times New Roman Cyr"/>
          <w:sz w:val="20"/>
          <w:szCs w:val="20"/>
        </w:rPr>
        <w:t>-той машины комплекта;</w:t>
      </w:r>
    </w:p>
    <w:p>
      <w:pPr>
        <w:pStyle w:val="Normal"/>
        <w:widowControl/>
        <w:ind w:firstLine="495"/>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ri</m:t>
            </m:r>
          </m:sub>
        </m:sSub>
      </m:oMath>
      <w:r>
        <w:rPr>
          <w:rFonts w:eastAsia="Times New Roman Cyr" w:cs="Times New Roman Cyr" w:ascii="Times New Roman Cyr" w:hAnsi="Times New Roman Cyr"/>
          <w:sz w:val="20"/>
          <w:szCs w:val="20"/>
        </w:rPr>
        <w:t>- то же, в год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pPr>
      <w:r>
        <w:rPr>
          <w:rFonts w:eastAsia="Times New Roman Cyr" w:cs="Times New Roman Cyr" w:ascii="Times New Roman Cyr" w:hAnsi="Times New Roman Cyr"/>
          <w:sz w:val="20"/>
          <w:szCs w:val="20"/>
        </w:rPr>
        <w:drawing>
          <wp:inline distT="0" distB="0" distL="0" distR="0">
            <wp:extent cx="3041015" cy="368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3041015" cy="36893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sz w:val="20"/>
          <w:szCs w:val="20"/>
        </w:rPr>
        <w:drawing>
          <wp:inline distT="0" distB="0" distL="0" distR="0">
            <wp:extent cx="2269490" cy="3340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2269490" cy="33401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3080" cy="36893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053080" cy="368935"/>
                    </a:xfrm>
                    <a:prstGeom prst="rect">
                      <a:avLst/>
                    </a:prstGeom>
                  </pic:spPr>
                </pic:pic>
              </a:graphicData>
            </a:graphic>
          </wp:inline>
        </w:drawing>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оказывает, что наиболее целесообразным является вариант III, по которому приведенные затраты ниже, чем по варианту I, на 15074 руб., а по сравнению с вариантом II - на 1606 руб.</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для расче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2655"/>
        <w:gridCol w:w="1050"/>
        <w:gridCol w:w="855"/>
        <w:gridCol w:w="855"/>
        <w:gridCol w:w="570"/>
        <w:gridCol w:w="394"/>
        <w:gridCol w:w="1843"/>
      </w:tblGrid>
      <w:tr>
        <w:trPr/>
        <w:tc>
          <w:tcPr>
            <w:tcW w:w="26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74" w:type="dxa"/>
            <w:gridSpan w:val="4"/>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арианты механизации работ </w:t>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w:t>
            </w:r>
          </w:p>
        </w:tc>
        <w:tc>
          <w:tcPr>
            <w:tcW w:w="10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4" w:type="dxa"/>
            <w:gridSpan w:val="2"/>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снование </w:t>
            </w:r>
          </w:p>
        </w:tc>
      </w:tr>
      <w:tr>
        <w:trPr/>
        <w:tc>
          <w:tcPr>
            <w:tcW w:w="265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бестоимость строительно-монтажных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41 </w:t>
            </w:r>
          </w:p>
        </w:tc>
        <w:tc>
          <w:tcPr>
            <w:tcW w:w="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07 </w:t>
            </w:r>
          </w:p>
        </w:tc>
        <w:tc>
          <w:tcPr>
            <w:tcW w:w="964" w:type="dxa"/>
            <w:gridSpan w:val="2"/>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9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к примеру 3 </w:t>
            </w:r>
          </w:p>
        </w:tc>
      </w:tr>
      <w:tr>
        <w:trPr/>
        <w:tc>
          <w:tcPr>
            <w:tcW w:w="26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ентарно-расчетная стоимость кран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gridSpan w:val="2"/>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 - 25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Г-2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К-8/20 </w:t>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ыс. ру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964"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овые цены по прейскуранту и надбавка 7% на снабженческо-</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ытовые расходы и затраты на транспортирование машин </w:t>
            </w:r>
          </w:p>
        </w:tc>
      </w:tr>
      <w:tr>
        <w:trPr/>
        <w:tc>
          <w:tcPr>
            <w:tcW w:w="26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Б-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tc>
        <w:tc>
          <w:tcPr>
            <w:tcW w:w="1843"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6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1 </w:t>
            </w:r>
          </w:p>
        </w:tc>
        <w:tc>
          <w:tcPr>
            <w:tcW w:w="10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64"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 </w:t>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5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часов работы кранов в году:</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gridSpan w:val="2"/>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5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250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КГ-2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СК-8/2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100</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61</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0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8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57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8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4" w:type="dxa"/>
            <w:tcBorders>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61290" cy="15322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61290" cy="153225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домственные нормы </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римеру 3</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себестоимости строительно-монтажных работ по вариантам механизации монтажа производственного корпус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45" w:type="dxa"/>
          <w:bottom w:w="0" w:type="dxa"/>
          <w:right w:w="45" w:type="dxa"/>
        </w:tblCellMar>
      </w:tblPr>
      <w:tblGrid>
        <w:gridCol w:w="2220"/>
        <w:gridCol w:w="840"/>
        <w:gridCol w:w="484"/>
        <w:gridCol w:w="709"/>
        <w:gridCol w:w="935"/>
        <w:gridCol w:w="624"/>
        <w:gridCol w:w="567"/>
        <w:gridCol w:w="567"/>
        <w:gridCol w:w="98"/>
        <w:gridCol w:w="1319"/>
        <w:gridCol w:w="1"/>
        <w:gridCol w:w="1"/>
        <w:gridCol w:w="1"/>
        <w:gridCol w:w="1"/>
      </w:tblGrid>
      <w:tr>
        <w:trPr/>
        <w:tc>
          <w:tcPr>
            <w:tcW w:w="22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9"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 механизации монтаж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985"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я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 изме-</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ан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рана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ран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ан </w:t>
            </w:r>
          </w:p>
        </w:tc>
        <w:tc>
          <w:tcPr>
            <w:tcW w:w="198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снование </w:t>
            </w:r>
          </w:p>
        </w:tc>
      </w:tr>
      <w:tr>
        <w:trPr/>
        <w:tc>
          <w:tcPr>
            <w:tcW w:w="22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ия</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Б-25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КГ-20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К-8/20 </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1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1 </w:t>
            </w:r>
          </w:p>
        </w:tc>
        <w:tc>
          <w:tcPr>
            <w:tcW w:w="1984" w:type="dxa"/>
            <w:gridSpan w:val="3"/>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бестоимость работ по устройству подкрановых путей</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4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70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tc>
        <w:tc>
          <w:tcPr>
            <w:tcW w:w="9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0 </w:t>
            </w:r>
          </w:p>
        </w:tc>
        <w:tc>
          <w:tcPr>
            <w:tcW w:w="62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0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3"/>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калькуляции </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ительность работы на объекте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ч </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 </w:t>
            </w:r>
          </w:p>
        </w:tc>
        <w:tc>
          <w:tcPr>
            <w:tcW w:w="198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ы производства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ово-расчетная цена 1 маш.-ч работы кран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5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4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9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tc>
        <w:tc>
          <w:tcPr>
            <w:tcW w:w="198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калькуляции </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заработная пла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9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198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ы по эксплуатации кранов за время монтажа </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40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2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tc>
        <w:tc>
          <w:tcPr>
            <w:tcW w:w="665" w:type="dxa"/>
            <w:gridSpan w:val="2"/>
            <w:tcBorders>
              <w:left w:val="single" w:sz="6" w:space="0" w:color="000000"/>
            </w:tcBorders>
          </w:tcPr>
          <w:p>
            <w:pPr>
              <w:pStyle w:val="Normal"/>
              <w:widowControl/>
              <w:jc w:val="center"/>
              <w:rPr/>
            </w:pPr>
            <w:r>
              <w:rPr>
                <w:rFonts w:eastAsia="Times New Roman Cyr" w:cs="Times New Roman Cyr" w:ascii="Times New Roman Cyr" w:hAnsi="Times New Roman Cyr"/>
                <w:sz w:val="20"/>
                <w:szCs w:val="20"/>
              </w:rPr>
              <w:drawing>
                <wp:inline distT="0" distB="0" distL="0" distR="0">
                  <wp:extent cx="172720" cy="6451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72720" cy="64516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322"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600=327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530=2040</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530=3042</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9·440=2284</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заработная пла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665" w:type="dxa"/>
            <w:gridSpan w:val="2"/>
            <w:tcBorders>
              <w:lef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322" w:type="dxa"/>
            <w:tcBorders>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147=504 </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овая основная заработная плата монтажник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tc>
        <w:tc>
          <w:tcPr>
            <w:tcW w:w="198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е калькуляции </w:t>
            </w:r>
          </w:p>
        </w:tc>
      </w:tr>
      <w:tr>
        <w:trPr/>
        <w:tc>
          <w:tcPr>
            <w:tcW w:w="22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аботная плата монтажников за время монтаж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7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4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 </w:t>
            </w:r>
          </w:p>
        </w:tc>
        <w:tc>
          <w:tcPr>
            <w:tcW w:w="56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6451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72720" cy="645160"/>
                          </a:xfrm>
                          <a:prstGeom prst="rect">
                            <a:avLst/>
                          </a:prstGeom>
                        </pic:spPr>
                      </pic:pic>
                    </a:graphicData>
                  </a:graphic>
                </wp:inline>
              </w:drawing>
            </w:r>
          </w:p>
        </w:tc>
        <w:tc>
          <w:tcPr>
            <w:tcW w:w="142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600=1344 2,24·530=1187 4,48·530=2374 4,48·440=1971 2,24·147=329 </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рямых затра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1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56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0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3 </w:t>
            </w:r>
          </w:p>
        </w:tc>
        <w:tc>
          <w:tcPr>
            <w:tcW w:w="198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заработная плат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9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4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5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98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труда</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л.-дн.</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3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98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ладные расходы, зависящие 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4"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4" w:type="dxa"/>
            <w:gridSpan w:val="3"/>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 1 Инструкции, разд. 2 </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заработной платы рабочих</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56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6451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72720" cy="645160"/>
                          </a:xfrm>
                          <a:prstGeom prst="rect">
                            <a:avLst/>
                          </a:prstGeom>
                        </pic:spPr>
                      </pic:pic>
                    </a:graphicData>
                  </a:graphic>
                </wp:inline>
              </w:drawing>
            </w:r>
          </w:p>
        </w:tc>
        <w:tc>
          <w:tcPr>
            <w:tcW w:w="142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4·0,15=314 1659·0,15=249 3074·0,15=461 2495·0,15=374 445·0,15=67 </w:t>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доемкости работ</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 </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 </w:t>
            </w:r>
          </w:p>
        </w:tc>
        <w:tc>
          <w:tcPr>
            <w:tcW w:w="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56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2720" cy="6451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72720" cy="645160"/>
                          </a:xfrm>
                          <a:prstGeom prst="rect">
                            <a:avLst/>
                          </a:prstGeom>
                        </pic:spPr>
                      </pic:pic>
                    </a:graphicData>
                  </a:graphic>
                </wp:inline>
              </w:drawing>
            </w:r>
          </w:p>
        </w:tc>
        <w:tc>
          <w:tcPr>
            <w:tcW w:w="1421"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0,6=192 282·0,6=169 563·0,6=338 468·0,6=28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0,6=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и работ (условно-</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оянная часть накладных расходов)</w:t>
            </w:r>
          </w:p>
        </w:tc>
        <w:tc>
          <w:tcPr>
            <w:tcW w:w="8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48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7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952 </w:t>
            </w:r>
          </w:p>
        </w:tc>
        <w:tc>
          <w:tcPr>
            <w:tcW w:w="119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84 </w:t>
            </w:r>
          </w:p>
        </w:tc>
        <w:tc>
          <w:tcPr>
            <w:tcW w:w="198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400·0,16·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72 руб.;</w:t>
            </w:r>
          </w:p>
          <w:p>
            <w:pPr>
              <w:pStyle w:val="Normal"/>
              <w:widowControl/>
              <w:jc w:val="center"/>
              <w:rPr/>
            </w:pPr>
            <w:r>
              <w:rPr>
                <w:rFonts w:eastAsia="Times New Roman Cyr" w:cs="Times New Roman Cyr" w:ascii="Times New Roman Cyr" w:hAnsi="Times New Roman Cyr"/>
                <w:sz w:val="20"/>
                <w:szCs w:val="20"/>
              </w:rPr>
              <w:t>41472</w:t>
            </w:r>
            <w:r>
              <w:rPr>
                <w:rFonts w:eastAsia="Times New Roman Cyr" w:cs="Times New Roman Cyr" w:ascii="Times New Roman Cyr" w:hAnsi="Times New Roman Cyr"/>
                <w:sz w:val="20"/>
                <w:szCs w:val="20"/>
              </w:rPr>
              <w:drawing>
                <wp:inline distT="0" distB="0" distL="0" distR="0">
                  <wp:extent cx="195580" cy="3568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95580" cy="356870"/>
                          </a:xfrm>
                          <a:prstGeom prst="rect">
                            <a:avLst/>
                          </a:prstGeom>
                        </pic:spPr>
                      </pic:pic>
                    </a:graphicData>
                  </a:graphic>
                </wp:inline>
              </w:drawing>
            </w:r>
            <w:r>
              <w:rPr>
                <w:rFonts w:eastAsia="Times New Roman Cyr" w:cs="Times New Roman Cyr" w:ascii="Times New Roman Cyr" w:hAnsi="Times New Roman Cyr"/>
                <w:sz w:val="20"/>
                <w:szCs w:val="20"/>
              </w:rPr>
              <w:t>=29952 руб.;</w:t>
            </w:r>
          </w:p>
        </w:tc>
      </w:tr>
      <w:tr>
        <w:trPr/>
        <w:tc>
          <w:tcPr>
            <w:tcW w:w="222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4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24"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6" w:type="dxa"/>
            <w:gridSpan w:val="3"/>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41472</w:t>
            </w:r>
            <w:r>
              <w:rPr>
                <w:rFonts w:eastAsia="Times New Roman Cyr" w:cs="Times New Roman Cyr" w:ascii="Times New Roman Cyr" w:hAnsi="Times New Roman Cyr"/>
                <w:sz w:val="20"/>
                <w:szCs w:val="20"/>
              </w:rPr>
              <w:drawing>
                <wp:inline distT="0" distB="0" distL="0" distR="0">
                  <wp:extent cx="195580" cy="3568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5580" cy="356870"/>
                          </a:xfrm>
                          <a:prstGeom prst="rect">
                            <a:avLst/>
                          </a:prstGeom>
                        </pic:spPr>
                      </pic:pic>
                    </a:graphicData>
                  </a:graphic>
                </wp:inline>
              </w:drawing>
            </w:r>
            <w:r>
              <w:rPr>
                <w:rFonts w:eastAsia="Times New Roman Cyr" w:cs="Times New Roman Cyr" w:ascii="Times New Roman Cyr" w:hAnsi="Times New Roman Cyr"/>
                <w:sz w:val="20"/>
                <w:szCs w:val="20"/>
              </w:rPr>
              <w:t>=29184 руб.,</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518400 руб. -  стоимость строительно-монтажных работ (прямые затраты);</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норма накладных расход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 удельный вес условно-постоянной части накладных расходов;</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39 и 38 дней - продолжительность монтажа производственного корпуса по I, II и III варианта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себестоимость работ по вариантам</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4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07 </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491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меры 4-16 прил. 3 Исключе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Измененная редакция, 1979)</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5.emf"/><Relationship Id="rId49" Type="http://schemas.openxmlformats.org/officeDocument/2006/relationships/image" Target="media/image47.emf"/><Relationship Id="rId50" Type="http://schemas.openxmlformats.org/officeDocument/2006/relationships/image" Target="media/image48.emf"/><Relationship Id="rId51" Type="http://schemas.openxmlformats.org/officeDocument/2006/relationships/image" Target="media/image49.emf"/><Relationship Id="rId52" Type="http://schemas.openxmlformats.org/officeDocument/2006/relationships/image" Target="media/image50.emf"/><Relationship Id="rId53" Type="http://schemas.openxmlformats.org/officeDocument/2006/relationships/image" Target="media/image51.emf"/><Relationship Id="rId54" Type="http://schemas.openxmlformats.org/officeDocument/2006/relationships/image" Target="media/image52.emf"/><Relationship Id="rId55" Type="http://schemas.openxmlformats.org/officeDocument/2006/relationships/image" Target="media/image53.emf"/><Relationship Id="rId56" Type="http://schemas.openxmlformats.org/officeDocument/2006/relationships/image" Target="media/image51.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4.emf"/><Relationship Id="rId60" Type="http://schemas.openxmlformats.org/officeDocument/2006/relationships/image" Target="media/image55.emf"/><Relationship Id="rId61" Type="http://schemas.openxmlformats.org/officeDocument/2006/relationships/image" Target="media/image56.emf"/><Relationship Id="rId62" Type="http://schemas.openxmlformats.org/officeDocument/2006/relationships/image" Target="media/image57.emf"/><Relationship Id="rId63" Type="http://schemas.openxmlformats.org/officeDocument/2006/relationships/image" Target="media/image58.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7.emf"/><Relationship Id="rId67" Type="http://schemas.openxmlformats.org/officeDocument/2006/relationships/image" Target="media/image59.emf"/><Relationship Id="rId68" Type="http://schemas.openxmlformats.org/officeDocument/2006/relationships/image" Target="media/image60.emf"/><Relationship Id="rId69" Type="http://schemas.openxmlformats.org/officeDocument/2006/relationships/image" Target="media/image61.emf"/><Relationship Id="rId70" Type="http://schemas.openxmlformats.org/officeDocument/2006/relationships/image" Target="media/image62.emf"/><Relationship Id="rId71" Type="http://schemas.openxmlformats.org/officeDocument/2006/relationships/image" Target="media/image63.emf"/><Relationship Id="rId72" Type="http://schemas.openxmlformats.org/officeDocument/2006/relationships/image" Target="media/image64.emf"/><Relationship Id="rId73" Type="http://schemas.openxmlformats.org/officeDocument/2006/relationships/image" Target="media/image65.emf"/><Relationship Id="rId74" Type="http://schemas.openxmlformats.org/officeDocument/2006/relationships/image" Target="media/image66.emf"/><Relationship Id="rId75" Type="http://schemas.openxmlformats.org/officeDocument/2006/relationships/image" Target="media/image67.emf"/><Relationship Id="rId76" Type="http://schemas.openxmlformats.org/officeDocument/2006/relationships/image" Target="media/image68.emf"/><Relationship Id="rId77" Type="http://schemas.openxmlformats.org/officeDocument/2006/relationships/image" Target="media/image69.emf"/><Relationship Id="rId78" Type="http://schemas.openxmlformats.org/officeDocument/2006/relationships/image" Target="media/image70.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62.emf"/><Relationship Id="rId82" Type="http://schemas.openxmlformats.org/officeDocument/2006/relationships/image" Target="media/image62.emf"/><Relationship Id="rId83" Type="http://schemas.openxmlformats.org/officeDocument/2006/relationships/image" Target="media/image63.emf"/><Relationship Id="rId84" Type="http://schemas.openxmlformats.org/officeDocument/2006/relationships/image" Target="media/image73.emf"/><Relationship Id="rId85" Type="http://schemas.openxmlformats.org/officeDocument/2006/relationships/image" Target="media/image74.emf"/><Relationship Id="rId86" Type="http://schemas.openxmlformats.org/officeDocument/2006/relationships/image" Target="media/image75.emf"/><Relationship Id="rId87" Type="http://schemas.openxmlformats.org/officeDocument/2006/relationships/image" Target="media/image76.emf"/><Relationship Id="rId88" Type="http://schemas.openxmlformats.org/officeDocument/2006/relationships/image" Target="media/image77.emf"/><Relationship Id="rId89" Type="http://schemas.openxmlformats.org/officeDocument/2006/relationships/image" Target="media/image78.emf"/><Relationship Id="rId90" Type="http://schemas.openxmlformats.org/officeDocument/2006/relationships/image" Target="media/image79.emf"/><Relationship Id="rId91" Type="http://schemas.openxmlformats.org/officeDocument/2006/relationships/image" Target="media/image80.emf"/><Relationship Id="rId92" Type="http://schemas.openxmlformats.org/officeDocument/2006/relationships/image" Target="media/image81.emf"/><Relationship Id="rId93" Type="http://schemas.openxmlformats.org/officeDocument/2006/relationships/image" Target="media/image82.emf"/><Relationship Id="rId94" Type="http://schemas.openxmlformats.org/officeDocument/2006/relationships/image" Target="media/image83.emf"/><Relationship Id="rId95" Type="http://schemas.openxmlformats.org/officeDocument/2006/relationships/image" Target="media/image84.emf"/><Relationship Id="rId96" Type="http://schemas.openxmlformats.org/officeDocument/2006/relationships/image" Target="media/image85.emf"/><Relationship Id="rId97" Type="http://schemas.openxmlformats.org/officeDocument/2006/relationships/image" Target="media/image86.emf"/><Relationship Id="rId98" Type="http://schemas.openxmlformats.org/officeDocument/2006/relationships/image" Target="media/image87.emf"/><Relationship Id="rId99" Type="http://schemas.openxmlformats.org/officeDocument/2006/relationships/image" Target="media/image88.emf"/><Relationship Id="rId100" Type="http://schemas.openxmlformats.org/officeDocument/2006/relationships/image" Target="media/image89.emf"/><Relationship Id="rId101" Type="http://schemas.openxmlformats.org/officeDocument/2006/relationships/image" Target="media/image90.emf"/><Relationship Id="rId102" Type="http://schemas.openxmlformats.org/officeDocument/2006/relationships/image" Target="media/image91.emf"/><Relationship Id="rId103" Type="http://schemas.openxmlformats.org/officeDocument/2006/relationships/image" Target="media/image92.emf"/><Relationship Id="rId104" Type="http://schemas.openxmlformats.org/officeDocument/2006/relationships/image" Target="media/image93.emf"/><Relationship Id="rId105" Type="http://schemas.openxmlformats.org/officeDocument/2006/relationships/image" Target="media/image94.emf"/><Relationship Id="rId106" Type="http://schemas.openxmlformats.org/officeDocument/2006/relationships/image" Target="media/image95.emf"/><Relationship Id="rId107" Type="http://schemas.openxmlformats.org/officeDocument/2006/relationships/image" Target="media/image96.emf"/><Relationship Id="rId108" Type="http://schemas.openxmlformats.org/officeDocument/2006/relationships/image" Target="media/image97.emf"/><Relationship Id="rId109" Type="http://schemas.openxmlformats.org/officeDocument/2006/relationships/image" Target="media/image98.emf"/><Relationship Id="rId110" Type="http://schemas.openxmlformats.org/officeDocument/2006/relationships/image" Target="media/image99.emf"/><Relationship Id="rId111" Type="http://schemas.openxmlformats.org/officeDocument/2006/relationships/image" Target="media/image100.emf"/><Relationship Id="rId112" Type="http://schemas.openxmlformats.org/officeDocument/2006/relationships/image" Target="media/image101.emf"/><Relationship Id="rId113" Type="http://schemas.openxmlformats.org/officeDocument/2006/relationships/image" Target="media/image102.emf"/><Relationship Id="rId114" Type="http://schemas.openxmlformats.org/officeDocument/2006/relationships/image" Target="media/image103.emf"/><Relationship Id="rId115" Type="http://schemas.openxmlformats.org/officeDocument/2006/relationships/image" Target="media/image104.emf"/><Relationship Id="rId116" Type="http://schemas.openxmlformats.org/officeDocument/2006/relationships/image" Target="media/image105.emf"/><Relationship Id="rId117" Type="http://schemas.openxmlformats.org/officeDocument/2006/relationships/image" Target="media/image106.emf"/><Relationship Id="rId118" Type="http://schemas.openxmlformats.org/officeDocument/2006/relationships/image" Target="media/image107.emf"/><Relationship Id="rId119" Type="http://schemas.openxmlformats.org/officeDocument/2006/relationships/image" Target="media/image108.emf"/><Relationship Id="rId120" Type="http://schemas.openxmlformats.org/officeDocument/2006/relationships/image" Target="media/image57.emf"/><Relationship Id="rId121" Type="http://schemas.openxmlformats.org/officeDocument/2006/relationships/image" Target="media/image109.emf"/><Relationship Id="rId122" Type="http://schemas.openxmlformats.org/officeDocument/2006/relationships/image" Target="media/image57.emf"/><Relationship Id="rId123" Type="http://schemas.openxmlformats.org/officeDocument/2006/relationships/image" Target="media/image109.emf"/><Relationship Id="rId124" Type="http://schemas.openxmlformats.org/officeDocument/2006/relationships/image" Target="media/image57.emf"/><Relationship Id="rId125" Type="http://schemas.openxmlformats.org/officeDocument/2006/relationships/image" Target="media/image110.emf"/><Relationship Id="rId126" Type="http://schemas.openxmlformats.org/officeDocument/2006/relationships/image" Target="media/image111.emf"/><Relationship Id="rId127" Type="http://schemas.openxmlformats.org/officeDocument/2006/relationships/image" Target="media/image112.emf"/><Relationship Id="rId128" Type="http://schemas.openxmlformats.org/officeDocument/2006/relationships/image" Target="media/image113.emf"/><Relationship Id="rId129" Type="http://schemas.openxmlformats.org/officeDocument/2006/relationships/image" Target="media/image114.emf"/><Relationship Id="rId130" Type="http://schemas.openxmlformats.org/officeDocument/2006/relationships/image" Target="media/image37.emf"/><Relationship Id="rId131" Type="http://schemas.openxmlformats.org/officeDocument/2006/relationships/image" Target="media/image115.emf"/><Relationship Id="rId132" Type="http://schemas.openxmlformats.org/officeDocument/2006/relationships/image" Target="media/image116.emf"/><Relationship Id="rId133" Type="http://schemas.openxmlformats.org/officeDocument/2006/relationships/image" Target="media/image117.emf"/><Relationship Id="rId134" Type="http://schemas.openxmlformats.org/officeDocument/2006/relationships/image" Target="media/image118.emf"/><Relationship Id="rId135" Type="http://schemas.openxmlformats.org/officeDocument/2006/relationships/image" Target="media/image119.emf"/><Relationship Id="rId136" Type="http://schemas.openxmlformats.org/officeDocument/2006/relationships/image" Target="media/image120.emf"/><Relationship Id="rId137" Type="http://schemas.openxmlformats.org/officeDocument/2006/relationships/image" Target="media/image60.emf"/><Relationship Id="rId138" Type="http://schemas.openxmlformats.org/officeDocument/2006/relationships/image" Target="media/image121.emf"/><Relationship Id="rId139" Type="http://schemas.openxmlformats.org/officeDocument/2006/relationships/image" Target="media/image65.emf"/><Relationship Id="rId140" Type="http://schemas.openxmlformats.org/officeDocument/2006/relationships/image" Target="media/image66.emf"/><Relationship Id="rId141" Type="http://schemas.openxmlformats.org/officeDocument/2006/relationships/image" Target="media/image62.emf"/><Relationship Id="rId142" Type="http://schemas.openxmlformats.org/officeDocument/2006/relationships/image" Target="media/image63.emf"/><Relationship Id="rId143" Type="http://schemas.openxmlformats.org/officeDocument/2006/relationships/image" Target="media/image122.emf"/><Relationship Id="rId144" Type="http://schemas.openxmlformats.org/officeDocument/2006/relationships/image" Target="media/image123.emf"/><Relationship Id="rId145" Type="http://schemas.openxmlformats.org/officeDocument/2006/relationships/image" Target="media/image124.emf"/><Relationship Id="rId146" Type="http://schemas.openxmlformats.org/officeDocument/2006/relationships/image" Target="media/image125.emf"/><Relationship Id="rId147" Type="http://schemas.openxmlformats.org/officeDocument/2006/relationships/image" Target="media/image126.emf"/><Relationship Id="rId148" Type="http://schemas.openxmlformats.org/officeDocument/2006/relationships/image" Target="media/image42.emf"/><Relationship Id="rId149" Type="http://schemas.openxmlformats.org/officeDocument/2006/relationships/image" Target="media/image36.emf"/><Relationship Id="rId150" Type="http://schemas.openxmlformats.org/officeDocument/2006/relationships/image" Target="media/image37.emf"/><Relationship Id="rId151" Type="http://schemas.openxmlformats.org/officeDocument/2006/relationships/image" Target="media/image127.emf"/><Relationship Id="rId152" Type="http://schemas.openxmlformats.org/officeDocument/2006/relationships/image" Target="media/image40.emf"/><Relationship Id="rId153" Type="http://schemas.openxmlformats.org/officeDocument/2006/relationships/image" Target="media/image128.emf"/><Relationship Id="rId154" Type="http://schemas.openxmlformats.org/officeDocument/2006/relationships/image" Target="media/image129.emf"/><Relationship Id="rId155" Type="http://schemas.openxmlformats.org/officeDocument/2006/relationships/image" Target="media/image130.emf"/><Relationship Id="rId156" Type="http://schemas.openxmlformats.org/officeDocument/2006/relationships/image" Target="media/image131.emf"/><Relationship Id="rId157" Type="http://schemas.openxmlformats.org/officeDocument/2006/relationships/image" Target="media/image132.emf"/><Relationship Id="rId158" Type="http://schemas.openxmlformats.org/officeDocument/2006/relationships/image" Target="media/image133.emf"/><Relationship Id="rId159" Type="http://schemas.openxmlformats.org/officeDocument/2006/relationships/image" Target="media/image134.emf"/><Relationship Id="rId160" Type="http://schemas.openxmlformats.org/officeDocument/2006/relationships/image" Target="media/image135.emf"/><Relationship Id="rId161" Type="http://schemas.openxmlformats.org/officeDocument/2006/relationships/image" Target="media/image136.emf"/><Relationship Id="rId162" Type="http://schemas.openxmlformats.org/officeDocument/2006/relationships/image" Target="media/image137.emf"/><Relationship Id="rId163" Type="http://schemas.openxmlformats.org/officeDocument/2006/relationships/image" Target="media/image138.emf"/><Relationship Id="rId164" Type="http://schemas.openxmlformats.org/officeDocument/2006/relationships/image" Target="media/image66.emf"/><Relationship Id="rId165" Type="http://schemas.openxmlformats.org/officeDocument/2006/relationships/image" Target="media/image139.emf"/><Relationship Id="rId166" Type="http://schemas.openxmlformats.org/officeDocument/2006/relationships/image" Target="media/image140.emf"/><Relationship Id="rId167" Type="http://schemas.openxmlformats.org/officeDocument/2006/relationships/image" Target="media/image141.emf"/><Relationship Id="rId168" Type="http://schemas.openxmlformats.org/officeDocument/2006/relationships/image" Target="media/image142.emf"/><Relationship Id="rId169" Type="http://schemas.openxmlformats.org/officeDocument/2006/relationships/image" Target="media/image142.emf"/><Relationship Id="rId170" Type="http://schemas.openxmlformats.org/officeDocument/2006/relationships/image" Target="media/image143.emf"/><Relationship Id="rId171" Type="http://schemas.openxmlformats.org/officeDocument/2006/relationships/image" Target="media/image144.emf"/><Relationship Id="rId172" Type="http://schemas.openxmlformats.org/officeDocument/2006/relationships/image" Target="media/image145.emf"/><Relationship Id="rId173" Type="http://schemas.openxmlformats.org/officeDocument/2006/relationships/image" Target="media/image146.emf"/><Relationship Id="rId174" Type="http://schemas.openxmlformats.org/officeDocument/2006/relationships/image" Target="media/image42.emf"/><Relationship Id="rId175" Type="http://schemas.openxmlformats.org/officeDocument/2006/relationships/image" Target="media/image147.emf"/><Relationship Id="rId176" Type="http://schemas.openxmlformats.org/officeDocument/2006/relationships/image" Target="media/image148.emf"/><Relationship Id="rId177" Type="http://schemas.openxmlformats.org/officeDocument/2006/relationships/image" Target="media/image149.emf"/><Relationship Id="rId178" Type="http://schemas.openxmlformats.org/officeDocument/2006/relationships/image" Target="media/image150.emf"/><Relationship Id="rId179" Type="http://schemas.openxmlformats.org/officeDocument/2006/relationships/image" Target="media/image151.emf"/><Relationship Id="rId180" Type="http://schemas.openxmlformats.org/officeDocument/2006/relationships/image" Target="media/image152.emf"/><Relationship Id="rId181" Type="http://schemas.openxmlformats.org/officeDocument/2006/relationships/image" Target="media/image45.emf"/><Relationship Id="rId182" Type="http://schemas.openxmlformats.org/officeDocument/2006/relationships/image" Target="media/image153.emf"/><Relationship Id="rId183" Type="http://schemas.openxmlformats.org/officeDocument/2006/relationships/image" Target="media/image45.emf"/><Relationship Id="rId184" Type="http://schemas.openxmlformats.org/officeDocument/2006/relationships/image" Target="media/image154.emf"/><Relationship Id="rId185" Type="http://schemas.openxmlformats.org/officeDocument/2006/relationships/image" Target="media/image155.emf"/><Relationship Id="rId186" Type="http://schemas.openxmlformats.org/officeDocument/2006/relationships/image" Target="media/image156.emf"/><Relationship Id="rId187" Type="http://schemas.openxmlformats.org/officeDocument/2006/relationships/image" Target="media/image157.emf"/><Relationship Id="rId188" Type="http://schemas.openxmlformats.org/officeDocument/2006/relationships/image" Target="media/image158.emf"/><Relationship Id="rId189" Type="http://schemas.openxmlformats.org/officeDocument/2006/relationships/image" Target="media/image158.emf"/><Relationship Id="rId190" Type="http://schemas.openxmlformats.org/officeDocument/2006/relationships/image" Target="media/image158.emf"/><Relationship Id="rId191" Type="http://schemas.openxmlformats.org/officeDocument/2006/relationships/image" Target="media/image158.emf"/><Relationship Id="rId192" Type="http://schemas.openxmlformats.org/officeDocument/2006/relationships/image" Target="media/image159.emf"/><Relationship Id="rId193" Type="http://schemas.openxmlformats.org/officeDocument/2006/relationships/image" Target="media/image160.emf"/><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21:00Z</dcterms:created>
  <dc:creator>Изюмский</dc:creator>
  <dc:description/>
  <dc:language>en-US</dc:language>
  <cp:lastModifiedBy>CNTI</cp:lastModifiedBy>
  <dcterms:modified xsi:type="dcterms:W3CDTF">1999-09-06T05:13:00Z</dcterms:modified>
  <cp:revision>7</cp:revision>
  <dc:subject/>
  <dc:title>                                               </dc:title>
</cp:coreProperties>
</file>