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256-7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расхода материалов и изделий  на 1 млн. руб. сметной стоим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о-монтажных работ на строительство объе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равоохранения, просвещения, культуры и спор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78-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ы на основании показателей расхода материалов и изделий, разработанных по новым наиболее экономичным и широко применяемым типовым проектам, утвержденным Госгражданстроем и госстроям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по новым Методическим указаниям НИИ экономики строительства Госстроя СССР следующими проектными организациями: ЛенЗНИИЭП, ТбилЗНИИЭП, ТашЗНИИЭП, СибЗНИИЭП, КиевЗНИИЭП, ЦНИИЭП зрелищных зданий и спортивных сооружений имени Б. С. Мезенцева, ЦНИИЭП учебных зданий, ЦНИИЭПграждансельстрой, ЦНИИЭП лечебно-курортных зданий, Проектный институт Минздрава РСФСР, Гипронииздрав, Мосоргстрой Главмосстроя, Мосгражданпроект, Мосгипрониисельстрой, Ленинградоргстрой Главленинградстроя, Росгипросельстрой, Белгоспроект, Белгипросельстрой, Гипропрос, КБ по железобетону Госстроя РСФСР, Главкиеворгстрой, Киевпроект, Латгипрогорстрой, Латгипросельстрой, Эстонпроект, Грузгипросельстрой, Азгипросельстрой, Азгоспроект, Армгоспроект, Молдгипрострой, Молдгипрограждансельстрой, Казгорстройпроект, Туркменгоспроект, Таджикгипрострой, Киргизгипрострой, УзНИИПградостроительства, Средазгипроздрав, Гипровуз, Гипротеа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Научно-исследовательским институтом экономики строительства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Госстроем СССР и Госпланом СССР 23 мая 1977 г. № 64/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АМЕН СН 256-6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е нормы предназначены для расчета средних норм расхода материалов и изделий при определении потребности в материальных ресурсах на культурно-бытовое строительство, осуществляемое министерствами, ведомствами СССР и советами министров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норм для определения потребности в материалах и изделиях на строительство отдельных объектов или групп объект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определены по рабочим чертежам типовых проектов общественных зданий и сооружений и сметам к ним, учитывают расход материалов и изделий на выполнение строительно-монтажных работ, предусмотренных типовыми проектами на следующие ну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ременных зданий и сооружений, затраты на которые включаются в сводные сметы на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ыполняемые за счет накладных рас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елки при производстве электромонтажных, санитарно-технических работ и при монтаже железобетонных и стальных конструкций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язку типовых проектов общественных зданий и сооружений к местным условиям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устройство и возведение объектов вспомогательного назначения на территории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нормах учтены отходы и потери материалов при производстве строительно-монтажных работ и изготовлении строительных конструкций и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ы расхода стали определены в стали классов A-I и С38/23 и предусматривают расход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арматуры, закладных частей и деталей для сборных и монолитных железобето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тальных конструкций согласно "Перечню стальных конструкций, стоимость которых включается в объемы строительно-монтажных работ, а изготовление их обеспечивается материальными ресурсами, выделяемыми для капитального строительства министерствам (ведомствам) - исполнителям работ", утвержденному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плоских приварных фланцев с гладкими соединительными поверхностями (кроме ответ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строительно-монтажных работ - кровельных, санитарно-технических, электромонтажных, вентиляционных, теплоизоляционных, окожушива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стали не учитывают расход: стального шпунта для производства работ (кроме шпунта, предусмотренного проектом в качестве постоянного элемента конструкций), рельсов, литья, поковок и штамповок, метизов, проволочной сетки (кроме арматурной), скобяных и других изделий, подвергаемых при изготовлении механической об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учитывают расход профилей и листов из алюминиевых сплавов на изготовление оконных и дверных блоков, витражей, подвесных потолков, звукоизоляцию, теплоизоляцию, окожуш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ы учитывают расход цемента на изготовление всех видов бетонов и растворов (кроме цемента, необходимого для изготовления специальных железобетонных изделий и стеновых камней, номенклатура и объемы производства которых устанавливаются Госплан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определены из условий применения материалов и технологии изготовления изделий, принятых при разработке Типовых норм расхода цемента для бетонов, сборных бетонных и железобетонных изделий массов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ы расхода цемента определены в портландцементе марки 400.</w:t>
      </w:r>
    </w:p>
    <w:p>
      <w:pPr>
        <w:pStyle w:val="Normal"/>
        <w:ind w:firstLine="225"/>
        <w:jc w:val="both"/>
        <w:rPr/>
      </w:pPr>
      <w:r>
        <w:rPr>
          <w:rFonts w:eastAsia="Times New Roman Cyr" w:cs="Times New Roman Cyr" w:ascii="Times New Roman Cyr" w:hAnsi="Times New Roman Cyr"/>
          <w:sz w:val="20"/>
          <w:szCs w:val="20"/>
        </w:rPr>
        <w:t>Если средняя марка поставляемого потребителю цемента отличается от марки 400, то к средней расчетной норме расхода цемента должна вводиться поправка (</w:t>
      </w:r>
      <w:r>
        <w:rPr>
          <w:rFonts w:eastAsia="Times New Roman Cyr" w:cs="Times New Roman Cyr" w:ascii="Times New Roman Cyr" w:hAnsi="Times New Roman Cyr"/>
          <w:sz w:val="20"/>
          <w:szCs w:val="20"/>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на марочную прочность, рассчитываемая по формуле     </w:t>
      </w:r>
    </w:p>
    <w:p>
      <w:pPr>
        <w:pStyle w:val="Normal"/>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400 -</w:t>
      </w:r>
      <w:r>
        <w:rPr>
          <w:rFonts w:eastAsia="Times New Roman Cyr" w:cs="Times New Roman Cyr" w:ascii="Times New Roman Cyr" w:hAnsi="Times New Roman Cyr"/>
          <w:sz w:val="20"/>
          <w:szCs w:val="20"/>
        </w:rPr>
        <w:drawing>
          <wp:inline distT="0" distB="0" distL="0" distR="0">
            <wp:extent cx="257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средняя марка поставляемого цемент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 средний коэффициент использования марочной прочности цемента (10%) на 100 единиц марки ц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нормах расхода пиломатериалов, лесоматериалов круглых, древесноволокнистых и древесностружечных плит и фанеры клееной учтен их расход на изготовление деревянных конструкций и изделий, предусмотр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пиломатериалов учитывают расход их на изготовление паркетных досок и щитового паркета (кроме паркетной кле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пиломатериалов определены в необрезных пиломатери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не учтен расход лесоматериалов на столбы и приставки для линий электропередач, связи и освещения, а также на опалубку для изготовления сборных бетонных и железобетонны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ы расхода стекла оконного учитывают расход стекла листового оконного, узорчатого, армированного, цветного и солнцезащитного, стекла плоского закаленного (стемалита) и стеклопак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стекла оконного учитывают применение заказного стекла согласно ГОСТам: "Стекло оконное листовое", "Окна и балконные двери деревянные для жилых 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стекла витринного учитывают расход стекла полированного и неполирован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ы расхода керамических плиток не учитывают их расход на облицовку фасадов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ля окраски дверей, окон, дощатых полов, стен, трубопроводов, решеток ограждений и других конструкций и изделий условно принято применение олифы и бел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олифы и белил другими материалами аналогичного назначения в соответствии с требованиями Технических правил по экономному расходованию основных строительных материалов, а также других документов, устанавливающих меры по снижению расхода олифы и белил, нормы их расхода должны уточняться в зависимости от качества и количества, выделяемых замен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нормах расхода материалов рулонных кровельных и гидроизоляционных учтен расход рубероида, стеклорубероида, фольгоизола, толя, пергамина, изола на устройство кровли, гидроизоляции и другие работы, предусмотренные прое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учитывают расход нефтебитума на изготовление мастик, асфальта и асфальто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ы учитывают расход труб, для всех видов трубопроводов, выполняемых в зданиях, сооружениях и на территории застройки, включая трубы для изготовления регистров, тепловых панелей, полотенцесушителей, грязевиков, гибких компенсаторов и для обустройства всех сооружений на внешних сетях (насосных станций перекачки, очистных сооружений и т. п.), на изготовление стальных фасонных соединительных деталей для чугунных и других напор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 труб учитывают расход их на сооружение установок автоматического пожаротушения (дренчерных, спринклерных, газового пожаротуше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 расход водогазопроводных труб на монтаж контрольно-измерительных приборов и средств автома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расхода водогазопроводных труб учтено применение неоцинкованных труб на отопление и газоснабжение и оцинкованных труб на водопровод. Соединительные части в нормах расхода водогазопроводных труб не учтены, за исключением муфт, устанавливаемых на конца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расхода горячекатаных труб учтены трубы нефтепроводные бесшовные, катаные и обсад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е учитывают расход труб на производство гидромеханизированных работ, работ по площадочному (временному и постоянному) водопонижению и работ по замораживанию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ормы расхода труб асбестоцементных учитывают расход напорных и безнапорных труб и муфт к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ы расхода радиаторов, конвекторов отопительных и труб ребристых определены для расчетной зимней температуры наружного воздуха минус 25 °С. При других расчетных температурах к средним расчетным нормам применяются коэффициенты, принимаемые для ближайшей к расчетной температуре, по следующей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4260"/>
      </w:tblGrid>
      <w:tr>
        <w:trPr/>
        <w:tc>
          <w:tcPr>
            <w:tcW w:w="4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зимняя температура наружного воздуха, в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r>
      <w:tr>
        <w:trPr/>
        <w:tc>
          <w:tcPr>
            <w:tcW w:w="4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w:t>
            </w:r>
          </w:p>
        </w:tc>
        <w:tc>
          <w:tcPr>
            <w:tcW w:w="4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tc>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w:t>
            </w:r>
          </w:p>
        </w:tc>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 </w:t>
            </w:r>
          </w:p>
        </w:tc>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w:t>
            </w:r>
          </w:p>
        </w:tc>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 </w:t>
            </w:r>
          </w:p>
        </w:tc>
        <w:tc>
          <w:tcPr>
            <w:tcW w:w="4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монтажных работ и расчетным температурам в этих районах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ормы не учитывают дополнительного расхода материалов на производство работ в зимнее время.</w:t>
      </w:r>
    </w:p>
    <w:p>
      <w:pPr>
        <w:pStyle w:val="Normal"/>
        <w:ind w:firstLine="225"/>
        <w:jc w:val="both"/>
        <w:rPr/>
      </w:pPr>
      <w:r>
        <w:rPr>
          <w:rFonts w:eastAsia="Times New Roman Cyr" w:cs="Times New Roman Cyr" w:ascii="Times New Roman Cyr" w:hAnsi="Times New Roman Cyr"/>
          <w:sz w:val="20"/>
          <w:szCs w:val="20"/>
        </w:rPr>
        <w:t>При определении средних расчетных норм необходимо применять территориальные коэффициенты (прил. 1) и поправки К</w:t>
      </w:r>
      <w:r>
        <w:rPr>
          <w:rFonts w:eastAsia="Times New Roman Cyr" w:cs="Times New Roman Cyr" w:ascii="Times New Roman Cyr" w:hAnsi="Times New Roman Cyr"/>
          <w:sz w:val="20"/>
          <w:szCs w:val="20"/>
        </w:rPr>
        <w:drawing>
          <wp:inline distT="0" distB="0" distL="0" distR="0">
            <wp:extent cx="114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К</w:t>
      </w:r>
      <w:r>
        <w:rPr>
          <w:rFonts w:eastAsia="Times New Roman Cyr" w:cs="Times New Roman Cyr" w:ascii="Times New Roman Cyr" w:hAnsi="Times New Roman Cyr"/>
          <w:sz w:val="20"/>
          <w:szCs w:val="20"/>
        </w:rPr>
        <w:drawing>
          <wp:inline distT="0" distB="0" distL="0" distR="0">
            <wp:extent cx="114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огласно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ормы не учитывают потери материалов и изделий при транспортировании их от поставщика до склада строительства, а также при погрузочно-разгрузочных операциях и хранении на скла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Х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в и изделий на 1 млн. руб. сметной стоимости строительно-монтажных работ на строительство объектов здравоохранения, просвещения, культуры и спор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60" w:type="dxa"/>
          <w:bottom w:w="0" w:type="dxa"/>
          <w:right w:w="60" w:type="dxa"/>
        </w:tblCellMar>
      </w:tblPr>
      <w:tblGrid>
        <w:gridCol w:w="450"/>
        <w:gridCol w:w="3240"/>
        <w:gridCol w:w="540"/>
        <w:gridCol w:w="1157"/>
        <w:gridCol w:w="1351"/>
        <w:gridCol w:w="1342"/>
        <w:gridCol w:w="1217"/>
        <w:gridCol w:w="1051"/>
        <w:gridCol w:w="1418"/>
        <w:gridCol w:w="1331"/>
        <w:gridCol w:w="1504"/>
      </w:tblGrid>
      <w:tr>
        <w:trPr/>
        <w:tc>
          <w:tcPr>
            <w:tcW w:w="45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строитель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18"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лассов А-I и С38/23, т:</w:t>
            </w:r>
          </w:p>
        </w:tc>
        <w:tc>
          <w:tcPr>
            <w:tcW w:w="1418"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стальные </w:t>
            </w:r>
          </w:p>
        </w:tc>
        <w:tc>
          <w:tcPr>
            <w:tcW w:w="13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 и </w:t>
            </w:r>
          </w:p>
        </w:tc>
        <w:tc>
          <w:tcPr>
            <w:tcW w:w="15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канат </w:t>
            </w:r>
          </w:p>
        </w:tc>
      </w:tr>
      <w:tr>
        <w:trPr/>
        <w:tc>
          <w:tcPr>
            <w:tcW w:w="45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15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на</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ы из </w:t>
            </w:r>
          </w:p>
        </w:tc>
        <w:tc>
          <w:tcPr>
            <w:tcW w:w="150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 для </w:t>
            </w:r>
          </w:p>
        </w:tc>
      </w:tr>
      <w:tr>
        <w:trPr/>
        <w:tc>
          <w:tcPr>
            <w:tcW w:w="4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32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й железобетон</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й железобетон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конструкции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работы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ьных конструкций, т </w:t>
            </w:r>
          </w:p>
        </w:tc>
        <w:tc>
          <w:tcPr>
            <w:tcW w:w="13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иевых сплавов, т </w:t>
            </w:r>
          </w:p>
        </w:tc>
        <w:tc>
          <w:tcPr>
            <w:tcW w:w="150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конструкций, т</w:t>
            </w:r>
          </w:p>
        </w:tc>
      </w:tr>
      <w:tr>
        <w:trPr/>
        <w:tc>
          <w:tcPr>
            <w:tcW w:w="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4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5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У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6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 cy="76200"/>
                          </a:xfrm>
                          <a:prstGeom prst="rect">
                            <a:avLst/>
                          </a:prstGeom>
                        </pic:spPr>
                      </pic:pic>
                    </a:graphicData>
                  </a:graphic>
                </wp:inline>
              </w:drawing>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блочны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8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7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но-панельны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3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ДЕТСКИ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ЛЕ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7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8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5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САНАТОРНО-КУРОРТНЫЕ УЧРЕЖДЕНИЯ И УЧРЕЖДЕНИЯ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1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2 </w:t>
            </w:r>
          </w:p>
        </w:tc>
        <w:tc>
          <w:tcPr>
            <w:tcW w:w="1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0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2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1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3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2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0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60" w:type="dxa"/>
          <w:bottom w:w="0" w:type="dxa"/>
          <w:right w:w="60" w:type="dxa"/>
        </w:tblCellMar>
      </w:tblPr>
      <w:tblGrid>
        <w:gridCol w:w="510"/>
        <w:gridCol w:w="3195"/>
        <w:gridCol w:w="540"/>
        <w:gridCol w:w="1000"/>
        <w:gridCol w:w="1276"/>
        <w:gridCol w:w="1063"/>
        <w:gridCol w:w="1505"/>
        <w:gridCol w:w="1332"/>
        <w:gridCol w:w="1461"/>
        <w:gridCol w:w="1613"/>
        <w:gridCol w:w="1107"/>
      </w:tblGrid>
      <w:tr>
        <w:trPr/>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10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бестоцементные листы, тыс. усл. плит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1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 т</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й железобетон, м</w:t>
            </w:r>
            <w:r>
              <w:rPr>
                <w:rFonts w:eastAsia="Times New Roman Cyr" w:cs="Times New Roman Cyr" w:ascii="Times New Roman Cyr" w:hAnsi="Times New Roman Cyr"/>
                <w:sz w:val="20"/>
                <w:szCs w:val="20"/>
              </w:rPr>
              <w:drawing>
                <wp:inline distT="0" distB="0" distL="0" distR="0">
                  <wp:extent cx="1143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219075"/>
                          </a:xfrm>
                          <a:prstGeom prst="rect">
                            <a:avLst/>
                          </a:prstGeom>
                        </pic:spPr>
                      </pic:pic>
                    </a:graphicData>
                  </a:graphic>
                </wp:inline>
              </w:drawing>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й бетон, м</w:t>
            </w:r>
            <w:r>
              <w:rPr>
                <w:rFonts w:eastAsia="Times New Roman Cyr" w:cs="Times New Roman Cyr" w:ascii="Times New Roman Cyr" w:hAnsi="Times New Roman Cyr"/>
                <w:sz w:val="20"/>
                <w:szCs w:val="20"/>
              </w:rPr>
              <w:drawing>
                <wp:inline distT="0" distB="0" distL="0" distR="0">
                  <wp:extent cx="114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219075"/>
                          </a:xfrm>
                          <a:prstGeom prst="rect">
                            <a:avLst/>
                          </a:prstGeom>
                        </pic:spPr>
                      </pic:pic>
                    </a:graphicData>
                  </a:graphic>
                </wp:inline>
              </w:drawing>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литный железобетон, м</w:t>
            </w:r>
            <w:r>
              <w:rPr>
                <w:rFonts w:eastAsia="Times New Roman Cyr" w:cs="Times New Roman Cyr" w:ascii="Times New Roman Cyr" w:hAnsi="Times New Roman Cyr"/>
                <w:sz w:val="20"/>
                <w:szCs w:val="20"/>
              </w:rPr>
              <w:drawing>
                <wp:inline distT="0" distB="0" distL="0" distR="0">
                  <wp:extent cx="114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литный бетон, м</w:t>
            </w:r>
            <w:r>
              <w:rPr>
                <w:rFonts w:eastAsia="Times New Roman Cyr" w:cs="Times New Roman Cyr" w:ascii="Times New Roman Cyr" w:hAnsi="Times New Roman Cyr"/>
                <w:sz w:val="20"/>
                <w:szCs w:val="20"/>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м</w:t>
            </w:r>
            <w:r>
              <w:rPr>
                <w:rFonts w:eastAsia="Times New Roman Cyr" w:cs="Times New Roman Cyr" w:ascii="Times New Roman Cyr" w:hAnsi="Times New Roman Cyr"/>
                <w:sz w:val="20"/>
                <w:szCs w:val="2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кновенного профи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ного профи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У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3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блочны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3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5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8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9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8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9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7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7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7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5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7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6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5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2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5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5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9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3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3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8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9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8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8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7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4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3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1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3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8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8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1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7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8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5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7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3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5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9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8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5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5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9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3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4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3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0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3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5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2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2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8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1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7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1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3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6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4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ДЕТСКИ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6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8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2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3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0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7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2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8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2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7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3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ИТЕЛЬСТВА В РАЙОНАХ КРАЙНЕГО СЕВ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6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6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ЛЕ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6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5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7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6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3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5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7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1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6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2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2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8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4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4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9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1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7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9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7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8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7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7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8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2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9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6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3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8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7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7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8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4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6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4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3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6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3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САНАТОРНО-КУРОРТНЫЕ УЧРЕЖДЕНИЯ И УЧРЕЖДЕНИЯ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2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6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6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6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9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я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2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7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2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0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3 </w:t>
            </w:r>
          </w:p>
        </w:tc>
        <w:tc>
          <w:tcPr>
            <w:tcW w:w="1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 </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1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1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0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0 </w:t>
            </w:r>
          </w:p>
        </w:tc>
        <w:tc>
          <w:tcPr>
            <w:tcW w:w="10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 </w:t>
            </w:r>
          </w:p>
        </w:tc>
        <w:tc>
          <w:tcPr>
            <w:tcW w:w="15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3 </w:t>
            </w:r>
          </w:p>
        </w:tc>
        <w:tc>
          <w:tcPr>
            <w:tcW w:w="13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4 </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6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11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60" w:type="dxa"/>
          <w:bottom w:w="0" w:type="dxa"/>
          <w:right w:w="60" w:type="dxa"/>
        </w:tblCellMar>
      </w:tblPr>
      <w:tblGrid>
        <w:gridCol w:w="510"/>
        <w:gridCol w:w="3225"/>
        <w:gridCol w:w="540"/>
        <w:gridCol w:w="1537"/>
        <w:gridCol w:w="992"/>
        <w:gridCol w:w="1276"/>
        <w:gridCol w:w="1418"/>
        <w:gridCol w:w="1417"/>
        <w:gridCol w:w="1164"/>
        <w:gridCol w:w="1354"/>
        <w:gridCol w:w="1168"/>
      </w:tblGrid>
      <w:tr>
        <w:trPr/>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15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волокнистые плиты, м</w:t>
            </w:r>
            <w:r>
              <w:rPr>
                <w:rFonts w:eastAsia="Times New Roman Cyr" w:cs="Times New Roman Cyr" w:ascii="Times New Roman Cyr" w:hAnsi="Times New Roman Cyr"/>
                <w:sz w:val="20"/>
                <w:szCs w:val="20"/>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оматериалы, круглые, м</w:t>
            </w:r>
            <w:r>
              <w:rPr>
                <w:rFonts w:eastAsia="Times New Roman Cyr" w:cs="Times New Roman Cyr" w:ascii="Times New Roman Cyr" w:hAnsi="Times New Roman Cyr"/>
                <w:sz w:val="20"/>
                <w:szCs w:val="20"/>
              </w:rPr>
              <w:drawing>
                <wp:inline distT="0" distB="0" distL="0" distR="0">
                  <wp:extent cx="1143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материалы, м</w:t>
            </w:r>
            <w:r>
              <w:rPr>
                <w:rFonts w:eastAsia="Times New Roman Cyr" w:cs="Times New Roman Cyr" w:ascii="Times New Roman Cyr" w:hAnsi="Times New Roman Cyr"/>
                <w:sz w:val="20"/>
                <w:szCs w:val="20"/>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21907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е и полутверд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ые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оотделоч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стружечные плиты, м</w:t>
            </w:r>
            <w:r>
              <w:rPr>
                <w:rFonts w:eastAsia="Times New Roman Cyr" w:cs="Times New Roman Cyr" w:ascii="Times New Roman Cyr" w:hAnsi="Times New Roman Cyr"/>
                <w:sz w:val="20"/>
                <w:szCs w:val="20"/>
              </w:rPr>
              <w:drawing>
                <wp:inline distT="0" distB="0" distL="0" distR="0">
                  <wp:extent cx="1143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нера клееная, м</w:t>
            </w:r>
            <w:r>
              <w:rPr>
                <w:rFonts w:eastAsia="Times New Roman Cyr" w:cs="Times New Roman Cyr" w:ascii="Times New Roman Cyr" w:hAnsi="Times New Roman Cyr"/>
                <w:sz w:val="20"/>
                <w:szCs w:val="20"/>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 м</w:t>
            </w:r>
            <w:r>
              <w:rPr>
                <w:rFonts w:eastAsia="Times New Roman Cyr" w:cs="Times New Roman Cyr" w:ascii="Times New Roman Cyr" w:hAnsi="Times New Roman Cyr"/>
                <w:sz w:val="20"/>
                <w:szCs w:val="20"/>
              </w:rPr>
              <w:drawing>
                <wp:inline distT="0" distB="0" distL="0" distR="0">
                  <wp:extent cx="1143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УЧЕБНЫЕ УЧРЕЖД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1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0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5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9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6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4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9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4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1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2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ДЕТСКИ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7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3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3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3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3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3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ИТЕЛЬСТВА В РАЙОНАХ КРАЙНЕГО СЕВ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4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ЛЕ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6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3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5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7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САНАТОРНО-КУРОРТНЫЕ УЧРЕЖДЕНИЯ И УЧРЕЖДЕНИЯ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я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6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1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3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2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1 </w:t>
            </w:r>
          </w:p>
        </w:tc>
      </w:tr>
      <w:tr>
        <w:trPr/>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5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9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3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6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60" w:type="dxa"/>
          <w:bottom w:w="0" w:type="dxa"/>
          <w:right w:w="60" w:type="dxa"/>
        </w:tblCellMar>
      </w:tblPr>
      <w:tblGrid>
        <w:gridCol w:w="510"/>
        <w:gridCol w:w="3225"/>
        <w:gridCol w:w="540"/>
        <w:gridCol w:w="970"/>
        <w:gridCol w:w="1134"/>
        <w:gridCol w:w="1254"/>
        <w:gridCol w:w="1298"/>
        <w:gridCol w:w="1766"/>
        <w:gridCol w:w="2"/>
        <w:gridCol w:w="1401"/>
        <w:gridCol w:w="1578"/>
        <w:gridCol w:w="923"/>
      </w:tblGrid>
      <w:tr>
        <w:trPr/>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46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текло строительное, м</w:t>
            </w:r>
            <w:r>
              <w:rPr>
                <w:rFonts w:eastAsia="Times New Roman Cyr" w:cs="Times New Roman Cyr" w:ascii="Times New Roman Cyr" w:hAnsi="Times New Roman Cyr"/>
                <w:sz w:val="20"/>
                <w:szCs w:val="20"/>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 м</w:t>
            </w:r>
            <w:r>
              <w:rPr>
                <w:rFonts w:eastAsia="Times New Roman Cyr" w:cs="Times New Roman Cyr" w:ascii="Times New Roman Cyr" w:hAnsi="Times New Roman Cyr"/>
                <w:sz w:val="20"/>
                <w:szCs w:val="20"/>
              </w:rPr>
              <w:drawing>
                <wp:inline distT="0" distB="0" distL="0" distR="0">
                  <wp:extent cx="1143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219075"/>
                          </a:xfrm>
                          <a:prstGeom prst="rect">
                            <a:avLst/>
                          </a:prstGeom>
                        </pic:spPr>
                      </pic:pic>
                    </a:graphicData>
                  </a:graphic>
                </wp:inline>
              </w:drawing>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ое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тринное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ьное </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бло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8"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Линолеум, релин и полимерные материалы для полов, м</w:t>
            </w:r>
            <w:r>
              <w:rPr>
                <w:rFonts w:eastAsia="Times New Roman Cyr" w:cs="Times New Roman Cyr" w:ascii="Times New Roman Cyr" w:hAnsi="Times New Roman Cyr"/>
                <w:sz w:val="20"/>
                <w:szCs w:val="20"/>
              </w:rPr>
              <w:drawing>
                <wp:inline distT="0" distB="0" distL="0" distR="0">
                  <wp:extent cx="1143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лов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нутренней облицовки ст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оупорные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У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2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9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6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5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8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8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7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7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7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9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6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9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7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5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9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3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1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2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8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5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2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73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7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9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6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1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5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2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2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8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5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9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ДЕТСКИ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6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37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2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7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6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6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9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1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7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7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25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5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ИТЕЛЬСТВА В РАЙОНАХ КРАЙНЕГО СЕВ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8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9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9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5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ЛЕ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3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21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8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92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9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5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7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8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2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9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37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9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3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9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9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9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2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1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2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4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2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5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8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САНАТОРНО-КУРОРТНЫЕ УЧРЕЖДЕНИЯ И УЧРЕЖДЕНИЯ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2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4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7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6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3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0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3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6 </w:t>
            </w:r>
          </w:p>
        </w:tc>
        <w:tc>
          <w:tcPr>
            <w:tcW w:w="1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1 </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12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64 </w:t>
            </w:r>
          </w:p>
        </w:tc>
        <w:tc>
          <w:tcPr>
            <w:tcW w:w="14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1 </w:t>
            </w:r>
          </w:p>
        </w:tc>
        <w:tc>
          <w:tcPr>
            <w:tcW w:w="15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1 </w:t>
            </w:r>
          </w:p>
        </w:tc>
        <w:tc>
          <w:tcPr>
            <w:tcW w:w="9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60" w:type="dxa"/>
          <w:bottom w:w="0" w:type="dxa"/>
          <w:right w:w="60" w:type="dxa"/>
        </w:tblCellMar>
      </w:tblPr>
      <w:tblGrid>
        <w:gridCol w:w="525"/>
        <w:gridCol w:w="3225"/>
        <w:gridCol w:w="540"/>
        <w:gridCol w:w="1239"/>
        <w:gridCol w:w="1134"/>
        <w:gridCol w:w="1533"/>
        <w:gridCol w:w="1447"/>
        <w:gridCol w:w="1130"/>
        <w:gridCol w:w="1418"/>
        <w:gridCol w:w="992"/>
        <w:gridCol w:w="1416"/>
        <w:gridCol w:w="1"/>
        <w:gridCol w:w="1"/>
      </w:tblGrid>
      <w:tr>
        <w:trPr/>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1031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7901"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м/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гунные, т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ные диаметром,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газопровод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н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нутые и холодн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480 (вк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480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ровод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онные и фасонные части к ни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5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4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У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6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2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ДЕТСКИ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ИТЕЛЬСТВА В РАЙОНАХ КРАЙНЕГО СЕВ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ЛЕ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САНАТОРНО-КУРОРТНЫЕ УЧРЕЖДЕНИЯ И УЧРЕЖДЕНИЯ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4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4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4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4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4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r>
      <w:tr>
        <w:trPr/>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3" w:type="dxa"/>
        <w:jc w:val="left"/>
        <w:tblInd w:w="-7" w:type="dxa"/>
        <w:tblLayout w:type="fixed"/>
        <w:tblCellMar>
          <w:top w:w="0" w:type="dxa"/>
          <w:left w:w="60" w:type="dxa"/>
          <w:bottom w:w="0" w:type="dxa"/>
          <w:right w:w="60" w:type="dxa"/>
        </w:tblCellMar>
      </w:tblPr>
      <w:tblGrid>
        <w:gridCol w:w="525"/>
        <w:gridCol w:w="3225"/>
        <w:gridCol w:w="540"/>
        <w:gridCol w:w="1522"/>
        <w:gridCol w:w="1276"/>
        <w:gridCol w:w="1063"/>
        <w:gridCol w:w="1500"/>
        <w:gridCol w:w="1193"/>
        <w:gridCol w:w="1121"/>
        <w:gridCol w:w="2"/>
        <w:gridCol w:w="1"/>
        <w:gridCol w:w="1499"/>
        <w:gridCol w:w="1134"/>
        <w:gridCol w:w="2"/>
      </w:tblGrid>
      <w:tr>
        <w:trPr/>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7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битум, 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522"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16"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овые и детали к ним, м/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23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ни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амические канализационные, м условного диаметра 20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ые и муфты к ним, м условных  тру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ные железобетонные, м</w:t>
            </w:r>
            <w:r>
              <w:rPr>
                <w:rFonts w:eastAsia="Times New Roman Cyr" w:cs="Times New Roman Cyr" w:ascii="Times New Roman Cyr" w:hAnsi="Times New Roman Cyr"/>
                <w:sz w:val="20"/>
                <w:szCs w:val="20"/>
              </w:rPr>
              <w:drawing>
                <wp:inline distT="0" distB="0" distL="0" distR="0">
                  <wp:extent cx="1143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олефиновые </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твердых мар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У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8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6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9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3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6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2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ДЕТСКИ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5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ИТЕЛЬСТВА В РАЙОНАХ КРАЙНЕГО СЕВ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ЛЕЧЕБНЫЕ УЧРЕЖД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3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6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8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2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7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7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3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2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САНАТОРНО-КУРОРТНЫЕ УЧРЕЖДЕНИЯ И УЧРЕЖДЕНИЯ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я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15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1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8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5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3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2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1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5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06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24"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60" w:type="dxa"/>
          <w:bottom w:w="0" w:type="dxa"/>
          <w:right w:w="60" w:type="dxa"/>
        </w:tblCellMar>
      </w:tblPr>
      <w:tblGrid>
        <w:gridCol w:w="525"/>
        <w:gridCol w:w="3225"/>
        <w:gridCol w:w="540"/>
        <w:gridCol w:w="813"/>
        <w:gridCol w:w="993"/>
        <w:gridCol w:w="1274"/>
        <w:gridCol w:w="1023"/>
        <w:gridCol w:w="1148"/>
        <w:gridCol w:w="1578"/>
        <w:gridCol w:w="1954"/>
        <w:gridCol w:w="1"/>
        <w:gridCol w:w="1526"/>
        <w:gridCol w:w="1"/>
      </w:tblGrid>
      <w:tr>
        <w:trPr/>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строительства </w:t>
            </w:r>
          </w:p>
        </w:tc>
        <w:tc>
          <w:tcPr>
            <w:tcW w:w="68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технические изделия, шт.</w:t>
            </w:r>
          </w:p>
        </w:tc>
        <w:tc>
          <w:tcPr>
            <w:tcW w:w="19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аторы и </w:t>
            </w:r>
          </w:p>
        </w:tc>
        <w:tc>
          <w:tcPr>
            <w:tcW w:w="15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81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ны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йки </w:t>
            </w:r>
          </w:p>
        </w:tc>
        <w:tc>
          <w:tcPr>
            <w:tcW w:w="127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ывальники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ковины </w:t>
            </w:r>
          </w:p>
        </w:tc>
        <w:tc>
          <w:tcPr>
            <w:tcW w:w="11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нитазы </w:t>
            </w:r>
          </w:p>
        </w:tc>
        <w:tc>
          <w:tcPr>
            <w:tcW w:w="15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ссуары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кторы отопительные, экм </w:t>
            </w:r>
          </w:p>
        </w:tc>
        <w:tc>
          <w:tcPr>
            <w:tcW w:w="1527"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ребристые, м</w:t>
            </w:r>
            <w:r>
              <w:rPr>
                <w:rFonts w:eastAsia="Times New Roman Cyr" w:cs="Times New Roman Cyr" w:ascii="Times New Roman Cyr" w:hAnsi="Times New Roman Cyr"/>
                <w:sz w:val="20"/>
                <w:szCs w:val="20"/>
              </w:rPr>
              <w:drawing>
                <wp:inline distT="0" distB="0" distL="0" distR="0">
                  <wp:extent cx="1143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5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У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9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4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4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4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9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7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7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4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4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1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7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ДЕТСКИ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5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5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0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ИТЕЛЬСТВА В РАЙОНАХ КРАЙНЕГО СЕВ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7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ЛЕ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7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7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8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5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1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САНАТОРНО-КУРОРТНЫЕ УЧРЕЖДЕНИЯ И УЧРЕЖДЕНИЯ ОТДЫХ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2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6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3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5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9 </w:t>
            </w:r>
          </w:p>
        </w:tc>
        <w:tc>
          <w:tcPr>
            <w:tcW w:w="15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5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1 </w:t>
            </w:r>
          </w:p>
        </w:tc>
        <w:tc>
          <w:tcPr>
            <w:tcW w:w="152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60" w:type="dxa"/>
          <w:bottom w:w="0" w:type="dxa"/>
          <w:right w:w="60" w:type="dxa"/>
        </w:tblCellMar>
      </w:tblPr>
      <w:tblGrid>
        <w:gridCol w:w="510"/>
        <w:gridCol w:w="3225"/>
        <w:gridCol w:w="555"/>
        <w:gridCol w:w="1947"/>
        <w:gridCol w:w="1339"/>
        <w:gridCol w:w="1237"/>
        <w:gridCol w:w="1005"/>
        <w:gridCol w:w="1381"/>
        <w:gridCol w:w="1078"/>
        <w:gridCol w:w="1354"/>
        <w:gridCol w:w="970"/>
      </w:tblGrid>
      <w:tr>
        <w:trPr/>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строитель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94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рулонные кровельные и гидроизоляционные, тыс. м</w:t>
            </w:r>
            <w:r>
              <w:rPr>
                <w:rFonts w:eastAsia="Times New Roman Cyr" w:cs="Times New Roman Cyr" w:ascii="Times New Roman Cyr" w:hAnsi="Times New Roman Cyr"/>
                <w:sz w:val="20"/>
                <w:szCs w:val="20"/>
              </w:rPr>
              <w:drawing>
                <wp:inline distT="0" distB="0" distL="0" distR="0">
                  <wp:extent cx="1143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изделия из пластмасс, 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лифа, 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ила, 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цементнофибролитовые и арболитовые, м</w:t>
            </w:r>
            <w:r>
              <w:rPr>
                <w:rFonts w:eastAsia="Times New Roman Cyr" w:cs="Times New Roman Cyr" w:ascii="Times New Roman Cyr" w:hAnsi="Times New Roman Cyr"/>
                <w:sz w:val="20"/>
                <w:szCs w:val="20"/>
              </w:rPr>
              <w:drawing>
                <wp:inline distT="0" distB="0" distL="0" distR="0">
                  <wp:extent cx="1143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219075"/>
                          </a:xfrm>
                          <a:prstGeom prst="rect">
                            <a:avLst/>
                          </a:prstGeom>
                        </pic:spPr>
                      </pic:pic>
                    </a:graphicData>
                  </a:graphic>
                </wp:inline>
              </w:drawing>
            </w:r>
          </w:p>
        </w:tc>
        <w:tc>
          <w:tcPr>
            <w:tcW w:w="1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ые блоки, м</w:t>
            </w:r>
            <w:r>
              <w:rPr>
                <w:rFonts w:eastAsia="Times New Roman Cyr" w:cs="Times New Roman Cyr" w:ascii="Times New Roman Cyr" w:hAnsi="Times New Roman Cyr"/>
                <w:sz w:val="20"/>
                <w:szCs w:val="20"/>
              </w:rPr>
              <w:drawing>
                <wp:inline distT="0" distB="0" distL="0" distR="0">
                  <wp:extent cx="1143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4300" cy="219075"/>
                          </a:xfrm>
                          <a:prstGeom prst="rect">
                            <a:avLst/>
                          </a:prstGeom>
                        </pic:spPr>
                      </pic:pic>
                    </a:graphicData>
                  </a:graphic>
                </wp:inline>
              </w:drawing>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ные блоки, м</w:t>
            </w:r>
            <w:r>
              <w:rPr>
                <w:rFonts w:eastAsia="Times New Roman Cyr" w:cs="Times New Roman Cyr" w:ascii="Times New Roman Cyr" w:hAnsi="Times New Roman Cyr"/>
                <w:sz w:val="20"/>
                <w:szCs w:val="20"/>
              </w:rPr>
              <w:drawing>
                <wp:inline distT="0" distB="0" distL="0" distR="0">
                  <wp:extent cx="1143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300" cy="219075"/>
                          </a:xfrm>
                          <a:prstGeom prst="rect">
                            <a:avLst/>
                          </a:prstGeom>
                        </pic:spPr>
                      </pic:pic>
                    </a:graphicData>
                  </a:graphic>
                </wp:inline>
              </w:drawing>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 чистого пола, м</w:t>
            </w:r>
            <w:r>
              <w:rPr>
                <w:rFonts w:eastAsia="Times New Roman Cyr" w:cs="Times New Roman Cyr" w:ascii="Times New Roman Cyr" w:hAnsi="Times New Roman Cyr"/>
                <w:sz w:val="20"/>
                <w:szCs w:val="20"/>
              </w:rPr>
              <w:drawing>
                <wp:inline distT="0" distB="0" distL="0" distR="0">
                  <wp:extent cx="1143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300" cy="219075"/>
                          </a:xfrm>
                          <a:prstGeom prst="rect">
                            <a:avLst/>
                          </a:prstGeom>
                        </pic:spPr>
                      </pic:pic>
                    </a:graphicData>
                  </a:graphic>
                </wp:inline>
              </w:drawing>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3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У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4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9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9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3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6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3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5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1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6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3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3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1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7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7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6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6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1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5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4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9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5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4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6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3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1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9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5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23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8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ДЕТСКИЕ УЧРЕЖД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3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4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1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7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1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9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ИТЕЛЬСТВА В РАЙОНАХ КРАЙНЕГО СЕВ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5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3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ЛЕ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4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9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9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5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8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43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5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9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5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3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9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73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4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7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1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6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9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31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7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8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4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2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6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9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3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0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6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2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81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6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63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2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САНАТОРНО-КУРОРТНЫЕ УЧРЕЖДЕНИЯ И УЧРЕЖДЕНИЯ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8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3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6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8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1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5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5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4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9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8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6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6 </w:t>
            </w:r>
          </w:p>
        </w:tc>
        <w:tc>
          <w:tcPr>
            <w:tcW w:w="13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9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3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3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tc>
        <w:tc>
          <w:tcPr>
            <w:tcW w:w="13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 </w:t>
            </w:r>
          </w:p>
        </w:tc>
        <w:tc>
          <w:tcPr>
            <w:tcW w:w="13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 </w:t>
            </w:r>
          </w:p>
        </w:tc>
        <w:tc>
          <w:tcPr>
            <w:tcW w:w="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4" w:type="dxa"/>
        <w:jc w:val="left"/>
        <w:tblInd w:w="-7" w:type="dxa"/>
        <w:tblLayout w:type="fixed"/>
        <w:tblCellMar>
          <w:top w:w="0" w:type="dxa"/>
          <w:left w:w="60" w:type="dxa"/>
          <w:bottom w:w="0" w:type="dxa"/>
          <w:right w:w="60" w:type="dxa"/>
        </w:tblCellMar>
      </w:tblPr>
      <w:tblGrid>
        <w:gridCol w:w="525"/>
        <w:gridCol w:w="3225"/>
        <w:gridCol w:w="555"/>
        <w:gridCol w:w="1365"/>
        <w:gridCol w:w="1602"/>
        <w:gridCol w:w="1473"/>
        <w:gridCol w:w="1324"/>
        <w:gridCol w:w="1196"/>
        <w:gridCol w:w="1130"/>
        <w:gridCol w:w="1198"/>
        <w:gridCol w:w="1011"/>
      </w:tblGrid>
      <w:tr>
        <w:trPr/>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строитель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tc>
        <w:tc>
          <w:tcPr>
            <w:tcW w:w="1365"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Листы гипсовые обшивочные, м</w:t>
            </w:r>
            <w:r>
              <w:rPr>
                <w:rFonts w:eastAsia="Times New Roman Cyr" w:cs="Times New Roman Cyr" w:ascii="Times New Roman Cyr" w:hAnsi="Times New Roman Cyr"/>
                <w:sz w:val="20"/>
                <w:szCs w:val="20"/>
              </w:rPr>
              <w:drawing>
                <wp:inline distT="0" distB="0" distL="0" distR="0">
                  <wp:extent cx="1143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ая вата, м</w:t>
            </w:r>
            <w:r>
              <w:rPr>
                <w:rFonts w:eastAsia="Times New Roman Cyr" w:cs="Times New Roman Cyr" w:ascii="Times New Roman Cyr" w:hAnsi="Times New Roman Cyr"/>
                <w:sz w:val="20"/>
                <w:szCs w:val="20"/>
              </w:rPr>
              <w:drawing>
                <wp:inline distT="0" distB="0" distL="0" distR="0">
                  <wp:extent cx="1143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3"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Изделия из минеральной ваты, м</w:t>
            </w:r>
            <w:r>
              <w:rPr>
                <w:rFonts w:eastAsia="Times New Roman Cyr" w:cs="Times New Roman Cyr" w:ascii="Times New Roman Cyr" w:hAnsi="Times New Roman Cyr"/>
                <w:sz w:val="20"/>
                <w:szCs w:val="20"/>
              </w:rPr>
              <w:drawing>
                <wp:inline distT="0" distB="0" distL="0" distR="0">
                  <wp:extent cx="1143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тыс. ш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ь, 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ь бутовый, м</w:t>
            </w:r>
            <w:r>
              <w:rPr>
                <w:rFonts w:eastAsia="Times New Roman Cyr" w:cs="Times New Roman Cyr" w:ascii="Times New Roman Cyr" w:hAnsi="Times New Roman Cyr"/>
                <w:sz w:val="20"/>
                <w:szCs w:val="20"/>
              </w:rPr>
              <w:drawing>
                <wp:inline distT="0" distB="0" distL="0" distR="0">
                  <wp:extent cx="1143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Щебень, гравий,  м</w:t>
            </w:r>
            <w:r>
              <w:rPr>
                <w:rFonts w:eastAsia="Times New Roman Cyr" w:cs="Times New Roman Cyr" w:ascii="Times New Roman Cyr" w:hAnsi="Times New Roman Cyr"/>
                <w:sz w:val="20"/>
                <w:szCs w:val="2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w:t>
            </w:r>
            <w:r>
              <w:rPr>
                <w:rFonts w:eastAsia="Times New Roman Cyr" w:cs="Times New Roman Cyr" w:ascii="Times New Roman Cyr" w:hAnsi="Times New Roman Cyr"/>
                <w:sz w:val="20"/>
                <w:szCs w:val="20"/>
              </w:rPr>
              <w:drawing>
                <wp:inline distT="0" distB="0" distL="0" distR="0">
                  <wp:extent cx="1143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1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У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 и 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1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7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1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9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1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06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69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9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7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7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2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9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8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0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учебные заведения (комплекс с главным корпусом 10-14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3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3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5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4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31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0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77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0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общеобразовате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7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3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8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7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20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1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6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техучилища и технику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5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8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КУЛЬТУРНО- ПРОСВЕТИТЕЛЬНЫЕ И СПОРТИВНЫЕ СООРУ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9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3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9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для посел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1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0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6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6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культуры, кл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6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5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3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17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7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бассейны для пла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7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3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9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корп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39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8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9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1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9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7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2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3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ДЕТСКИ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7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7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38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8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9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8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7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63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8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3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и каме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1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7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2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ИТЕЛЬСТВА В РАЙОНАХ КРАЙНЕГО СЕВ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3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1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4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6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6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ЛЕЧЕБ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9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 (с главным корпусом 7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9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9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48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4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8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бл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7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9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6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3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о-акушер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4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8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9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71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8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7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4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8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8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8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1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65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9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чные комплекс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 (с главным корпусом 6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6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3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 (с главным корпусом 5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4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3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3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роддома и отдельные корпуса больни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4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пане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3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9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8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1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КРАЙНЕГО СЕВ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 деревя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9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САНАТОРНО-КУРОРТНЫЕ УЧРЕЖДЕНИЯ И УЧРЕЖДЕНИЯ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ОБЫЧН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9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58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76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1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8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1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6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6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24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15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я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9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2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В РАЙОНАХ СЕЙСМИЧНОСТЬЮ 7-8 БАЛЛОВ (ПОВЫШЕННОЙ ЭТАЖ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90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3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2 </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29 </w:t>
            </w:r>
          </w:p>
        </w:tc>
      </w:tr>
      <w:tr>
        <w:trPr/>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корпуса учреждений отды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13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5 </w:t>
            </w:r>
          </w:p>
        </w:tc>
        <w:tc>
          <w:tcPr>
            <w:tcW w:w="11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3 </w:t>
            </w:r>
          </w:p>
        </w:tc>
        <w:tc>
          <w:tcPr>
            <w:tcW w:w="10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74 </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коэффициенты, продолжительность расчетного зимнего пери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счетная зимняя температура наружного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105" w:type="dxa"/>
          <w:bottom w:w="0" w:type="dxa"/>
          <w:right w:w="105" w:type="dxa"/>
        </w:tblCellMar>
      </w:tblPr>
      <w:tblGrid>
        <w:gridCol w:w="855"/>
        <w:gridCol w:w="2122"/>
        <w:gridCol w:w="1559"/>
        <w:gridCol w:w="1985"/>
        <w:gridCol w:w="1842"/>
      </w:tblGrid>
      <w:tr>
        <w:trPr/>
        <w:tc>
          <w:tcPr>
            <w:tcW w:w="297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 республика, край и обла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коэффициен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расчетного зимнего периода, с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зимняя температура наружного воздуха,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gridSpan w:val="2"/>
            <w:tcBorders>
              <w:top w:val="single" w:sz="6" w:space="0" w:color="000000"/>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Северо-Западны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ельская АССР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и АССР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ангель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го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Ленингра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ингра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рм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горо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к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Центральны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янская область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димир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н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ининская обла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уж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ром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ск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л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з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е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4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ль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осла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Волго-Вятски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ий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дов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ваш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9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ьк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1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Поволжски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кир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мыц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тар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трах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4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гогра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йбыше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9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зе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рат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ян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9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Центрально- черноземны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горо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неж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пец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 Северо-Кавказск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гестан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ардино-Балкар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Осетин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чено-Ингуш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одарский кра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вропольский кра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т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2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Уральски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мурт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г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енбург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м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дл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яб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3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 Западно-Сибирск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тайский кра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мер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сибир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м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жнее 60-й паралл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вернее 60-й паралл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юме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жнее 60-й паралл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вернее 60-й паралл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2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X. Восточно-Сибирск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ят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вин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оярский кра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жнее 60-й паралл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вернее 60-й паралл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кут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д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кут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жнее 60-й паралл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вернее 60-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ралл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т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9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Дальневосточны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орский кра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4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баровский кра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ур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чат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хал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 Донецко-Приднепровский райо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шиловогра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епропетр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нец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ож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овогра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та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ьк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Юго-Западны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ниц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ы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томир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рпат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но-Франк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ие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е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в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е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нополь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мельниц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кас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иго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овиц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I. Южны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м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3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лае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8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ес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рсо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8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V. Прибалтийски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вий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ов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9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тон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нингра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9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 Закавказски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ербайджан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ян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ин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w:t>
            </w:r>
          </w:p>
        </w:tc>
      </w:tr>
      <w:tr>
        <w:trPr/>
        <w:tc>
          <w:tcPr>
            <w:tcW w:w="2977"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I. Среднеазиатский райо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гиз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9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джик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кменская ССР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бекская 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акалпакская А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диж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хар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изак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шкадарь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анг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аркан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хандарь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дарь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Ташке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шкент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г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r>
      <w:tr>
        <w:trPr/>
        <w:tc>
          <w:tcPr>
            <w:tcW w:w="8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езм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 </w:t>
            </w:r>
          </w:p>
        </w:tc>
      </w:tr>
      <w:tr>
        <w:trPr/>
        <w:tc>
          <w:tcPr>
            <w:tcW w:w="2977" w:type="dxa"/>
            <w:gridSpan w:val="2"/>
            <w:tcBorders>
              <w:lef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VII. Казахстанский райо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юб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лма-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ма-Ат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о-Казахст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3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рье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амбул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4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аганд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3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езказг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3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гышлак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гай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4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ыл-Орд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кчетав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танай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4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влодар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Казахст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4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мипалати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3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лды-Курган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ль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ноград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4 </w:t>
            </w:r>
          </w:p>
        </w:tc>
      </w:tr>
      <w:tr>
        <w:trPr/>
        <w:tc>
          <w:tcPr>
            <w:tcW w:w="2977"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мкентская обл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r>
      <w:tr>
        <w:trPr/>
        <w:tc>
          <w:tcPr>
            <w:tcW w:w="2977" w:type="dxa"/>
            <w:gridSpan w:val="2"/>
            <w:tcBorders>
              <w:lef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III. Белорусская СС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2 </w:t>
            </w:r>
          </w:p>
        </w:tc>
      </w:tr>
      <w:tr>
        <w:trPr/>
        <w:tc>
          <w:tcPr>
            <w:tcW w:w="2977" w:type="dxa"/>
            <w:gridSpan w:val="2"/>
            <w:tcBorders>
              <w:left w:val="single" w:sz="6" w:space="0" w:color="000000"/>
              <w:bottom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X. Молдавская СС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РАСЧЕТА ПОПРАВОК К НОРМАМ РАСХОДА МАТЕРИАЛОВ НА 1 млн. руб. СМЕТНОЙ СТОИМОСТИ СТРОИТЕЛЬНО-МОНТАЖНЫХ РАБОТ В СВЯЗИ С ПРОИЗВОДСТВОМ РАБОТ В ЗИМНЕЕ ВРЕМ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ии расчетных норм расхода материалов на 1 млн. рублей строительно-монтажных работ к средним нормам следует применять поправки, величина которых определяется по следующим формула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2872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28725" cy="419100"/>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23900" cy="390525"/>
                    </a:xfrm>
                    <a:prstGeom prst="rect">
                      <a:avLst/>
                    </a:prstGeom>
                  </pic:spPr>
                </pic:pic>
              </a:graphicData>
            </a:graphic>
          </wp:inline>
        </w:drawing>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коэффициент изменения средних норм расхода материалов, учитывающий удорожание работ, выполняемых в зимне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 - среднее удорожание работ, выполняемых в зимний период (7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взвешенная продолжительность расчетного зимнего периода, дни;</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286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дополнительная потребность в материалах на 1 млн. руб., вызываемая производством работ в зимнее время;</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809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правка к средним нормам расхода материалов на 1 млн. руб. сметной стоимости строительно-монтажных работ в связи с производством работ в зимних условиях, приведенная в табл. 1;</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  календарное число дней в году.</w:t>
      </w:r>
    </w:p>
    <w:p>
      <w:pPr>
        <w:pStyle w:val="Normal"/>
        <w:ind w:firstLine="225"/>
        <w:jc w:val="both"/>
        <w:rPr/>
      </w:pPr>
      <w:r>
        <w:rPr>
          <w:rFonts w:eastAsia="Times New Roman Cyr" w:cs="Times New Roman Cyr" w:ascii="Times New Roman Cyr" w:hAnsi="Times New Roman Cyr"/>
          <w:sz w:val="20"/>
          <w:szCs w:val="20"/>
        </w:rPr>
        <w:t>Cpeднeвзвeшeннaя продолжительность расчетного зимнего периода (</w:t>
      </w:r>
      <w:r>
        <w:rPr>
          <w:rFonts w:eastAsia="Times New Roman Cyr" w:cs="Times New Roman Cyr" w:ascii="Times New Roman Cyr" w:hAnsi="Times New Roman Cyr"/>
          <w:sz w:val="20"/>
          <w:szCs w:val="20"/>
        </w:rPr>
        <w:drawing>
          <wp:inline distT="0" distB="0" distL="0" distR="0">
            <wp:extent cx="1809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определяется при строительстве в различных районах с учетом удельного веса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расчетного зимнего периода для различных районов СССР принимается по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315"/>
        <w:gridCol w:w="2130"/>
        <w:gridCol w:w="2777"/>
      </w:tblGrid>
      <w:tr>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и к нормам на 1 млн. 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лассов А-I и С38/2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27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33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материа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300" cy="219075"/>
                          </a:xfrm>
                          <a:prstGeom prst="rect">
                            <a:avLst/>
                          </a:prstGeom>
                        </pic:spPr>
                      </pic:pic>
                    </a:graphicData>
                  </a:graphic>
                </wp:inline>
              </w:drawing>
            </w:r>
          </w:p>
        </w:tc>
        <w:tc>
          <w:tcPr>
            <w:tcW w:w="2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оматериалы кругл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3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рулонные кровельные и гидроизоляцион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м</w:t>
            </w:r>
            <w:r>
              <w:rPr>
                <w:rFonts w:eastAsia="Times New Roman Cyr" w:cs="Times New Roman Cyr" w:ascii="Times New Roman Cyr" w:hAnsi="Times New Roman Cyr"/>
                <w:sz w:val="20"/>
                <w:szCs w:val="20"/>
              </w:rPr>
              <w:drawing>
                <wp:inline distT="0" distB="0" distL="0" distR="0">
                  <wp:extent cx="1143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4300" cy="219075"/>
                          </a:xfrm>
                          <a:prstGeom prst="rect">
                            <a:avLst/>
                          </a:prstGeom>
                        </pic:spPr>
                      </pic:pic>
                    </a:graphicData>
                  </a:graphic>
                </wp:inline>
              </w:drawing>
            </w:r>
          </w:p>
        </w:tc>
        <w:tc>
          <w:tcPr>
            <w:tcW w:w="2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окон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14300" cy="219075"/>
                          </a:xfrm>
                          <a:prstGeom prst="rect">
                            <a:avLst/>
                          </a:prstGeom>
                        </pic:spPr>
                      </pic:pic>
                    </a:graphicData>
                  </a:graphic>
                </wp:inline>
              </w:drawing>
            </w:r>
          </w:p>
        </w:tc>
        <w:tc>
          <w:tcPr>
            <w:tcW w:w="27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77-1978 гг. Госстроем СССР и Госпланом СССР были утверждены и введены в действие новые объектные нормы расхода материалов на 1 млн. руб. сметной стоимости строительно-монтажных работ для ряда отраслей народного хозяйства и на 1000 кв.м приведенной общей площади для жилищного строительства (табл.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395"/>
        <w:gridCol w:w="1842"/>
        <w:gridCol w:w="198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трасле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документ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в действие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ищное строительство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45-7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нваря 1978 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равоохранение, просвещение, культура и спо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256-7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ческое строительст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98-7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й транспорт, автомобильный транспорт и строительство автомобильных доро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99-7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люлозно-бумажная промышленность, микробиологическая промышленность, геология и разведка нед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501-7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комольно-крупяная и комбикормовая промышленность, водохозяйственное строительст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500-7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юля 1978 г.</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ая металлург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25-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ная металлург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21-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промышленность, нефтехимическая промышлен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24-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ость строительных материалов. Строительство и промышленность строительных конструкций и дет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31-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ая промышленность, пищевая промышленность, лесная и молочная промышленность, рыбная промышлен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12-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ьхозтехн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503-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унальное строительство, бытовое обслужив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30-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ная и деревообрабатывающая промышлен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15-7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ное хозяйст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остро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14-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вгуста 1978 г.</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добывающая промышлен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504-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ерерабатывающая промышленность, газовая промышленность, транспорт нефти и нефтепродук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505-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ля и общественное питание. Полиграфическая промышлен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506-7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е нормы расхода материалов и изделий на строительство объектов здравоохранения, просвещения культуры и спорта (СН 256-77) разработаны  для различных условий строительства (обычных, сейсмических и районов Крайнего Севера). В проектах, отобранных для разработки указанных норм, приняты более совершенные объемно-планировочные и конструктивны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учебных учреждений разработаны с учетом: новой методики обучения по кабинетной системе в школах и аудиторным занятиям в вузах, развитых производственных мастерских, увеличенных объемов спортивных и актовых залов, более прогрессивных систем инженер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культурно-просветительных и спортивных сооружений разработаны по новым нормам проектирования и учитывают повышенные требования к объемно-планировочным и архитектурным решениям и предусматривают для посетителей более комфортные условия. Проектами предусмотрено внедрение новых систем инженерного оборудования и пожаротушения. Внедрены конструктивные решения залов с неполным каркасом. Предусмотрено применение алюминиев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ые типовые проекты детских учреждений предусматривают раздельные помещения для спальных и игровых комнат, залы для музыкального и дошкольного обу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х приняты более совершенные решения ограждающих конструкций, учитывающие специфику детских учреждений, дополнительные эвакуационные выходы. Конструкции усовершенствованы с учетом экономного расхода металла и ц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о-планировочные решения зданий здравоохранения в новых проектах существенно отличаются от ранее действовавших по площади и составу помещений. В новых нормах учтена повышенная этажность главных корпусов, расстановка нового медицинского оборудования и другие технолог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метная документация предусматривает комплексное строительство многих общественных зданий (профтехучилищ, техникумов, домов отдыха, больниц и др.). В народнохозяйственных планах средства на их строительство выделяются также исходя из сметной стоимости всего комплекса. Новые нормы в связи с изложенным разработаны на комплексные объекты. Ранее действовавшие нормы (СН 256-69) определяли потребность в материалах на отдельные здания и корпуса объектов культурно-бытов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ятся средние нормы расхода металла и цемента на культурно-бытовое строительство при применении новых объектных норм СН 256-77 (табл.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40"/>
        <w:gridCol w:w="1710"/>
        <w:gridCol w:w="1695"/>
        <w:gridCol w:w="15"/>
        <w:gridCol w:w="1710"/>
        <w:gridCol w:w="1494"/>
      </w:tblGrid>
      <w:tr>
        <w:trPr/>
        <w:tc>
          <w:tcPr>
            <w:tcW w:w="17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т </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 т </w:t>
            </w:r>
          </w:p>
        </w:tc>
      </w:tr>
      <w:tr>
        <w:trPr/>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Н 256-69 </w:t>
            </w:r>
          </w:p>
        </w:tc>
        <w:tc>
          <w:tcPr>
            <w:tcW w:w="17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Н 256-77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Н 256-69 </w:t>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Н 256-77 </w:t>
            </w:r>
          </w:p>
        </w:tc>
      </w:tr>
      <w:tr>
        <w:trPr/>
        <w:tc>
          <w:tcPr>
            <w:tcW w:w="17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просвещения и культу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w:t>
            </w:r>
          </w:p>
        </w:tc>
        <w:tc>
          <w:tcPr>
            <w:tcW w:w="17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2 </w:t>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1 </w:t>
            </w:r>
          </w:p>
        </w:tc>
      </w:tr>
      <w:tr>
        <w:trPr/>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равоохран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 </w:t>
            </w:r>
          </w:p>
        </w:tc>
        <w:tc>
          <w:tcPr>
            <w:tcW w:w="171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1 </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3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ериод 1961-1977 гг. нормы расхода материалов на культурно-бытовое строительство так же, как и на жилищное строительство, неоднократно пересматривались и дополнялись.</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image" Target="media/image7.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7.emf"/><Relationship Id="rId28" Type="http://schemas.openxmlformats.org/officeDocument/2006/relationships/image" Target="media/image7.emf"/><Relationship Id="rId29" Type="http://schemas.openxmlformats.org/officeDocument/2006/relationships/image" Target="media/image7.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8.emf"/><Relationship Id="rId33" Type="http://schemas.openxmlformats.org/officeDocument/2006/relationships/image" Target="media/image8.emf"/><Relationship Id="rId34" Type="http://schemas.openxmlformats.org/officeDocument/2006/relationships/image" Target="media/image8.emf"/><Relationship Id="rId35" Type="http://schemas.openxmlformats.org/officeDocument/2006/relationships/image" Target="media/image8.emf"/><Relationship Id="rId36" Type="http://schemas.openxmlformats.org/officeDocument/2006/relationships/image" Target="media/image9.emf"/><Relationship Id="rId37" Type="http://schemas.openxmlformats.org/officeDocument/2006/relationships/image" Target="media/image10.emf"/><Relationship Id="rId38" Type="http://schemas.openxmlformats.org/officeDocument/2006/relationships/image" Target="media/image11.emf"/><Relationship Id="rId39" Type="http://schemas.openxmlformats.org/officeDocument/2006/relationships/image" Target="media/image12.emf"/><Relationship Id="rId40" Type="http://schemas.openxmlformats.org/officeDocument/2006/relationships/image" Target="media/image13.emf"/><Relationship Id="rId41" Type="http://schemas.openxmlformats.org/officeDocument/2006/relationships/image" Target="media/image14.emf"/><Relationship Id="rId42" Type="http://schemas.openxmlformats.org/officeDocument/2006/relationships/image" Target="media/image12.emf"/><Relationship Id="rId43" Type="http://schemas.openxmlformats.org/officeDocument/2006/relationships/image" Target="media/image15.emf"/><Relationship Id="rId44" Type="http://schemas.openxmlformats.org/officeDocument/2006/relationships/image" Target="media/image16.emf"/><Relationship Id="rId45" Type="http://schemas.openxmlformats.org/officeDocument/2006/relationships/image" Target="media/image16.e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5:59:00Z</dcterms:created>
  <dc:creator>CNTI</dc:creator>
  <dc:description/>
  <dc:language>en-US</dc:language>
  <cp:lastModifiedBy>CNTI</cp:lastModifiedBy>
  <dcterms:modified xsi:type="dcterms:W3CDTF">1999-09-06T08:45:00Z</dcterms:modified>
  <cp:revision>7</cp:revision>
  <dc:subject/>
  <dc:title>СН 256-77</dc:title>
</cp:coreProperties>
</file>