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Утвержде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Госкомсанэпиднадзора РФ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от 31 октября 1996 г. N 5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Дата введения - с момен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утвержд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eastAsia="Courier New Cyr" w:cs="Courier New Cyr" w:ascii="Courier New Cyr" w:hAnsi="Courier New Cyr"/>
          <w:lang w:val="ru-RU"/>
        </w:rPr>
        <w:t>2.2.4. ФИЗИЧЕСКИЕ ФАКТОРЫ ПРОИЗВОДСТВЕННОЙ СРЕД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eastAsia="Courier New Cyr" w:cs="Courier New Cyr" w:ascii="Courier New Cyr" w:hAnsi="Courier New Cyr"/>
          <w:lang w:val="ru-RU"/>
        </w:rPr>
        <w:t>2.1.8. ФИЗИЧЕСКИЕ ФАКТОРЫ ОКРУЖАЮЩЕЙ ПРИРОДНОЙ СРЕД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eastAsia="Courier New Cyr" w:cs="Courier New Cyr" w:ascii="Courier New Cyr" w:hAnsi="Courier New Cyr"/>
          <w:lang w:val="ru-RU"/>
        </w:rPr>
        <w:t>ИНФРАЗВУК НА РАБОЧИХ МЕСТАХ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В ЖИЛЫХ И ОБЩЕСТВЕННЫХ ПОМЕЩЕНИЯХ И НА ТЕРРИТОР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eastAsia="Courier New Cyr" w:cs="Courier New Cyr" w:ascii="Courier New Cyr" w:hAnsi="Courier New Cyr"/>
          <w:lang w:val="ru-RU"/>
        </w:rPr>
        <w:t>ЖИЛОЙ ЗАСТРОЙ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eastAsia="Courier New Cyr" w:cs="Courier New Cyr" w:ascii="Courier New Cyr" w:hAnsi="Courier New Cyr"/>
          <w:lang w:val="ru-RU"/>
        </w:rPr>
        <w:t>САНИТАРНЫЕ НОРМ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eastAsia="Courier New Cyr" w:cs="Courier New Cyr" w:ascii="Courier New Cyr" w:hAnsi="Courier New Cyr"/>
          <w:lang w:val="ru-RU"/>
        </w:rPr>
        <w:t>СН 2.2.4/2.1.8.583-96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 Разработаны  Научно-исследовательским  институтом  медицин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руда Российской   Академии   медицинских   наук   (Суворов  Г.А.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копенко    Л.В.,    Кравченко    О.К.),     Санкт-Петербургск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ударственной   медицинской   академией   им.   И.И.   Мечнико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Свидовый В.И.,  Нехорошев  А.С.),  Московским  НИИ  гигиены   и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.Ф. Эрисмана (Карагодина И.Л., Солдаткина С.А.), НИИ строитель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изики    (Осипов    Г.Л.,    Веселовский    М.Б.),    Воронежск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ударственной    медицинской   академией   им.   Н.Н.   Бурденк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Куралесин Н.А.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 Утверждены    и    введены    в   действие   Постановление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комсанэпиднадзора России от 31 октября 1996 г. N 52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 Введены  взамен  "Гигиенических  норм инфразвука на рабоч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стах" N 2274-80 и "Санитарных норм допустимых уровней инфразву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    низкочастотного   шума   на   территории   жилой   застройки"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СанПиН </w:t>
      </w:r>
      <w:r>
        <w:rPr>
          <w:rFonts w:eastAsia="Courier New" w:cs="Courier New" w:ascii="Courier New" w:hAnsi="Courier New"/>
          <w:lang w:val="ru-RU"/>
        </w:rPr>
        <w:t>4948-89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eastAsia="Courier New Cyr" w:cs="Courier New Cyr" w:ascii="Courier New Cyr" w:hAnsi="Courier New Cyr"/>
          <w:lang w:val="ru-RU"/>
        </w:rPr>
        <w:t>ЗАКОН РСФСР "О САНИТАРНО-ЭПИДЕМИОЛОГИЧЕСК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eastAsia="Courier New Cyr" w:cs="Courier New Cyr" w:ascii="Courier New Cyr" w:hAnsi="Courier New Cyr"/>
          <w:lang w:val="ru-RU"/>
        </w:rPr>
        <w:t>БЛАГОПОЛУЧИИ НАСЕЛЕНИЯ"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"Санитарные правила,  нормы и гигиенические нормативы (далее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анитарные правила) - нормативные акты,  устанавливающие  критер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и  и (или) безвредности для человека факторов среды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итания и требования  к  обеспечению  благоприятных  условий  е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жизнедеятельност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Санитарные правила   обязательны    для    соблюдения    все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ударственными    органами    и   общественными   объединениям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приятиями и иными хозяйствующими субъектами,  организациями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чреждениями, независимо от их подчиненности и форм собственност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лжностными лицами и гражданами" (статья 3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"Санитарным правонарушением  признается  посягающее  на  прав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раждан и интересы общества противоправное,  виновное  (умышленн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ли  неосторожное) деяние (действие или бездействие),  связанное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соблюдением санитарного  законодательства  РСФСР,  в  том  числ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йствующих санитарных правил..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Должностные лица  и  граждане  РСФСР,  допустившие  санитарно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авонарушение,    могут   быть   привлечены   к   дисциплинарной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административной и уголовной ответственности" (статья 27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eastAsia="Courier New Cyr" w:cs="Courier New Cyr" w:ascii="Courier New Cyr" w:hAnsi="Courier New Cyr"/>
          <w:lang w:val="ru-RU"/>
        </w:rPr>
        <w:t>1. Область примен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1. Настоящие Санитарные нормы  устанавливают  классификацию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ормируемые  параметры и предельно допустимые уровни инфразвука н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бочих местах,  а также допустимые уровни инфразвука  в  жилых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щественных помещениях и территории жилой застройк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2. Гигиенические   требования   распространяются   на  внов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оздаваемые,  модернизируемые, закупаемые за рубежом и находящие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 эксплуатации  машины  и  оборудование,  а  также процессы,  пр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торых возникает инфразвук,  и  предназначены  для  использова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пециалистами    при    конструировании,   проведении   экспертиз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ормативно-технической  документации  (ГОСТов,  ТУ,  ТО  и   др.)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ценки,  сертификации  и  реализации продукции населению торговы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дприятиями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3. Санитарные  нормы   являются   обязательными   для   все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рганизаций  и  юридических лиц на территории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езависимо от форм собственности,  подчинения и  принадлежности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изических лиц независимо от гражданства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4. Ссылки на требования Санитарных норм должны быть учтены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осударственных   стандартах   и  во  всех  нормативно-техническ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кументах,  регламентирующих   конструктивные,   технологические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ертификационные   и   эксплуатационные  требования  к  машинам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орудованию,  а также при организации технологических процессов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изводств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5. Ответственность за выполнение требований Санитарных  нор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злагается в установленном порядке на руководителей и должностны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иц предприятий, учреждений и организаций, а также граждан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6. Контроль  за  выполнением  Санитарных норм осуществляетс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рганами и учреждениями Госсанэпиднадзора России в соответствии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коном   РСФСР   "О   санитарно-эпидемиологическом   благополуч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селения"  от  19.04.91  и  с   учетом   требований   действующ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анитарных правил и нор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7. С   утверждением   настоящих   правил   утрачивают   силу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Гигиенические  нормы  инфразвука  на рабочих местах"  N  2274-80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Санитарные нормы допустимых уровней инфразвука и  низкочастотн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шума на территории жилой застройки" СанПиН 4948-89,  "Методическ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казания для  органов  и  учреждений  санитарно-эпидемиологическ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ужбы  по  контролю  за  выполнением  "Санитарных норм допустимы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ровней инфразвука и  низкочастотного  шума  на  территории  жил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стройки N 4948-89" N 4949-89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eastAsia="Courier New Cyr" w:cs="Courier New Cyr" w:ascii="Courier New Cyr" w:hAnsi="Courier New Cyr"/>
          <w:lang w:val="ru-RU"/>
        </w:rPr>
        <w:t>2. Нормативные ссыл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1. Закон  РСФСР "О санитарно-эпидемиологическом благополуч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селения" от 19.04.91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2. Закон   Российской   Федерации   "Об   охране  окружающе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иродной среды" от 19.12.91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3. Закон  Российской  Федерации "О защите прав потребителей"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т 07.02</w:t>
      </w:r>
      <w:r>
        <w:rPr>
          <w:rFonts w:eastAsia="Courier New" w:cs="Courier New" w:ascii="Courier New" w:hAnsi="Courier New"/>
          <w:lang w:val="ru-RU"/>
        </w:rPr>
        <w:t>.92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4. Закон  Российской  Федерации  "О сертификации продукции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слуг" от 10.06.93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5. Положение о  порядке  разработки,  утверждения,  издания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ведения   в   действие  федеральных,  республиканских  и  местны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анитарных правил,  а также о порядке действия на территории РСФСР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бщесоюзных санитарных правил,  утвержденных Постановлением Совет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инистров РСФСР от 01.07.91 N 625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6. Постановление Государственного комитета санэпиднадзора РФ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Положение   о   порядке   выдачи  гигиенических  сертификатов 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дукцию" от 05.01.93 N 1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eastAsia="Courier New Cyr" w:cs="Courier New Cyr" w:ascii="Courier New Cyr" w:hAnsi="Courier New Cyr"/>
          <w:lang w:val="ru-RU"/>
        </w:rPr>
        <w:t>3. Термины и определ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1. Инфразвук  -  звуковые  колебания  и  волны  с частотам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лежащими ниже полосы слышимых (акустических) частот - 20 Гц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2. Общий  (линейный)  уровень звукового  давления,  дБ Лин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еличина, измеряемая по шкале шумомера "линейная" или рассчитанна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утем  энергетического  суммирования  уровней звукового давления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ктавных полосах частот без корректирующих октавных поправок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3. Эквивалентный   (по  энергии)  общий  (линейный)  уровен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вукового давления,    Lэкв.   дБ   Лин,   данного   непостоянн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развука - уровень постоянного    широкополосного    инфразвука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который имеет такое же среднеквадратичное звуковое давление, что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анный непостоянный инфразвук в  течение  определенного  интервал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ремен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eastAsia="Courier New Cyr" w:cs="Courier New Cyr" w:ascii="Courier New Cyr" w:hAnsi="Courier New Cyr"/>
          <w:lang w:val="ru-RU"/>
        </w:rPr>
        <w:t>4. Классификация инфразвука, воздействующего на челове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4.1. По характеру спектра инфразвук подразделяется на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широкополосный  инфразвук,  с  непрерывным  спектром шири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олее одной октавы;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тональный  инфразвук,  в  спектре  которого имеются слышим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скретные   составляющие.   Гармонический   характер   инфразву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станавливают  в  октавных  полосах  частот по превышению уровня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дной полосе над соседними не менее чем на 10 дБ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4.2. По временным характеристикам инфразвук подразделяется на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постоянный инфразвук,  уровень звукового  давления  которого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>изменяется за время наблюдения не более чем в 2 раза (на 6 дБ) пр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рениях   по   шкале   шумомера   "линейная"    на    времен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арактеристике "медленно";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- непостоянный инфразвук,  уровень звукового давления котор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няется за время наблюдения не менее чем в 2 раза (на 6 дБ) пр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рениях   по   шкале   шумомера   "линейная"    на    временн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характеристике "медленно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5. Гигиенические нормы инфразвука при воздейств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eastAsia="Courier New Cyr" w:cs="Courier New Cyr" w:ascii="Courier New Cyr" w:hAnsi="Courier New Cyr"/>
          <w:lang w:val="ru-RU"/>
        </w:rPr>
        <w:t>его на работающих и населени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1. Нормируемыми   характеристиками   постоянного  инфразву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вляются: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1.1. Уровни звукового давления (Lp) в  октавных  полосах  с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реднегеометрическими   частотами   2,   4,  8  и  16  Гц,  в  дБ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пределяемые по формул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eastAsia="Courier New" w:cs="Courier New" w:ascii="Courier New" w:hAnsi="Courier New"/>
          <w:lang w:val="ru-RU"/>
        </w:rPr>
        <w:t>p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eastAsia="Courier New Cyr" w:cs="Courier New Cyr" w:ascii="Courier New Cyr" w:hAnsi="Courier New Cyr"/>
          <w:lang w:val="ru-RU"/>
        </w:rPr>
        <w:t>Lp= 10lg ---, дБ, гд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eastAsia="Courier New"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eastAsia="Courier New" w:cs="Courier New" w:ascii="Courier New" w:hAnsi="Courier New"/>
          <w:lang w:val="ru-RU"/>
        </w:rPr>
        <w:t>po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p - среднеквадратичное значение звукового давления, Па;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po- исходное  значение  звукового  давления  в воздухе, равное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eastAsia="Courier New" w:cs="Courier New" w:ascii="Courier New" w:hAnsi="Courier New"/>
          <w:lang w:val="ru-RU"/>
        </w:rPr>
        <w:t>-5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 x 10   П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1.2. Уровень звукового давления (при  одночисловой  оценке)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змеренный  по  шкале шумомера "линейная",  в дБ Лин (при услови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если разность между уровнями,  измеренными по шкалам "линейная"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"А" на  характеристике  шумомера  "медленно",  составляет не мене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 дБ)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2. Нормируемыми  характеристиками  непостоянного  инфразву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являются   эквивалентные  по  энергии  уровни  звукового  давле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(Lэкв.),  в дБ, в октавных полосах частот со среднегеометрическим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частотами 2, 4, 8 и 16 Гц и эквивалентный общий уровень  звуков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авления, в дБ Лин, определяемые по формуле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eastAsia="Courier New" w:cs="Courier New" w:ascii="Courier New" w:hAnsi="Courier New"/>
          <w:lang w:val="ru-RU"/>
        </w:rPr>
        <w:t>1   n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Lэкв.= 10lg (--- SUM ti x 10 x 0,1 x Li), дБ, гд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eastAsia="Courier New Cyr" w:cs="Courier New Cyr" w:ascii="Courier New Cyr" w:hAnsi="Courier New Cyr"/>
          <w:lang w:val="ru-RU"/>
        </w:rPr>
        <w:t>Т  i=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Т - период наблюдения, ч.;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ti - продолжительность действия шума с уровнем Li, ч.;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n - общее число промежутков действия инфразвука;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Li -  логарифмический  уровень  инфразвука  в  i-ый промежуто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ремени, дБ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2.1. Эквивалентный  уровень  звукового  давления  может бы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становлен при  непосредственном  инструментальном  измерении  ил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утем   расчета   по   измеренному   уровню   и  продолжительност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оздействия в соответствии с Приложением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3. В   качестве  дополнительной  характеристики  для  оценк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нфразвука (например,  в случае тонального инфразвука) могут  быть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спользованы  уровни  звукового давления в 1/3 октавных полосах с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реднегеометрическими частотами 1,6;  2;  2,5; 3,15; 4; 5; 6,3; 8;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0;  12,5;  16 и 20 Гц;   их   следует  пересчитывать  в  уровни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октавных полосах частот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4. Предельно допустимые уровни инфразвука на рабочих местах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ифференцированные для различных видов работ,  а также  допустимы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ровни   инфразвука   в  жилых  и  общественных  помещениях  и 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рритории жилой застройки, приведены в таблице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5. Для  колеблющегося  во  времени и прерывистого инфразву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уровни звукового давления,  измеренные по шкале шумомера "Лин", н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олжны превышать 120 дБ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6. Для шумов,  спектр  которых  охватывает  инфразвуковой  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лышимый  диапазоны,  измерение  и оценка корректированного уровн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вукового давления инфразвука является дополнительной к  измерению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и  оценке  шума  в  соответствии  с  "Санитарными  нормами шума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бочих  местах,  в  помещениях  жилых,  общественных  зданий, 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территории   жилой   застройки"  СН  2.2.4/2.1.8.562-96  и  ГОСТом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12.1.003 "ССБТ. Шум. Общие требования безопасности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7. При  воздействии  на  работающих  инфразвука  с уровнями,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евышающими  нормативные,  для   предупреждения   неблагоприятны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эффектов  должны  применяться  режимы труда,  отдыха и другие мер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защи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Таблиц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</w:t>
      </w:r>
      <w:r>
        <w:rPr>
          <w:rFonts w:eastAsia="Courier New Cyr" w:cs="Courier New Cyr" w:ascii="Courier New Cyr" w:hAnsi="Courier New Cyr"/>
          <w:lang w:val="ru-RU"/>
        </w:rPr>
        <w:t>ПРЕДЕЛЬНО ДОПУСТИМЫЕ УРОВНИ ИНФРАЗВУ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eastAsia="Courier New Cyr" w:cs="Courier New Cyr" w:ascii="Courier New Cyr" w:hAnsi="Courier New Cyr"/>
          <w:lang w:val="ru-RU"/>
        </w:rPr>
        <w:t>НА РАБОЧИХ МЕСТАХ, ДОПУСТИМЫЕ УРОВНИ ИНФРАЗВУКА В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eastAsia="Courier New Cyr" w:cs="Courier New Cyr" w:ascii="Courier New Cyr" w:hAnsi="Courier New Cyr"/>
          <w:lang w:val="ru-RU"/>
        </w:rPr>
        <w:t>ЖИЛЫХ И ОБЩЕСТВЕННЫХ ПОМЕЩЕНИЯХ И Н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eastAsia="Courier New Cyr" w:cs="Courier New Cyr" w:ascii="Courier New Cyr" w:hAnsi="Courier New Cyr"/>
          <w:lang w:val="ru-RU"/>
        </w:rPr>
        <w:t>ТЕРРИТОРИИ ЖИЛОЙ ЗАСТРОЙК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----T--------------------T-----------------------------T---------¬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N ¦Назначение помещений¦Уровни звукового давления, дБ¦  Общий  ¦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¦п/п¦                    ¦в октавных полосах со средне-¦ уровень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¦геометрическими частотами, Гц¦звукового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                    +-----T-------T------T--------+давления,¦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¦   ¦                    ¦  2  ¦   4   ¦</w:t>
      </w:r>
      <w:r>
        <w:rPr>
          <w:rFonts w:eastAsia="Courier New Cyr" w:cs="Courier New Cyr" w:ascii="Courier New Cyr" w:hAnsi="Courier New Cyr"/>
          <w:lang w:val="ru-RU"/>
        </w:rPr>
        <w:t xml:space="preserve">  8   ¦   16   ¦  дБ Лин ¦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+---+--------------------+-----+-------+------+--------+---------+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1  ¦1. Работы с различ- ¦     ¦       ¦      ¦        ¦      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ной степенью тяжести¦     ¦       ¦      ¦        ¦      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и напряженности     ¦     ¦       ¦      ¦        ¦      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трудового процесса  ¦     ¦       ¦      ¦        ¦      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в производственных  ¦     ¦       ¦      ¦        ¦         ¦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¦   ¦помещениях и на     ¦     ¦       ¦      ¦        ¦      </w:t>
      </w:r>
      <w:r>
        <w:rPr>
          <w:rFonts w:eastAsia="Courier New" w:cs="Courier New" w:ascii="Courier New" w:hAnsi="Courier New"/>
          <w:lang w:val="ru-RU"/>
        </w:rPr>
        <w:t xml:space="preserve">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территории предприя-¦     ¦       ¦      ¦        ¦      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тий:                ¦     ¦       ¦      ¦        ¦      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- работы различной  ¦     ¦       ¦      ¦        ¦         ¦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¦   ¦степени тяжести     ¦ 100 ¦  95  </w:t>
      </w:r>
      <w:r>
        <w:rPr>
          <w:rFonts w:eastAsia="Courier New" w:cs="Courier New" w:ascii="Courier New" w:hAnsi="Courier New"/>
          <w:lang w:val="ru-RU"/>
        </w:rPr>
        <w:t xml:space="preserve"> ¦  90  ¦  85    ¦   100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- работы различной  ¦     ¦       ¦      ¦        ¦      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степени интеллекту- ¦     ¦       ¦      ¦        ¦      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ально-эмоциональной ¦     ¦       ¦      ¦        ¦      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напряженности       ¦  95 ¦  90   ¦  85  ¦  80    ¦    95   ¦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+---+--------------------+-----+-------+------+--------+---------+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2  ¦Территория жилой    ¦     ¦       ¦      ¦        ¦         ¦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 xml:space="preserve">¦   ¦застройки           ¦  90 ¦  85   ¦  80  ¦  75    ¦    </w:t>
      </w:r>
      <w:r>
        <w:rPr>
          <w:rFonts w:eastAsia="Courier New" w:cs="Courier New" w:ascii="Courier New" w:hAnsi="Courier New"/>
          <w:lang w:val="ru-RU"/>
        </w:rPr>
        <w:t>90   ¦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+---+--------------------+-----+-------+------+--------+---------+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3  ¦Помещения жилых и   ¦     ¦       ¦      ¦        ¦         ¦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   ¦общественных зданий ¦  75 ¦  70   ¦  65  ¦  60    ¦    75   ¦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L---+--------------------+-----+-------+------+--------+---------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8. При воздействии инфразвука на человека в течение суток  -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в рабочее и нерабочее время,  суммарную оценку воздействия следуе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водить  в   соответствии   с   "Методическими   указаниями   п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гигиенической оценке производственной и непроизводственной шумово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нагрузки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5.9. Измерение  и  гигиеническая  оценка  инфразвука,  а такж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филактические мероприятия должны проводиться в  соответствии  с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уководством   2.2.4/2.1.8-95   "Гигиеническая  оценка  физическ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акторов производственной и окружающей среды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eastAsia="Courier New Cyr" w:cs="Courier New Cyr" w:ascii="Courier New Cyr" w:hAnsi="Courier New Cyr"/>
          <w:lang w:val="ru-RU"/>
        </w:rPr>
        <w:t>6. Список литературы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1. СН 2.2.4/2.1.8.562-96 "Санитарные  нормы  шума  на  рабочих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местах,  в  помещениях жилых,  общественных зданий и на территории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жилой застройки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2. ГОСТ    12.1.003-83    "ССБТ.    Шум.    Общие   требова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безопасности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3. Руководство    2.2.4/2.1.8.000-95   "Гигиеническая   оценка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физических факторов производственной и окружающей среды"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4. Методические     указания     по    гигиенической    оценке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производственной и непроизводственной шумовой нагрузки N 4435-87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lang w:val="ru-RU"/>
        </w:rPr>
        <w:t>Приложение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eastAsia="Courier New Cyr" w:cs="Courier New Cyr" w:ascii="Courier New Cyr" w:hAnsi="Courier New Cyr"/>
          <w:lang w:val="ru-RU"/>
        </w:rPr>
        <w:t xml:space="preserve">                                </w:t>
      </w:r>
      <w:r>
        <w:rPr>
          <w:rFonts w:eastAsia="Courier New Cyr" w:cs="Courier New Cyr" w:ascii="Courier New Cyr" w:hAnsi="Courier New Cyr"/>
          <w:lang w:val="ru-RU"/>
        </w:rPr>
        <w:t>(обязательное)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</w:t>
      </w:r>
      <w:r>
        <w:rPr>
          <w:rFonts w:eastAsia="Courier New Cyr" w:cs="Courier New Cyr" w:ascii="Courier New Cyr" w:hAnsi="Courier New Cyr"/>
          <w:lang w:val="ru-RU"/>
        </w:rPr>
        <w:t>ПОРЯДО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eastAsia="Courier New Cyr" w:cs="Courier New Cyr" w:ascii="Courier New Cyr" w:hAnsi="Courier New Cyr"/>
          <w:lang w:val="ru-RU"/>
        </w:rPr>
        <w:t>РАСЧЕТА ЭКВИВАЛЕНТНОГО УРОВНЯ ЗВУКОВОГО ДАВЛЕНИ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eastAsia="Courier New Cyr" w:cs="Courier New Cyr" w:ascii="Courier New Cyr" w:hAnsi="Courier New Cyr"/>
          <w:lang w:val="ru-RU"/>
        </w:rPr>
        <w:t>ПРИ ВОЗДЕЙСТВИИ ИНФРАЗВУ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eastAsia="Courier New Cyr" w:cs="Courier New Cyr" w:ascii="Courier New Cyr" w:hAnsi="Courier New Cyr"/>
          <w:lang w:val="ru-RU"/>
        </w:rPr>
        <w:t>В случае непостоянного инфразвукового  воздействия  производя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расчет  эквивалентного  уровня  (линейного  или корректированного)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авления инфразвука с учетом поправок (по таблице  П.1)  на  врем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действия, вычитаемых из значения измеренного уровн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eastAsia="Courier New Cyr" w:cs="Courier New Cyr" w:ascii="Courier New Cyr" w:hAnsi="Courier New Cyr"/>
          <w:lang w:val="ru-RU"/>
        </w:rPr>
        <w:t>Таблица П.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eastAsia="Courier New Cyr" w:cs="Courier New Cyr" w:ascii="Courier New Cyr" w:hAnsi="Courier New Cyr"/>
          <w:lang w:val="ru-RU"/>
        </w:rPr>
        <w:t>ЗНАЧЕНИЯ ПОПРАВОК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eastAsia="Courier New Cyr" w:cs="Courier New Cyr" w:ascii="Courier New Cyr" w:hAnsi="Courier New Cyr"/>
          <w:lang w:val="ru-RU"/>
        </w:rPr>
        <w:t>К ИЗМЕРЕННОМУ ЛИНЕЙНОМУ УРОВНЮ НА ВРЕМЯ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eastAsia="Courier New Cyr" w:cs="Courier New Cyr" w:ascii="Courier New Cyr" w:hAnsi="Courier New Cyr"/>
          <w:lang w:val="ru-RU"/>
        </w:rPr>
        <w:t>ДЕЙСТВИЯ ФАКТОРА ДЛЯ РАСЧЕТА ЭКВИВАЛЕНТНОГО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eastAsia="Courier New Cyr" w:cs="Courier New Cyr" w:ascii="Courier New Cyr" w:hAnsi="Courier New Cyr"/>
          <w:lang w:val="ru-RU"/>
        </w:rPr>
        <w:t>УРОВНЯ ЗВУКОВОГО ДАВЛ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-------------T---------------------------------------------------¬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¦Поправка, дБ¦          Время воздействия, в часах               ¦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¦            +---T----T-----T-----T-----T-----T------T-----T-----+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¦            ¦ 8 ¦ 7  ¦  6  ¦  5  ¦  4  ¦  3  ¦   2  ¦  1  ¦ 0,5 ¦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¦            +---+----+-----+-----+-----+-----+------+-----+-----+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¦            ¦ 0 ¦ 0,6¦ 1,2 ¦  2  ¦  3  ¦ 4,2 ¦   6  ¦  9  ¦ 12  ¦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" w:cs="Courier New" w:ascii="Courier New" w:hAnsi="Courier New"/>
          <w:lang w:val="ru-RU"/>
        </w:rPr>
        <w:t>L------------+---+----+-----+-----+-----+-----+------+-----+------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0:54:00Z</dcterms:created>
  <dc:creator>CNTI</dc:creator>
  <dc:description/>
  <dc:language>en-US</dc:language>
  <cp:lastModifiedBy>CNTI</cp:lastModifiedBy>
  <dcterms:modified xsi:type="dcterms:W3CDTF">2000-03-06T10:54:00Z</dcterms:modified>
  <cp:revision>2</cp:revision>
  <dc:subject/>
  <dc:title>   </dc:title>
</cp:coreProperties>
</file>