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 6-71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Е О СОСТАВЕ ЗАТРАТ И ПОРЯДКЕ ИХ ОТНЕСЕНИЯ НА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НУЮ СТОИМОСТЬ ЖИЛИЩНОГО СТРОИТЕЛЬ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2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Госгражданстро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Государственным комитетом Совета Министров СССР по делам строительства 9 июля 197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СН 6-6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О Изменение, утвержденное постановлением Госстроя СССР № 33 от 30.03.84 и введенное в действие с 1.07.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о Изменение, утвержденное постановлением Госстроя СССР № 33 от 30.03.8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ведением в действие Указаний о составе затрат и порядке их отнесения на сметную стоимость жилищного строительства (СН 6-71) утрачивают силу Указания о порядке определения сметной стоимости жилищного строительства на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жилой площади (СН 6-6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азания устанавливают порядок определения сметной стоимости объектов жилищного строительства, осуществляемого за счет государственных капитальных вложений, и являются обязательными для всех организаций, независимо от их ведомственной подчиненности, при составлении и утверждении проектно-сметной документации на строительство жилых домов и общежитий, размещаемых в жилых микрорайонах, кварталах городов, поселках городского типа и сельских населенных пунктах, а также на отдельных участ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щая сметная стоимость строительства жилых домов определяется сводными сметами к техническим (техно-рабочим) проектам на основе смет и сметных расчетов на отдельные объекты, работы и затраты, составленных в соответствии с действующими инструкциями по разработке проектов и смет, утверждаем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сводный сметный расчет стоимости строительства жилого дома (жилых домов) включаются следующие затра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стоимость строительно-монтажных работ по дому, включая внутренние санитарно-технические и электромонтажные работы, работы по проводке внутренних слаботочных сетей, а также стоимость устройства лифтов и мусоропроводов в случаях, когда они предусмотрены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тоимость работ по освоению и инженерной подготовке территории, отведенной под строительство жилого дома (жилых домов), определяющихся гидрогеологическими и другими естественными условиями земельного участка (водопонижение, выкорчевывание и др.), работ, связанных со сносом и переносом существующих строений и сооружений, а также отчуждением территорий (разборка строений, вывозка мусора, выплата компенсаций, перенос и перекладка инженерных коммуникаций, пересадка зеленых насаждений, строительство новых, взамен сносимых, строений, находящихся в личной собственности, перевозка имущества переселяемых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стоимость работ по инженерному оборудованию территории, включая прокладку сетей водоснабжения, канализации, тепло- и газоснабжения, ливнестоков, энергоснабжения, сетей радиофикации и телефонизации в объемах, необходимых для подключения проектируемого жилого дома (жилых домов) к уличным или магистральным инженерным сет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тоимость работ по строительству микрорайонных и квартальных трансформаторных подстанций, тепловых пунктов, котельных, помещений для хранения топлива (как встроенных в здания, так и располагаемых отдельно), мусоросборников, надворных уборных и выгребных ям (при строительстве в неканализованных районах) в объемах, необходимых для обслуживания этими сооружениями проектируемого жилого дома (жилых домо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льских населенных пунктах - надворных уборных и выгребных ям, а также хозяйственных построек с помещени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хранения хозяйственного инвентаря и твердого топлива площадью не более 1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одержания скота и птицы площадью не более 1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I тип), не более 2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II тип), не более 3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III тип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ба площадью не более 8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затраты на благоустройство отведенной под строительство жилого дома (жилых домов) территории, включая работы по вертикальной планировке и устройству проездов на территории жилой части микрорайона или квартала (до места их присоединения к городским улицам и магистральным дорогам), устройству штакетников, тротуаров, пешеходных дорожек, отмосток, игровых и спортивных площадок, а также работ по озеленению этой территории, а в сельских населенных пунктах в зоне застройки домами с приквартирными участками затраты на указанные работы, выполняемые в пределах участка жилого дома (кроме озеленени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затраты, связанные с производством работ в зимнее время, затраты на содержание улиц и вывозку мусора в период строительства, затраты на оплату ведомственных или территориальных льгот, установленных в соответствии с действующим законодательством, расходы, связанные с применением сдельно-премиальной  системы оплаты труда и организованным набором рабочих, а также другие дополнительные расходы, не включенные в единичные расцен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затраты на строительство и разборку временных зданий и сооружений для обслуживания строительного производ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стоимость проектных и изыскательских работ, затраты на содержание технического надзора заказчика и оплату авторского надзора проектной организации, а также резерв на непредвиденные работы и затраты в установленных разме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сводный сметный расчет стоимости строительства общежитий, кроме затрат, перечисленных в п. 3, должны включаться отдельным разделом также затраты на приобретение и установку бытового и хозяйственного оборудования и инвентаря, определяемые в соответствии с действующими сметными нормами на оборудование соответствующих типов общежи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метная стоимость строительства жилых домов, первые (цокольные) и подвальные этажи которых предназначаются для размещения магазинов, предприятий общественного питания и культурно-бытового обслуживания (включая книжные, магазины, аптеки и сберегательные кассы), а также жилых домов с пристраиваемыми к ним для размещения указанных предприятий помещениями должна определяться раздельно по жилой и нежилой частям дома в следующем порядк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сметную стоимость каждой из этих частей дома (жилой и нежилой), наряду с затратами на устройство основных конструктивных элементов и на выполнение работ, относящихся к ним непосредственно (стены, перегородки, заполнения оконных и дверных проемов, полы, санитарно-технические и электротехнические устройства, отделочные работы и др.), включаются также соответствующие доли общих для этих частей дома затрат на выполнение работ нулевого цикла (земляные работы, фундаменты, стены и перекрытия над техническими подпольями и подвалами) и на устройство крыши в размерах, пропорциональных строительным объемам жилой и нежилой (только встроенной) частей до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раты на выполнение работ нулевого цикла и на устройство крыш и покрытий по пристраиваемым к жилым домам помещениям для указанных предприятий относятся целиком на сметную стоимость строительства нежилой части до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затраты на устройство лестничных клеток и лифтовых шахт в первом (цокольном) и подвальном этажах дома относятся целиком на сметную стоимость нежилой части дома в случаях, когда встроенные помещения занимают первый (цокольный) и подвальный этажи целиком. Если встроенные нежилые помещения занимают часть первого (цокольного) и подвального этажей, то затраты по устройству в них лестничных клеток и лифтовых шахт распределяются между сметной стоимостью жилой и нежилой частей дома пропорционально занимаемой ими в первом (цокольном) и подвальном этажах общей (полезной) площад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затраты на оборудование жилых домов пассажирскими лифтами относятся целиком на сметную стоимость жилой части до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затраты на устройство перекрытия над размещенными в первом (цокольном) этаже дома нежилыми помещениями включаются в сметную стоимость нежилой части дома без учета затрат на устройство полов с подготовкой, которые относятся на сметную стоимость жилой его ча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при устройстве в жилом доме технического этажа, необходимость в котором вызывается использованием первого этажа под нежилые помещения, затраты на устройство технического этажа включаются в сметную стоимость нежилой части до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затраты на технологическое оборудование встроенных помещений, хозяйственный инвентарь и приспособления для эксплуатационных нужд предприятий включаются в отдельную смету и целиком относятся на сметную стоимость нежилых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сметная стоимость строительства жилого дома определяется как сумма стоимости его жилой и нежилой ча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ъектной и сводной сметах на строительство жилых домов со встроенными и пристроенными нежилыми помещениями за итогом общей сметной стоимости должны быть показаны, в том числе отдельными суммами, сметные стоимости жилой и нежилой частей до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метная стоимость строительства жилых домов, в которых предусматривается, использовать для размещения нежилых помещений верхний этаж (например, для мастерских художников), должна также определяться раздельно по жилой и нежилой частям дома. При этом затраты на выполнение работ нулевого цикла и на устройство крыши распределяются между жилой и нежилой частями пропорционально их строительному объему. Затраты на устройство чердачного перекрытия, а также на устройство чистого пола с подготовкой в верхнем этаже включаются в сметную стоимость строительства нежилой части дома. Затраты на устройство перекрытия под нежилым верхним этажом (без стоимости пола) относятся на сметную стоимость жилой части дома. Сметная стоимость работ, относящихся непосредственно к жилой и нежилой частям дома, включается в соответствующие разделы смет на эти части до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На сметную стоимость строительства каждого из жилых домов, размещаемых в жилых микрорайонах, кварталах и поселках, относятся пропорционально их строительному объему затраты, перечисленные в подпунктах "б, в, г, д, е, ж, з" п.3 настоящих Указаний, общий размер которых определяется сводными сметами или сводками затрат по микрорайону, кварталу или посел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щении в первом (цокольном) и подвальном этажах жилого дома предприятий торговли, общественного питания и бытового обслуживания населения или при пристройке к жилому дому для этих предприятий специальных помещений, а также при устройстве нежилых помещений в верхнем этаже затраты на инженерное оборудование и благоустройство территорий микрорайона, квартала или поселка относятся как на жилую, так и на нежилую части дома пропорционально строительным объемам жилой и нежилой частей до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е допускается относить на показатели стоимости жилищного строитель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затраты на строительство отдельно стоящих зданий, встроенных и пристроенных помещений для предприятий торговли, общественного питания и бытового обслуживания, детских учреждений и других предприятий и учреждений культурно-бытового и коммунального назначения, а также встроенных помещений отделений связи, АТС, отделений милиции, помещений административного на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затраты на технологическое оборудование (включая грузовые лифты, специальные светильники, компрессоры, кондиционеры, холодильники и др.) отдельно стоящих, встроенных и пристроенных помещений, а также на специальную их отделку (лепные, альфрейные и другие художественные работы и рекламные устройств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затраты на строительство гаражей для индивидуальных автомашин, районных котельных, общественных уборных, а также затраты на развитие городских инженерных сетей и городское благоустройство (включая высоковольтную часть электрокабельных сетей, идущую от трансформаторной подстанции к фидерной подстанци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затраты на благоустройство участков, отведенных внутри микрорайона для школ, детских садов-яслей и других зданий культурно-бытового на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затраты на строительство хозяйственных построек в сельском населенном пункте сверх размеров, установленных в подпункте "г" пункта 3 настоящих Указаний, а также затраты на строительство гаража, летнего душа, бани, теплицы, летней кухни и хозяйственного навеса, осуществляемого за счет средств насе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затраты на строительство уличных магистральных сетей, головных сооружений инженерного оборудования, трансформаторных подстанций, газораспределительных пунктов, котельных, дорог и улиц (проезжей части, водостоков, тротуаров) и другие затраты по благоустройству сельских населенных пунктов, определяемые отдельным сводным сметным расчетом стоимости благоустройства и инженерного оборудования сельского населенного пункта (группа жилых домов) и относящиеся к строительству объектов коммунального хозя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Показатели сметной стоимости жилых домов на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ной общей площади определяются путем деления суммы всех затрат, перечисленных в пп. 3 и 4 настоящих Указаний, на приведенную общую площадь жилого дома (жилых домов). Этот показатель приводится в итоге сводного сметного расчета в графе "Технико-экономические показател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щении в жилом доме нежилых помещений в графе "Технико-экономические показатели" для жилой и нежилой части приводятся раздельн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о жилой части дома - показатель стоимости строительства на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ной общей площади, а также показатель стоимости на одну квартиру в средн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о нежилой части дома - показатель стоимости строительства на расчетную единицу измерения размещенных в нем предприятий и учреждений (одно рабочее место в магазинах, одно посадочное место в столовых и т. д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ях размещения в первых этажах жилых домов или в пристраиваемых к ним специальных помещениях различных по назначению предприятий и учреждений сметная стоимость всей нежилой части дома распределяется между этими предприятиями и учреждениями пропорционально их строительным объем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сметной стоимости жилых домов в сельской местности на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ной общей площади определяются отдельно по жилому дому и по жилому дому с учетом хозяйственных постро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о зданиям общежитий, наряду с показателем стоимости строительства на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ной общей площади приводится дополнительно показатель на одно мест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ри осуществлении застройки жилого комплекса за счет средств нескольких застройщиков сметная стоимость работ по внешнему благоустройству и инженерному оборудованию территории распределяется между застройщиками пропорционально потребностям каждого потребителя в воде, газе, тепле, электроэнергии и т. 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0:04:00Z</dcterms:created>
  <dc:creator>CNTI</dc:creator>
  <dc:description/>
  <dc:language>en-US</dc:language>
  <cp:lastModifiedBy>CNTI</cp:lastModifiedBy>
  <dcterms:modified xsi:type="dcterms:W3CDTF">2000-01-31T10:05:00Z</dcterms:modified>
  <cp:revision>3</cp:revision>
  <dc:subject/>
  <dc:title>СН 6-71</dc:title>
</cp:coreProperties>
</file>