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ая система санитарно-эпидемиологического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ирования Российской Федерации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едеральные санитарные правила, нормы и гигиенические нормативы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¾¾¾¾¾¾¾¾¾¾¾¾¾¾¾¾¾¾¾¾¾¾¾¾¾¾¾¾¾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ИЗИЧЕСКИЕ ФАКТОРЫ ПРОИЗВОДСТВЕННОЙ СРЕДЫ 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8. ФИЗИЧЕСКИЕ ФАКТОРЫ ОКРУЖАЮЩЕЙ ПРИРОДНОЙ СРЕДЫ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игиенические требования при работах с источниками воздушного и контактного ультразвука промышленного, медицинского и бытового назнач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анитарные правила и нормы 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анПиН 2.2.4./2.1.8.582—9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тановлением Госкомсанэпиднадзор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и от 31 октября 1997 г. № 51.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Дата введения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 момента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Гигиенические</w:t>
      </w:r>
      <w:r>
        <w:rPr>
          <w:rFonts w:eastAsia="Times New Roman Cyr" w:cs="Times New Roman Cyr" w:ascii="Times New Roman Cyr" w:hAnsi="Times New Roman Cyr"/>
        </w:rPr>
        <w:t xml:space="preserve"> требования при работах с источниками воздушного и контактного ультразвука промышленного, медицинского и бытового назначения: Санитарные правила и нормы. — М.: Информационно-издательский центр Минздрава России, 19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ы НИИ медицины труда РАМН (Г. А. Суворов, Л. В. Прокопенк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ы и введены в действие Постановлением Госкомсанэпиднадзора России от 31 октября 1996 г. № 5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ведены взамен “Санитарных норм и правил при работе с оборудованием, создающим ультразвук, передаваемый контактным путем на руки работающих” № 2282—80 МЗ СССР, “Санитарных норм и правил при работе на промышленных ультразвуковых установках” № 1733—77 МЗ СССР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кон РСФСР "О санитарно-эпидемиологическом благополучии населения"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"Санитарные правила, нормы и гигиенические нормативы (далее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анитарные правила)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"Санитарным правонарушением признается посягающее на права граждан и интересы общества противоправное, виновное (умышленное или неосторожное) деяние (действие или бездействие), связанное с несоблюдением санитарного законодательства РСФСР, в том числе действующих санитарных правил..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жностные лица и граждане РСФСР, допустившие санитарное правонарушение, могут быть привлечены к дисциплинарной, административной и уголовной ответственности" (статья 27)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ласть применения и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санитарные правила и нормы устанавливают классификацию, нормируемые параметры и нормативные значения ультразвука на рабочих местах и во внепроизводственных условиях, требования к измерению ультразвука и меры профилак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Санитарные нормы и правила являются обязательными для всех организаций и юридических лиц на территории Российской Федерации, независимо от форм собственности, подчинения и принадлежности, и физических лиц, независимо от граждан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сылки на требования санитарных правил и норм должны быть учтены в Государственных стандартах и во всех нормативно-технических документах, регламентирующих планировочные, конструктивные, технологические, сертификационные, эксплуатационные требования к производственным объектам, жилым, общественным зданиям, технологическому, инженерному, санитарно-техническому оборудованию и машинам, транспортным средствам, медицинскому оборудованию и аппаратуре, бытовым прибор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Ответственность за выполнение требований санитарных правил и норм возлагается в установленном порядке на руководителей и должностных лиц предприятий, учреждений и организаций, а также гражда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Контроль за выполнением санитарных правил и норм осуществляется органами и учреждениями госсанэпиднадзора России в соответствии с Законом РСФСР “О санитарно-эпидемиологическом благополучии населения” от 19.04.91 и с учетом требований действующих санитарных правил и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С утверждением настоящих санитарных правил и норм утрачивают силу “Санитарные нормы и правила при работе с оборудованием, создающим ультразвук, передаваемый контактным путем на руки работающих” № 2282—80 МЗ СССР и “Санитарные нормы и правила при работе на промышленных ультразвуковых установках” №1733—77 МЗ СССР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Закон РСФСР “О санитарно-эпидемиологическом благополучии населения” от 19.04.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Закон Российской Федерации “Об охране окружающей природной среды” от 19.12.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Закон Российской Федерации “О защите прав потребителей” от 07.06.9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Закон Российской Федерации “О сертификации продукции и услуг” от 10.07.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“Положение о порядке разработки, утверждения, издания, введения в действие федеральных, республиканских и местных санитарных правил, а также о порядке действия на территории РСФСР общесоюзных санитарных правил”, утвержденное постановлением Совета Министров РСФСР от 01.07.91 № 3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остановление Государственного комитета санэпиднадзора России “Положение о порядке выдачи гигиенических сертификатов на продукцию” от 05.01.93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Термины и определения</w:t>
      </w:r>
    </w:p>
    <w:p>
      <w:pPr>
        <w:pStyle w:val="Normal"/>
        <w:ind w:firstLine="284"/>
        <w:jc w:val="both"/>
        <w:rPr/>
      </w:pPr>
      <w:r>
        <w:rPr/>
        <w:t xml:space="preserve">3.1. </w:t>
      </w:r>
      <w:r>
        <w:rPr>
          <w:rFonts w:eastAsia="Times New Roman Cyr" w:cs="Times New Roman Cyr" w:ascii="Times New Roman Cyr" w:hAnsi="Times New Roman Cyr"/>
          <w:i/>
          <w:iCs/>
        </w:rPr>
        <w:t>Предельно допустимый уровень (ПДУ) ультразвука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это уровень, который при ежедневной (кроме выходных дней) работе, но не более 40 часов в неделю,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 Соблюдение ПДУ ультразвука не исключает нарушение здоровья у сверхчувствительных людей.</w:t>
      </w:r>
    </w:p>
    <w:p>
      <w:pPr>
        <w:pStyle w:val="Normal"/>
        <w:ind w:firstLine="284"/>
        <w:jc w:val="both"/>
        <w:rPr/>
      </w:pPr>
      <w:r>
        <w:rPr/>
        <w:t xml:space="preserve">3.2. </w:t>
      </w:r>
      <w:r>
        <w:rPr>
          <w:rFonts w:eastAsia="Times New Roman Cyr" w:cs="Times New Roman Cyr" w:ascii="Times New Roman Cyr" w:hAnsi="Times New Roman Cyr"/>
          <w:i/>
          <w:iCs/>
        </w:rPr>
        <w:t>Допустимый уровень ультразвука в жилых и общественных зданиях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это уровень фактор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ультразвуковому воздействию.</w:t>
      </w:r>
    </w:p>
    <w:p>
      <w:pPr>
        <w:pStyle w:val="Normal"/>
        <w:ind w:firstLine="284"/>
        <w:jc w:val="both"/>
        <w:rPr/>
      </w:pPr>
      <w:r>
        <w:rPr/>
        <w:t xml:space="preserve">3.3. </w:t>
      </w:r>
      <w:r>
        <w:rPr>
          <w:rFonts w:eastAsia="Times New Roman Cyr" w:cs="Times New Roman Cyr" w:ascii="Times New Roman Cyr" w:hAnsi="Times New Roman Cyr"/>
          <w:i/>
          <w:iCs/>
        </w:rPr>
        <w:t>Источники ультразвука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это все виды ультразвукового технологического оборудования, ультразвуковые приборы и аппаратура промышленного, медицинского, бытового назначения, генерирующие ультразвуковые колебания в диапазоне частот от 18 кГц до 100 МГц и выше. К источникам ультразвука относится также оборудование, при эксплуатации которого ультразвуковые колебания возникают как сопутствующий фактор.</w:t>
      </w:r>
    </w:p>
    <w:p>
      <w:pPr>
        <w:pStyle w:val="Normal"/>
        <w:ind w:firstLine="284"/>
        <w:jc w:val="both"/>
        <w:rPr/>
      </w:pPr>
      <w:r>
        <w:rPr/>
        <w:t xml:space="preserve">3.4. </w:t>
      </w:r>
      <w:r>
        <w:rPr>
          <w:rFonts w:eastAsia="Times New Roman Cyr" w:cs="Times New Roman Cyr" w:ascii="Times New Roman Cyr" w:hAnsi="Times New Roman Cyr"/>
          <w:i/>
          <w:iCs/>
        </w:rPr>
        <w:t>Контактная среда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среда (твердая, жидкая, газообразная), в которой распространяются ультразвуковые колебания при контактном способе передач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Гигиеническая классификация ультразвука</w:t>
      </w:r>
    </w:p>
    <w:p>
      <w:pPr>
        <w:pStyle w:val="Normal"/>
        <w:ind w:firstLine="284"/>
        <w:jc w:val="both"/>
        <w:rPr/>
      </w:pPr>
      <w:r>
        <w:rPr/>
        <w:t xml:space="preserve">4.1. </w:t>
      </w:r>
      <w:r>
        <w:rPr>
          <w:rFonts w:eastAsia="Times New Roman Cyr" w:cs="Times New Roman Cyr" w:ascii="Times New Roman Cyr" w:hAnsi="Times New Roman Cyr"/>
          <w:i/>
          <w:iCs/>
        </w:rPr>
        <w:t>П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пособу распространения</w:t>
      </w:r>
      <w:r>
        <w:rPr>
          <w:rFonts w:eastAsia="Times New Roman Cyr" w:cs="Times New Roman Cyr" w:ascii="Times New Roman Cyr" w:hAnsi="Times New Roman Cyr"/>
        </w:rPr>
        <w:t xml:space="preserve"> ультразвуковых колебаний выделя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 xml:space="preserve">контактный способ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ультразвук распространяется при соприкосновении рук или других частей тела человека с источником ультразвука, обрабатываемыми деталями, приспособлениями для их удержания, озвученными жидкостями, сканерами медицинских диагностических приборов, физиотерапевтической и хирургической ультразвуковой аппаратуры и т. д.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 xml:space="preserve">воздушный способ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ультразвук распространяется по воздуху.</w:t>
      </w:r>
    </w:p>
    <w:p>
      <w:pPr>
        <w:pStyle w:val="Normal"/>
        <w:ind w:firstLine="284"/>
        <w:jc w:val="both"/>
        <w:rPr/>
      </w:pPr>
      <w:r>
        <w:rPr/>
        <w:t xml:space="preserve">4.2. </w:t>
      </w:r>
      <w:r>
        <w:rPr>
          <w:rFonts w:eastAsia="Times New Roman Cyr" w:cs="Times New Roman Cyr" w:ascii="Times New Roman Cyr" w:hAnsi="Times New Roman Cyr"/>
          <w:i/>
          <w:iCs/>
        </w:rPr>
        <w:t>По типу источников</w:t>
      </w:r>
      <w:r>
        <w:rPr>
          <w:rFonts w:eastAsia="Times New Roman Cyr" w:cs="Times New Roman Cyr" w:ascii="Times New Roman Cyr" w:hAnsi="Times New Roman Cyr"/>
        </w:rPr>
        <w:t xml:space="preserve"> ультразвуковых колебаний вы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ручные источники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стационарные источники.</w:t>
      </w:r>
    </w:p>
    <w:p>
      <w:pPr>
        <w:pStyle w:val="Normal"/>
        <w:ind w:firstLine="284"/>
        <w:jc w:val="both"/>
        <w:rPr/>
      </w:pPr>
      <w:r>
        <w:rPr/>
        <w:t>4.3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о спектральным характеристикам</w:t>
      </w:r>
      <w:r>
        <w:rPr>
          <w:rFonts w:eastAsia="Times New Roman Cyr" w:cs="Times New Roman Cyr" w:ascii="Times New Roman Cyr" w:hAnsi="Times New Roman Cyr"/>
        </w:rPr>
        <w:t xml:space="preserve"> ультразвуковых колебаний выделяют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 xml:space="preserve">низкочастотный ультразвук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16 — 63 кГц (указаны среднегеометрические частоты октавных полос)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 xml:space="preserve">среднечастотный ультразвук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125 — 250 кГц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 xml:space="preserve">высокочастотный ультразвук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1,0 — 31,5 МГц. </w:t>
      </w:r>
    </w:p>
    <w:p>
      <w:pPr>
        <w:pStyle w:val="Normal"/>
        <w:ind w:firstLine="284"/>
        <w:jc w:val="both"/>
        <w:rPr/>
      </w:pPr>
      <w:r>
        <w:rPr/>
        <w:t xml:space="preserve">4.4. </w:t>
      </w:r>
      <w:r>
        <w:rPr>
          <w:rFonts w:eastAsia="Times New Roman Cyr" w:cs="Times New Roman Cyr" w:ascii="Times New Roman Cyr" w:hAnsi="Times New Roman Cyr"/>
          <w:i/>
          <w:iCs/>
        </w:rPr>
        <w:t>По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режиму генерирования</w:t>
      </w:r>
      <w:r>
        <w:rPr>
          <w:rFonts w:eastAsia="Times New Roman Cyr" w:cs="Times New Roman Cyr" w:ascii="Times New Roman Cyr" w:hAnsi="Times New Roman Cyr"/>
        </w:rPr>
        <w:t xml:space="preserve"> ультразвуковых колебаний вы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остоянный ультразвук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импульсный ультразвук.</w:t>
      </w:r>
    </w:p>
    <w:p>
      <w:pPr>
        <w:pStyle w:val="Normal"/>
        <w:ind w:firstLine="284"/>
        <w:jc w:val="both"/>
        <w:rPr/>
      </w:pPr>
      <w:r>
        <w:rPr/>
        <w:t xml:space="preserve">4.5. </w:t>
      </w:r>
      <w:r>
        <w:rPr>
          <w:rFonts w:eastAsia="Times New Roman Cyr" w:cs="Times New Roman Cyr" w:ascii="Times New Roman Cyr" w:hAnsi="Times New Roman Cyr"/>
          <w:i/>
          <w:iCs/>
        </w:rPr>
        <w:t>По способу излучения</w:t>
      </w:r>
      <w:r>
        <w:rPr>
          <w:rFonts w:eastAsia="Times New Roman Cyr" w:cs="Times New Roman Cyr" w:ascii="Times New Roman Cyr" w:hAnsi="Times New Roman Cyr"/>
        </w:rPr>
        <w:t xml:space="preserve"> ультразвуковых колебаний вы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источники ультразвука с магнитострикционным генераторо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источники ультразвука с пьезоэлектрическим генератором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Нормируемые параметры и нормативные значения ультразвука для работающих и нас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Нормируемыми параметрами воздушного ультразвука являются уровни звукового давления в децибелах в третьоктавных полосах со среднегеометрическими частотами 12,5; 16; 20; 25; 31,5; 40; 50; 63; 80; 100 к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2. Предельно допустимые уровни звукового давления на рабочих местах не должны превышать значений, указанных в табл. 1. 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Предельно допустимые уровни воздушного ультразвука на рабочих местах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геометрические частоты третьоктавных полос, кГц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звукового давления, дБ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— 100,0</w:t>
            </w:r>
          </w:p>
        </w:tc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Нормируемыми параметрами контактного ультразвука являются пиковые значения виброскорости или ее логарифмические уровни в децибелах в октавных полосах со среднегеометрическими частотами 16; 31,5; 63; 125; 250; 500; 1000; 2000; 4000; 8000; 16000; 31500 кГц, определяемые по формуле: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v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20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g v</w:t>
      </w:r>
      <w:r>
        <w:rPr>
          <w:lang w:val="en-US"/>
        </w:rPr>
        <w:t>/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>, где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иковое значение виброскорости, м/с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опорное значение виброскорости, равное 5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-8</w:t>
      </w:r>
      <w:r>
        <w:rPr>
          <w:rFonts w:eastAsia="Times New Roman Cyr" w:cs="Times New Roman Cyr" w:ascii="Times New Roman Cyr" w:hAnsi="Times New Roman Cyr"/>
        </w:rPr>
        <w:t xml:space="preserve">, м/с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соотношений между логарифмическими уровнями виброскорости (дБ) и ее значениями (м/с) приведена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Предельно допустимые величины нормируемых параметров контактного ультразвука для работающих приведены в табл.2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Предельно допустимые уровни контактного ультразвука для работающих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геометрические частоты октавных полос, кГ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ковые значения виброскорости, м/с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ровни виброскорости, дБ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 — 63,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 — 500,0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</w:t>
            </w:r>
            <w:r>
              <w:rPr>
                <w:vertAlign w:val="superscript"/>
              </w:rPr>
              <w:t>3</w:t>
            </w:r>
            <w:r>
              <w:rPr/>
              <w:t xml:space="preserve"> — 31,5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Предельно допустимые уровни контактного ультразвука следует принимать на 5 дБ ниже значений, указанных в табл. 2, в тех случаях, когда работающие подвергаются совместному воздействию воздушного и контактного ультра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При использовании ультразвуковых источников бытового назначения, как правило, генерирующих колебания с частотами ниже 100 кГц, допустимые уровни воздушного и контактного ультразвука не должны превышать 75 дБ на рабочей частоте источник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Требования к измерению ультразвука на рабочих местах и в бытовых услов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Измерение уровней ультразвука следует проводить в нормируемом частотном диапазоне с верхней граничной частотой не ниже рабочей частоты источ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Измерение уровней ультразвука следует проводить при типичных условиях эксплуатации его источников, характеризующихся наиболее высокой интенсивностью генерируемых ультразвуковых колеб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Точки измерения воздушного ультразвука на рабочем месте или в бытовых условиях должны быть расположены на высоте 1,5 м от уровня основания (пола, площадки), на котором выполняются работы с ультразвуковым источником любого назначения в положении стоя или на уровне головы, если работа выполняется в положении сидя, на расстоянии 5 см от уха и на расстоянии не менее 50 см от человека, проводящего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Измерения необходимо выполнять не менее трех раз в каждой третьоктавной полосе для одной точки и затем вычислять среднее знач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Аппаратура, применяемая для измерения уровня звукового давления, должна состоять из измерительного микрофона, электрической цепи с линейной характеристикой, третьоктавного фильтра и измерительного прибора. Аппаратура должна иметь характеристику “Лин” и временную характеристику “медленно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1. Погрешность градуировки аппаратуры после установления рабочего режима по отношению к действительному уровню ультразвука не должна превышать ± 1 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2. При проведении измерений аппаратура должна работать в соответствии с инструкцией по ее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рекомендуемой измерительной аппаратуры приведен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Измерение уровней контактного ультразвука в зоне контакта рук или других частей тела человека с источником ультразвуковых колебаний следует проводить с помощью измерительного тракта, указанного в приложени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контактного ультразвука может быть выполнено современными ультразвуковыми промышленными дефектоскопам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. Требования по ограничению неблагоприятного влияния ультразвука на работающих и насел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Запрещается непосредственный контакт человека с рабочей поверхностью источника ультразвука и с контактной средой во время возбуждения в ней ультразвуковых колеб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лях исключения контакта с источниками ультразвука необходимо приме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дистанционное управление источниками ультразву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автоблокировку, т. е. автоматическое отключение источников ультразвука при выполнении вспомогательных операций (загрузка и выгрузка продукции, белья, медицинского инструментария и т. д., нанесения контактных смазок и др.)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 xml:space="preserve">приспособления для удержания источника ультразвука или предметов, которые могут служить в качестве твердой контактной сред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.2. Для защиты рук от неблагоприятного воздействий контактного ультразвука в твердых, жидких, газообразных средах, а также от контактных смазок необходимо применять нарукавники, рукавицы или перчатки (наружные резиновые и внутренние хлопчатобумажные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. Ручные ультразвуковые источники должны иметь форму, обеспечивающую минимальное напряжение мышц кисти и верхнего плечевого пояса оператора и соответствовать требованиям технической эсте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. Поверхность ручных источников ультразвука в местах контакта с руками должна иметь коэффициент теплопроводности не более 0,5 Вт/м.град., что исключает возможность охлаждения рук работа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. Для снижения неблагоприятного влияния ультразвука при контактной передаче в холодный и переходный период года работающие должны обеспечиваться теплой спецодеждой по нормам, установленным в данной климатической зоне или производ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 Стационарные ультразвуковые источники, генерирующие уровни звукового давления, превышающие нормативные значения, должны оборудоваться звукопоглощающими кожухами и экранами и размещаться в отдельных помещениях или звукоизолирующих каби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6. Для защиты операторов, обслуживающих низкочастотные стационарные ультразвуковые источники, от электромагнитных полей необходимо проводить экранировку фидерных ли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. Неблагоприятное воздействие на человека-оператора воздушного ультразвука может быть ослаблено путем использования в ультразвуковых источниках генераторов с рабочими частотами не ниже 22 кГц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8. При систематической работе с источниками контактного ультразвука в течение более 50 % рабочего времени необходимо устраивать два регламентированных перерыва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десятиминутный перерыв за 1 — 1,5 ч до и пятнадцатиминутный перерыв через 1,5 — 2 ч после обеденного перерыва для проведения физиопрофилактических процедур (тепловых гидропроцедур, массажа, ультрафиолетового облучения), а также лечебной гимнастики, витаминизации и т. 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укрепляющие процедуры (витаминизация, ультрафиолетовое облучение, комплексы гимнастических упражнений и др.) необходимо проводить и работающим в условиях воздействия низкочастотного воздушного ультра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8.1. Температура воды при гидропроцедурах должна составлять 37 — 38 °С, продолжительность процедуры 5 — 7 мин, после тепловых гидропроцедур рекомендуется массаж или самомассаж кистей и предплечий рук по 2 — 3 мин на каждую ру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9. Для профилактики утомления зрения рекомендуется во время регламентированных перерывов выполнять упражнения для глаз: закрыть глаза на 10 — 15 с, сделать движения глазами направо и налево, затем вверх и вниз; круговые движения глазами справа налево и обратно (каждое упражнение повторяется не менее 5 раз), закончив упражнения, свободно без напряжения направить взгляд вда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0. Для защиты работающих от неблагоприятного влияния воздушного ультразвука следует применять противошумы по ГОСТу 12.4.05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1. К работе с ультразвуковыми источниками допускаются лица не моложе 18 лет, прошедшие соответствующий курс обучения и инструктаж по технике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2. Лица, подвергающиеся в процессе трудовой деятельности воздействию контактного ультразвука, подлежат предварительным, при приеме на работу, и периодическим медицинским осмотрам в соответствии с приказом МЗ № 90 от 14.03.9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3. При использовании ультразвуковых источников, как правило, низкочастотных, в бытовых условиях (стиральные машины, охранная сигнализация, приспособления для отпугивания животных, насекомых и грызунов, устройства для резки и сварки различных материалов и др.) следует четко выполнять требования по их применению и безопасной эксплуатации, изложенные в прилагаемой к изделию инструкции.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 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П.1</w:t>
      </w:r>
    </w:p>
    <w:p>
      <w:pPr>
        <w:pStyle w:val="Normal"/>
        <w:spacing w:before="0" w:after="120"/>
        <w:jc w:val="center"/>
        <w:rPr/>
      </w:pPr>
      <w:r>
        <w:rPr/>
        <w:t>Соотношение между логарифмическими уровнями виброскорости в дБ и ее значениями в м/с</w:t>
      </w:r>
    </w:p>
    <w:tbl>
      <w:tblPr>
        <w:tblW w:w="6237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огарифмические уровни виброскор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</w:t>
              <w:softHyphen/>
              <w:t xml:space="preserve">сятки,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ы, дБ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6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8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2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8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,2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6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,3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,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,9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,9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3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4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6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8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2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8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,2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6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,3 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,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,9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,9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3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4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6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8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2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8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,2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6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,3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,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,9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,9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0 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3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4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6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8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2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8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,2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6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,3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,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,9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,9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3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4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6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8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2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,8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,2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,5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6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,3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,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,9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,9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0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1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3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,4</w:t>
            </w:r>
            <w:r>
              <w:rPr>
                <w:rFonts w:eastAsia="Symbol" w:cs="Symbol" w:ascii="Symbol" w:hAnsi="Symbol"/>
                <w:spacing w:val="-8"/>
                <w:sz w:val="18"/>
                <w:szCs w:val="18"/>
              </w:rPr>
              <w:t>×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  <w:vertAlign w:val="superscript"/>
              </w:rPr>
              <w:t>-1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spacing w:before="0" w:after="120"/>
        <w:jc w:val="center"/>
        <w:rPr/>
      </w:pPr>
      <w:r>
        <w:rPr/>
        <w:t>Аппаратура для измерения уровней звукового давления воздушного ультразвука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аппаратуры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паратур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рма “Брюль и Къер”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рма “Роботрон”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момер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 22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, 00018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крофон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 4135, 4137, 4165, 416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К 201, МК 301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совые фильтр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 1616, 161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6, 01018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акт для измерения контактного ультразву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контактного ультразвука рекомендуется проводить измерительным трактом, который должен состоять из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 xml:space="preserve">датчика, чувствительность которого позволяет регистрировать ультразвуковые колебания с уровнем колебательной скорости на поверхности не ниже 80 дБ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лазерного интерферометра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ил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схемы обработки сигналов, включающей фильтры низкой и высокой част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милливольтметра ВЗ-40;</w:t>
      </w:r>
    </w:p>
    <w:p>
      <w:pPr>
        <w:pStyle w:val="Normal"/>
        <w:ind w:right="-9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дифференцирующей цепочки и импульсного милливольтметра Вч-12.</w:t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0:41:00Z</dcterms:created>
  <dc:creator>Благий Андрей Владимирович</dc:creator>
  <dc:description/>
  <dc:language>en-US</dc:language>
  <cp:lastModifiedBy>CNTI</cp:lastModifiedBy>
  <dcterms:modified xsi:type="dcterms:W3CDTF">2000-03-06T10:41:00Z</dcterms:modified>
  <cp:revision>2</cp:revision>
  <dc:subject/>
  <dc:title>СанПиН 2.2.4./2.1.8.582-96</dc:title>
</cp:coreProperties>
</file>