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Федеральные санитарные правила, нормы и гигиенические нормативы</w:t>
      </w:r>
    </w:p>
    <w:p>
      <w:pPr>
        <w:pStyle w:val="Normal"/>
        <w:spacing w:before="120" w:after="0"/>
        <w:jc w:val="center"/>
        <w:rPr/>
      </w:pPr>
      <w:r>
        <w:rPr/>
        <w:t>2.1.6. АТМОСФЕРНЫЙ ВОЗДУХ И ВОЗДУХ ЗАКРЫТЫХ ПОМЕЩЕНИЙ, САНИТАРНАЯ ОХРАНА ВОЗДУХ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игиенические требования к охране атмосферного воздуха населенных мест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Санитарные правила и нор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ПиН 2.1.6.575-96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1. Разработаны: д. м. н. Буштуева К. А., к. м. н. Безпалько Л. Е. (РМА последипломного образования), д. м. н. Гильденскиольд Р. С. (НИИ гигиены им. Ф. Ф. Эрисмана).</w:t>
      </w:r>
    </w:p>
    <w:p>
      <w:pPr>
        <w:pStyle w:val="Normal"/>
        <w:ind w:firstLine="426"/>
        <w:jc w:val="both"/>
        <w:rPr/>
      </w:pPr>
      <w:r>
        <w:rPr/>
        <w:t>2. Утверждены и введены в действие Постановлением Госкомсанэпиднадзора России от 31 октября 1996 г. № 48.</w:t>
      </w:r>
    </w:p>
    <w:p>
      <w:pPr>
        <w:pStyle w:val="Normal"/>
        <w:ind w:firstLine="426"/>
        <w:jc w:val="both"/>
        <w:rPr/>
      </w:pPr>
      <w:r>
        <w:rPr/>
        <w:t xml:space="preserve">3. Введены взамен Санитарных правил по охране атмосферного воздуха населенных мест № 4946—89. 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Редактор Максакова Е. И. </w:t>
      </w:r>
    </w:p>
    <w:p>
      <w:pPr>
        <w:pStyle w:val="Normal"/>
        <w:ind w:firstLine="425"/>
        <w:jc w:val="both"/>
        <w:rPr/>
      </w:pPr>
      <w:r>
        <w:rPr/>
        <w:t>Технический редактор Киселева Ю. 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кон РСФСР «О санитарно-эпидемиологическом благополучии населения»</w:t>
      </w:r>
    </w:p>
    <w:p>
      <w:pPr>
        <w:pStyle w:val="Normal"/>
        <w:ind w:firstLine="284"/>
        <w:jc w:val="both"/>
        <w:rPr/>
      </w:pPr>
      <w:r>
        <w:rPr/>
        <w:t>«Санитарные правила, нормы и гигиенические нормативы (далее — санитарные правила) —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ind w:firstLine="284"/>
        <w:jc w:val="both"/>
        <w:rPr/>
      </w:pPr>
      <w:r>
        <w:rPr/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» (статья 3).</w:t>
      </w:r>
    </w:p>
    <w:p>
      <w:pPr>
        <w:pStyle w:val="Normal"/>
        <w:ind w:firstLine="284"/>
        <w:jc w:val="both"/>
        <w:rPr/>
      </w:pPr>
      <w:r>
        <w:rPr/>
        <w:t>«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Normal"/>
        <w:ind w:firstLine="284"/>
        <w:jc w:val="both"/>
        <w:rPr/>
      </w:pPr>
      <w:r>
        <w:rPr/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» (статья 27).</w:t>
      </w:r>
    </w:p>
    <w:p>
      <w:pPr>
        <w:pStyle w:val="Normal"/>
        <w:spacing w:before="120" w:after="120"/>
        <w:ind w:firstLine="2552"/>
        <w:jc w:val="both"/>
        <w:rPr/>
      </w:pPr>
      <w:r>
        <w:rPr/>
        <w:t>УТВЕРЖДЕНО</w:t>
      </w:r>
    </w:p>
    <w:p>
      <w:pPr>
        <w:pStyle w:val="Normal"/>
        <w:ind w:firstLine="2552"/>
        <w:jc w:val="both"/>
        <w:rPr/>
      </w:pPr>
      <w:r>
        <w:rPr/>
        <w:t xml:space="preserve">Постановление Госкомсанэпиднадзора </w:t>
      </w:r>
    </w:p>
    <w:p>
      <w:pPr>
        <w:pStyle w:val="Normal"/>
        <w:ind w:firstLine="2552"/>
        <w:jc w:val="both"/>
        <w:rPr/>
      </w:pPr>
      <w:r>
        <w:rPr/>
        <w:t>России от 31 октября 1996 года № 48</w:t>
      </w:r>
    </w:p>
    <w:p>
      <w:pPr>
        <w:pStyle w:val="Normal"/>
        <w:spacing w:before="120" w:after="0"/>
        <w:ind w:firstLine="2552"/>
        <w:jc w:val="both"/>
        <w:rPr/>
      </w:pPr>
      <w:r>
        <w:rPr/>
        <w:t xml:space="preserve">Дата введения </w:t>
      </w:r>
      <w:r>
        <w:rPr>
          <w:rFonts w:eastAsia="Symbol" w:cs="Symbol" w:ascii="Symbol" w:hAnsi="Symbol"/>
        </w:rPr>
        <w:t>¾</w:t>
      </w:r>
      <w:r>
        <w:rPr/>
        <w:t xml:space="preserve"> с момента </w:t>
      </w:r>
    </w:p>
    <w:p>
      <w:pPr>
        <w:pStyle w:val="Normal"/>
        <w:spacing w:before="0" w:after="120"/>
        <w:ind w:firstLine="2552"/>
        <w:jc w:val="both"/>
        <w:rPr/>
      </w:pPr>
      <w:r>
        <w:rPr/>
        <w:t>опубликования</w:t>
      </w:r>
    </w:p>
    <w:p>
      <w:pPr>
        <w:pStyle w:val="Normal"/>
        <w:spacing w:before="120" w:after="0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Область примен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Нормативные ссыл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Гигиенические требования к качеству атмосферного воздуха населенных ме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Гигиенические требования по охране атмосферного воздуха при размещении, строительстве и реконструкции (техническом перевооружении) объектов, являющихся источниками загрязнения атмосферного воздух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Требования по охране атмосферного воздуха при эксплуатации объектов, являющихся источниками загрязнения атмосфе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Требования к организации производственного контроля за загрязнением атмосферного воздуха селитебных территорий</w:t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Приложение 1.</w:t>
      </w:r>
      <w:r>
        <w:rPr/>
        <w:t xml:space="preserve"> Определение ПЗА по среднегодовым значениям метеорологических параметр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2.1.6. АТМОСФЕРНЫЙ ВОЗДУХ И ВОЗДУХ ЗАКРЫТЫХ ПОМЕЩЕНИЙ, САНИТАРНАЯ ОХРАНА ВОЗДУХ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игиенические требования к охране атмосферного воздуха населенных мест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Санитарные правила и нор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анПиН 2.1.6.575-9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spacing w:before="120" w:after="0"/>
        <w:ind w:firstLine="284"/>
        <w:jc w:val="both"/>
        <w:rPr/>
      </w:pPr>
      <w:r>
        <w:rPr/>
        <w:t>Настоящие санитарные правила и нормы разработаны в соответствии с Законом РФ «О санитарно-эпидемиологическом благополучии населения» (1991) с учетом действующих законов РФ «Об охране окружающей природной среды» (1991), основ земельного, водного и другого законодательства, связанного с охраной окружающей среды, а также «Положением о государственной санитарно-эпидемиологической службе Российской Федерации», утвержденным Постановлением Правительства Российской Федерации от 5.06.94 г. № 625.</w:t>
      </w:r>
    </w:p>
    <w:p>
      <w:pPr>
        <w:pStyle w:val="Normal"/>
        <w:ind w:firstLine="284"/>
        <w:jc w:val="both"/>
        <w:rPr/>
      </w:pPr>
      <w:r>
        <w:rPr/>
        <w:t>Санитарные правила устанавливают требования к качеству атмосферного воздуха населенных мест и соблюдению гигиенических нормативов при размещении, проектировании, строительстве, реконструкции (техническом перевооружении) и эксплуатации объектов, которые могут оказывать неблагоприятное воздействие на состояние атмосферного воздуха, а также при разработке всех стадий градостроительной документации.</w:t>
      </w:r>
    </w:p>
    <w:p>
      <w:pPr>
        <w:pStyle w:val="Normal"/>
        <w:ind w:firstLine="284"/>
        <w:jc w:val="both"/>
        <w:rPr/>
      </w:pPr>
      <w:r>
        <w:rPr/>
        <w:t>Требования настоящих санитарных правил обязательны для исполнения органами государственной власти и местного самоуправления, предприятиями, организациями независимо от их подчиненности и форм собственности, должностными лицами, лицами, занимающимися индивидуальной трудовой деятельностью и гражданами.</w:t>
      </w:r>
    </w:p>
    <w:p>
      <w:pPr>
        <w:pStyle w:val="Normal"/>
        <w:ind w:firstLine="284"/>
        <w:jc w:val="both"/>
        <w:rPr/>
      </w:pPr>
      <w:r>
        <w:rPr/>
        <w:t>Требования по охране атмосферного воздуха от загрязнения, включаемые в республиканские и местные санитарные правила, государственные стандарты и ведомственные нормативные документы, должны соответствовать положениям настоящих санитарных правил.</w:t>
      </w:r>
    </w:p>
    <w:p>
      <w:pPr>
        <w:pStyle w:val="Normal"/>
        <w:ind w:firstLine="284"/>
        <w:jc w:val="both"/>
        <w:rPr/>
      </w:pPr>
      <w:r>
        <w:rPr/>
        <w:t>Государственный контроль за соблюдением требований настоящих санитарных правил осуществляется органами и учреждениями Государственной санитарно-эпидемиологической службы Российской федерации в соответствии с действующим положением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их санитарных правилах и нормах использованы ссылки на следующие документы.</w:t>
      </w:r>
    </w:p>
    <w:p>
      <w:pPr>
        <w:pStyle w:val="Normal"/>
        <w:ind w:firstLine="284"/>
        <w:jc w:val="both"/>
        <w:rPr/>
      </w:pPr>
      <w:r>
        <w:rPr/>
        <w:t>2.1. Закон РСФСР «О санитарно-эпидемиологическом благополучии населения».</w:t>
      </w:r>
    </w:p>
    <w:p>
      <w:pPr>
        <w:pStyle w:val="Normal"/>
        <w:ind w:firstLine="284"/>
        <w:jc w:val="both"/>
        <w:rPr/>
      </w:pPr>
      <w:r>
        <w:rPr/>
        <w:t xml:space="preserve">2.2. Закон РСФСР «Об охране окружающей природной среды». </w:t>
      </w:r>
    </w:p>
    <w:p>
      <w:pPr>
        <w:pStyle w:val="Normal"/>
        <w:ind w:firstLine="284"/>
        <w:jc w:val="both"/>
        <w:rPr/>
      </w:pPr>
      <w:r>
        <w:rPr/>
        <w:t>2.3. «Положение о Государственной санитарно-эпидемиологической службе Российской Федерации», утвержденное постановлением Правительства Российской Федерации от 5.06.94 г. № 625.</w:t>
      </w:r>
    </w:p>
    <w:p>
      <w:pPr>
        <w:pStyle w:val="Normal"/>
        <w:ind w:firstLine="284"/>
        <w:jc w:val="both"/>
        <w:rPr/>
      </w:pPr>
      <w:r>
        <w:rPr/>
        <w:t>2.4. Классификатор санитарно-гигиенических и эпидемиологических нормативных и методических документов, утвержденный Госкомсанэпиднадзором России 09.04.93.</w:t>
      </w:r>
    </w:p>
    <w:p>
      <w:pPr>
        <w:pStyle w:val="Normal"/>
        <w:ind w:firstLine="284"/>
        <w:jc w:val="both"/>
        <w:rPr/>
      </w:pPr>
      <w:r>
        <w:rPr/>
        <w:t>2.5. ГОСТ 17.2.3.01—86. Охрана природы. Атмосфера. Правила контроля качества воздуха населенных пунктов.</w:t>
      </w:r>
    </w:p>
    <w:p>
      <w:pPr>
        <w:pStyle w:val="Normal"/>
        <w:ind w:firstLine="284"/>
        <w:jc w:val="both"/>
        <w:rPr/>
      </w:pPr>
      <w:r>
        <w:rPr/>
        <w:t>2.6. ГОСТ 17.2.3.02—78. Охрана природы. Атмосфера. Правила установления предельно допустимых выбросов вредных веществ промышленными предприятиям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Гигиенические требования к качеству атмосферного воздуха населенных мест</w:t>
      </w:r>
    </w:p>
    <w:p>
      <w:pPr>
        <w:pStyle w:val="Normal"/>
        <w:ind w:firstLine="284"/>
        <w:jc w:val="both"/>
        <w:rPr/>
      </w:pPr>
      <w:r>
        <w:rPr/>
        <w:t xml:space="preserve">3.1. Основой регулирования качества атмосферного воздуха населенных мест являются гигиенические нормативы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ые концентрации (ПДК) атмосферных загрязнений химических и биологических веществ, соблюдение которых обеспечивает отсутствие прямого или косвенного влияния на здоровье населения и условия его проживания.</w:t>
      </w:r>
    </w:p>
    <w:p>
      <w:pPr>
        <w:pStyle w:val="Normal"/>
        <w:ind w:firstLine="284"/>
        <w:jc w:val="both"/>
        <w:rPr/>
      </w:pPr>
      <w:r>
        <w:rPr/>
        <w:t>Для отдельных веществ допускается использование ориентировочных безопасных уровней воздействия (ОБУВ), сроки действия которых устанавливаются постановлением Главного государственного санитарного врача Российской Федерации.</w:t>
      </w:r>
    </w:p>
    <w:p>
      <w:pPr>
        <w:pStyle w:val="Normal"/>
        <w:ind w:firstLine="284"/>
        <w:jc w:val="both"/>
        <w:rPr/>
      </w:pPr>
      <w:r>
        <w:rPr/>
        <w:t>3.2. Не допускается превышение ПДК на селитебных и других территориях проживания и 0,8 ПДК в местах массового отдыха населения, а также на территориях размещения лечебно-профилактических учреждений длительного пребывания больных и центров реабилитации.</w:t>
      </w:r>
    </w:p>
    <w:p>
      <w:pPr>
        <w:pStyle w:val="Normal"/>
        <w:ind w:firstLine="284"/>
        <w:jc w:val="both"/>
        <w:rPr/>
      </w:pPr>
      <w:r>
        <w:rPr/>
        <w:t>К местам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местных органов 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ind w:firstLine="284"/>
        <w:jc w:val="both"/>
        <w:rPr/>
      </w:pPr>
      <w:r>
        <w:rPr/>
        <w:t>3.3. Предотвращение появления запахов, раздражающего действия и рефлекторных реакций у населения, а также острого влияния на здоровье в период кратковременных подъемов концентраций обеспечивается соблюдением максимальных разовых ПДК (ПДК</w:t>
      </w:r>
      <w:r>
        <w:rPr>
          <w:vertAlign w:val="subscript"/>
        </w:rPr>
        <w:t>мр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Предотвращение неблагоприятного влияния на здоровье населения при длительном поступлении атмосферных загрязнений в организм обеспечивается соблюдением среднесуточных ПДК (ПДК</w:t>
      </w:r>
      <w:r>
        <w:rPr>
          <w:vertAlign w:val="subscript"/>
        </w:rPr>
        <w:t>сс</w:t>
      </w:r>
      <w:r>
        <w:rPr/>
        <w:t>). Не допускается превышение как максимальных разовых, так и среднесуточных ПДК, а также ОБУВ.</w:t>
      </w:r>
    </w:p>
    <w:p>
      <w:pPr>
        <w:pStyle w:val="Normal"/>
        <w:ind w:firstLine="284"/>
        <w:jc w:val="both"/>
        <w:rPr/>
      </w:pPr>
      <w:r>
        <w:rPr/>
        <w:t>Для веществ, имеющих только среднесуточные ПДК при использовании расчетных методов определения степени загрязнения атмосферы используются ПДК</w:t>
      </w:r>
      <w:r>
        <w:rPr>
          <w:vertAlign w:val="subscript"/>
        </w:rPr>
        <w:t>сс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4. Соблюдение для селитебных территорий ПДК, а для зон массового отдыха 0,8 ПДК должно быть обеспечено с учетом суммации биологического действия веществ или продуктов их трансформации в атмосфере, а также загрязнения атмосферы за счет действующих, строящихся и намеченных к строительству объектов, являющихся источниками загрязнения атмосферного воздуха.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4. Гигиенические требования по охране атмосферного воздуха при размещении, строительстве и реконструкции (техническом перевооружении) объектов, являющихся источниками загрязнения атмосферного воздуха</w:t>
      </w:r>
    </w:p>
    <w:p>
      <w:pPr>
        <w:pStyle w:val="Normal"/>
        <w:spacing w:before="120" w:after="0"/>
        <w:ind w:firstLine="284"/>
        <w:jc w:val="center"/>
        <w:rPr>
          <w:i/>
          <w:i/>
          <w:iCs/>
        </w:rPr>
      </w:pPr>
      <w:r>
        <w:rPr>
          <w:i/>
          <w:iCs/>
        </w:rPr>
        <w:t>4.1. Общие положения</w:t>
      </w:r>
    </w:p>
    <w:p>
      <w:pPr>
        <w:pStyle w:val="Normal"/>
        <w:spacing w:before="120" w:after="0"/>
        <w:ind w:firstLine="284"/>
        <w:jc w:val="both"/>
        <w:rPr/>
      </w:pPr>
      <w:r>
        <w:rPr/>
        <w:t>4.1.1. При размещении, проектировании, строительстве и вводе в эксплуатацию новых и реконструированных объектов, при техническом перевооружении действующих объектов должны приниматься меры по максимально возможному снижению выброса загрязняющих веществ с использованием малоотходной и безотходной технологии, комплексного использования природных ресурсов, а также мероприятия по улавливанию, обезвреживанию и утилизации вредных выбросов и отходов.</w:t>
      </w:r>
    </w:p>
    <w:p>
      <w:pPr>
        <w:pStyle w:val="Normal"/>
        <w:ind w:firstLine="284"/>
        <w:jc w:val="both"/>
        <w:rPr/>
      </w:pPr>
      <w:r>
        <w:rPr/>
        <w:t>4.1.2. Запрещается размещать, проектировать, строить и вводить в эксплуатацию объекты, являющиеся источниками загрязнения атмосферы, на территориях с уровнями загрязнения, превышающими установленные нормативы.</w:t>
      </w:r>
    </w:p>
    <w:p>
      <w:pPr>
        <w:pStyle w:val="Normal"/>
        <w:ind w:firstLine="284"/>
        <w:jc w:val="both"/>
        <w:rPr/>
      </w:pPr>
      <w:r>
        <w:rPr/>
        <w:t>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выбросов (ПДВ), устанавливаемых с учетом требований раздела 5.2.</w:t>
      </w:r>
    </w:p>
    <w:p>
      <w:pPr>
        <w:pStyle w:val="Normal"/>
        <w:ind w:firstLine="284"/>
        <w:jc w:val="both"/>
        <w:rPr/>
      </w:pPr>
      <w:r>
        <w:rPr/>
        <w:t>4.1.3. Запрещается размещать, проектировать, строить и вводить в эксплуатацию объекты, в составе выбросов которых присутствуют вещества, не имеющие утвержденных ПДК или ОБУВ.</w:t>
      </w:r>
    </w:p>
    <w:p>
      <w:pPr>
        <w:pStyle w:val="Normal"/>
        <w:ind w:firstLine="284"/>
        <w:jc w:val="both"/>
        <w:rPr/>
      </w:pPr>
      <w:r>
        <w:rPr/>
        <w:t>4.1.4. Площадка для строительства новых и расширения существующих объектов должна выбираться с учетом аэроклиматической характеристики, рельефа местности, закономерностей распространения промышленных выбросов в атмосфере, а также потенциала загрязнения атмосферы (ПЗА).</w:t>
      </w:r>
    </w:p>
    <w:p>
      <w:pPr>
        <w:pStyle w:val="Normal"/>
        <w:ind w:firstLine="284"/>
        <w:jc w:val="both"/>
        <w:rPr/>
      </w:pPr>
      <w:r>
        <w:rPr/>
        <w:t xml:space="preserve">Размещение предприятий, отнесенных в соответствии с санитарной классификацией к </w:t>
      </w:r>
      <w:r>
        <w:rPr>
          <w:lang w:val="en-US"/>
        </w:rPr>
        <w:t>I</w:t>
      </w:r>
      <w:r>
        <w:rPr/>
        <w:t xml:space="preserve"> и II классам, на территориях, относящимися к высокому и очень высокому ПЗА (приложение 1), решается в индивидуальном порядке Главным государственным санитарным врачом Российской Федерации или его заместителем.</w:t>
      </w:r>
    </w:p>
    <w:p>
      <w:pPr>
        <w:pStyle w:val="Normal"/>
        <w:ind w:firstLine="284"/>
        <w:jc w:val="both"/>
        <w:rPr/>
      </w:pPr>
      <w:r>
        <w:rPr/>
        <w:t>4.1.5. Запрещается размещение объектов 1, 2, 3 классов вредности на селитебной территории населенного пункта и в зонах массового отдыха населения.</w:t>
      </w:r>
    </w:p>
    <w:p>
      <w:pPr>
        <w:pStyle w:val="Normal"/>
        <w:ind w:firstLine="284"/>
        <w:jc w:val="both"/>
        <w:rPr/>
      </w:pPr>
      <w:r>
        <w:rPr/>
        <w:t>4.1.6. Для предприятий, их отдельных зданий и сооружений с технологическими процессами, являющимися источниками загрязнения атмосферного воздуха, устанавливаются санитарно-защитные зоны (СЗЗ) в соответствии с санитарной классификацией предприятий, производств и объектов.</w:t>
      </w:r>
    </w:p>
    <w:p>
      <w:pPr>
        <w:pStyle w:val="Normal"/>
        <w:ind w:firstLine="284"/>
        <w:jc w:val="both"/>
        <w:rPr/>
      </w:pPr>
      <w:r>
        <w:rPr/>
        <w:t>Санитарная классификация, требования к размеру СЗЗ, ее организации и благоустройству изложены в СанПиН № 2.2.1.5/2.1.1.567—96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284"/>
        <w:jc w:val="both"/>
        <w:rPr/>
      </w:pPr>
      <w:r>
        <w:rPr/>
        <w:t>4.1.7. Достаточность ширины санитарно-защитной зоны должна быть подтверждена расчетами прогнозируемых уровней загрязнения в соответствии с действующими указаниями по расчету рассеивания в атмосфере вредных веществ, содержащихся в выбросах предприятий, а также результатами лабораторных исследований атмосферного воздуха в районах размещения аналогичных действующих объектов.</w:t>
      </w:r>
    </w:p>
    <w:p>
      <w:pPr>
        <w:pStyle w:val="Normal"/>
        <w:ind w:firstLine="284"/>
        <w:jc w:val="both"/>
        <w:rPr/>
      </w:pPr>
      <w:r>
        <w:rPr/>
        <w:t>4.1.8. В СЗЗ запрещено проживание людей. СЗЗ или какая-либо ее часть не могут рассматриваться как резервная территория объекта и использоваться для расширения промышленной или селитебной территории.</w:t>
      </w:r>
    </w:p>
    <w:p>
      <w:pPr>
        <w:pStyle w:val="Normal"/>
        <w:spacing w:before="120" w:after="120"/>
        <w:ind w:firstLine="284"/>
        <w:jc w:val="center"/>
        <w:rPr>
          <w:i/>
          <w:i/>
          <w:iCs/>
        </w:rPr>
      </w:pPr>
      <w:r>
        <w:rPr>
          <w:i/>
          <w:iCs/>
        </w:rPr>
        <w:t>4.2. Гигиенические требования к выбору площадки для строительства</w:t>
      </w:r>
    </w:p>
    <w:p>
      <w:pPr>
        <w:pStyle w:val="Normal"/>
        <w:ind w:firstLine="284"/>
        <w:jc w:val="both"/>
        <w:rPr/>
      </w:pPr>
      <w:r>
        <w:rPr/>
        <w:t>4.2.1. Выбор площадки для строительства объектов осуществляется на предпроектной стадии. Ответственность за организацию выбора площадки (трассы) для строительства объектов, подготовку необходимых материалов и полноту согласований намечаемых при этом решений несет заказчик проекта.</w:t>
      </w:r>
    </w:p>
    <w:p>
      <w:pPr>
        <w:pStyle w:val="Normal"/>
        <w:ind w:firstLine="284"/>
        <w:jc w:val="both"/>
        <w:rPr/>
      </w:pPr>
      <w:r>
        <w:rPr/>
        <w:t>4.2.2. Площадка для строительства выбирается в соответствии с действующим земельным, водным, лесным и др. законодательствами и утвержденной в установленном порядке градостроительной документацией (генеральными планами городов и других поселений, схемами и проектами планировки и застройки территориальных образований и др.).</w:t>
      </w:r>
    </w:p>
    <w:p>
      <w:pPr>
        <w:pStyle w:val="Normal"/>
        <w:ind w:firstLine="284"/>
        <w:jc w:val="both"/>
        <w:rPr/>
      </w:pPr>
      <w:r>
        <w:rPr/>
        <w:t>4.2.3. Материалы по охране атмосферного воздуха, представляемые в органы и учреждения государственной санитарно-эпидемиологической службы для заключения о соответствии санитарным нормам и правилам на стадии выбора площадки, должны содержа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основание выбора района, пункта, площадки (трассы) для строительства, включая особенности физико-географических и аэроклиматических условий, в том числе, скорости и повторяемости ветров отдельных румбов, рельефа местности, ПЗА, а также согласованные с органами государственной санитарно-эпидемиологической службы данные о фоновом загрязнении атмосферного воздух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еречень загрязняющих веществ, выбрасываемых в атмосферу, с указанием для них ПДК или ОБУВ. Для последних указывается установленный срок действия. Запрещается исключать из перечня вещества, не имеющие норматива (ПДК или ОБУВ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ачественные и количественные характеристики выбросов загрязняющих веществ в атмосферу с обоснованными результатами опытно-промышленных испытаний новых технологий, данными длительной эксплуатации действующего аналога, материалами зарубежного опыта по созданию подобного производств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мечаемые принципиальные решения по предупреждению загрязнения воздушного бассейна, включая вторичные источники и неорганизованные выброс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анные о возможных аварийных и залповых выбросах в атмосферу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основание размеров СЗЗ и объемов финансирования на ее организацию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счеты ожидаемого (прогнозируемого) загрязнения атмосферного воздуха с учетом действующих, строящихся и намеченных к строительству объект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еречень и характеристика научно-исследовательских (НИР), экспериментальных и (или) опытных работ, которые необходимо выполнить для осуществления принятых решений по охране атмосферного воздуха от загрязнения и сроки их выполнения. Для веществ, требующих разработки гигиенических нормативов (ПДК, ПДК взамен ОБУВ) НИР должны завершаться до утверждения проектно-сметной документаци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графические материалы: ситуационный план с указанием действующих, строящихся и намеченных к строительству объектов и их санитарно-защитных зон, существующих и перспективных районов жилищно-гражданского строительства, с нанесением «розы ветров» и данных о существующем и ожидаемом загрязнении атмосферного воздуха; генплан площадки намечаемого к строительству объекта с нанесением источников выбросов в атмосферу.</w:t>
      </w:r>
    </w:p>
    <w:p>
      <w:pPr>
        <w:pStyle w:val="Normal"/>
        <w:ind w:firstLine="284"/>
        <w:jc w:val="both"/>
        <w:rPr/>
      </w:pPr>
      <w:r>
        <w:rPr/>
        <w:t>4.2.4. По представленным материалам органы государственной санитарно-эпидемиологической службы выдают заключение о соответствии принятых решений по охране атмосферного воздуха санитарным нормам и правилам.</w:t>
      </w:r>
    </w:p>
    <w:p>
      <w:pPr>
        <w:pStyle w:val="Normal"/>
        <w:ind w:firstLine="284"/>
        <w:jc w:val="both"/>
        <w:rPr/>
      </w:pPr>
      <w:r>
        <w:rPr/>
        <w:t>Вопросы, требующие проведения НИР, экспериментальных и (или) опытных работ формулируются в виде санитарного задания, которое должно быть включено в задание на проектирование объекта.</w:t>
      </w:r>
    </w:p>
    <w:p>
      <w:pPr>
        <w:pStyle w:val="Normal"/>
        <w:ind w:firstLine="284"/>
        <w:jc w:val="both"/>
        <w:rPr/>
      </w:pPr>
      <w:r>
        <w:rPr/>
        <w:t>4.2.5. Запрещается предоставление земельных участков под строительство без заключения органов и учреждений государственной санитарно-эпидемиологической службы или при наличии в нем замечаний о нарушении санитарных норм и правил.</w:t>
      </w:r>
    </w:p>
    <w:p>
      <w:pPr>
        <w:pStyle w:val="Normal"/>
        <w:spacing w:before="120" w:after="120"/>
        <w:ind w:firstLine="284"/>
        <w:jc w:val="center"/>
        <w:rPr>
          <w:i/>
          <w:i/>
          <w:iCs/>
        </w:rPr>
      </w:pPr>
      <w:r>
        <w:rPr>
          <w:i/>
          <w:iCs/>
        </w:rPr>
        <w:t>4.3. Гигиенические требования по охране атмосферного воздуха при разработке проекта</w:t>
      </w:r>
    </w:p>
    <w:p>
      <w:pPr>
        <w:pStyle w:val="Normal"/>
        <w:ind w:firstLine="284"/>
        <w:jc w:val="both"/>
        <w:rPr/>
      </w:pPr>
      <w:r>
        <w:rPr/>
        <w:t>4.3.1. Проектно-сметная документация должна быть разработана в соответствии с решениями по охране атмосферного воздуха, по которым на стадии выбора площадки под строительство было дано заключение органов и учреждений государственной санитарно-эпидемиологической службы об их соответствии санитарным нормам и правилам.</w:t>
      </w:r>
    </w:p>
    <w:p>
      <w:pPr>
        <w:pStyle w:val="Normal"/>
        <w:ind w:firstLine="284"/>
        <w:jc w:val="both"/>
        <w:rPr/>
      </w:pPr>
      <w:r>
        <w:rPr/>
        <w:t>Внесение изменений в указанные решения требует заключения органов и учреждений государственной санитарно-эпидемиологической службы в установленном порядке до окончания разработки проекта.</w:t>
      </w:r>
    </w:p>
    <w:p>
      <w:pPr>
        <w:pStyle w:val="Normal"/>
        <w:ind w:firstLine="284"/>
        <w:jc w:val="both"/>
        <w:rPr/>
      </w:pPr>
      <w:r>
        <w:rPr/>
        <w:t>4.3.2. На заключение в органы и учреждения государственной санитарно-эпидемиологической службы представляется одновременно проектно-сметная документация на строительство объекта и проект организации и благоустройства СЗЗ.</w:t>
      </w:r>
    </w:p>
    <w:p>
      <w:pPr>
        <w:pStyle w:val="Normal"/>
        <w:ind w:firstLine="284"/>
        <w:jc w:val="both"/>
        <w:rPr/>
      </w:pPr>
      <w:r>
        <w:rPr/>
        <w:t>4.3.3. Проект организации и благоустройства СЗЗ должен быть разработан в соответствии с требованиями СанПиН 2.2.1./2.1.1.567—96 «Санитарно-защитные зоны и санитарная классификация предприятий, сооружений и иных объектов» и включать в числе первоочередных мероприятий переселение жителей в случае попадания жилой застройки в СЗЗ.</w:t>
      </w:r>
    </w:p>
    <w:p>
      <w:pPr>
        <w:pStyle w:val="Normal"/>
        <w:ind w:firstLine="284"/>
        <w:jc w:val="both"/>
        <w:rPr/>
      </w:pPr>
      <w:r>
        <w:rPr/>
        <w:t>4.3.4. Проектно-сметная документация на строительство объекта должна включать следующие материалы технологической части проекта и раздела «Охрана окружающей природной среды»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основание принятых проектных решений по технологии производства в части уменьшения образования и выделения загрязняющих веществ и сопоставление их с лучшими отечественными и зарубежными аналогам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основание выбора оборудования и аппаратуры для очистки выбросов в атмосферу с подтверждением принятой эффективности очистки условиями эксплуатации на аналогичных предприятиях с передовыми технологическими решениями в отечественной и зарубежной практике или материалами лабораторно-производственных испытаний при использовании новых приемов очистк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едложения по предотвращению аварийных выбросов загрязняющих вещест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ероприятия по снижению неблагоприятного воздействия залповых временных выбросов, предусмотренных технологическими регламентам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основание мероприятий по снижению выбросов загрязняющих веществ в атмосферу в периоды неблагоприятных метеорологических услов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ачественные и количественные характеристики выбросов вредных веществ в атмосферу по отдельным цехам, производствам, сооружения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анные о существующих уровнях загрязнения атмосферного воздуха (фоновые концентрации), согласованные с учреждениями госсанэпидслужбы на основе натурных наблюдений или учтенных расчетным методо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езультаты расчета загрязнения атмосферного воздуха в районе размещения предприятия и его анализ (с учетом продуктов трансформации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едложения по ПДВ вредных вещест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метная ведомость о затратах на реализацию мероприятий по охране атмосферного воздух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чередность строительства и пусковые комплекс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едложения по системе контроля за загрязнением атмосферного воздуха в зоне влияния выбросов объект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  <w:iCs/>
        </w:rPr>
        <w:t>графические материалы:</w:t>
      </w:r>
      <w:r>
        <w:rPr/>
        <w:t xml:space="preserve"> ситуационный план района размещения предприятия с нанесением на него санитарно-защитных зон действующих, строящихся и намеченных к строительству предприятий, селитебной территории, зон массового отдыха населения, генплан площадки намечаемого к строительству объекта с нанесением источников выбросов в атмосферу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  <w:iCs/>
        </w:rPr>
        <w:t>приложения: акт</w:t>
      </w:r>
      <w:r>
        <w:rPr/>
        <w:t xml:space="preserve"> по выбору площадки для строительства; заключение территориального управления гражданской авиации в случае проектирования высоких труб.</w:t>
      </w:r>
    </w:p>
    <w:p>
      <w:pPr>
        <w:pStyle w:val="Normal"/>
        <w:ind w:firstLine="284"/>
        <w:jc w:val="both"/>
        <w:rPr/>
      </w:pPr>
      <w:r>
        <w:rPr/>
        <w:t>4.3.5. Проект организации и благоустройства СЗЗ должен быть выполнен в соответствии с требованиями СанПиН 2.2.1./2.1.1.567—96. Запрещается выносить сроки реализации проекта организации и благоустройства СЗЗ за пределы сроков окончания строительства объектов.</w:t>
      </w:r>
    </w:p>
    <w:p>
      <w:pPr>
        <w:pStyle w:val="Normal"/>
        <w:ind w:firstLine="284"/>
        <w:jc w:val="both"/>
        <w:rPr/>
      </w:pPr>
      <w:r>
        <w:rPr/>
        <w:t>4.3.6. Заключение о соответствии проектно-сметной документации санитарным нормам и правилам при условии последующего внесения дополнений в проектные материалы не допускается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4.4. Требования по охране атмосферного воздуха на стадии строительства и ввода в эксплуатацию объектов</w:t>
      </w:r>
    </w:p>
    <w:p>
      <w:pPr>
        <w:pStyle w:val="Normal"/>
        <w:ind w:firstLine="284"/>
        <w:jc w:val="both"/>
        <w:rPr/>
      </w:pPr>
      <w:r>
        <w:rPr/>
        <w:t>4.4.1. Запрещается строительство объектов по проектам, не имеющим заключения органов и учреждений государственной санитарно-эпидемиологической службы об их соответствии санитарным нормам и правилам.</w:t>
      </w:r>
    </w:p>
    <w:p>
      <w:pPr>
        <w:pStyle w:val="Normal"/>
        <w:ind w:firstLine="284"/>
        <w:jc w:val="both"/>
        <w:rPr/>
      </w:pPr>
      <w:r>
        <w:rPr/>
        <w:t>Ответственность за допущенные нарушения санитарных норм и правил несет заказчик (застройщик) и соответствующая проектная организация.</w:t>
      </w:r>
    </w:p>
    <w:p>
      <w:pPr>
        <w:pStyle w:val="Normal"/>
        <w:ind w:firstLine="284"/>
        <w:jc w:val="both"/>
        <w:rPr/>
      </w:pPr>
      <w:r>
        <w:rPr/>
        <w:t xml:space="preserve">4.4.2. Отклонения от проектных решений при строительстве не допускаются. Необходимость внесения изменений в решения по охране атмосферного воздуха должна быть обоснована проектной организацией </w:t>
      </w:r>
      <w:r>
        <w:rPr>
          <w:rFonts w:eastAsia="Symbol" w:cs="Symbol" w:ascii="Symbol" w:hAnsi="Symbol"/>
        </w:rPr>
        <w:t>¾</w:t>
      </w:r>
      <w:r>
        <w:rPr/>
        <w:t xml:space="preserve"> генеральным проектировщиком объекта, и строительство вестись лишь после заключения органов и учреждений государственной санитарно-эпидемиологической службы о соответствии этих изменений санитарным нормам и правилам.</w:t>
      </w:r>
    </w:p>
    <w:p>
      <w:pPr>
        <w:pStyle w:val="Normal"/>
        <w:ind w:firstLine="284"/>
        <w:jc w:val="both"/>
        <w:rPr/>
      </w:pPr>
      <w:r>
        <w:rPr/>
        <w:t>4.4.3. Заказчик (застройщик) строящегося объекта обязан в установленном порядке уведомить органы и учреждения государственной санитарно-эпидемиологической службы о формировании приемочной комиссии.</w:t>
      </w:r>
    </w:p>
    <w:p>
      <w:pPr>
        <w:pStyle w:val="Normal"/>
        <w:ind w:firstLine="284"/>
        <w:jc w:val="both"/>
        <w:rPr/>
      </w:pPr>
      <w:r>
        <w:rPr/>
        <w:t>4.4.4. Запрещается исключать из состава приемочной комиссии представителей органов и учреждений государственно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4.4.5. Запрещается ввод в эксплуатацию объектов и пусковых комплексов с недоделками, препятствующими их нормальной эксплуатации и соблюдению гигиенических нормативов качества атмосферного воздуха, с отступлениями от утвержденного проекта или состава пускового комплекса, без опробования, испытания и проверки работы всего установленного оборудования и механизмов и выпуска продукции, предусмотренной проектом в объеме, соответствующем нормам освоения проектных мощностей в начальный период, а также готовности предприятия к осуществлению лабораторного контроля за загрязнением атмосферного воздуха.</w:t>
      </w:r>
    </w:p>
    <w:p>
      <w:pPr>
        <w:pStyle w:val="Normal"/>
        <w:ind w:firstLine="284"/>
        <w:jc w:val="both"/>
        <w:rPr/>
      </w:pPr>
      <w:r>
        <w:rPr/>
        <w:t>4.4.6. При осуществлении комплексного опробования оборудования заказчик (застройщик) обязан обеспечить проведение лабораторных исследований качества атмосферного воздуха в зоне влияния объекта. Результаты лабораторных исследований, соотнесенные к объему выпускаемой продукции в начальный период, подписанные заказчиком (застройщиком), являются обязательной составной частью документов приемочной комиссии. После выхода объекта на полную проектную мощность заказчик обязан обеспечить проведение лабораторных исследований качества атмосферного воздуха в зоне влияния объекта, что должно быть зафиксировано актом приемочной комиссии, и передать результаты исследований в органы и учреждения государственно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4.4.7. При наличии нарушений санитарного законодательства заказчик обязан принять необходимые меры по устранению имеющихся нарушений до предъявления объекта в эксплуатацию приемочной комиссии.</w:t>
      </w:r>
    </w:p>
    <w:p>
      <w:pPr>
        <w:pStyle w:val="Normal"/>
        <w:ind w:firstLine="284"/>
        <w:jc w:val="both"/>
        <w:rPr/>
      </w:pPr>
      <w:r>
        <w:rPr/>
        <w:t>4.4.8. Приемка объекта в эксплуатацию приемочной комиссией не допускается без наличия в акте заключения и подписи представителя государственного санитарного надзора. Отсутствие подписи представителя государственного санитарного надзора является нарушением Закона «О санитарно-эпидемиологическом благополучии населения».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5. Требования по охране атмосферного воздуха при эксплуатации объектов, являющихся источниками загрязнения атмосферы</w:t>
      </w:r>
    </w:p>
    <w:p>
      <w:pPr>
        <w:pStyle w:val="Normal"/>
        <w:spacing w:before="120" w:after="0"/>
        <w:ind w:firstLine="284"/>
        <w:jc w:val="center"/>
        <w:rPr>
          <w:i/>
          <w:i/>
          <w:iCs/>
        </w:rPr>
      </w:pPr>
      <w:r>
        <w:rPr>
          <w:i/>
          <w:iCs/>
        </w:rPr>
        <w:t>5.1. Общие требования</w:t>
      </w:r>
    </w:p>
    <w:p>
      <w:pPr>
        <w:pStyle w:val="Normal"/>
        <w:spacing w:before="120" w:after="0"/>
        <w:ind w:firstLine="284"/>
        <w:jc w:val="both"/>
        <w:rPr/>
      </w:pPr>
      <w:r>
        <w:rPr/>
        <w:t>5.1.1. Руководители объектов вне зависимости от форм собственности обязаны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атывать и осуществлять планы организационно-технических или иных мероприятий, направленных на обеспечение санитарно-эпидемиологического благополучия населения в связи с загрязнением атмосферного воздух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ить разработку ПДК или ОБУВ для веществ, не имеющих норматив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ить контроль за загрязнением атмосферного воздуха селитебных территорий в зоне влияния выбросов объект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лучать заключение органов и учреждений государственной санитарно-эпидемиологической службы на все изменения технологического процесса или оборудования (увеличение производственной мощности, изменение состава сырья, номенклатуры выпускаемой продукции и другие отклонения от утвержденного проекта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ить работы по проектированию, организации и благоустройству санитарно-защитных зон на объектах, не имеющих организованные зоны в соответствии с действующими санитарными правилами и нормам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нформировать органы и учреждения государственной санитарно-эпидемиологической службы о всех случаях нерегламентированных выбросов вредных примесей в атмосферный воздух, разрабатывать мероприятия по их ликвидации и предотвращению аналогичных ситуац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ыполнять в установленные сроки предписания органов и учреждений государственной санитарно-эпидемиологической службы по устранению нарушений санитарных норм и правил.</w:t>
      </w:r>
    </w:p>
    <w:p>
      <w:pPr>
        <w:pStyle w:val="Normal"/>
        <w:ind w:firstLine="284"/>
        <w:jc w:val="both"/>
        <w:rPr/>
      </w:pPr>
      <w:r>
        <w:rPr/>
        <w:t>5.1.2. Запрещается любое изменение технологических процессов, связанных с увеличением объема отходящих газов, концентрации вредных веществ или состава вредных веществ, без заключения органов и учреждений государственной санитарно-эпидемиологической службы.</w:t>
      </w:r>
    </w:p>
    <w:p>
      <w:pPr>
        <w:pStyle w:val="Normal"/>
        <w:spacing w:before="120" w:after="120"/>
        <w:ind w:firstLine="284"/>
        <w:jc w:val="center"/>
        <w:rPr>
          <w:i/>
          <w:i/>
          <w:iCs/>
        </w:rPr>
      </w:pPr>
      <w:r>
        <w:rPr>
          <w:i/>
          <w:iCs/>
        </w:rPr>
        <w:t>5.2. Требования при установлении нормативов ПДВ на действующих объектах</w:t>
      </w:r>
    </w:p>
    <w:p>
      <w:pPr>
        <w:pStyle w:val="Normal"/>
        <w:ind w:firstLine="284"/>
        <w:jc w:val="both"/>
        <w:rPr/>
      </w:pPr>
      <w:r>
        <w:rPr/>
        <w:t>5.2.1. Нормативы ПДВ, устанавливаемые для каждого источника действующих объектов, утверждаются специально уполномоченными государственными органами после согласования их с органами и учреждениями государственно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5.2.2. Запрещается устанавливать ПДВ, превышающий выброс, согласованный с органами и учреждениями государственной санитарно-эпидемиологической службы для данного источника загрязнения атмосферы на стадии проектирования объекта.</w:t>
      </w:r>
    </w:p>
    <w:p>
      <w:pPr>
        <w:pStyle w:val="Normal"/>
        <w:ind w:firstLine="284"/>
        <w:jc w:val="both"/>
        <w:rPr/>
      </w:pPr>
      <w:r>
        <w:rPr/>
        <w:t>5.2.3. При разработке нормативов ПДВ должны быть учтены выбросы вредных веществ от данного источника и соседствующих, определяющих загрязнение атмосферного воздуха в зоне влияния выбросов рассматриваемого объекта (ГОСТ 17.2.3.02—78).</w:t>
      </w:r>
    </w:p>
    <w:p>
      <w:pPr>
        <w:pStyle w:val="Normal"/>
        <w:ind w:firstLine="284"/>
        <w:jc w:val="both"/>
        <w:rPr/>
      </w:pPr>
      <w:r>
        <w:rPr/>
        <w:t>Существующее загрязнение атмосферного воздуха (фоновое загрязнение) при разработке предложений по ПДВ может учитываться расчетным путем или определяться по результатам лабораторных исследований в установленном порядке. Перечень источников соседствующих предприятий, учтенных расчетным путем, и значение фоновой концентрации подлежат обязательному согласованию с органами и учреждениями государственно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 xml:space="preserve">5.2.4. Проекты нормативов по, отдельным объектам до включения их в сводный том предельно допустимых выбросов конкретной территории должны быть представлены на рассмотрение в органы и учреждения государственной санитарно-эпидемиологической службы. </w:t>
      </w:r>
    </w:p>
    <w:p>
      <w:pPr>
        <w:pStyle w:val="Normal"/>
        <w:ind w:firstLine="284"/>
        <w:jc w:val="both"/>
        <w:rPr/>
      </w:pPr>
      <w:r>
        <w:rPr/>
        <w:t>5.2.5. ПДВ по отдельным объектам должны содержать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нвентаризационный перечень источников с качественной и количественной характеристикой каждого из ни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предложения по нормативам ПДВ для каждого источника и загрязняющего вещества;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лан мероприятий по достижению ПД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особ учета фоновых концентраций; результаты прогнозных расчетов (при необходимости - первичные материалы по расчетам) на каждый этап достижения ПД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итуационный план с изолиниями концентраций на каждый этап достижения ПДВ.</w:t>
      </w:r>
    </w:p>
    <w:p>
      <w:pPr>
        <w:pStyle w:val="Normal"/>
        <w:ind w:firstLine="284"/>
        <w:jc w:val="both"/>
        <w:rPr/>
      </w:pPr>
      <w:r>
        <w:rPr/>
        <w:t>5.2.6. Проекты нормативов ПДВ по отдельным объектам могут быть включены в сводный том только после доработки материалов в соответствии с замечаниями органов и учреждений государственно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5.2.7. Согласование нормативов ПДВ органами и учреждениями государственной санитарно-эпидемиологической службы осуществляется в составе сводного тома конкретной территории.</w:t>
      </w:r>
    </w:p>
    <w:p>
      <w:pPr>
        <w:pStyle w:val="Normal"/>
        <w:ind w:firstLine="284"/>
        <w:jc w:val="both"/>
        <w:rPr/>
      </w:pPr>
      <w:r>
        <w:rPr/>
        <w:t>5.2.8. В случае невозможности достижения ПДВ современными средствами должны быть предусмотрены меры и конкретные сроки по сокращению или исключению данного загрязнения путем изменения технологического процесса, сокращения мощности или перепрофилирования предприятия.</w:t>
      </w:r>
    </w:p>
    <w:p>
      <w:pPr>
        <w:pStyle w:val="Normal"/>
        <w:ind w:firstLine="284"/>
        <w:jc w:val="both"/>
        <w:rPr/>
      </w:pPr>
      <w:r>
        <w:rPr/>
        <w:t>5.2.9. В плане мероприятий по достижению ПДВ не допускается превышение существующего выброса вредных веществ на отдельных этапах достижения ПДВ.</w:t>
      </w:r>
    </w:p>
    <w:p>
      <w:pPr>
        <w:pStyle w:val="Normal"/>
        <w:ind w:firstLine="284"/>
        <w:jc w:val="both"/>
        <w:rPr/>
      </w:pPr>
      <w:r>
        <w:rPr/>
        <w:t>5.2.10. На период достижения ПДВ при наличии данных о неблагоприятном влиянии выбросов на здоровье населения производитель обязан возмещать ущерб здоровью населения, проживающего в зоне влияния выбросов данного объект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6. Требования к организации ведомственного лабораторного контроля за загрязнением атмосферного воздуха селитебных территорий</w:t>
      </w:r>
    </w:p>
    <w:p>
      <w:pPr>
        <w:pStyle w:val="Normal"/>
        <w:ind w:firstLine="284"/>
        <w:jc w:val="both"/>
        <w:rPr/>
      </w:pPr>
      <w:r>
        <w:rPr/>
        <w:t>6.1. Каждый объект, являющийся источником загрязнения атмосферного воздуха, должен обеспечить систему контроля и наблюдения за загрязнением атмосферного воздуха селитебной территории в зоне влияния выбросов этого объекта.</w:t>
      </w:r>
    </w:p>
    <w:p>
      <w:pPr>
        <w:pStyle w:val="Normal"/>
        <w:ind w:firstLine="284"/>
        <w:jc w:val="both"/>
        <w:rPr/>
      </w:pPr>
      <w:r>
        <w:rPr/>
        <w:t>6.2. Система контроля и наблюдения должна соответствовать требованиям ГОСТа «Правила контроля качества атмосферного воздуха населенных мест».</w:t>
      </w:r>
    </w:p>
    <w:p>
      <w:pPr>
        <w:pStyle w:val="Normal"/>
        <w:ind w:firstLine="284"/>
        <w:jc w:val="both"/>
        <w:rPr/>
      </w:pPr>
      <w:r>
        <w:rPr/>
        <w:t>6.3. Размещение постов наблюдения, перечень загрязняющих веществ, подлежащих контролю, методы их определения, а также периодичность отбора проб атмосферного воздуха согласовываются с органами и учреждениями государственной санитарноэпидемиоло</w:t>
        <w:softHyphen/>
        <w:t>гической службы.</w:t>
      </w:r>
    </w:p>
    <w:p>
      <w:pPr>
        <w:pStyle w:val="Normal"/>
        <w:ind w:firstLine="284"/>
        <w:jc w:val="both"/>
        <w:rPr/>
      </w:pPr>
      <w:r>
        <w:rPr/>
        <w:t>6.4. Результаты ведомственного контроля и наблюдения за загрязнением атмосферного воздуха представляются в органы и учреждения государственной санитарно-эпидемиологической службы по согласованной форме. Обобщенные за год результаты исследований атмосферного воздуха представляются с анализом причин динамики изменения загрязнения за последние 3 года мероприятиями по снижению загрязнения атмосферы с конкретными сроками их выполнения.</w:t>
      </w:r>
    </w:p>
    <w:p>
      <w:pPr>
        <w:pStyle w:val="Normal"/>
        <w:spacing w:before="120" w:after="0"/>
        <w:jc w:val="right"/>
        <w:rPr/>
      </w:pPr>
      <w:r>
        <w:rPr/>
        <w:t xml:space="preserve">Приложение 1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Определение ПЗА по среднегодовым значениям метеорологических параметров (по Э</w:t>
      </w:r>
      <w:r>
        <w:rPr>
          <w:b/>
          <w:bCs/>
          <w:i/>
          <w:iCs/>
        </w:rPr>
        <w:t>.</w:t>
      </w:r>
      <w:r>
        <w:rPr/>
        <w:t xml:space="preserve"> Ю. Безугловой, 1980 г.)</w:t>
      </w:r>
    </w:p>
    <w:tbl>
      <w:tblPr>
        <w:tblW w:w="632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46"/>
        <w:gridCol w:w="746"/>
        <w:gridCol w:w="774"/>
        <w:gridCol w:w="1"/>
        <w:gridCol w:w="739"/>
        <w:gridCol w:w="772"/>
        <w:gridCol w:w="724"/>
        <w:gridCol w:w="72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мные инверсии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ость в 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я атмосферы (ПЗА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18"/>
                <w:szCs w:val="18"/>
              </w:rPr>
              <w:t>Повто</w:t>
              <w:softHyphen/>
            </w:r>
            <w:r>
              <w:rPr>
                <w:spacing w:val="-8"/>
                <w:sz w:val="18"/>
                <w:szCs w:val="18"/>
              </w:rPr>
              <w:t>ряемость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</w:t>
              <w:softHyphen/>
              <w:t>ность, 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интен</w:t>
              <w:softHyphen/>
              <w:t>сивност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ветра 0—1 м/се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пре</w:t>
              <w:softHyphen/>
              <w:t>рывно подряд дней застоя воздуха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лоя переме</w:t>
              <w:softHyphen/>
              <w:t>щения, км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</w:t>
              <w:softHyphen/>
              <w:t>житель</w:t>
              <w:softHyphen/>
              <w:t>ность тумана, ч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—0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—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—0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5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ы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—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—0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—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—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—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0—55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</w:t>
              <w:softHyphen/>
              <w:t>ный: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ен</w:t>
              <w:softHyphen/>
              <w:t>тальный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—0,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—6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4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—1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—1,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0—600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иморский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—4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—0,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6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—3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—2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—1,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0—60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0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—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—1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—20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ысок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—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—0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—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—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—1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—60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9:19:00Z</dcterms:created>
  <dc:creator>Благий Андрей Владимирович</dc:creator>
  <dc:description/>
  <dc:language>en-US</dc:language>
  <cp:lastModifiedBy>ЦНТИ</cp:lastModifiedBy>
  <dcterms:modified xsi:type="dcterms:W3CDTF">1998-07-26T14:51:00Z</dcterms:modified>
  <cp:revision>3</cp:revision>
  <dc:subject/>
  <dc:title>СанПиН 2.1.6.575-96</dc:title>
</cp:coreProperties>
</file>