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ПиН 2.1.2.568-9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ЫЕ ПРАВИЛА И НОР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2. Проектирование, строительство и эксплуатация жилы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даний, предприятий коммунально-бытового обслуживания,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реждений образования, культуры, отдыха, спор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ГИЕНИЧЕСКИЕ ТРЕБОВАНИЯ К УСТРОЙСТВУ,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УАТАЦИИ И КАЧЕСТВУ ВОДЫ ПЛАВАТЕЛЬНЫХ БАССЕЙН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Hygienic requirements for the arrangement, exploitaion and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quality of water of swimming pools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- с момента утвержд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ТВЕРЖДЕНЫ Постановлением Госкомэпиднадзора России от 31 октября 1996 года N 4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Правила распространяются на вновь строящиеся, реконструируемые и действующие плавательные бассейны спортивно-оздоровительного назначения вне зависимости от ведомственной принадлежности и форм собственности, в том числе на открытые и на бассейны при школьных и дошкольных учреждениях, при банных комплексах (саунах) и для детей в возрасте до 1 года ("Малютки"), а также на бассейны с морской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не распространяются на лечебные бассейны, где проводятся лечебные процедуры или требуется вода специфического минерального состава, а также на судовые плавательные бассей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Санитарные правила предназначены для организаций, осуществляющих проектирование, строительство, реконструкцию и эксплуатацию плавательных бассейнов, а также для органов и учреждений санитарно-эпидемиологической службы, осуществляющих государственный санитарно-эпидемиологический надзор, и определяют санитарно-гигиенические требования, которыми необходимо руководствоваться при разработке других нормативных документов (СНиП, ГОСТ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Правила регламентируют санитарные требования к проектированию, строительству и режиму эксплуатации плавательных бассейнов, качеству поступающей и содержащейся в них воды и ее обеззараживанию, а также к уборке и дезинфекции помещений. Выполнение предъявляемых требований гарантирует эпидемическую безопасность в отношении грибковых, вирусных, бактериальных и паразитарных заболеваний, передаваемых через воду, и предупреждает возможность вредного влияния химического состава воды на организм человека, в том числе раздражающего действия на слизистые и кожу и интоксикаций при поступлении вредных веществ при дыхании, через неповрежденную кожу и при заглатывании воды (приложение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Используемые реагенты, а также конструкционные материалы, контактирующие с водой, должны относиться к числу или ранее разрешенных органами Государственного санитарно-эпидемиологического надзора* или иметь гигиенические сертификаты, выданные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"Перечень материалов, реагентов и малогабаритных очистных устройств, разрешенных Госкомсанэпиднадзором России для применения в практике хозяйственно-питьевого водоснабжения" N 01-19/32-11 от 23.10.9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цессе эксплуатации плавательного бассейна остаточное содержание (концентрация) химических веществ в воде и воздухе (зоне дыхания) не должно превышать гигиенические нормати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Плавательные бассейны, выполненные с отступлением от требований настоящих Правил, подлежат реконструкции. Открытие вновь построенных или реконструированных плавательных бассейнов, а также подвергшихся ремонту, перепланировке или переоборудованию, допускается после получения соответствующего разрешения органов Государственного санитарно-эпидемиологическ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Ответственность за соблюдение настоящих Правил возлагается на руководителей организаций, эксплуатирующих плавательные бассейны, независимо от их ведомственной принадлежности и форм собствен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игиенические требования к проектированию и строительству плавательных бассейн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Выбор земельного участка для размещения плавательных бассейнов, привязка типовых проектов, а также индивидуальные проекты строительства и реконструкции бассейнов, подлежат согласованию с органами государственного санитарно-эпидемиологическ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лавательные бассейны со вспомогательными помещениями для их обслуживания могут размещаться в отдельно стоящих зданиях, а также быть пристроенными (или встроенными) в здания гражданского назначения, за исключением жил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При устройстве открытых бассейнов площадь отведенного участка должна быть озеленена не менее чем на 35 % кустарником или низкорослыми деревьями. По периметру участка предусматриваются ветро- и пылезащитные полосы древесных и кустарниковых насаждений шириной не менее 5 м со стороны проездов местного значения и не менее 20 м - со стороны магистральных дорог с интенсивным движ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аление ванн открытого бассейна от красной линии принимается не менее 15 метров; от территории больниц, детских школьных и дошкольных учреждений, а также жилых домов и автостоянок - не менее 100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Виды и размеры бассейнов, соответствующие их назначению, и допустимая нагрузка указаны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Внутренняя планировка основных помещений бассейна должна соответствовать гигиеническому принципу поточности: продвижение занимающихся осуществляется по функциональной схеме - гардероб, раздевальня, душевая, ножная ванна, ванна бассейна. При этом должно быть предусмотрено, чтобы занимающийся после посещения других помещений не мог пройти к ванне, минуя душевую. Раздевальня и санузел могут сообщаться с душевой непосредственно через небольшой тамбур или коридо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Требования к вспомогательным помещен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1. Площадь вестибюля принимается из расчета 0,5 кв.м на 1 занимающегося в смену, но не менее 20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 Гардероб верхней одежды (для занимающихся и зрителей) принимается из расчета 0,1 кв.м на 1 место, но не менее 10 кв.м; число мест должно составлять 300 % пропускной способности в сме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3. Раздевальни в бассейнах с числом занимающихся в смену до 40 человек принимаются из расчета от 2,1 кв.м до 2,5 кв.м на 1 место, с числом занимающихся более 40 - от 1,7 кв.м до 2,1 кв.м на 1 место и не менее 2,9 кв.м - для детей до 10 лет. Количество скамеек в раздевальнях должно устанавливаться из расчета 0,6 м длины на 1 человека. Для хранения индивидуальной одежды устраиваются закрытые шкафы: двухъярусные - для взрослых и одноярусные - для детей. Следует предусматривать мойки для ног из расчета 1 мойка на 20 мес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4. Санузлы размещаются при раздевальнях; в женских санузлах предусматривается 1 унитаз на 30 человек, в мужских - 1 унитаз и 1 писсуар на 45 человек в сме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5. Душевые необходимо предусматривать проходными и располагать на пути движения из раздевальни к обходной дорожке; душевые устраиваются из расчета 1 душевая сетка на 3 челов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6. В раздевальнях или смежных с ними помещениях устанавливаются сушки для волос (фены) из расчета 1 прибор на 10 мест - для женщин и 1 прибор на 20 мест - для мужчин в сме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На пути движения от душа к ванне бассейна размещаются ножные ванночки с проточной водой, размеры которых должны исключать возможность их обхода (или перепрыгивания): по ширине они занимают весь проход, по направлению движения - не менее 1,8 м; глубина ножных ванночек 0,1 - 0,15 м, уклон пола с нескользкой поверхностью - 0,01-0,0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Выплывы при выходе из душевых в ванны открытых бассейнов устраиваются в боковой части продольной стены с мелкой стороны ванны. Ширина выплыва 1,8 - 2,2 м, глубина воды 0,9 - 1,0 м - для взрослых и 0,6 - 0,7 м - для детей. Над выплывом предусматривается затвор, предохраняющий помещения от холодного воздуха. Нижняя кромка затвора должна быть обрамлена эластичными материалами, препятствующими поступлению холодного воздуха, и опускаться в воду на 10-15 см. Выплывы должны быть оборудованы в виде тамбура и защищены от возможного поступления воды из душев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По периметру ванн крытых бассейнов предусматриваются обходные дорожки шириной не менее 1,5 м, а в торцах, где расположены спортивные тумбы, - не менее 3 м. Вдоль обходных дорожек устраиваются стационарные скамьи шириной не менее 0,3 м. Обходные дорожки и скамьи должны обогреваться. Поверхность обходных дорожек должна быть нескользкой и иметь уклон 0,01-0,02 в сторону тра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Размеры ванн спортивных бассейнов, указанных в табл. 1, подлежат строгому соблюдению. Для ванн других бассейнов могут быть допущены отклонения при условии выполнения следующих нормативных требований к площади зеркала воды на 1 человек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взрослых - не менее 5,0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детей - не менее 4,0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охлаждающих бассейнах при банях и саунах - не менее 2,0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детей до 1 года (бассейны "Малютка") допускается использование ванн с площадью зеркала воды не менее 1,0 кв.м на 1 ребенка при условии смены воды после каждого сеан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тимая нагрузка на бассейн в единицу времени, т.е. пропускная способность (человек в смену), должна определяться исходя из этих норматив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Для удаления загрязненного верхнего слоя воды, а также для гашения волн, возникающих при плавании, в стенках ванн должны предусматриваться переливные желоба (пенные корытца) двух типов: с бортом в плоскости воды и обходной дорожки и с бортами, поднимающимися над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Для покрытия обходных дорожек, стен и дна ванн используются материалы, устойчивые к применяемым для очистки воды реагентам и дезинфектантам и позволяющие проводить качественную механическую чистку и дезинфекцию. Швы между облицовочными плитами тщательно затираются, и цвет отделочного материала должен быть светлых т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Обходные дорожки в бассейнах "Малютка" необходимо располагать ниже верха стенки ванны на 0,9 - 1,0 м (для того, чтобы поддержка детей на воде осуществлялась родителями с пол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В составе помещений плавательного бассейна спортивного и спортивно-оздоровительного назначения предусматривается кабинет врача и помещения лаборатории для проведения санитарно-химических и бактериологических исследований в соответствии с действующими строительными нормами и правил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Плавательные бассейны должны оборудоваться системами, обеспечивающими водообмен в ваннах бассей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характеру водообмена допускаются следующие типы бассейн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ассейны рециркуляционного тип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ассейны проточного тип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ассейны с периодической смено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лавательных бассейнах с морской водой рециркуляционные системы не рекомендуются, наиболее целесообразна проточная система с обязательными очисткой и обеззараживанием поступающе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Сооружения для очистки, обеззараживания и распределения воды могут располагаться в основном или отдельно стоящем здании. Последовательное включение в единую систему водоподготовки двух или более ванн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зонаторная установка должна быть оснащена дегазатором для удаления озона из озоно-воздушной смеси, а также иметь камеру смешения для контакта воды с озон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д помещениями для приготовления коагулирующих и дезинфицирующих растворов не допускается располагать санитарные узлы и душе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7. Выбор места водозабора для бассейнов с морской водой должен проводиться с учетом санитарной ситуации и качества воды на участках моря, которые находятся вне влияния источников загрязнения - выпусков ливневых и сточных вод, выносов рек, загрязнений от портов и причалов, пляжей и т.п. При этом оголовок водозабора должен быть на высоте не менее 2 метров от донной поверхности с подачей морской воды из средних слое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8. Для контроля водообмена ванны должны быть оборудованы расходомерами, показывающими количество воды, подаваемой в ванну, и количество свежей водопроводной воды, поступающей в рециркуляционную систему, а также кранами для отбора проб воды на анали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подачи воды в ванны должна обеспечивать равномерное распределение ее по всему объему для поддержания постоянства температуры воды и концентрации дезинфекта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9. Отвод воды из ванн плавательных бассейнов на рециркуляцию может осуществляться как через переливные желоба, так и через отверстия в дне, располагаемые в глубокой и мелкой частях ванн. Расчетную скорость движения воды в отводящих отверстиях, перекрытых решетками, следует принимать 0,4-0,5 м/секунд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0. Удаление загрязненной воды из ванн плавательных бассейнов, а также из переливных желобов, от ножных ванн, с обходных дорожек и от мытья стенок и дна ванн бассейнов может осуществляться в бытовую или ливневую канализации. При отсутствии централизованной системы канализации указанная вода может быть сброшена в водный объект по согласованию с местными органами Государственного санитарно-эпидемиологического надзора с соблюдением требований СанПиН "Правила охраны поверхностных вод от загрязн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1. Для залов ванн бассейнов, залов для подготовительных занятий, помещений хлораторной и озонаторной необходимо предусматривать самостоятельные системы приточной и вытяжной вентиляции. Пульты для включения систем вентиляции, обслуживающих хлораторную и озонаторную, должны быть вне помещений, где они располож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Гигиенические требования к режиму эксплуатации плавательных бассейн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Для обеспечения соответствующего гигиеническим требованиям качества воды бассейнов необходимо обновление воды в ван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портивно-оздоровительных бассейнах водообмен осуществляется за счет рециркуляции, в малых бассейнах (площадь ванны не более 70 кв.м), как правило, - непрерывным протоком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ри водообмене с рециркуляцией воды осуществляется ее очистка, обеззараживание и добавление не менее 10 % свежей водопроводной воды непрерывно в расчете на каждые 8 часов работы бассей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В малых бассейнах (при школьных и дошкольных учреждениях, для детей до 1 года, в оздоровительных учреждениях, банных комплексах, саунах и др.) водообмен допускается осуществлять непрерывным протоком водопроводной воды, при этом время полной смены воды (водообмена) в ваннах для детей должно приниматься не более 8 часов, а в остальных ваннах - не более 12 ча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ри отсутствии возможности обеспечения непрерывного протока водопроводной воды по согласованию с местными учреждениями Государственного санитарно-эпидемиологического надзора должна проводиться ежедневная полная смена воды в ваннах бассейнов школьных и дошкольных учреждений и после каждого сеанса - в бассейнах "Малютка" (без дополнительного обеззаражива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1. В детских летних оздоровительных учреждениях сезонного типа при отсутствии в надлежащем количестве водопроводной воды питьевого качества по согласованию с органами Госсанэпиднадзора допускается устройство бассейнов с периодическим наполнением из поверхностного или подземного источников, а также морской водой, при соблюдении требований, указанных в п.4.4 настоящих Прави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Ванна должна наполняться до края переливных желобов, использование ее при неполном заполнении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Ширина дорожки должна приниматься 2,5 м для спортивного плавания и не менее 1,6 м - для оздоровительного, при этом между крайними дорожками и стенками ванны с целью волнопогашения и стока воды к пенным корытцам предусматриваются свободные полосы воды шириной от 0,5 м - в первом случае и до 0,25 м - во вто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грузка занимающихся на дорожку определяется требованиями к пропускной способности бассейна (человек/смену) и площадью зеркала воды на 1 человека, указанных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Для проведения текущей уборки и дезинфекции помещений интервалы между сменами должны быть не менее 15 мину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Обеззараживание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1. Обеззараживание воды, подаваемой в ванны плавательных бассейнов, является обязательн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2. Для бассейнов спортивного и спортивно-оздоровительного назначения в качестве основных методов обеззараживания воды могут быть использованы хлорирование, бромирование, озонирование, а также ультрафиолетовое излучение с дозой не менее 16 мДж/кв.см вне зависимости от типа устан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3. Для повышения надежности обеззараживания целесообразно комбинирование методов, при этом наибольший эффект обеззараживания достигается при комбинации с хлорированием, обеспечивающим в воде ванны бассейна остаточное содержание хлора, обладающего пролонгирующим действ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бассейнов с непрерывным протоком воды рекомендуется использование физических методов обеззараживания (в частности, ультрафиолетового излуч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4. Использование других методов обеззараживания допускается в том случае, если надежность и безопасность их обоснована специальными технологическими и гигиеническими исследова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5. При хлорировании и бромировании воды концентрированный раствор дезинфектанта добавляют в воду: при проточной системе - в подающий трубопровод, при рециркуляционной - перед фильтрами, а при обеззараживании озоном или УФ-излучением - после фильтров. Рабочая доза обеззараживающего реагента определяется опытным путем из расчета постоянного поддержания остаточной его концентрации в соответствии с табл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6. В период продолжительного интервала в работе бассейна (более 2 часов) допускается повышенное содержание обеззараживающих веществ в воде ванн до следующих остаточных концентраций: 1,5 мг/л - свободного хлора, 2,0 мг/л - связанного хлора, 2,0 мг/л - брома и 0,5 мг/л - озона. К началу приема занимающихся содержание остаточных количеств указанных реагентов не должно превышать уровней, приведенных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7. Реагенты, разрешенные органами Государственного санитарно-эпидемиологического надзора для обеззараживания воды плавательных бассейнов, указаны в приложении 2. Другие обеззараживающие реагенты могут быть использованы после получения положительной гигиенической оценки и соответствующего разрешения (гигиенического сертификата) для применения в питьевом водоснабжении с учетом п.3.8.4 настоящих Прави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 Требования к уборке и дезинфекции помещений и ван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1. Ежедневная уборка должна проводиться в начале и конце рабочего дня и в перерывах между сеансами. При ежедневной уборке дезинфекции подлежат помещения туалета, душевых, раздевальни, обходные дорожки, скамейки, дверные ручки и поручни. График уборки и дезинфекции утверждается администрацией бассей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2. Генеральная уборка с профилактическим ремонтом и последующей дезинфекцией проводится не реже 1 раза в месяц и включает уборку всех помещений, дезинсекцию и дератиза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3. Санитарная обработка ванны, включающая полный слив воды, механическую чистку и дезинфекцию, проводится в сроки, согласованные с органами Государственного санитарно-эпидемиологического надзора. Для борьбы с обрастанием стенок ванн бассейна (преимущественно открытых) и облечения их чистки может проводиться периодическое добавление в воду ванн раствора медного купороса (сульфата меди) с концентрацией 1,0 - 5,0 мг/л или другими допущенными для этой цели реагентами с учетом п.1.4 настоящих Прави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4. Дезинфекция ванны бассейна, проводимая после слива воды и механической чистки, осуществляется методом двукратного орошения с расходом дезинфектанта 0,6-0,8 л/кв.м и концентрацией раствора 100 мг/л активного хлора. Смыв дезинфицирующего раствора производится горячей водой не ранее чем через 1 час после его нанес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наружении в воде ванны бассейна синегнойной палочки ванна обрабатывается 10 %-ным раствором борной кислоты с экспозицией 2 ча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зинфекция ванн может проводиться специально обученным персоналом бассейна или силами местных дезинфекционных станций, а также отделов профилактической дезинфекции учреждений санитарно-эпидемиологической службы (по договора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5. В качестве дезинфекционных средств для обработки помещений могут быть использованы препараты, имеющие гигиенические сертификаты, а также ранее разрешенные Минздравом СССР и указанные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 Требования к отоплению, вентиляции, микроклимату и воздушной среде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1. Системы отопления, вентиляции и кондиционирования воздуха должны обеспечивать параметры микроклимата и воздушной среды помещений плавательных бассейнов, указанных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2. Во избежание образования холодных потоков воздуха от окон приборы отопления следует располагать под ними и у наружных стен. Приборы и трубопроводы отопления, расположенные в залах подготовительных занятий на высоте до 2,0 м от пола, должны быть защищены решетками или панелями, не выступающими из плоскости стен и допускающими уборку их влажным способ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3. При температуре наружного воздуха зимой ниже -20 °С в тамбурах основных входов плавательных бассейнов рекомендуется устраивать воздушно-тепловые завесы. Воздушно-тепловую завесу допускается заменять тамбуром с тройными последовательно расположенными двер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4. Концентрация свободного хлора в воздухе в зоне дыхания пловцов допускается не более 0,1 мг/куб.м, озона - не более 0,16 мг/куб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5. Эффективность работы приточно-вытяжной вентиляции подлежит систематическому контролю специализированной организацией (не реже 1 раза в год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6. Наименьшая освещенность поверхности воды допускается 100 лк, в бассейнах для прыжков в воду - 150 лк, для водного поло - 200 лк. Во всех бассейнах, кроме рабочего освещения, требуется автономное аварийное освещение, обеспечивающее освещенность поверхности воды не менее 5 л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7. Уровень шума в залах не должен превышать 60 дбА, а уровень шума при проведении занятий и во время соревнований допускается до 82 дбА и 110 дбА соответствен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. Требования к личной гигиене занимающихся и обслуживающего персон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.1. Персонал бассейна (медработники, тренеры, инструкторы по плаванию) должен проходить предварительные при поступлении на работу и периодические медицинские осмотры в соответствии с действующим законодательством Российской Федерации в порядке, установленном Минздравом России. Результаты медицинского освидетельствования фиксируются в медицинских книжках, которые должны быть предоставлены в распоряжение администрации бассей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.2. К занятиям в бассейне допускаются только лица, прошедшие медицинское освидетельствование, которое проводится участковым врачом поликлиники по месту жительства. Срок действия разрешения не более 1 года. Допускается одноразовое посещение бассейна после обязательного телесного осмотра врачом бассей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.3. Вход в зал бассейна разрешается посетителям, которые прошли душеву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ользовать жидкое мыло в стеклянной таре во избежание порез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тирать в кожу различные кремы и мази перед пользованием бассейн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носить в зал бассейна полотенце, мыло и мочал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.4. Персонал бассейна должен контролировать соблюдение посетителями Правил пользования бассейном, согласованных с органами Государственного санитарно-эпидемиологического надзора и утвержденных администрацией бассей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вход обслуживающего персонала в душевые, зал бассейна и зал предварительного обучения без специальной обуви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к качеству вод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Качество пресной воды, поступающей в ванну бассейна, должно отвечать гигиеническим требованиям к качеству воды централизованных систем питьевого водоснабжения вне зависимости от принятой системы водообеспечения и характера водообме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дефиците воды питьевого качества и наличии воды, имеющей отклонения от требований СанПиН 2.1.4.559-96 "Питьевая вода. Гигиенические требования к качеству воды централизованных систем питьевого водоснабжения. Контроль качества" только по показателям минерального состава, установленным по влиянию на органолептические свойства воды, допускается ее использование по согласованию с органами Государственного санитарно-эпидемиологическ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Качество морской воды в местах водозаборов для плавательных бассейнов должно отвечать по физико-химическим и бактериологическим показателям гигиеническим требованиям, предъявляемым СанПиН "Охрана прибрежных вод морей от загрязнения в местах водопользования населения" к воде в районах водопольз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В процессе эксплуатации бассейна как с пресной водой, так и с морской, вода, находящаяся в ванне, должна соответствовать требованиям, указанным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В сезонных бассейнах периодического наполнения при отсутствии водопроводной воды по согласованию с местными органами Государственного санитарно-эпидемиологического надзора допускается вода поверхностных или подземных источников, которая отвечает требованиям СанПиН "Охрана поверхностных вод от загрязнения", а также морская вода, отвечающая требованиям СанПиН "Охрана прибрежных вод морей от загрязнения в местах водопользования населения", при условии ежедневной смены воды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оизводственный контроль в процессе эксплуатации плавательных бассейн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роизводственный лабораторный контроль за качеством воды плавательных бассейнов проводится в соответствии с п.4.3 настоящих Правил и включает определение нижеуказанных показателей со следующей кратностью отбора проб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новные микробиологические показатели (колиформные бактерии, термотолерантные колиформные бактерии, колифаги и лецитиназоположительные стафилококки), а также содержание азота аммиака, хлоридов и остаточное содержание реагентов, применяемых для улучшения качества воды бассейна, -1 раз в 10 дн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рганолептические показатели (мутность, цветность, запах) - 1 раз в сутки в дневное или вечернее врем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таточное содержание обеззараживающих реагентов (хлор, бром, озон), а также температура воды и воздуха - перед началом работы бассейна и далее 1 раз в 2 ча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огласованию с органами Государственного санитарно-эпидемиологического надзора в каждом конкретном случае, кратность отбора проб воды и перечень показателей могут быть изменены в зависимости от вида (назначения) бассейна и условий его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Отбор проб воды на анализ производится не менее чем в 2 точках в мелкой и глубокой частях ванны бассейна на глубине 25-30 см от поверхности зеркала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При отсутствии производственной аналитической лаборатории при бассейне контроль за качеством воды может проводиться на договорных началах в лабораториях, аккредитованных и аттестованных в системе Государственного санитарно-эпидемиологическ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При получении неудовлетворительных результатов анализов, проведенных в порядке производственного лабораторного контроля, если принятые администрацией бассейна меры не привели к улучшению качественных показателей воды при повторных исследованиях, необходимо информировать местные органы Государственного санитарно-эпидемиологического надзора для решения вопроса о необходимости проведения дополнительных микробиологических и паразитологических исследований, генеральной уборки или закрытия бассей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Государственный санитарно-эпидемиологический надзор за эксплуатацией плавательных бассейн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Обследование бассейна в порядке государственного санитарно-эпидемиологического надзора проводится не реже 1 раза в месяц (вне зависимости от времени проведения генеральной уборки) с использованием инструментально-лабораторных методов исследования со взятием смывов с поверхностей и отбором проб воды для санитарно-бактериологического анали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табильных результатах производственного лабораторного контроля, отвечающих требованиям настоящих Правил, а также выборочного лабораторного контроля, проводимого органами Государственного санитарно-эпидемиологического надзора, обследование бассейна может проводиться 1 раз в кварт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Смывы с поверхностей для проведения бактериологического анализа на присутствие колиформных бактерий берутся с поручней ванны бассейна, скамеек в раздевальнях, пола в душевой, ручек двери из раздевальни в душеву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лучении неудовлетворительных результатов исследований необходимо проведение генеральной уборки и дезинфекции помещений и инвентаря с последующим повторным взятием смывов на анали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При обследовании бассейна проверя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ие фактической численности посетителей нормам нагрузки (табл. 1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блюдение правил личной гигие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дицинские книжки о прохождении предварительных при поступлении на работу и периодических медицинских осмот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"Правил пользования бассейном" для посетите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блюдение принципа поточности посетите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боту душевых сеток и ножных ванн, а также состояние трапов для отвода стоков в душевых, туалетах, на обходных дорожк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раметры микроклимата (температура, влажность, скорость движения воздуха) - табл. 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актов обследования эффективности работы системы вентиляции специализированной лаборатори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стояние водоочистных сооружений при рециркуляционной системе и наличие учета промывки фильтров в специальном журнал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нота наполнения ванны бассейна вод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зультаты производственного лабораторного контроля за качеством воды в ваннах, завизированные медицинским персоналом плавательного бассей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Лабораторный контроль за качеством поступающей воды и воды в ванне бассейна в процессе эксплуатации должен проводиться в соответствии с п.п.4.1, 4.2, 4.3 и 4.4 настоящих Правил не реже 1 раза в меся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бор проб воды на исследования производится из ванны бассейна в точках, указанных в п. 5.2 настоящих Правил, а также отбираются пробы воды, поступающ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фильтры и после фильтров - при рециркуляционной систем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ванны - при проточной системе или периодической смене во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очистные сооружения - в бассейнах с морской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Учитывая, что при хлорировании воды возможно образование галогенорганических (галоформных) соединений, а при озонировании - карбонильных соединений (альдегидов), следует не реже 1 раза в месяц контролировать уровни хлороформа (при хлорировании) или формальдегида (при озонировании), которые служат в качестве индикаторов. В зависимости от качества воды источника водоснабжения (поверхностные или подземные воды), а также результатов контроля за содержанием указанных соединений в ванне бассейна в течение не менее 2 лет, частота исследований может быть сниже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постоянного обнаружения указанных соединений на уровнях выше ПДК следует использовать альтернативные методы обеззараживания воды (ультрафиолетовое облучение или другие физические методы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При получении неудовлетворительных результатов по основным микробиологическим показателям (табл. 3) в 3 последовательно отобранных пробах воды необходимо проведение исследований по дополнительным микробиологическим и паразитологическим показателям на наличие возбудителей кишечных бактериальных и вирусных инфекций, а также кожных и грибковых заболеваний. Выбор возбудителя в каждом конкретном случае должен определяться эпидемической ситуа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эпидемических показаний о распространении паразитарных заболеваний в связи с посещением плавательного бассейна должны быть осуществлены мероприятия в соответствии с приказом Минздрава СССР N 1089 от 13.08.86 "Об усилении борьбы с гельминтозами в стран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. При получении неудовлетворительных результатов по микробиологическим и паразитологическим показателям (табл. 3) бассейн подлежит закрытию. Необходима полная смена воды в ванне бассейна с механической ее чисткой и дезинфекцией и последующим отбором проб воды на анали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обнаружения в воде ванны бассейна возбудителей паразитарных заболеваний необходимо проведение исследований на присутствие яиц гельминтов и цист кишечных простейших у обслуживающего персонала и посет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 Открытие бассейна осуществляется по согласованию с органами Государственного санитарно-эпидемиологического надзора после получения результатов лабораторных исследований, подтверждающих соответствие их требованиям настоящих Прави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введением в действие настоящих Санитарных правил и норм утрачивают силу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"Рекомендации по обеззараживанию воды, дезинфекции подсобных помещений и санитарному режиму эксплуатации купально-плавательных бассейнов N 1229-75 от 19 марта 1975 г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структивно-методические указания по устройству, эксплуатации и санитарному контролю плавательных бассейнов с морской водой N 1437-76 от 5 июля 1976 г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одические указания по проведению профилактической дезинфекции в спортивных плавательных бассейнах N 28-2/6 от 31.03.8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.п.55-71 и п.п. 87-91 Санитарных правил устройства и содержания мест занятий по физической культуре и спорту N 1567-76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и пропускная способность бассейнов различных вид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776"/>
        <w:gridCol w:w="965"/>
        <w:gridCol w:w="1094"/>
        <w:gridCol w:w="1137"/>
        <w:gridCol w:w="1253"/>
        <w:gridCol w:w="2"/>
        <w:gridCol w:w="1063"/>
        <w:gridCol w:w="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бассейнов (назначение)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меры ванны бассейна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ускная способность (человек в смену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зеркала воды на 1 человека в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(м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 (м)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ина (м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l 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мелкой части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глубокой части 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ортивные </w:t>
            </w:r>
          </w:p>
        </w:tc>
        <w:tc>
          <w:tcPr>
            <w:tcW w:w="7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лон дна не менее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-25 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-120 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4-10,4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-16 </w:t>
            </w:r>
          </w:p>
        </w:tc>
        <w:tc>
          <w:tcPr>
            <w:tcW w:w="2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-48 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3-8,8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здоровительные </w:t>
            </w:r>
          </w:p>
        </w:tc>
        <w:tc>
          <w:tcPr>
            <w:tcW w:w="7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-25 </w:t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-160 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-7,9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5-16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-64 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-6,3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-15 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0-11,0 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-48 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7-5,3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ские: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ти старше 14 лет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-12,5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-5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ти 10-14 лет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-12,5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5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-5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ти 7-10 лет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-12,5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5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-5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ти 4-7 лет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-12,5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-5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ти 1-4 лет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-7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-5 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и до 1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бассейн "Малютка"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7-10 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-6 </w:t>
            </w:r>
          </w:p>
        </w:tc>
        <w:tc>
          <w:tcPr>
            <w:tcW w:w="2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-15 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-4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хлаждающие: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банях площадь 20-40 кв.м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саунах площадь 10 кв.м и более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8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Глубина принимается в зависимости от спортивного назначения бассейна (прыжки в воду, водное поло, спортивное плавание)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гиенические требования к параметрам микроклимата основных помещений закрытых плавательных бассейнов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1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0"/>
        <w:gridCol w:w="1295"/>
        <w:gridCol w:w="1294"/>
        <w:gridCol w:w="1393"/>
        <w:gridCol w:w="893"/>
        <w:gridCol w:w="1066"/>
        <w:gridCol w:w="2"/>
        <w:gridCol w:w="1125"/>
        <w:gridCol w:w="1"/>
        <w:gridCol w:w="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значение помещения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воды, °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воздуха, °С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влажность, %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араметры воздухообмена в 1 час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орость движения воздуха, м/сек 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ток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тяжка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нны для взрослых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-26 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нны для детей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лы ванн бассейнов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1-2 выше темпе- ратуры воды 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60 %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менее 80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/час на 1 занимающегося и не менее 20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/час на 1 зрителя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более 0,5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лы подготовки занятий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нормируется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менее 80 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/час на 1 занимающегося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более 0,2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тность воздухообмена в 1 час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девальни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балансу с учетом душевых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из душевых)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норми- руется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ушевые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жные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 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ера сауны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более 120 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ериоди- ческого действия при отсутствии людей)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аборатория для анализов воды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8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: температура воды в открытых бассейнах должна поддерживаться летом на уровне 27 °С, зимой - 28 °С, для обучающихся плавать - 29 °С.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и нормативы качества воды в ванне бассей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3993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казатели 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ко-химические  показател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тность в мг/л, не бол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ность в градусах, не бол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х в баллах, не бол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от аммиака в мг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тся увеличение не более чем в 2 раза по сравнению с исходным содержани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ориды в мг/л 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тся увеличение не более чем на 200 мг/л по сравнению с исходным содержани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аточный хлор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бодный в мг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менее 0,5 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таточный бром в мг/л 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-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таточный озон в мг/л 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 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микробиологические показател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формные бактерии в 100 м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должны обнаруживаться 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отолерантные колиформные бактерии в 100 м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должны обнаруживаться 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фаги в 100 мл, не бол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цитиназоположительные стафилококки в 100 мл 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лжны обнаруживатьс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 микробиологические и паразитологические показател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будители инфекционных заболеваний в 1000 м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лжны обнаруживатьс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негнойные палочки в 1000 мл 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лжны обнаруживатьс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исты лямблий в 50 л 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лжны обнаруживатьс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йца и личинки гельминтов в 50 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должны обнаруживаться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пускается содержание свободного остаточного хлора менее 0,3 мг/л при концентрации общего остаточного хлора на уровне 0,8-1,2 мг/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ванне бассейна для детей 1-6 лет содержание свободного остаточного хлора допускается на уровне 0,1-0,3 мг/л, при условии что колифаги в 100 мл воды не должны обнаруживать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 последовательном обеззараживании воды хлором (ночью) и озоном (днем) остаточное содержание хлора должно быть не менее 0,4 мг/л и озона - не менее 0,1 мг/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и совместном применении УФ-излучения и хлорирования содержание общего остаточного хлора может быть снижено до 0,3 мг/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и обеззараживании воды гипохлоритом натрия, получаемым электролизом поваренной соли, допускается увеличение концентрации хлоридов до 700 мг/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В бассейнах с морской водой не нормируется азот аммиака и хлори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правоч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болевания инфекционной природы, передаваемые через воду плавательных бассейн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7"/>
        <w:gridCol w:w="2181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болевание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связи с водным фактором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Аденовирусная фаринго-конъюнктивальная лихорад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+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Эпидермофития ("чесотка пловцов"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+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ксаки инфек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Дизентер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Отиты, синуситы, тонзиллиты, конъюнктив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Туберкулез кож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Грибковые заболевания кож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Легионелле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Амебный менингоэнцефали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олиомиели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Трахом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. Контагиозный Моллюск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Гоноррейный вульвовагини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Аскаридо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Трихоцефале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Энтеробио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Острые сальмонеллезные гастроэнтер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Связь с водным фактором: +++ - высокая; ++ - существенная; + - возможная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рекомендуемо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ззараживающие средства и дезинфицирующие препара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ля обеззараживания воды плавательных бассейнов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азообразный хло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лорная известь (ГОСТ 1692-58 ТУ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вутретьосновная соль гипохлорита кальция, ДТСГК (ГОСТ 13-392-73-ТУ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триевая соль дихлоризоциануровой кислоты, ДХЦК (ТУ 6-02-860-74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ипохлорит кальция нейтральный марки А (ГОСТ 25263-82 и ГОСТ 25263-89 ВД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ииохлорит натрия технический марки А (ГОСТ 22086-76, ТУ 6-01-1287-84 с Изменением N 1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ипохлорит лития (ТУ 6-01-896-74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ихлорантин (ТУ 6-01-672-79 с Изменениями N 1 и N 2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ибромантин (ТУ 6-01-827-73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ля профилактической дезинфекции помещений и инвентаря (водные растворы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лорная известь (0,2-0,3 %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лорамин (0,5 %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иртан (3,0 %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ипохлорит натрия технический марки А и Б (0,1-0,2 %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озиция: хлордезин (0,5 %) и сульфохлорантин (0,2 %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ля дезинфекции ванн бассейна после слива воды (водные растворы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лорная известь (осветленная 1 %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лордезин (5,0 %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иртан (3,0 %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исок использованной литератур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роительные нормы и правила (СНиП) 2.08.02-89 "Общественные здания и сооружения" (Госстрой СССР, М.: Стройиздат, 1990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правочное пособие к СНиП 2.08.02-89 "Проектирование бассейнов" (М.: Стройиздат, 199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НиП 2.04.02-84 "Водоснабжение. Наружные сети и сооружения" (Госстрой СССР, М.: Стройиздат, 198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анПиН N 4630-88 "Правила охраны поверхностных вод от загрязн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еречень материалов, реагентов и малогабаритных очистных устройств, разрешенных Госкомсанэпиднадзором России для применения в практике хозяйственно-питьевого водоснабжения N 01-19/32-11 от 23.10.9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ГОСТ 2874-82 "Вода питьевая. Гигиенические требования и контроль за качеством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Технические записки по проблемам воды "ДЕГРЕМОН" (Франция, 198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Рекомендации по обеззараживанию воды, дезинфекции подсобных помещений и санитарному режиму эксплуатации купально-плавательных бассейнов, N 1229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Методические указания по применению дибромантина для обеззараживания воды плавательных бассейнов N 1938- 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Методические указания по применению дихлорантина для обеззараживания воды плавательных бассейнов N 28- 6/17 от 02.06.8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Методические указания по обеззараживанию воды в плавательных бассейнах хлорированием в присутствии 5,5- диметилгидантоина N 15-6/3 от 25.12.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Методические указания по проведению профилактической дезинфекции в спортивных плавательных бассейнах N 28-2/6 от 31.03.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Санитарные правила устройства и содержания мест занятий по физической культуре и спорту N 1567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Приказ Минздрава СССР N 555 от 29.09.89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"О совершенствовании санитарного надзора за плавательными бассейнами" (Д.И.Головань, Г.В.Толстопятова, Л.И.Сухненко), "Гигиена и санитария", N 8, 198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Инструктивно-методические указания по устройству, эксплуатации и санитарному контролю плавательных бассейнов с морской водой N 1437-76 от 5 июля 197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Приказ Минздрава СССР N 1089 от 13.08.86 "Об усилении борьбы с гельминтозами в стран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СанПиН N 2.1.4.559-96 "Питьевая вода. Гигиенические требования к качеству воды централизованных систем питьевого водоснабжения. Контроль качества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6:31:00Z</dcterms:created>
  <dc:creator>CNTI</dc:creator>
  <dc:description/>
  <dc:language>en-US</dc:language>
  <cp:lastModifiedBy>CNTI</cp:lastModifiedBy>
  <cp:lastPrinted>2000-04-05T11:22:00Z</cp:lastPrinted>
  <dcterms:modified xsi:type="dcterms:W3CDTF">2000-04-05T06:31:00Z</dcterms:modified>
  <cp:revision>2</cp:revision>
  <dc:subject/>
  <dc:title>СанПиН 2</dc:title>
</cp:coreProperties>
</file>