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О БДП-3-9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НДАР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чно-технического общества бумажной и деревообрабатывающей промышленности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Я МАЛОЭТАЖНЫЕ ЖИЛЫ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 ОБЕСПЕЧЕНИЯ ЭКОЛОГИЧЕСКОЙ БЕЗОПАСНОСТИ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4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 РАЗРАБОТАН 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НЕСЕН</w:t>
      </w:r>
      <w:r>
        <w:rPr>
          <w:rFonts w:eastAsia="Times New Roman Cyr" w:cs="Times New Roman Cyr" w:ascii="Times New Roman Cyr" w:hAnsi="Times New Roman Cyr"/>
        </w:rPr>
        <w:t xml:space="preserve"> фирмой "МП"ДОМ" с участием специалистов санэпидслужбы Р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 ОДОБРЕН </w:t>
      </w:r>
      <w:r>
        <w:rPr>
          <w:rFonts w:eastAsia="Times New Roman Cyr" w:cs="Times New Roman Cyr" w:ascii="Times New Roman Cyr" w:hAnsi="Times New Roman Cyr"/>
        </w:rPr>
        <w:t xml:space="preserve">Президиумом Координационного совета Российского Союза научных и инженерных организаций (Постановление № 6 от 30 мая 1994 г.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 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Исполнительного комитета Правления научно-технического общества бумажной и деревообрабатывающей промышленности от </w:t>
      </w:r>
      <w:r>
        <w:rPr>
          <w:rFonts w:eastAsia="Times New Roman Cyr" w:cs="Times New Roman Cyr" w:ascii="Times New Roman Cyr" w:hAnsi="Times New Roman Cyr"/>
          <w:u w:val="single"/>
        </w:rPr>
        <w:t>"2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>09</w:t>
      </w:r>
      <w:r>
        <w:rPr>
          <w:rFonts w:eastAsia="Times New Roman Cyr" w:cs="Times New Roman Cyr" w:ascii="Times New Roman Cyr" w:hAnsi="Times New Roman Cyr"/>
        </w:rPr>
        <w:t xml:space="preserve"> 1994 г. № </w:t>
      </w:r>
      <w:r>
        <w:rPr>
          <w:rFonts w:eastAsia="Times New Roman Cyr" w:cs="Times New Roman Cyr" w:ascii="Times New Roman Cyr" w:hAnsi="Times New Roman Cyr"/>
          <w:u w:val="single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4 </w:t>
      </w:r>
      <w:r>
        <w:rPr>
          <w:rFonts w:eastAsia="Times New Roman Cyr" w:cs="Times New Roman Cyr" w:ascii="Times New Roman Cyr" w:hAnsi="Times New Roman Cyr"/>
        </w:rPr>
        <w:t>В настоящем стандарте реализованы положения Законов Российской Федерации: "О защите прав потребителей", "Об охране окружающей среды", "О санитарно-эпидемиологическом благополучии населе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ВВЕДЕН ВПЕРВЫЕ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ход страны на рыночные отношения, сближение отечественных и зарубежных требований к экологии жилища и их дифференция в зависимости от запросов потребителей диктуют необходимость поиска резервов повышения гарантий определенного уровня экологической безопасности проживания в жилище при рациональном использовании современных технологий и строительных материалов, изделий и конструкций. Важнейшим направлением такого поиска является совершенствование экологического нормирования, в первую очередь наиболее приоритетного вида жилищ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малоэтажных жилых зда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стоящее время качество среды жилых помещений регламентируется строительными нормами и правилами, а также рядом санитарно-гигиенических нормативов, установленных для отдельных факторов жилой среды. Однако на сегодня отсутствует нормативный документ, регламентирующий показатели экологической безопасности жилой среды в цело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спользование современных научных достижений таких организаций и ведомств, как Госкомсанэпиднадзор РФ, Институт экологии человека и гигиены окружающей среды им. А. Н. Сысина АМН России, МНИИ гигиены им. Ф.Ф. Эрисмана, Ростовского медицинского института радиационной гигиены и др. (1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37), позволили оперативно разработать, в том числе для целей сертификации, настоящий стандар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принято, что экологическая безопасность строительных материалов, деталей, изделий, конструкций и жилых зданий в целом определяется их способностью обеспечивать, при нормируемых условиях. комфортность проживания человека и не оказывать на его состояние и здоровье негативных воздействий (микроклиматических, радиационных, световых, шумовых, вибрационных, от химического состава воздуха и др.), оцениваемых (измеряемых, контролируемых) методами, нормами и правилами, регламентирова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лью стимулирования создания экологически безопасных зданий могут быть предусмотрены льготы и санкции для владельцев зданий, имеющих более низкий или высокий уровень экологической опасности относительно действую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е принято, что к малоэтажным жилым зданиям относятся жилые здания высотой до трех 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разработан творческим коллективом в составе В. В. Кислый, к. т. н., Н. В. Самсонов, А. Н. Симкалов, П. П. Щеглов, к. т. н. в соответствии с "Порядком разработки, оформления, утверждения, учета и применения стандартов научно-технического общества бумажной и деревообрабатывающей промышленности", утвержденным исполкомом Правления НТО бумдревпром по согласовании с Госстандартом Р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: Б. В. Устюшин, д. м. н., В. М. Стяжкин, д. м. н., (МНИИгигиены им. Ф. Ф. Эрисмана), М. П. Кораблин (АО "ЦНИИпроект"), Н. Я. Матвеев (Госстандарт РФ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ложения по применению настоящего стандарта предприятиями и организациями всех форм собственности следует направлять в Правление НТО бумдревпром (103012, Москва, ул. Никольская, 8/1)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pacing w:val="40"/>
        </w:rPr>
        <w:t>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чно-технического общества бумажной и деревообрабатывающей промышлен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¾¾¾¾¾¾¾¾¾¾¾¾¾¾¾¾¾¾¾¾¾¾¾¾¾¾¾¾¾¾¾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Я МАЛОЭТАЖНЫЕ ЖИЛЫ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 ОБЕСПЕЧЕНИЯ ЭКОЛОГИЧЕСКОЙ БЕЗОПАС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</w:rPr>
        <w:t>¾¾¾¾¾¾¾¾¾¾¾¾¾¾¾¾¾¾¾¾¾¾¾¾¾¾¾¾¾¾¾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u w:val="single"/>
        </w:rPr>
        <w:t>1994-11-01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малоэтажные жилые здания (далее - здания), устанавливает общие требования оценки и контроля экологической безопасности здания на всех стадиях его создания и может быть использован при сертификации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предназначен для предприятий и организаций, независимо от форм их собственности, осуществляющих проектирование, изготовление, строительство (реконструкцию) малоэтажного жилища, а также операции с недвижимостью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.0-92 Государственная система стандартизации Российской Федерации. Основны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.2-92 Государственная система стандартизации Российской Федерации. Порядок разработки государственны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.3-92 Государственная система стандартизации Российской Федерации. Порядок согласования, утверждения и регистрации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.4-92 Государственная система стандартизации Российской Федерации. Стандарты предприятия. Общие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.5-92 Государственная система стандартизации. Общие требования к построению, изложению, оформлению и содержанию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.232-84 Система показателей качества продукции. Строительство. Дома малоэтажные деревянные заводского изготовления. Номенклатура показ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.005-86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.901-85 Система разработки и постановки продукции на производство. Конструкции строите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05-68 Щиты деревянные для перекрытий. Общие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981-87 Балки перекрытия деревянны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242-88 Детали профильные из древесины и древесных материалов для строительства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047-90 Детали и изделия для малоэтажных жилых зданий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015-89 Щиты перекрытий пола деревянные однослойны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166-78 Окна и балконные двери деревянны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75-78 Двери деревянны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62.1-85 Изделия паркетные. Паркет штучный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62.2-85 Изделия паркетные. Паркет мозаичный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62.3-85 Изделия паркетные. Доски паркетны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62.4-85 Изделия паркетные. Щиты паркетные. Технические условия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требования экологической безопасности зда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 Создание зданий включает этапы: Проектирование; изготовление строительных материалов, изделий, конструкций и оборудования (далее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троительных элементов); строительно-монтажные работы; сдачу здания в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сновные факторы, влияющие на экологическую безопасность и подлежащие учету при гигиенических исследованиях и оценках параметров внутренней среды зданий, приведены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При гигиенической оценке строительных элементов следует руководствоваться следующими основными требованиям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1 Строительные элементы не должны ухудшать микроклимат помещений и создавать в помещении специфического запаха к моменту заселения дома, выделять в воздух, воду и почву химические вещества в количествах, превышающих предельно-допустимые концентрации (далее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ДК), стимулировать развитие микрофлоры на своей поверхности, и должны быть доступны влажной дезинфе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 Напряженность поля статического электричества на поверхности строительных элементов в условиях эксплуатации помещений не должна превышать 150 В/см (при относительной влажности воздуха в помещении 60-70 %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3 Показатель теплоусвоения полов должен быть не более 12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4 Показатели радиационной безопасности не должны превышать нормативов, регламентируемых в установленном порядке (3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4 В соответствии с действующим законодательством (1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5) и нормативными актами (7), (24) координация деятельности санитарно-эпидемиологических служб в России по государственному санитарному надзору, направленной в частности, на обеспечение экологической безопасности населения при реализации программ жилищного строительства, осуществляется Государственным комитетом санитарно-эпидемиологического надзора Российской Федерации (Госкомсанэпиднадзора РФ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Государственный санитарный надзор за продукцией и ее изготовлением проводится на этап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1 Разработки прод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5.2 Производства прод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3 Применения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Гигиенические исследования строительных элементов и зданий проводятся в учреждениях Госсанэпидслужбы или в аккредитованных сторонних организа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 и испытательные лаборатории (центры) несут ответственность за качество и достоверность получаемых результа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7 Гигиенические исследования проводятся, а их результаты оцениваются по соответствующим нормативно-методическим документам (31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(3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Результаты гигиенических исследований представляется в форме гигиенических сертификатов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ребования экологической безопасности при проектирова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роектирование зданий должно осуществляться организациями или физическими лицами, имеющими государственные лицензии на проектирование соответствующи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4.2 Проект здания должен обеспечивать уровень экологической безопасности, предложенный заказчиком или пользователем, если он не вступает в противоречие с существующими общероссийскими и муниципальными санитарными нормами (стандарт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этого в ходе разработки проекта осуществляется экологическое проектирование, обеспечивающее заданный уровень экологической безопасности с учетом требований нормативных и эксплуатационных документов (12).</w:t>
      </w:r>
    </w:p>
    <w:p>
      <w:pPr>
        <w:pStyle w:val="Normal"/>
        <w:ind w:left="60"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4.3 Основным источником увеличения экологической опасности зданий является применение полимерных материалов, в том числе на основе измельченной древесины. Проектирование следует осуществлять с учетом этого фак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Несущие и ограждающие конструкции из древесины должны проектироваться из элементов в соответствии с ГОСТ 1005, ГОСТ 4981, ГОСТ 8242, ГОСТ 11047, ГОСТ 28015, ГОСТ 23166, ГОСТ 475, ГОСТ 862.1, ГОСТ 862.2, ГОСТ 862.3, ГОСТ 862.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5 Материалы для изготовления несущих и ограждающих конструкций в соответствии с существующим порядком обеспечения экологической безопасности (6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0) применяются при проектировании при наличии на них гигиенических сертификатов установленной формы (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Основное влияние на регулирование уровня экологической безопасности здания имеют системы отопления, вентиляции и кондиционирования. Их проектирование следует осуществлять в соответствии с требованиями СНиП 2.04-91 (39), СНиП 2.04.07-86 (40), СНиП 2.1.08-87 (41), ВСН 59-88 (42); ВСН 60-89 (43), Рекомендаций (4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Разработанный (завершенный) индивидуальный или типовой проект с учетом положений действующей инструкции (38) проходит экспертизу в органах Госсанэпиднадзора РФ, в результате которой устанавливаются уровень экологической безопасности и, в случае необходимости, разрабатываются рекомендации по повышению уровня экологической безопасности до требуем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8 Проекты зданий должны содержать раздел, включающий следующие параметры (с учетом ГОСТ 4.232)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естроительные данные об архитектурно-планировочных решениях с учетом климатических и микроклиматически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показатели экологической безопасности здания с учетом существующих требований к ним в соответствии с разделом настоящего стандарта. 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Обеспечение экологической безопасности при изготовлении элементов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Изготовление строительных элементов осуществляется в соответствии с требованиями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Организация изготовления строительных элементов должна осуществляться в соответствии с требованиями ГОСТ 15.005, ГОСТ 15.9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Используемые для изготовления строительных элементов материалы, конструкции, детали должны иметь нормативную документацию, разработанную в соответствии с действующей Государственной системой стандартизации(ГОСТ Р 1.0, ГОСТ Р 1.2, ГОСТ Р 1.3, ГОСТ Р 1.4, ГОСТ Р 1.5) и действующими требованиями к содержанию документов, обеспечивающих экологическую безопасность продукции (1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 В нормативных документах должны быть отражены следующие гигиенически значимые параметр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материала, торговая марка, ти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ласть приме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ия применения (насыщенность кв./куб. м, температура, кратность воздухообмена);</w:t>
      </w:r>
    </w:p>
    <w:p>
      <w:pPr>
        <w:pStyle w:val="Normal"/>
        <w:ind w:left="8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рецептура, остаточное содержание мономеров (виды и количества); </w:t>
      </w:r>
    </w:p>
    <w:p>
      <w:pPr>
        <w:pStyle w:val="Normal"/>
        <w:ind w:left="80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анитарно-гигиеническая характеристика (показатели миграции ингредиентов в модельные сред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, частота и объем производственного лабораторного контроля по гигиеническим показателям с указанием остаточных мономер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ебования к упаковке, маркировке, условиям хранения и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При применении импортных материалов в органы государственного санитарно-эпидемиологического надзора представляется сертификат, подтверждающий их безопасность для здоровья человека, выданный государственными уполномоченными органами страны-изготовителя и (или) результаты гигиенических исследований, выполненные учреждениями Госсанэпиднадзора РФ или аккредитованными лабораториями (центрами) в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документы и результаты исследований рассматриваются органами государственного санитарно-эпидемиологического надзора и при положительном решении вопроса выдается гигиенический сертифик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На этапе производства продукции изготовителем проверяется, а санэпидслужбой контролируется соответствие продукции гигиеническим требованиям, установленным в нормативных документах и гигиенических сертификатах, и оценивается стабильность гигиенических показателей в серийно производим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Проверка соответствия выпускаемой продукции гигиеническим требованиям проводится выборочно в плановом порядке в сроки, совпадающие с проведением период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ичность испытаний и их методы устанавливаются в стандартах (технических услов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эпидслужбой контролируются сроки и полнота проведения периодических испытаний в части исследования гигиенических показателей продукции, анализируются и оцениваются результаты исследований гигиенических показателей продукции на их соответствие стандартам (техническим условиям) и санитарно-гигиеническим правилам и нормам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беспечение экологической безопасности при строительст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Строительство зданий должно осуществляться организациями, имеющими государственную лицензию на соответствующую строительную деятельность, в строгом соответствии с утвержденным и согласованным в установленным порядке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Строительная организация несет ответственность, а заказчик осуществляет контроль за соответствием фактической области назначения и условий применения строительных элементов требованиям норматив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Работы по возведению надземных конструкций зданий начинают после приемки заказчиком работ нулевого цикла, включающего устройство фундаментов, цокольной части, подполий, подвальных помещений, размещаемых ниже уровня пола первого э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Отделочные работы внутри здания начинают после приёмки заказчиком работ по возведению надземных конструкций здания, включающих возведение стен, заполнений светопроемов, перекрытий и крыш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При производстве работ по возведению зданий следует руководствоваться СНиП 3.01.01-85 (45), СНиП 3.03.01-87 (46), СНиП 3.01-85 (47) с постоянным проведением входного, операционного и приемочного контроля с участием представителей заказчика и органов госнадзора, в т.ч. санэпид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Органы госсанэпиднадзора во время строительства проводят выборочный предупредительный санитарный надзор за строительством объекта, условиями применения строительных элементов, выявляют и предупреждают возможное неблагоприятное их воздействие на здоровье человека и соответствие их нормативно-техническим документам и, при необходимости, проводят натурные испытания здания по установлению уровня его экологической 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7 Входной контроль поступающих материалов, изделий, конструкций и оборудования осуществляет строительная организация по сопроводительным документам, включая гигиенические сертификаты, а при их отсутствии и необходимости дополнительной проверки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измерением соответствующих гигиенических характеристик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8 Операционный контроль выполняет строительная организация в процессе производства работ на соответствие их проекту, рабочим чертежам, строительным нормам, стандартам и требованиям другой действующей, в том числе санитарно-гигиенической документации. Операционному контролю подлежат также скрытые работы: (укладка утеплителя, уплотнение стыков примыкающих конструкций др.) до того, как они будут закрыты штукатуркой, окраской или другими материа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ы операционного контроля должны фиксироваться в журнале работ, а скрытые работы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опровождаться составлением акта освидетельствования скрыт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Приемочный (окончательный) контроль экологической безопасности возведенного здания выполняет строительная организация (с участием заказчика и органов санэпиднадзора) в соответствии с действующей системой натурных гигиенических исследований по завершению строительных работ до сдачи здания в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Результаты каждого вида контроля оформляются в установленном порядке; они является обязательными при оформлении паспорта дома в соответствии с п. 7.3 настоящего стандарт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Контроль экологической безопасности при сдаче здания в эксплуатацию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 Приемку здания при его сдаче в эксплуатацию в соответствии с проектом осуществляют согласно действующему положению (48), а после капитального ремонт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огласно действующему порядку (49). Приемка здания оформляется актом приемки законченного строительством ( капитальным ремонтом) объек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При вводе в эксплуатацию здания, изготовленного по конкретному типовому или индивидуальному проекту, жильцу передается паспорт дома, содержащий (наряду с другими документами, параметрами, характеристиками дома) сведения, гарантирующие экологическую безопасность условий проживания. При отсутствии паспорта заказчик вправе потребовать проведения в натурных условиях, с оформлением соответствующего документа, инструментальных замеров, включая определение микроклиматических параметров химического, пылевого и биологического загрязнения воздушной среды, шумового и инсоляционного режима в помещениях, санитарно-химической и токсикологической экспертизы воздушной среды здания, а также гарантий радиацион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диационная безопасность, включая предотвращение недопустимых излучений радона, обеспечивается проведением в установленном порядке контроля радиационной обстановки на стадиях выбора строительной площадки, входного контроля сырья и материалов и при вводе здания в эксплуата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В паспорт дома должны включ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гигиенические сертификаты на материалы, изделия, конструкции и оборудовани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об индивидуальных санитарно-гигиенических испытаниях смонтированных материалов, изделий, конструкций, оборудования и здания в целом, включая радиационные обследования и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(протоколы, акты и т.п.) входного операционного и приемочного контроля при строительстве здания, включая акты освидетельствования скрытых робот (.утепления, пароизоляции, гидроизоляции, уплотнении стыков) и акты о промежуточной приемке отдельных видов наружных ограждений и несущи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об индивидуальных испытаниях смонтированного отопительного и вентиляцион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ия по эксплуатации и ремонту, обеспечивающие определенный гарантированный уровень экологической безопасности (с учетом особых условий проветривания в начальный период эксплуата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Приемка здания заказчиком от исполнителя работ не дает права на ввод его в действие без согласования с органами госсаннадзора и других органов гос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Оценка экологической безопасности здания, возведенного без проекта, разработанного и согласованного в установленном порядке, и (или) без участия строительной организации, имеющей лицензию, осуществляется в индивидуальном порядке по отдельным положениям и методикам, учитывающим действующие нормативы и основные требования настоящего стандарта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правочное)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факторов, учитываемых при гигиенических исследованиях и оценках параметров внутренней среды жилых и общественных зданий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4252"/>
        <w:gridCol w:w="1985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ктор сред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ы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. изм. оценки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но-планиро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чные решения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климат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воздуха Градиенты температуры (по горизонтали, вертикали, между температурой воздуха и ограждений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инфракрасной радиации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ек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ая среда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ий состав воздух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ыленн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к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онный состав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обмен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-чел.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зон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к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ая сре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ественное освещение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О, %, СК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окон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мбы горизонта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оляция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/сутки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нцезащит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ь, нет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усственное освещение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сточника света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вещенн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к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к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мовой и вибрационный режим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брация (виброскорости, виброускорения, вибросмешения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Б; м/с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магнитное поле (земной магнетизм)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н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А</w:t>
            </w:r>
            <w:r>
              <w:rPr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поле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/м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ационный фон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ктивн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ккерель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магнитное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ность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кВт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е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/м; В/м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нформацион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) Об охране окружающей среды. Закон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) О санитарно-эпидемиологическом благополучии населения. Закон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3) О защите прав потребителей. Закон РФ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4) О сертификации продукции и услуг. Закон РФ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(5) Об обеспечении единства измерений. Закон РФ</w:t>
      </w:r>
      <w:r>
        <w:rPr>
          <w:rFonts w:eastAsia="Times New Roman Cyr" w:cs="Times New Roman Cyr" w:ascii="Times New Roman Cyr" w:hAnsi="Times New Roman Cyr"/>
          <w:smallCaps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6) Об обеспечении безопасности продукции для здоровья человека. Постановление Госстандарта России и Госкомсанэпиднадзора России от 05. 01. 1993 г. № 1/2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(7) Положение о взаимодействии органов и учреждений Госсанэпиднадзора и территориальных органов Госстандарта по вопросам надзора (утв. Госстандартом России и Госкомсанэпиднадзором России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1992 г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8) О порядке выдачи гигиенических сертификатов на продукцию. Постановление Госкомсанэпиднадзора России от 05. 01 1993 г. № 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9) Положение о порядке выдачи гигиенических сертификатов на продукцию (утв. Постановленном Госкомсанэпиднадзора России от 05. 01. 1993 г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0) Виды продукции, на которые должен быть гигиенический сертификат (утв. Постановлением Госкомсанэпиднадзора России 05. 01. 1993 г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1) Форма гигиенического сертификата (утв. Постановлением Госкомсанэпиднадзора России от 06. 01. 1993 г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2) Требования к содержанию нормативных и эксплуатационных документов, обеспечивающих безопасность продукции для здоровья людей (утв. Госстандартом России и Госкомсанэпиднадзором России, 1992 г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13) Справочник по гигиене применения полимеров /Станкевич К. И., Ковшило В. Е., Волощенко О. И. и др. под редакцией К. И. Станкевича: Здоровье, 1984, 2-192 с./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4) О совершенствовании государственного надзора за новой (модернизированной) продукцией и технологией ее изготовления в РСФ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Приказ Минздрава РСФСР от 14. 02. 89 г. № 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15) Временное методические рекомендации по организации Государственного санитарного надзора при разработке, постановке на производство, производстве и применении новой (модернизированной) продукции и за технологией ее изготовления. Приложение к приказу Минздрава РСФСР от 14. 02. 89 г. № 2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6) СанПиН 47-88 "Предельно-допустимые концентрации (ПДК) вредных веществ в воздухе рабочей зон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17) ГОСТ 12.1.005-88. Воздух рабочей зоны. Общие санитарно-гигиенические треб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8) Инструкция по методам определения химических веществ, выделяющихся из полимерных материалов, применяемых в строительстве и водоснабжении № 133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19) Допустимые уровни выделения вредных химических веществ из полимерных материалов, применяемых в строительстве и водоснабжении и химические методы их определения в разных средах ТУ 1508-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0) Методические указания по осуществлению государственного санитарного надзора за устройством и содержанием жилых зданий 229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1) Допустимые уровни выделения вредных химических веществ из полимерных строительных материалов № 1179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2) Временные механические указания по санитарно-гигиенической оценке полимерных материалов, предназначенных для изготовления мебели. № 18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3) Положение о государственном санитарном надзоре в СССР от 31. 05. 73 г. № 36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4) Положение о Государственном комитете санитарно-эпидемиологического надзора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8) О порядке рассмотрения и согласования проектов НТД органами и учреждениями санитарно-эпидемиологической службы РСФСР. Письмо Главного государственного санитарного врача РСФСР от 06. 07. 89 г. № 23-02-7-14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6) Временные методические рекомендации по осуществлению санитарного надзора за проектированием, производством и эксплуатацией мобильных жилищ (утв. Минздравом СССР от 30. 06. 1981 г. № 2409-8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7) Губернский Ю. Д., Калинина Н.В. Принципы гигиенического нормирования факторов жилой среды. — В сборнике научных трудов ЦНИИЭПжилища "Проблема экологического жилища", М. ,1991 г, стр. 16-2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(28) Губернский Ю. Д., Лицкевич В. К. Жилище для человека.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М. Стройиздат, 1991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227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29) Санитарные требования, предъявляемые к передвижным зданиям. Перевод № 717/76." 1976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(30) Экологические аспекты экспертизы изобретений. Справочник 4.1 и 2, М., ВНИИПИ, 1989 г. (Гальский Н. Г. и др</w:t>
      </w:r>
      <w:r>
        <w:rPr>
          <w:rFonts w:eastAsia="Times New Roman Cyr" w:cs="Times New Roman Cyr" w:ascii="Times New Roman Cyr" w:hAnsi="Times New Roman Cyr"/>
          <w:smallCaps/>
        </w:rPr>
        <w:t xml:space="preserve">. 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1). Методические указания по санитарно-гигиеническому контролю полимерных строительных материалов, предназначенных для применения в строительстве жилых и общественных зданий" № 2158-80 от 28. 03. 8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2 )"Инструкции по санитарно-химическому исследованию изделий из полимерных материалов, предназначенных для использования в хозяйственно-питьевом водоснабжении и водном хозяйстве" № 4269-87 от 05. 03. 87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(33) Санитарные нормы допустимого шума в помещениях жилых 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ественных зданий и на территории жилой застройки № 3077-84 от 03. 08. 8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4) Санитарные нормы и правила обеспечения инсоляцией жилых и общественных зданий и территорий жилой застройки М. 1983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5) Санитарные правила и нормы охраны поверхностных вод от загрязнения СанПин 4630-88 от 04. 07. 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6) Предельно допустимые концентрации (ПДК) загрязняющих веществ в атмосферном воздухе населенных мест № 3086-84 от 27. 08. 84 г. с дополнениями № 1-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7) Временные критерия для принятия решений и организаций контроля по ограничению облучении от природных источников ионизирующего излучения № 43-10/796 от 05. 12. 9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8) СН 213-73. Инструкция о порядке проведения экспертизы проектов и смет на строительство (реконструкцию) предприятий,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39) СНиП 2. 04.-91. Отопление, вентиляция и кондицион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0) СНиП 2.04.07-86. Тепловые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trike/>
        </w:rPr>
      </w:pPr>
      <w:r>
        <w:rPr>
          <w:rFonts w:eastAsia="Times New Roman Cyr" w:cs="Times New Roman Cyr" w:ascii="Times New Roman Cyr" w:hAnsi="Times New Roman Cyr"/>
        </w:rPr>
        <w:t>(41) СНиП 2.04.08-87. Газоснаб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2) ВСН 59-88 / Госкомархитектуры. Электрооборудование жилых и общественных зданий. Нормы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3) ВСН 60-89 / Госкомархитектуры. Устройства связи, сигнализации и диспетчеризации инженерного оборудования жилых и общественных зданий. Нормы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44) Рекомендации по проектированию одноквартирных жилых домов для строительства в сельской местности. ЦНИИЭП инженерного оборудования. М., Стройиздат, 1984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5) СНиП 3.01.012-85. Организация строительного производства. Изд. 199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6) СНиП 3.03.01-87. Земляные сооружения. Основания и фунда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7) СНиП. 3.05.01-85. Защита строительных конструкций и сооружений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8) Временное положение по приемке законченных строительством объектов. Письмо Госстроя России от 9. 07. 93 г. № БЕ-19-11/13. ВСТ № 9, (1993 г., с. 15-1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49) ВСН 42-85 (р) Госгражданстрой. Правила приемки в эксплуатацию законченных капитальным ремонтом жил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48:00Z</dcterms:created>
  <dc:creator>Благий Андрей Владимирович</dc:creator>
  <dc:description/>
  <dc:language>en-US</dc:language>
  <cp:lastModifiedBy>CNTI</cp:lastModifiedBy>
  <dcterms:modified xsi:type="dcterms:W3CDTF">1999-10-26T04:45:00Z</dcterms:modified>
  <cp:revision>2</cp:revision>
  <dc:subject/>
  <dc:title>СТО БДП—3—94</dc:title>
</cp:coreProperties>
</file>