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 СЭВ 5497-86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5.73(100).001.4                                                                                                   Группа Ж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СТАНДАРТ СОВЕТА ЭКОНОМИЧЕСКОЙ ВЗАИМОПОМОЩ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роги автомобильные международ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несущей способности дорожных конструк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их конструктивных слоев установкой динамическог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жения (УДН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непосредственно в качестве государственного стандарта ССС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родном хозяйстве СССР с 01.07.87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договорно-правовых отношениях по сотрудничеству с 01.07.8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ые данны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Автор - делегация ГДР в Постоянной Комиссии по сотрудничеству в области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- 23.800.09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60-м заседании ПКС. Светозарево, июнь 198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3097"/>
        <w:gridCol w:w="2552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и начала применения стандарта СЭВ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аны - члены СЭВ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у сотрудничест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8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8 г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9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9 г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роверки - 1991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строительного комитета СССР от 17 марта 1987 г. № 60 введен в действие непосредственно в качестве государственного стандарта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является обязательным в рамках Конвенции о применении стандартов СЭ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нежесткие дорожные конструкции и их конструктивные слои и устанавливает метод испытания несущей способности установкой динамического нагружения (УДН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не распространяется на дорожные конструкции с покрытием из цементобетона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Сущность метод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заключается в определении величин модуля упругости и радиуса кривизны упругой линии на поверхности испытываемого слоя по амплитудам деформации, полученным от действия ударной силы через круглый, жесткий штамп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а и время действия ударной силы соответствуют проходу колеса с нагрузкой 50 kN и скоростью 60 km/h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Метод применяется для определения несущей способности дорожных конструкций в случа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 - на поверхности существующего покрытия проезжей части или на верхнем несущем сло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II - на нижнем несущем слое, грунтовом основании и подстилающем грун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ремя действия ударной силы (нагрузки) определяется на основе общей зависимости согласно черт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194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Испытательное оборудован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сновные параметры установки динамического нагружения (УДН), состоящей из нагружаемого штампа, направляющей рамы с креплением и падающего груза, должны соответствовать приведенным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2265"/>
        <w:gridCol w:w="2040"/>
        <w:gridCol w:w="2529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учай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действия </w:t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нагружаемого штампастальной плиты с отверстием диаметром 70 mm в центре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дающего груза, 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, mm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щина, mm 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0,022 до 0,025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0,090   "   0,110 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Измерительное техническое оборудование состоит из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регистрирующих устройств - электрических приборов для измерения и регистрации ударной силы F и амплитуд деформации 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способления для закреплений электрических регистрирующих устройст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В случае II амплитуду деформации 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жно измерять и регистрировать механическим прибором (индикаторо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еред использованием установки динамического нагружения следует проводить калибровку на испытательном стенде не менее чем один раз в го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Калибровка УДН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алибровка УДН с достаточной для практических целей точностью производится на испытательном стенд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Испытательный стенд представляет собой фундаментный блок из бетона массой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000 kg с примерными размерами 1100х1100х1000 mm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ерхность блока соединена с примыкающей площадью в одном уровне. В середине поверхности оставляют отверстие, величину которого определяют размером помещаемой в него мессдозы (предельно допускаемая нагрузка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0 kN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озникающая ударная сила одновременно с регистрацией мессдозы на испытательном стенде фиксируется мессдозой на самой УДН. Если показания мессдоз расходятся более чем на 5%, калибровку необходимо повтори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и проведении калибровки УДН помещают на мессдозу испытательного стенда. Прибор должен стоять перпендикулярно поверхности. Калибровка состоит в том, чтобы путем изменения высоты падения, массы падающего груза и (или) жесткости амортизирующих элементов определить диапазон нагрузки, необходимой для получения заданного контактного напряжения и времени действия на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Допускается использовать для калибровки УДН стенды, в которых учитывается жесткость испытываемой систем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Подготовка к испытания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пределяют срок проведения испытаний, исходя из цели испытания и в зависимости от погодных условий, влажности земляного полотна и прочности дорожной конструкции и ее слое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дорожных конструкций со слоями из материалов, содержащих битум, целесообразно проводить при температуре от 5 до 1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Определяют контактное напряжение в соответствии с табл.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5"/>
        <w:gridCol w:w="3240"/>
        <w:gridCol w:w="15"/>
        <w:gridCol w:w="1620"/>
        <w:gridCol w:w="15"/>
        <w:gridCol w:w="1635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учай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верхность испытания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плиты d, mm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актное напряжение*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N/m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ный сл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хний несущий сло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ний несущий сл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овое основан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стилающий грунт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0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Заданное контактное напряжение должно соблюдаться с отклонением не более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0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чищают поверхность слоя на месте испытания и обеспечивают возможно более полное прилегание штампа. При проведении массовых испытаний особых мер для обеспечения плотного прилегания штампа к поверхности испытываемого слоя не приним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ность обеспечивается за счет большого числа испытаний. При разовых испытаниях плотность прилегания обеспечивается притиркой штампа к поверхности испытываемого слоя с заполнением пустот под штампом гипсовым тестом или одноразмерным мелким пес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Размещают и производят монтаж УДН на месте испытания согласно инструкции изготовителя прибора, а также размещают и тарируют электрические измерительные и регистрирующие устро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роведение испыт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Испытания в случае I проводят со штампом диаметром 340 mm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устанавливают высоту падения для получения контактного напряжения по табл.2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дважды нагружают и определяют 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ударную сил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 Если результаты двух измерений отличаются друг от друга более чем на 20% (относительно меньшего значения), то проводят дальнейшее нагружение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выборочно контролируют соблюдение времени действия нагрузки, например в начале и конце каждой серии измерений при приближенно одинаковых условиях и (или) при отдельных очень высоких значениях прогиба. Если требования п.3.1 не соблюдены, то на основе калибровочных значений необходимо изменить высоту падения, массу падающего груза и (или) жесткость амортизирующих элементов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Испытания в случае II проводят со штампом диаметром 500 mm в следующем порядке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устанавливают высоту падения для получения контактного напряжения по табл.2;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нагружают и определяют 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4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е нагружение - однократное без измерения;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тельное нагружение - трехкратное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пользовании электрическим прибором для измерения деформации и регистрации ударной силы действителен порядок, приведенный в п.6.1, однако без учета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пользовании механическим прибором деформация (</w:t>
      </w:r>
      <w:r>
        <w:rPr>
          <w:rFonts w:eastAsia="Symbol" w:cs="Symbol" w:ascii="Symbol" w:hAnsi="Symbol"/>
          <w:i/>
          <w:iCs/>
          <w:sz w:val="28"/>
          <w:szCs w:val="28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змеряется при нагружении по схеме, приведенной на черт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6705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точка измерения при первом нагружении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точка измерения при втором нагружении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- точка измерения при третьем нагружен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выборочно контролируют соблюдение времени действия нагрузки, например, в начале и в конце каждой серии измерений при приближенно одинаковых условиях и (или) при отдельных очень высоких значениях прогиб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Если требования по п.3.1 не соблюдены, то на основе калибровочных значений необходимо изменить высоту падения, массу падающего груза и (или) жесткость амортизирующих элементов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Обработка результат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Для полученных в результате испытаний отдельных значений в данной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й) точке измерения определяют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среднее значение ударной силы, действующей на нагружаемый штамп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1930" cy="28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 ньютонах, округленное до 1N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среднее значение амплитуды упругой деформации нагруженной поверхности по оси нагрузк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0350" cy="24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и амплитуды упругой деформации на расстоя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 оси нагрузки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59080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ыраженной в миллиметрах, округленное до 0,01 mm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значение контактного напряж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ньютонах на квадратный миллиметр, округленное до 0,01 N/mm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о формуле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16990" cy="42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621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F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ая сила, N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нагружаемого штампа, mm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) значение модуля упруго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vd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в ньютонах на квадратный миллиметр, округленное до 1 N/mm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70455" cy="560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6525"/>
      </w:tblGrid>
      <w:tr>
        <w:trPr/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0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плитуда упругой деформации нагруженной поверхности по оси нагрузки, mm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Пуассона, принимаемый для грунтов равным 0,35, для дорожных конструкций - 0,3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) значение радиуса кривизны упругой линии на поверхности связанного сло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раженное в миллиметрах, округленное до 1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mm,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77415" cy="572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ли пр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225 mm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14550" cy="548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6932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a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ью нагрузки и точкой измерения амплитуды деформ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mm;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плитуда упругой деформации на расстоянии 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оси нагрузки, mm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Нормативные значения определяют для участков дорог с амплитудой деформации, измеренной по оси нагрузки одинакового порядка, на основе общих зависимостей согласно СТ СЭВ 3404-81 с доверительной вероятностью 95%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значение амплитуды упругой деформации нагруженной поверхности по оси нагрузки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95), выраженной в миллиметрах, округленное до 0,01 mm,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230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95 =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bscript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5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6932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54635" cy="278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арифметическое знач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определенных 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чках измерения, mm (порядковый номер места измер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1, 2, 3, ...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-1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коэффициента Стьюдента для доверительной вероятности 95%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¾</w:t>
            </w:r>
          </w:p>
        </w:tc>
        <w:tc>
          <w:tcPr>
            <w:tcW w:w="6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дартное отклонение величи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среднего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6535" cy="240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значение модуля упругост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v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9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выраженного в ньютонах на квадратный метр, округленное до 1 N/mm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 формул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v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/9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99565" cy="415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7074"/>
      </w:tblGrid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арифметическое знач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vd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пределенных 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чках измерения, N/m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(порядковый номер места измерения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498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1, 2, 3, ...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</m:t>
                      </m:r>
                    </m:sub>
                  </m:sSub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7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дартное отклонение величи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vd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среднего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7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N/m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значение радиуса кривизны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 xml:space="preserve">d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95), выраженного в миллиметрах, округленное до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mm, по формуле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17700" cy="346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10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 </w:t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арифметическое значений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, определенных в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точках измерения,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mm; (порядковый номер места измер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0645" cy="149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=1, 2, 3, ...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1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4935" cy="127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7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дартное отклонение величины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среднего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mm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значения, принятые в стандарт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1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7161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плитуда упругой деформации нагруженной поверхности по оси нагрузки, mm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мплитуда упругой деформации на расстоянии 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оси нагрузки, mm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vd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дуль упругости определенный по амплитуде деформ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N/mm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диус кривизны упругой линии на поверхности связанного слоя, определенный по амплитудам деформ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mm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арная сила, действующая на нагружаемый штамп УДН, N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s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нтактное напряжение, возникающее на поверхности испытываемой конструкции от действия ударной сил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 нагружаемым штампам, N/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нагружаемого штампа, mm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стояние между осью нагрузки и точкой измерения амплитуды деформа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con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 mm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порядкового номера измерения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арифметическое значение велич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oMath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арифметическое значение велич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sub>
              </m:sSub>
            </m:oMath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нее арифметическое значение велич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8930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oMath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дартное отклонение велич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среднего 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</m:t>
                      </m:r>
                    </m:sub>
                  </m:sSub>
                </m:sub>
              </m:sSub>
            </m:oMath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дартное отклонение велич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7980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среднего 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</m:oMath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дартное отклонение величин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от среднего знач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коэффициента Стьюдента для заданного уровня статистической надежности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/95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тивная для участка дороги амплитуда деформаци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 статистической надежностью 95%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vd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/95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для участка дороги модуль упругости со статистической надежностью 95%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/95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¾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для участка дороги радиус кривизны со статистической надежностью 95%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ое 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ключевых слов/дескрипторов*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Дескрипторы тезауруса СЭВ по стандартизации выделены полужирным шриф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лектронном тексте  дескрипторы тезауруса СЭВ по стандартизации  имеют обозначение [Д]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ючевые слова/дескрипторы: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дороги автомобильные [Д], методы испытаний [Д]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и дорожные, способности несущие, установка динамического нагружения (УДН)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одуль упругости [Д]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2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5.emf"/><Relationship Id="rId21" Type="http://schemas.openxmlformats.org/officeDocument/2006/relationships/image" Target="media/image15.emf"/><Relationship Id="rId22" Type="http://schemas.openxmlformats.org/officeDocument/2006/relationships/image" Target="media/image14.emf"/><Relationship Id="rId23" Type="http://schemas.openxmlformats.org/officeDocument/2006/relationships/image" Target="media/image2.emf"/><Relationship Id="rId24" Type="http://schemas.openxmlformats.org/officeDocument/2006/relationships/image" Target="media/image16.emf"/><Relationship Id="rId25" Type="http://schemas.openxmlformats.org/officeDocument/2006/relationships/image" Target="media/image15.emf"/><Relationship Id="rId26" Type="http://schemas.openxmlformats.org/officeDocument/2006/relationships/image" Target="media/image2.emf"/><Relationship Id="rId27" Type="http://schemas.openxmlformats.org/officeDocument/2006/relationships/image" Target="media/image17.emf"/><Relationship Id="rId28" Type="http://schemas.openxmlformats.org/officeDocument/2006/relationships/image" Target="media/image15.emf"/><Relationship Id="rId29" Type="http://schemas.openxmlformats.org/officeDocument/2006/relationships/image" Target="media/image15.emf"/><Relationship Id="rId30" Type="http://schemas.openxmlformats.org/officeDocument/2006/relationships/image" Target="media/image18.emf"/><Relationship Id="rId31" Type="http://schemas.openxmlformats.org/officeDocument/2006/relationships/image" Target="media/image2.emf"/><Relationship Id="rId32" Type="http://schemas.openxmlformats.org/officeDocument/2006/relationships/image" Target="media/image19.emf"/><Relationship Id="rId33" Type="http://schemas.openxmlformats.org/officeDocument/2006/relationships/image" Target="media/image15.emf"/><Relationship Id="rId34" Type="http://schemas.openxmlformats.org/officeDocument/2006/relationships/image" Target="media/image17.emf"/><Relationship Id="rId35" Type="http://schemas.openxmlformats.org/officeDocument/2006/relationships/image" Target="media/image15.emf"/><Relationship Id="rId36" Type="http://schemas.openxmlformats.org/officeDocument/2006/relationships/image" Target="media/image15.emf"/><Relationship Id="rId37" Type="http://schemas.openxmlformats.org/officeDocument/2006/relationships/image" Target="media/image20.emf"/><Relationship Id="rId38" Type="http://schemas.openxmlformats.org/officeDocument/2006/relationships/image" Target="media/image2.emf"/><Relationship Id="rId39" Type="http://schemas.openxmlformats.org/officeDocument/2006/relationships/image" Target="media/image21.emf"/><Relationship Id="rId40" Type="http://schemas.openxmlformats.org/officeDocument/2006/relationships/image" Target="media/image21.e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4:14:00Z</dcterms:created>
  <dc:creator>CNTI</dc:creator>
  <dc:description/>
  <dc:language>en-US</dc:language>
  <cp:lastModifiedBy>CNTI</cp:lastModifiedBy>
  <dcterms:modified xsi:type="dcterms:W3CDTF">1999-10-23T08:39:00Z</dcterms:modified>
  <cp:revision>7</cp:revision>
  <dc:subject/>
  <dc:title>   </dc:title>
</cp:coreProperties>
</file>