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73.emf" ContentType="image/x-emf"/>
  <Override PartName="/word/media/image24.emf" ContentType="image/x-emf"/>
  <Override PartName="/word/media/image61.emf" ContentType="image/x-emf"/>
  <Override PartName="/word/media/image72.emf" ContentType="image/x-emf"/>
  <Override PartName="/word/media/image71.emf" ContentType="image/x-emf"/>
  <Override PartName="/word/media/image29.emf" ContentType="image/x-emf"/>
  <Override PartName="/word/media/image69.emf" ContentType="image/x-emf"/>
  <Override PartName="/word/media/image32.emf" ContentType="image/x-emf"/>
  <Override PartName="/word/media/image14.emf" ContentType="image/x-emf"/>
  <Override PartName="/word/media/image2.emf" ContentType="image/x-emf"/>
  <Override PartName="/word/media/image70.emf" ContentType="image/x-emf"/>
  <Override PartName="/word/media/image28.emf" ContentType="image/x-emf"/>
  <Override PartName="/word/media/image68.emf" ContentType="image/x-emf"/>
  <Override PartName="/word/media/image31.emf" ContentType="image/x-emf"/>
  <Override PartName="/word/media/image67.emf" ContentType="image/x-emf"/>
  <Override PartName="/word/media/image30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26.emf" ContentType="image/x-emf"/>
  <Override PartName="/word/media/image63.emf" ContentType="image/x-emf"/>
  <Override PartName="/word/media/image25.emf" ContentType="image/x-emf"/>
  <Override PartName="/word/media/image62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 СЭВ 5060-8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24.011.78.001.2                                                                                                       Группа Ж0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СОВЕТА ЭКОНОМИЧЕСКОЙ ВЗАИМОПОМОЩ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дежность строительных конструкций и основани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СТРУКЦИИ ПЛАСТМАССОВ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положения по расчету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ОННЫЕ ДАННЫ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Постоянной комиссией по сотрудничеству в области стандартизации, Берлин, июль 198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Автор - делегация ВНР в Постоянной комиссии по сотрудничеству в области строительства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ема  - 22.200.28-8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Стандарт СЭВ утвержден на 57-м заседании ПК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роки начала применения стандарта СЭ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3270"/>
        <w:gridCol w:w="2815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оки начала применения стандарта СЭВ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аны - члены СЭВ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договорно-правовых отношениях по экономическому и научно-техническому сотрудничеству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народном хозяйстве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РБ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7 г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Р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В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ДР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спублика Куба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Р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Р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Р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ССР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юль 1986 г.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ССР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8 г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нварь 1988 г.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Срок  проверки - 199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является обязательным в рамках Конвенции о применении стандартов СЭ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СЭВ распространяется на конструкции из пластмасс и конструкции с применением пластмасс (в дальнейшем - пластмассовые конструкции) и устанавливает основные положения по расчету этих конструкций по предельным состояниям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К конструкциям с применением пластмасс относятся конструкции, выполненные из пластмасс в сочетании с другими материалами, если для конструкций в целом или в отдельных частях возможность достижения одного или нескольких предельных состояний зависит от прочностных или деформационных свойств  пластмас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ластмассовые конструкции следует рассчитывать по предельным состояниям, указанным в СТ СЭВ 384-7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При расчете пластмассовых конструкций следует учитывать изменение прочностных и деформационных характеристик пластмасс вследствие действия нагрузок и воздействий, а также вследствие влияния факторов окружающей среды (например, температуры, влажности, химической агресси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В проектной  документации должен быть указан расчетный срок службы пластмассовых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МАТЕРИАЛЫ И ИХ НОРМАТИВНЫЕ ХАРАКТЕРИСТИК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. Выбор видов и марок пластмасс следует производить в зависимости от требований эксплуатации, от расчетного срока службы (учитывая возможность ремонта или замены), от технологии изготовления и монтажа конструкций. При этом необходимо учитывать физико-механические свойства пластмасс, в том числе твердость, выносливость, стойкость к воздействию повышенных и пониженных температур, ультрафиолетовых излучений, химической и биологической среды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В качестве основных характеристик сопротивления конструкционных пластмасс силовым воздействиям принимаются нормативные сопротивления (приложение 1) или нормативные относительные деформации и нормативные податливости (приложение 2).  Нормативные сопротивления и нормативные относительные деформации принимают с вероятностью не менее 0,9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Нормативные податливости и другие нормативные характеристики (например, модули упругости и сдвига, коэффициенты линейного расширения) принимают по средним значениям статистических данн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Нормативные характеристики конструкционных пластмасс следует устанавливать, как правило, для нормальной  атмосферы 23/50 со стандартным допускаемым отклонением по СТ СЭВ 885-78, за исключением нормативных характеристик для материалов, предназначенных для применения при действии специальных факторов окружающей среды (например, высокой температуры, химической агресси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РАСЧЕТНЫЕ ХАРАКТЕРИСТИКИ МАТЕРИАЛ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 Значения расчетных сопротивлений и других расчетных характеристик пластмасс получают делением их нормативных значений на соответствующие коэффициенты надежности по материал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 Расчетные сопротивления и расчетные относительные деформации, а также расчетные податливости пластмасс следует принимать, как указано в приложениях 1 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НАГРУЗКИ И ВОЗДЕЙСТВ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Классификацию и нормативные значения нагрузок, коэффициенты надежности по нагрузке и сочетания  нагрузок следует принимать по СТ СЭВ 1407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Нагрузки от мостовых или подвесных кранов и нагрузки от снегового покрова учитывают полностью как кратковременные нагруз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В необходимых случаях следует учитывать при расчете воздействия, не предусмотренные СТ СЭВ 1407-78 (например, усадка или изменение влажности материалов), если эти воздействия вызывают деформации и/или усилия в элементах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действия, которые не вызывают деформаций и усилий в элементах конструкций, но влияют на прочностные и деформационные характеристики  материалов, следует учитывать при расчете как  факторы окружающей среды (например, воздействие влажности на скорость ползучест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. Для временных нагрузок и воздействий,  кроме их нормативных значений, следует учитывать характеристики изменчивости нагрузок во времени. Для этого следует представлять  изменение интенсивности нагрузок во времени в виде случайных или детерминированных процессов (непрерывных или дискретных), принимая их числовые характеристики на основании соответствующих статистических данных (например, для метеорологических воздействий - на основании регулярно регистрируемых и статистически обработанных данных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РАСЧЕТНАЯ МОДЕЛ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 При расчете пластмассовых конструкций номинальные размеры конструкций и их элементов следует принимать с учетом возможных изменений их геометрических размеров и формы до установки в проектное положение. Предельные допускаемые значения возможных изменений геометрических размеров и формы конструкции устанавливают нормами   проектирования или указывают в проектн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 При расчете усилий и напряжений, а также перемещений и деформаций конструкций следует применять методы, основанные  на теории вязкоупругости, с использованием упругой модели в качестве первого приближения, и учитыв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) анизотропию пластмасс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нелинейное поведение пластмасс за пределом линейной термовязкоупруг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геометрически нелинейное поведение конструкци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) локальное напряженно-деформированное состояние конструкций в местах приложения сосредоточенных нагрузок или резкого изменения сечений эле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 При относительных деформациях, не превышающих предела термовязкоупругости материалов, а также в других  случаях, предусмотренных нормами проектирования конструкций, допускается раздельно учитывать влияние усилий и напряжений от нагрузок и воздействий и влияние факторов окружающей  среды на прочностные и деформационные характеристики пластмасс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 При относительных деформациях, не превышающих предела линейной термовязкоупругости, для геометрически линейной расчетной модели конструкции допускается независимо определять перемещения и деформации от различных нагрузок и воздействий, в том числе остаточные деформации после прекращения  действия нагрузок, с последующим их суммирова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. В местах приложения сосредоточенных нагрузок, а также в местах резкого изменения сечений элементов  пластические деформации материала не допуск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РАСЧЕТ КОНСТРУКЦИЙ ПО ПРЕДЕЛЬНЫМ СОСТОЯНИЯ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ОЙ ГРУПП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 При расчете конструкций по предельным состояниям первой группы при всех возможных основных и особых сочетаниях нагрузок и воздействий (включая напряжения и деформации от изменения температуры, влажности, факторов окружающей среды или от технологических процессов при эксплуатации), следует обеспечивать в течение всего расчетного срока службы выполнение одного из следующих условий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напряжения в элементах конструкций не должны превышать расчетных сопротивлений, определяемых, как указано в приложении 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относительные деформации, определяемые по п. 6.2, не  должны превышать расчетных относительных деформаций, определяемых, как указано в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 Относительные деформации элементов конструкций определяют умножением напряжений на расчетные податливости, определяемые по п. 5 приложения 2. При этом относительные деформации допускается определять с учетом их восстановления в соответствии с процессом действия нагрузок и воздействий по п. 7 приложения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 Расчет устойчивости формы элементов конструкций следует  производить  с учетом возможных неблагоприятных отклонений характеристик  материалов от  нормативных, а также с учетом неблагоприятных отклонений размеров элементов от номинальн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. В случаях, когда расчетные сопротивления материалов по перечислению 3 п. 2 приложения 1 не установлены, следует производить расчет несущей способности конструкций по перечислению 1 п. 6.1 из условия, что напряжения  в элементах конструкции в течение всего расчетного срока службы не должны превыша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ри расчете на основные сочетания нагрузок, а также на постоянные и временные нагрузки, включенные в особые сочетания,  - расчетных   сопротивлений по перечислению 2 п.2 приложения 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ри расчете на особые сочетания нагрузок - расчетных сопротивлений по перечислению 1 п. 2 приложения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РАСЧЕТ КОНСТРУКЦИЙ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ЕДЕЛЬНЫМ СОСТОЯНИЯМ ВТОРОЙ ГРУПП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. Расчет конструкций по предельным состояниям второй группы при всех возможных сочетаниях  нагрузок и воздействий (включая напряжения и деформации от изменения температуры, влажности, факторов окружающей среды или от технологических процессов при эксплуатации) следует производить из условия, что в течение всего расчетного срока службы значения прогибов, поворотов, осадок, амплитуд колебаний и других перемещений конструкции не должны превышать предельных значений, установленных нормами проектирования конструк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. Перемещения конструкций допускается определять с учетом восстановления по п. 6.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. При расчете колебаний конструкций следует учитывать свойственное пластмассам поглощение энергии  (демпфирующие свойства) и его последствия (например, разогрев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ТИВНЫЕ И РАСЧЕТНЫЕ СОПРОТИВЛЕНИЯ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СТРУКЦИОННЫХ ПЛАСТМАСС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ормативные сопротивления конструкционных пластмасс устанавливают по пределу прочности либо по напряжению, соответствующему изменению физического состояния материала (например, по пределу текучести, по пределу трещиностойкости), если это изменение может привести к достижению предельного состояния конструкции при кратковременном (порядка 1 мин) испытании монотонно возрастающей деформацией по СТ СЭВ 892-78, СТ СЭВ 1199-78 и СТ СЭВ 2896-78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Расчетные сопротивления конструкционных пластмасс устанавливаю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) при кратковременном испытании монотонно возрастающей   деформацией - по п. 1 приложения 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) при длительном действии постоянного усил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) при режимах нагружения, отличающихся от указанных в перечислениях 1 и 2 данного пункта и соответствующих изменению во времени напряженного состояния элементов конструкций, вызываемому нагрузками и воздействиями, с учетом расчетного срока служб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Значения расчетных сопротивлений по перечислениям 2 и 3 п. 2 приложения 1 определяют через значения расчетных  сопротивлений по перечислению 1 п. 2 приложения 1 при помощи соответствующих коэффициентов условий работы по режим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При установлении расчетных сопротивлений для расчета конструкций по предельным состояниям первой группы коэффициент надежности по материалу во всех случаях следует принимать большим 1,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Расчетные характеристики пластмасс допускается  принимать в виде детерминированных функций связи этих характеристик с другими  физическими величинами (например, зависимость модуля деформации от времени при определенном законе изменения напряжения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Влияние факторов окружающей среды, отличающихся от параметров стандартной атмосферы, следует  учитывать при помощи коэффициентов условий работы.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АТИВНЫЕ И РАСЧЕТНЫЕ ОТНОСИТЕЛЬНЫЕ ДЕФОРМАЦ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ПОДАТЛИВОСТИ КОНСТРУКЦИОННЫХ ПЛАСТМАСС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Нормативные относительные деформации предела термовязкоупругости конструкционных пластмасс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 устанавливают по относительной деформации,  соответствующей необратимому изменению физико-механических свойств материа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Под необратимым   изменением   физико-механических свойств понимают расслоения, образование микротрещин, нарушение начальной адгезии между волокнами и матрицей, разрыв части армирующих волокон - для композиционных материалов, "крезинг" - для термопластов, нарушение ячеистой структуры - для пенопластов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рмативные относительные деформации предела линейной термовязкоупругости конструкционных пластмасс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анавливают по относительной деформации, при которой отклонение от прямой изохронной зависимости между напряжением и деформацией при температуре 23 °С на базе времен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превышает 5 % (черт. 1)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Изохронная кривая напряжение-деформация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29610" cy="273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расчете конструкций по предельным состояниям первой группы, в зависимости от типа материала и конструкции, расчетная относительная деформация устанавливается по нормативной относительной деформации по п. 1 или по п. 2 приложения 2. Коэффициент надежности по материалу принимают равным или большим 1,0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лучае, если зна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вышает зна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четную относительную деформацию устанавливают по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Нормативную податливость определяют при кратковременном (порядка 1 min) испытании материала  монотонно возрастающей   деформацией как отношение нормативной относительной деформац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 соответствующему напряжению.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Расчетную податливость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337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нормальном напряжении определяют по формуле</w:t>
      </w:r>
    </w:p>
    <w:p>
      <w:pPr>
        <w:pStyle w:val="Normal"/>
        <w:ind w:firstLine="27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905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428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048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(1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ормативная податливость при нормальном напряжении,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ползучести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температуры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905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влияния среды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При экспериментальном определении коэффициентов ползучести, температуры и влияния среды относительная деформация образца не должна превышать наименьшей из  величин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 Податливость при восстановлени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857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формул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764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2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ксимальная остаточная податливость при нормальном напряжении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коэффициент восстановлени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пускается принимать податливость при нагружении и при разгружении одинаковой и определять максимальную остаточную податливость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5238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52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3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полного восстановления допускается принимать равным 10-кратной продолжительности действия нагрузки, если разница температур за время нагрузки и разгрузки не превышает 10 °С и прочие условия среды одинаковы. В этом случае коэффициент восстановления определяют по формул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000125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4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ремя разгрузки, h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время нагрузки, h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Расчетные податливости при сдвиг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9527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1925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5720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по нормативным податливостям при сдвиг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формулам (1)-(4). При этом принимают коэффициенты, установленные для нормальных напряжени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 ТОНКОСТЕННЫХ И СЛОИСТЫХ КОНСТРУКЦИ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и расчете однослойных тонкостенных конструкций (пластин, оболочек)  допускается применять гипотезу плоских сечений, а  также пренебрегать анизотропией деформационных характеристик  материала, если их значения в различных направлениях  срединной поверхности конструкции отличаются не более  чем на 10 %. В случае применения в конструкции комбинированных соединений (например, клеевинтовых, клеесварных)  их несущую способность следует проверять отдельно  по прочности каждого из соединений (например, для клеевинтового соединения - только клеевого или  только  винтового), при этом суммирование их прочности не допускае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 расчете слоистых конструкций (пластин, оболочек), состоящих из двух или более прочно соединенных слоев различных  материалов, следует  принимать перемещения смежных слоев на поверхности их соединения одинаковыми, а также применять для каждого из слоев гипотезу плоских сечений. При клеевом соединении слоев с толщиной клеевой прослойки более 0,4 mm в расчете следует учитывать ее деформационные свойства. При расчете конструкций на распределенные поперечные нагрузки не учитывают нормальные напряжения, перпендикулярные срединной поверх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чете трехслойных конструкций с маложестким средним слоем (например, из пенопласта) не учитывают нормальные напряжения в поперечных сечениях среднего слоя и касательные   напряжения в поперечных сечениях  наружных слоев, если их изгибная жесткость не превышает 2 % изгибной жесткости сечения конструкции в целом. При расчете трехслойных конструкций следует учитывать условия  закрепления слоев на контуре (например, свободные кромки или контурное обрамление типа диафрагмы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верке устойчивости формы и положения слоистых конструкций в целом следует  использовать нормативные характеристики материалов, при проверке местной  устойчивости - характеристики материалов с учетом неблагоприятных отклонений от нормативных (например, для среднего слоя из  пенопласта в трехслойных конструкциях - характеристики, соответствующие возможной минимальной плотност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чете слоистых конструкций следует учитывать усилия  (напряжения)  и перемещения (деформации), возникающие вследствие изменения температуры или влажности отдельных слоев, с учетам их физических характеристик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ИНФОРМАЦИОННОЕ ПРИЛОЖЕНИЕ 1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ЫЕ ХАРАКТЕРИСТИКИ НЕКОТОРЫХ КОНСТРУКЦИОННЫХ ПЛАСТМАС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МЕТОД РАСЧЕТА НА ОСНОВЕ СОПРОТИВЛЕНИЙ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веденные в настоящем приложении расчетные характеристики допускается использовать только для предварительных расчетов. Для расчета конструкций, изготовленных  из  пластмасс определенного типа и марки, назначение расчетных характеристик следует производить по указаниям приложения 1. Коэффициенты условий работы допускается применять как к расчетным  сопротивлениям, так и к модулям упругости.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ые сопротивления и расчетные модули упругости приведены в табл. 1. Коэффициенты условий работы приведены  на черт. 2-4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условий работы по режиму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стоянном напряжен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362450" cy="2495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для полиэфирных стеклопластиков; 2 - дл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естких термопластов и пенопласт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2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четные сопротивления и модули деформации, МР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64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559"/>
        <w:gridCol w:w="1724"/>
        <w:gridCol w:w="1970"/>
        <w:gridCol w:w="1551"/>
        <w:gridCol w:w="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е сопротивления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ые модули деформации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териал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нормальном напряжени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000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сдвиг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нормальном напряжени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сдвиг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эфирные стеклоплас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8 до 45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0,25 до 0,35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6000 до 11000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0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сткие термопласты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илхлори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4 до 18 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000 до 35000 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этиле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4  "   5 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200  "  800 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пропиле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 8  "  12 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1000  " 2000 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сткие пенопласты при плотности от 35 до 6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уретано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0,05 до 0,15 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0,037 до 0,100</w:t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стироль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0,04  "  0,15 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0,028  "  0,080</w:t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4 до 10 </w:t>
            </w:r>
          </w:p>
        </w:tc>
        <w:tc>
          <w:tcPr>
            <w:tcW w:w="1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,5 до 3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нольны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0,03  "  0,12 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0,023  "  0,067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ы для стеклопластиков при межслоевом сдвиг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7622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стеклопластиков зависят от содержания и типа стекловолокн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полиэтилена зависят от степени кристаллизации.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условий работ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 температуре при постоянно действующи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вышенных температура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04920" cy="21577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для термореактивных смол; 2 - для жестких термопласт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условий работы по влажности при постоянном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действии жидкой влаги для полиэфирных стеклопластик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поверхностным защитным слоем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94430" cy="26631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мечание. Меньшие значения применяют для растягиваемых элементов, армированных стекломатом, большие значения - для изгибаемых элементов, армированных стеклотканью.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4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НОЕ ПРИЛОЖЕНИЕ 2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ЫЕ ХАРАКТЕРИСТИКИ НЕКОТОРЫХ КОНСТРУКЦИОННЫХ ПЛАСТМАС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МЕТОД РАСЧЕТА НА ОСНОВЕ ОТНОСИТЕЛЬНЫХ ДЕФОРМАЦИЙ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еденные в настоящем приложении расчетные характеристики допускается использовать только для предварительных расче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асчета конструкций, изготовленных из пластмасс  определенного типа и марки, назначение расчетных характеристик следует производить, как указано в приложении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ные относительные деформации и податливости  приведены в табл. 2. Коэффициенты ползучести, температуры  и влияния среды   приведены на черт. 5-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ползучест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и постоянном напряжени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94760" cy="21628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 - для жестких термопластов и пенопластов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- для полиэфирных стеклопласт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5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температуры при постоянн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ействующих повышенных температур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77920" cy="27031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- для жестких термопластов; 2 - дл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ореактивных смо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Черт. 6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влияния среды по влажност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стоянном воздействии жидкой влаги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олиэфирных стеклопластик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поверхностным защитным слоем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381375" cy="293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. Большие значения применяются для растягиваемых элементов, армированных стекломатом, меньшие значения - для изгибаемых элементов, армированных стеклоткан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т. 7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ЧЕТНЫЕ ОТНОСИТЕЛЬНЫЕ ДЕФОРМАЦИ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НОРМАТИВНЫЕ ПОДАТЛИВОСТ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276"/>
        <w:gridCol w:w="1255"/>
        <w:gridCol w:w="1352"/>
        <w:gridCol w:w="1159"/>
        <w:gridCol w:w="1577"/>
        <w:gridCol w:w="146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ые относительные деформации предела термовязкоупругост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ые относительные деформации предела линейной термовязкоупругост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тивные податливости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2862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материал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нормальном напряжени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1809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сдвиг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23850" cy="190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нормальном напряжени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190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сдвиг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04800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нормальном напряжении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 сдвиг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5250" cy="123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эфирные стеклоплас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 до 4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0,09 до 0,17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сткие термопласты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илхлорид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8 до 20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 до 8 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0,28  "  0,5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этиле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8  " 25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2   " 8 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0,25  "  5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пропиле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8  " 20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2   " 8 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0,5   "  2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сткие пенопласты при плотности от 35 до 60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495300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уретанов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12 до 1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4 до 30 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2 до 15 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 до 30 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100 до 250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300 до 650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стироль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11  "  15</w:t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18  "  24 </w:t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11  "  15 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18  "  24 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100  "  250 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300  " 650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нольны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     9  "  12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15  "  20 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 9  "  12 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15  "  20 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100  "  250 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   300  " 650 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Значе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о для стеклопластиков при межслоевом сдвиге.</w:t>
      </w:r>
    </w:p>
    <w:p>
      <w:pPr>
        <w:pStyle w:val="Normal"/>
        <w:ind w:firstLine="27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14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стеклопластиков зависят от содержания и типа  стекловолокна. 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10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лучае, указанном в п. 2 приложения 2, для полиэтилена и полипропилена - не более 8,0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 Значен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9075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лучае, указанном в п. 2 приложения 2, для полипропилена - не более 1,0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ИНФОРМАЦИОННОЕ 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ЛОВНЫЕ ОБОЗНАЧЕНИЯ ХАРАКТЕРИСТИК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тивное сопротивление при нормальном напряжении, М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000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при сдвиге, М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ое сопротивление при нормальном напряжении, М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1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000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при сдвиге, М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7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76225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тивный модуль упругости при нормальном напряжении, М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1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при сдвиге, М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й модуль упругости  при нормальном напряжении, М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6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при сдвиге, М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1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ы условий работы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position w:val="-1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position w:val="-10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режиму при постоянном усил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1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температур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6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38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влиянию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1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влаж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1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000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рмативная   податливость при нормальном   напряжении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6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при сдвиг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19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80975" cy="2000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счетная податливость при нормальном напряжении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1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при сдвиг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1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тивная относительная деформация предела термовязкоупругости при нормальном напряжен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1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при сдвиг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тивная относительная деформация предела линейной термовязкоупругости при нормальном напряжен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7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42900" cy="228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при сдвиг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7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 относительная деформация предела термовязкоупругости  при нормальном напряжен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1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при сдвиг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1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81000" cy="228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относительная деформация предела линейной термовязкоупругости при нормальном напряжен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1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52425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при сдвиг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1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71475" cy="228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ксимальная остаточная податливость при нормальном напряжении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95275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7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23875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, при сдвиге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333375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6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523875" cy="228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ползуче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13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28600" cy="2000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восстано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6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000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темпера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1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381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влияния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7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90500" cy="2000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 влаж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position w:val="-4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66700" cy="2000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НФОРМАЦИОННОЕ ПРИЛОЖЕНИЕ 4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КЛЮЧЕВЫХ СЛОВ [ДЕСКРИПТОРОВ]*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лючевые слова (дескрипторы):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онструкции строительные, основания, надежно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конструкции пластмассовые,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асче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состояние  предельно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Дескрипторы Международного тезауруса СЭВ по стандартизации выделены полужирным шрифтом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2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2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7.emf"/><Relationship Id="rId14" Type="http://schemas.openxmlformats.org/officeDocument/2006/relationships/image" Target="media/image5.emf"/><Relationship Id="rId15" Type="http://schemas.openxmlformats.org/officeDocument/2006/relationships/image" Target="media/image6.emf"/><Relationship Id="rId16" Type="http://schemas.openxmlformats.org/officeDocument/2006/relationships/image" Target="media/image7.emf"/><Relationship Id="rId17" Type="http://schemas.openxmlformats.org/officeDocument/2006/relationships/image" Target="media/image8.emf"/><Relationship Id="rId18" Type="http://schemas.openxmlformats.org/officeDocument/2006/relationships/image" Target="media/image9.emf"/><Relationship Id="rId19" Type="http://schemas.openxmlformats.org/officeDocument/2006/relationships/image" Target="media/image10.emf"/><Relationship Id="rId20" Type="http://schemas.openxmlformats.org/officeDocument/2006/relationships/image" Target="media/image11.emf"/><Relationship Id="rId21" Type="http://schemas.openxmlformats.org/officeDocument/2006/relationships/image" Target="media/image12.emf"/><Relationship Id="rId22" Type="http://schemas.openxmlformats.org/officeDocument/2006/relationships/image" Target="media/image13.emf"/><Relationship Id="rId23" Type="http://schemas.openxmlformats.org/officeDocument/2006/relationships/image" Target="media/image1.emf"/><Relationship Id="rId24" Type="http://schemas.openxmlformats.org/officeDocument/2006/relationships/image" Target="media/image2.emf"/><Relationship Id="rId25" Type="http://schemas.openxmlformats.org/officeDocument/2006/relationships/image" Target="media/image14.emf"/><Relationship Id="rId26" Type="http://schemas.openxmlformats.org/officeDocument/2006/relationships/image" Target="media/image15.emf"/><Relationship Id="rId27" Type="http://schemas.openxmlformats.org/officeDocument/2006/relationships/image" Target="media/image16.emf"/><Relationship Id="rId28" Type="http://schemas.openxmlformats.org/officeDocument/2006/relationships/image" Target="media/image10.emf"/><Relationship Id="rId29" Type="http://schemas.openxmlformats.org/officeDocument/2006/relationships/image" Target="media/image17.emf"/><Relationship Id="rId30" Type="http://schemas.openxmlformats.org/officeDocument/2006/relationships/image" Target="media/image16.emf"/><Relationship Id="rId31" Type="http://schemas.openxmlformats.org/officeDocument/2006/relationships/image" Target="media/image18.emf"/><Relationship Id="rId32" Type="http://schemas.openxmlformats.org/officeDocument/2006/relationships/image" Target="media/image19.emf"/><Relationship Id="rId33" Type="http://schemas.openxmlformats.org/officeDocument/2006/relationships/image" Target="media/image20.emf"/><Relationship Id="rId34" Type="http://schemas.openxmlformats.org/officeDocument/2006/relationships/image" Target="media/image21.emf"/><Relationship Id="rId35" Type="http://schemas.openxmlformats.org/officeDocument/2006/relationships/image" Target="media/image22.emf"/><Relationship Id="rId36" Type="http://schemas.openxmlformats.org/officeDocument/2006/relationships/image" Target="media/image23.emf"/><Relationship Id="rId37" Type="http://schemas.openxmlformats.org/officeDocument/2006/relationships/image" Target="media/image7.emf"/><Relationship Id="rId38" Type="http://schemas.openxmlformats.org/officeDocument/2006/relationships/image" Target="media/image24.emf"/><Relationship Id="rId39" Type="http://schemas.openxmlformats.org/officeDocument/2006/relationships/image" Target="media/image25.emf"/><Relationship Id="rId40" Type="http://schemas.openxmlformats.org/officeDocument/2006/relationships/image" Target="media/image26.emf"/><Relationship Id="rId41" Type="http://schemas.openxmlformats.org/officeDocument/2006/relationships/image" Target="media/image27.emf"/><Relationship Id="rId42" Type="http://schemas.openxmlformats.org/officeDocument/2006/relationships/image" Target="media/image28.emf"/><Relationship Id="rId43" Type="http://schemas.openxmlformats.org/officeDocument/2006/relationships/image" Target="media/image29.emf"/><Relationship Id="rId44" Type="http://schemas.openxmlformats.org/officeDocument/2006/relationships/image" Target="media/image30.emf"/><Relationship Id="rId45" Type="http://schemas.openxmlformats.org/officeDocument/2006/relationships/image" Target="media/image31.emf"/><Relationship Id="rId46" Type="http://schemas.openxmlformats.org/officeDocument/2006/relationships/image" Target="media/image28.emf"/><Relationship Id="rId47" Type="http://schemas.openxmlformats.org/officeDocument/2006/relationships/image" Target="media/image30.emf"/><Relationship Id="rId48" Type="http://schemas.openxmlformats.org/officeDocument/2006/relationships/image" Target="media/image27.emf"/><Relationship Id="rId49" Type="http://schemas.openxmlformats.org/officeDocument/2006/relationships/image" Target="media/image29.emf"/><Relationship Id="rId50" Type="http://schemas.openxmlformats.org/officeDocument/2006/relationships/image" Target="media/image32.emf"/><Relationship Id="rId51" Type="http://schemas.openxmlformats.org/officeDocument/2006/relationships/image" Target="media/image33.emf"/><Relationship Id="rId52" Type="http://schemas.openxmlformats.org/officeDocument/2006/relationships/image" Target="media/image34.emf"/><Relationship Id="rId53" Type="http://schemas.openxmlformats.org/officeDocument/2006/relationships/image" Target="media/image35.emf"/><Relationship Id="rId54" Type="http://schemas.openxmlformats.org/officeDocument/2006/relationships/image" Target="media/image36.emf"/><Relationship Id="rId55" Type="http://schemas.openxmlformats.org/officeDocument/2006/relationships/image" Target="media/image37.emf"/><Relationship Id="rId56" Type="http://schemas.openxmlformats.org/officeDocument/2006/relationships/image" Target="media/image37.emf"/><Relationship Id="rId57" Type="http://schemas.openxmlformats.org/officeDocument/2006/relationships/image" Target="media/image38.emf"/><Relationship Id="rId58" Type="http://schemas.openxmlformats.org/officeDocument/2006/relationships/image" Target="media/image39.emf"/><Relationship Id="rId59" Type="http://schemas.openxmlformats.org/officeDocument/2006/relationships/image" Target="media/image40.emf"/><Relationship Id="rId60" Type="http://schemas.openxmlformats.org/officeDocument/2006/relationships/image" Target="media/image41.emf"/><Relationship Id="rId61" Type="http://schemas.openxmlformats.org/officeDocument/2006/relationships/image" Target="media/image42.emf"/><Relationship Id="rId62" Type="http://schemas.openxmlformats.org/officeDocument/2006/relationships/image" Target="media/image43.emf"/><Relationship Id="rId63" Type="http://schemas.openxmlformats.org/officeDocument/2006/relationships/image" Target="media/image44.emf"/><Relationship Id="rId64" Type="http://schemas.openxmlformats.org/officeDocument/2006/relationships/image" Target="media/image31.emf"/><Relationship Id="rId65" Type="http://schemas.openxmlformats.org/officeDocument/2006/relationships/image" Target="media/image45.emf"/><Relationship Id="rId66" Type="http://schemas.openxmlformats.org/officeDocument/2006/relationships/image" Target="media/image46.emf"/><Relationship Id="rId67" Type="http://schemas.openxmlformats.org/officeDocument/2006/relationships/image" Target="media/image47.emf"/><Relationship Id="rId68" Type="http://schemas.openxmlformats.org/officeDocument/2006/relationships/image" Target="media/image46.emf"/><Relationship Id="rId69" Type="http://schemas.openxmlformats.org/officeDocument/2006/relationships/image" Target="media/image47.emf"/><Relationship Id="rId70" Type="http://schemas.openxmlformats.org/officeDocument/2006/relationships/image" Target="media/image48.emf"/><Relationship Id="rId71" Type="http://schemas.openxmlformats.org/officeDocument/2006/relationships/image" Target="media/image49.emf"/><Relationship Id="rId72" Type="http://schemas.openxmlformats.org/officeDocument/2006/relationships/image" Target="media/image27.emf"/><Relationship Id="rId73" Type="http://schemas.openxmlformats.org/officeDocument/2006/relationships/image" Target="media/image50.emf"/><Relationship Id="rId74" Type="http://schemas.openxmlformats.org/officeDocument/2006/relationships/image" Target="media/image51.emf"/><Relationship Id="rId75" Type="http://schemas.openxmlformats.org/officeDocument/2006/relationships/image" Target="media/image52.emf"/><Relationship Id="rId76" Type="http://schemas.openxmlformats.org/officeDocument/2006/relationships/image" Target="media/image53.emf"/><Relationship Id="rId77" Type="http://schemas.openxmlformats.org/officeDocument/2006/relationships/image" Target="media/image54.emf"/><Relationship Id="rId78" Type="http://schemas.openxmlformats.org/officeDocument/2006/relationships/image" Target="media/image55.emf"/><Relationship Id="rId79" Type="http://schemas.openxmlformats.org/officeDocument/2006/relationships/image" Target="media/image56.emf"/><Relationship Id="rId80" Type="http://schemas.openxmlformats.org/officeDocument/2006/relationships/image" Target="media/image57.emf"/><Relationship Id="rId81" Type="http://schemas.openxmlformats.org/officeDocument/2006/relationships/image" Target="media/image58.emf"/><Relationship Id="rId82" Type="http://schemas.openxmlformats.org/officeDocument/2006/relationships/image" Target="media/image59.emf"/><Relationship Id="rId83" Type="http://schemas.openxmlformats.org/officeDocument/2006/relationships/image" Target="media/image47.emf"/><Relationship Id="rId84" Type="http://schemas.openxmlformats.org/officeDocument/2006/relationships/image" Target="media/image59.emf"/><Relationship Id="rId85" Type="http://schemas.openxmlformats.org/officeDocument/2006/relationships/image" Target="media/image60.emf"/><Relationship Id="rId86" Type="http://schemas.openxmlformats.org/officeDocument/2006/relationships/image" Target="media/image59.emf"/><Relationship Id="rId87" Type="http://schemas.openxmlformats.org/officeDocument/2006/relationships/image" Target="media/image61.emf"/><Relationship Id="rId88" Type="http://schemas.openxmlformats.org/officeDocument/2006/relationships/image" Target="media/image59.emf"/><Relationship Id="rId89" Type="http://schemas.openxmlformats.org/officeDocument/2006/relationships/image" Target="media/image62.emf"/><Relationship Id="rId90" Type="http://schemas.openxmlformats.org/officeDocument/2006/relationships/image" Target="media/image63.emf"/><Relationship Id="rId91" Type="http://schemas.openxmlformats.org/officeDocument/2006/relationships/image" Target="media/image64.emf"/><Relationship Id="rId92" Type="http://schemas.openxmlformats.org/officeDocument/2006/relationships/image" Target="media/image2.emf"/><Relationship Id="rId93" Type="http://schemas.openxmlformats.org/officeDocument/2006/relationships/image" Target="media/image65.emf"/><Relationship Id="rId94" Type="http://schemas.openxmlformats.org/officeDocument/2006/relationships/image" Target="media/image46.emf"/><Relationship Id="rId95" Type="http://schemas.openxmlformats.org/officeDocument/2006/relationships/image" Target="media/image66.emf"/><Relationship Id="rId96" Type="http://schemas.openxmlformats.org/officeDocument/2006/relationships/image" Target="media/image67.emf"/><Relationship Id="rId97" Type="http://schemas.openxmlformats.org/officeDocument/2006/relationships/image" Target="media/image68.emf"/><Relationship Id="rId98" Type="http://schemas.openxmlformats.org/officeDocument/2006/relationships/image" Target="media/image59.emf"/><Relationship Id="rId99" Type="http://schemas.openxmlformats.org/officeDocument/2006/relationships/image" Target="media/image16.emf"/><Relationship Id="rId100" Type="http://schemas.openxmlformats.org/officeDocument/2006/relationships/image" Target="media/image59.emf"/><Relationship Id="rId101" Type="http://schemas.openxmlformats.org/officeDocument/2006/relationships/image" Target="media/image69.emf"/><Relationship Id="rId102" Type="http://schemas.openxmlformats.org/officeDocument/2006/relationships/image" Target="media/image11.emf"/><Relationship Id="rId103" Type="http://schemas.openxmlformats.org/officeDocument/2006/relationships/image" Target="media/image70.emf"/><Relationship Id="rId104" Type="http://schemas.openxmlformats.org/officeDocument/2006/relationships/image" Target="media/image71.emf"/><Relationship Id="rId105" Type="http://schemas.openxmlformats.org/officeDocument/2006/relationships/image" Target="media/image72.emf"/><Relationship Id="rId106" Type="http://schemas.openxmlformats.org/officeDocument/2006/relationships/image" Target="media/image73.emf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6:56:00Z</dcterms:created>
  <dc:creator>ЦНТИ</dc:creator>
  <dc:description/>
  <dc:language>en-US</dc:language>
  <cp:lastModifiedBy>ЦНТИ</cp:lastModifiedBy>
  <dcterms:modified xsi:type="dcterms:W3CDTF">1999-10-16T06:12:00Z</dcterms:modified>
  <cp:revision>3</cp:revision>
  <dc:subject/>
  <dc:title>СТ СЭВ 5060-85</dc:title>
</cp:coreProperties>
</file>