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28.emf" ContentType="image/x-emf"/>
  <Override PartName="/word/media/image4.emf" ContentType="image/x-emf"/>
  <Override PartName="/word/media/image27.emf" ContentType="image/x-emf"/>
  <Override PartName="/word/media/image3.emf" ContentType="image/x-emf"/>
  <Override PartName="/word/media/image26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4.emf" ContentType="image/x-emf"/>
  <Override PartName="/word/media/image2.emf" ContentType="image/x-emf"/>
  <Override PartName="/word/media/image2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30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 СЭВ 4940-84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ДК 625.711(100):656.05:658.532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Группа Ж8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СТАНДАРТ СЭ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ОРОГИ АВТОМОБИЛЬНЫЕ МЕЖДУНАРОДНЫЕ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чет интенсивности движен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7-01-01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ИНФОРМАЦИОННЫЕ ДАННЫЕ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Автор </w:t>
      </w:r>
      <w:r>
        <w:rPr>
          <w:rFonts w:eastAsia="Symbol" w:cs="Symbol" w:ascii="Symbol" w:hAnsi="Symbol"/>
          <w:sz w:val="20"/>
          <w:szCs w:val="20"/>
        </w:rPr>
        <w:t>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елегация ГДР в Постоянной Комиссии по сотрудничеству в области транспо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ема 23.800.05-8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Стандарт СЭВ утвержден на 56-м заседании ПК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роки начала применения стандарта СЭВ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78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055"/>
        <w:gridCol w:w="3345"/>
        <w:gridCol w:w="2385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оки начала применения стандарта СЭВ 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раны - члены СЭВ 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договорно-правовых отношениях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экономическому и научно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хническому сотрудничеству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народном хозяйстве 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РБ 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юль 1986 г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юль 1986 г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НР 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6 г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6 г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В 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Р 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5 г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спублика Куба 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НР 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НР 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юль 1988 г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юль 1988 г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Р 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ССР 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7 г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7 г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ССР 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юль 1986 г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юль 1987 г.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Срок проверки - 1989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Используемые международные документы по стандартизации: Рекомендация ОСЖД АВТ Р-199/I в части используемых терминов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СЭВ распространяется на автомобильные дороги (включая автомагистрали), используемые для международных автомобильных сообщений (далее - международные дороги), и устанавливает основные требования к подготовке, проведению, обработке и оформлению результатов учета движения, которые используются при планировании и проектировании строительства и реконструкции международных дорог, а также при проведении мероприятий по организации и обеспечению безопасности движ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стоящий стандарт СЭВ не распространяется на участки международных дорог, расположенные в пределах населенных пунктов (застроенных территорий)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Общие положен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Целью учета движения, проводимого на международных дорогах, является получение первичных данных о величине интенсивности движения и его составе по типам транспортных средст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Для учета движения применяется выборочный метод определения интенсивности движения в поперечном сечении дороги, позволяющий учесть наблюдаемую в течение года неравномерность движения, а оценка результатов учета проводится математико-статистическими метод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Учет движения на международных дорогах, как правило, следует проводить через каждые пять лет в годы с конечной цифрой 0 или 5. Допускается проведение учета движения в другие годы с приведением полученных данных к годам с конечной цифрой 0 или 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Учет движения на международных дорогах может проводиться в рамках национального учета движ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Подготовка и проведение учета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Учет интенсивности движения должен проводиться на всех без исключения международных дорогах, которые включаются в соответствующую сеть уче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Сеть учета разбивается на участки учета. Участки учета представляют собой отрезки международных дорог, для которых определяемая на этих участках интенсивность движения будет достаточно показательн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Границами участков учета являются места на международных дорогах, где предполагается изменение интенсивности и состава движ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каждом участке назначается соответствующий пункт учета, положение которого выбирается с условием обеспечения достаточной видим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При назначении пунктов и участков учета следует учитывать метод локализации, используемый в автоматизированной системе для числового описания международной сети доро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Сеть учета, положение и нумерация пунктов учета на местности и границы участков учета должны быть указаны на плане пунктов учета (черт.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152390" cy="294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международный номер дороги; 2 -национальный номер дороги;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 - международная автомагистраль; 4 - международная дорога; 5 - граница участка учета; 6 - город; 7 - номер участка учета и положение пункта учета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1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Транспортные средства, проезжающие через поперечное сечение дороги в каждом пункте учета и в установленное время учета, регистрируются раздельно по направлениям движ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Учет интенсивности движения следует проводить минимум в течение четырех будних дней (по вторникам, средам или четвергам), из них два дня в апреле - мае и два дня в июле - августе, а также двух воскресных дней в июле и август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чность результатов, полученных при минимальной продолжительности учета, может быть повышена дополнительным учетом в другие дн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нимальная продолжительность учета составляет 4 h в день. Время учета в течение дня (количество часов, начало и конец учета) следует выбирать так, чтобы выявить различную интенсивность движения и особенности движения на международных дорогах в отдельных стран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Для учета движения на международных дорогах транспортные средства разделяются на шесть групп (табл.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9. Для более дифференцированного определения нагрузки на ось допускается дальнейшее подразделение указанных в табл. 1 групп грузовых автомобилей и грузовых автомобилей с прицепом по грузоподъемности.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9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15"/>
        <w:gridCol w:w="4845"/>
        <w:gridCol w:w="1335"/>
      </w:tblGrid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ы транспортных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едств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имвол 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. Мотоциклы 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педы, мотороллеры, мотоциклы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Ц 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 Легковые автомобили 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егковые автомобили, малолитражные автобусы, малые грузовые автомобили грузоподъемностью менее 1500 kg без прицепа и с прицепом 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А 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 Легкие грузовые автомобили 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зовые автомобили грузоподъемностью 1500-3000 kg без прицепа и с прицепом 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ГА 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 Тяжелые грузовые автомобили 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зовые автомобили грузоподъемностью более 3000 kg без прицепа 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ГА 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. Тяжелые грузовые автомобили с прицепом 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зовые автомобили грузоподъемностью более 3000 kg с прицепом, седельные тягачи, специальные транспортные средства 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ГА+п 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. Автобусы 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втобусы без прицепа и с прицепом 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УС 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Тракторы с прицепами и без прицепов могут учитываться в группах 3, 4, 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0. При проведении учета движения следует заполнять формуляры учета (черт. 2). Формуляр учета должен содержать данные о пункте учета (номер, положение, направление движения), сроках и продолжительности учета, а также о типах транспортных средств, подлежащих учету. Данные о количестве транспортных средств заносятся в формуляр с интервалом в 1 h и раздельно по направлениям движ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ободные столбцы в формуляре учета могут использоваться для дальнейшего подразделения транспортных средств в пределах групп, а также для отдельного учета каких-либо избранных видов транспортных средст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рименять другие формуляры учета, если различаемые в этих формулярах типы транспортных средств могут быть обобщены в группы, установленные в п. 2.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0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80"/>
        <w:gridCol w:w="4260"/>
        <w:gridCol w:w="2265"/>
      </w:tblGrid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чет дорожного движения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ункт</w:t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</w:t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чета №</w:t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круг, район __________________________</w:t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рмуляр</w:t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чета №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аполнять печатными буквами!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есто положения пункта учета_____________________ на дороге №________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правление движения из ___________________в ___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_______________________________ день недели ____________________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818"/>
        <w:gridCol w:w="1122"/>
        <w:gridCol w:w="1004"/>
        <w:gridCol w:w="1134"/>
        <w:gridCol w:w="1276"/>
        <w:gridCol w:w="1276"/>
        <w:gridCol w:w="567"/>
        <w:gridCol w:w="567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86080" cy="259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24840" cy="288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61340" cy="316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96265" cy="2876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88340" cy="457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86435" cy="2654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ремя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Ц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А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Г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Г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ГА+п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УС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2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11. Для обеспечения полного учета интенсивности движения на международных дорогах необходимо проводить регулярный контроль пунктов учета и осуществлять компенсирующий учет, если намеченный подсчет не состоялся в установленные сроки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Обработка результатов учета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Для получения сопоставимых и достаточно точных результатов учета движения на международных дорогах необходимо их обработку проводить в следующем порядк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определение характеристики движ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) расчет среднегодовой суточной интенсивности движ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) определение расчетной интенсивности движения. 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2. При обработке данных, занесенных в формуляр учета согласно п. 2.8-2.10, следует учитывать периодические колебания интенсивности движения, происходящие в течение дня, недели и года. Эти колебания, обусловленные функцией дороги, могут быть выражены относительной величиной (коэффициентами неравномерности) отпускного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воскресного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вижения и выведенной из нее характеристикой движения. Эти же коэффициенты являются основой для приближенного определения среднегодовой суточной и расчетной интенсивности движ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3. Исходя из полученных в дни учета данных об интенсивности движения для каждого из участков учета на международных дорогах, должны быть определены коэффициенты неравномерности отпускного и воскресного движения по следующим формулам: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45160" cy="426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;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4150" cy="184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56590" cy="426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7645" cy="184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коэффициент неравномерности отпускного движения; </w:t>
      </w:r>
    </w:p>
    <w:p>
      <w:pPr>
        <w:pStyle w:val="Normal"/>
        <w:ind w:firstLine="49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479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средняя интенсивность движения в будние дни отпускных месяцев (июль-август), т.c.*/d;</w:t>
      </w:r>
    </w:p>
    <w:p>
      <w:pPr>
        <w:pStyle w:val="Normal"/>
        <w:ind w:firstLine="45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88290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средняя интенсивность движения в будние дни предотпускных месяцев (апрель-май), т. c./d;</w:t>
      </w:r>
    </w:p>
    <w:p>
      <w:pPr>
        <w:pStyle w:val="Normal"/>
        <w:ind w:firstLine="63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5580" cy="2076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коэффициент неравномерности воскресного движения;      </w:t>
      </w:r>
    </w:p>
    <w:p>
      <w:pPr>
        <w:pStyle w:val="Normal"/>
        <w:ind w:firstLine="45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 средняя интенсивность движения в воскресные дни отпускных месяцев (июль-август), т. c./d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4. Для каждого участка учета в зависимости от коэффициентов неравномерности движ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5580" cy="2076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ется характеристика движения по табл.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более точного учета отпускного и воскресного движения допускается дальнейшая дифференциация значений коэффициентов, указанных в табл.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________________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Здесь и далее т. с. - транспортное средство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2 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925"/>
        <w:gridCol w:w="1080"/>
        <w:gridCol w:w="1455"/>
        <w:gridCol w:w="1530"/>
        <w:gridCol w:w="1470"/>
      </w:tblGrid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начения коэффициента неравномерности отпускного движения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арактеристика движения при значении коэффициента неравномерности воскресного движения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5580" cy="2076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нее 1,0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1,0 до 1,5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1,5 до 2,0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2,0 до 2,5 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нее 1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1,5 до 2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2,0 до 2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 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2,5 и боле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 </w:t>
            </w:r>
          </w:p>
        </w:tc>
      </w:tr>
    </w:tbl>
    <w:p>
      <w:pPr>
        <w:pStyle w:val="Normal"/>
        <w:ind w:firstLine="40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5. Суточную интенсивность движ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0505" cy="1955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считывают по формуле    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0505" cy="1955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=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9860" cy="1955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4150" cy="2076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076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2720" cy="2076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(3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935" cy="1149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индекс для обозначения дней учета движения (будние дни в апреле - августе при минимальной продолжительности учета согласно п. 2.7);</w:t>
      </w:r>
    </w:p>
    <w:p>
      <w:pPr>
        <w:pStyle w:val="Normal"/>
        <w:ind w:firstLine="45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0505" cy="1955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суточная интенсивность движения, рассчитанная по данным дня учета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935" cy="1149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, т. c./d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9860" cy="1955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фактическая интенсивность движения, определенная в день учет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935" cy="1149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при минимальной продолжительности учета 4 h), т. с./4 h;</w:t>
      </w:r>
    </w:p>
    <w:p>
      <w:pPr>
        <w:pStyle w:val="Normal"/>
        <w:ind w:firstLine="45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4150" cy="2076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коэффициент, учитывающий неравномерность интенсивности движения в течение суток;</w:t>
      </w:r>
    </w:p>
    <w:p>
      <w:pPr>
        <w:pStyle w:val="Normal"/>
        <w:ind w:firstLine="36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076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коэффициент, учитывающий неравномерность интенсивности движения в течение недели;</w:t>
      </w:r>
    </w:p>
    <w:p>
      <w:pPr>
        <w:pStyle w:val="Normal"/>
        <w:ind w:firstLine="405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2720" cy="2076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коэффициент, учитывающий неравномерность интенсивности движения в течение года.</w:t>
      </w:r>
    </w:p>
    <w:p>
      <w:pPr>
        <w:pStyle w:val="Normal"/>
        <w:ind w:firstLine="225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эффициенты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4150" cy="2076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076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2720" cy="2076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лжны учитывать специфические для страны и связанные с движением особенности, поэтому их следует определять на основе проводимого в каждой стране базисного учета движения. Их следует определять в зависимости от факторов отпускного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и воскресного движения 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7965" cy="2279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и указывать для каждой характеристики движения.</w:t>
      </w:r>
    </w:p>
    <w:p>
      <w:pPr>
        <w:pStyle w:val="Normal"/>
        <w:ind w:firstLine="225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х определение следует проводить раздельно для групп транспортных средств, указанных в п. 2.8, и для дней учет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935" cy="1149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расчетах допускается объединение коэффициентов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076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2720" cy="2076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общий коэффициент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ъединение коэффициентов допустимо для групп транспортных средств ЛГА, ТГА, ТГА+п и БУС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Среднегодовую суточную интенсивность движен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0764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ют как среднее арифметическое значение для дней учет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8430" cy="1498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формуле     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795020" cy="5416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                            (4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8430" cy="1498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количество дней учета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8430" cy="1498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вно четырем будним дням при минимальной продолжительности учета)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7. Кроме того, среднегодовую суточную интенсивность движения следует рассчитывать для следующих объединенных групп транспортных средств: 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) тяжелые транспортные средства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ТС=ТГА+ТГА+п+БУС;                                                                 (5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) транспортные средства 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С=МЦ+ЛА+ЛГА+ТТС.                                                                   (6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8. Расчетную интенсивность движения для международных дорог следует определять как наибольшую интенсивность движения в час, достигаемую или превышаемую в течение 50 h в год учета. Ее необходимо рассчитывать по формуле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N = M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bscript"/>
          <w:lang w:val="en-US"/>
        </w:rPr>
        <w:t>mt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20"/>
          <w:szCs w:val="20"/>
          <w:lang w:val="en-US"/>
        </w:rPr>
        <w:t>×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K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(7)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расчетная интенсивность движения, т. c./h;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5580" cy="20764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коэффициент пересчета среднегодовой суточной интенсивности движения в расчетную интенсивность движения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эффициент пересчет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5580" cy="20764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ют из проводимого в каждой отдельной стране базисного учета движения. Его определяют в зависимости от факторов отпускного и воскресного движения и указывают для каждой характеристики движения.     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Оформление результатов учет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Результаты учета в поперечном сечении сводятся в таблицу и представляются графически на эпюре интенсивности движ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В таблице следует указывать следующие данные для участков учета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год учета и страна, в которой проводится учет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) номер дороги (международный и национальный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) номер пункта учета, длина участков учет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) коэффициенты неравномерности и характеристика движ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) среднегодовая суточная интенсивность движения для групп транспортных средств: мотоциклы, легковые автомобили, легкие грузовые автомобили, тяжелые грузовые автомобили, грузовые автомобили с прицепом, автобусы, а также для обобщенных групп: тяжелые транспортные средства и транспортные средства (количество транспортных средств в сутки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) доля групп транспортных средств в среднегодовой суточной интенсивности движения (в процентах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) расчетная интенсивность движения (количество транспортных средств в час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) доля тяжелых транспортных средств в расчетной интенсивности движения (количество транспортных средств в час и в процентах)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оформления результатов учета движения показан в табл. 3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3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573"/>
        <w:gridCol w:w="691"/>
        <w:gridCol w:w="691"/>
        <w:gridCol w:w="602"/>
        <w:gridCol w:w="556"/>
        <w:gridCol w:w="667"/>
        <w:gridCol w:w="572"/>
        <w:gridCol w:w="556"/>
        <w:gridCol w:w="779"/>
        <w:gridCol w:w="619"/>
        <w:gridCol w:w="667"/>
        <w:gridCol w:w="667"/>
        <w:gridCol w:w="667"/>
        <w:gridCol w:w="1112"/>
        <w:gridCol w:w="1"/>
      </w:tblGrid>
      <w:tr>
        <w:trPr/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чет движения 1985 Страна: ГДР </w:t>
            </w:r>
          </w:p>
        </w:tc>
        <w:tc>
          <w:tcPr>
            <w:tcW w:w="6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дороги: международный Т 10 национальный 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часток учета 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эффициенты неравномерности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арактеристика движения </w:t>
            </w:r>
          </w:p>
        </w:tc>
        <w:tc>
          <w:tcPr>
            <w:tcW w:w="5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егодовая суточная интенсивность движения по типам транспортных средств, т. с./h и %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четная интенсивность движения по группам транспортных средств, т. c./d и %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ина, km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f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S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Ц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А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ГА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ГА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ГА+п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УС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ТС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С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С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ТС 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3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4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9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На основе плана пунктов учета (см. черт. 1) следует подготовить эпюру интенсивности движения. На эпюре (черт. 3) представляют среднегодовую суточную интенсивность движения (количество транспортных средств в сутки) в виде диаграммы и плана интенсивности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330825" cy="26695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международный номер дороги; 2 - среднегодовая суточная интенсивность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вижения  т. c./d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3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Результаты учета по пп. 4.1-4.3 необходимо дополнить данными по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сети международных дорог с указанием длины и количества участков учет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) порядку проведения учета с указанием продолжительности подсчета (сроки учета), ежедневного времени учета и групп транспортных средств, подлежащих учету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) примененным характеристикам движения и годам базисных учетов движения, исходя из которых определяются коэффициенты для приблизительного подсчета среднегодовой суточной и расчетной интенсивности движ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4.emf"/><Relationship Id="rId19" Type="http://schemas.openxmlformats.org/officeDocument/2006/relationships/image" Target="media/image16.emf"/><Relationship Id="rId20" Type="http://schemas.openxmlformats.org/officeDocument/2006/relationships/image" Target="media/image14.emf"/><Relationship Id="rId21" Type="http://schemas.openxmlformats.org/officeDocument/2006/relationships/image" Target="media/image17.emf"/><Relationship Id="rId22" Type="http://schemas.openxmlformats.org/officeDocument/2006/relationships/image" Target="media/image17.emf"/><Relationship Id="rId23" Type="http://schemas.openxmlformats.org/officeDocument/2006/relationships/image" Target="media/image18.emf"/><Relationship Id="rId24" Type="http://schemas.openxmlformats.org/officeDocument/2006/relationships/image" Target="media/image19.emf"/><Relationship Id="rId25" Type="http://schemas.openxmlformats.org/officeDocument/2006/relationships/image" Target="media/image20.emf"/><Relationship Id="rId26" Type="http://schemas.openxmlformats.org/officeDocument/2006/relationships/image" Target="media/image21.emf"/><Relationship Id="rId27" Type="http://schemas.openxmlformats.org/officeDocument/2006/relationships/image" Target="media/image22.emf"/><Relationship Id="rId28" Type="http://schemas.openxmlformats.org/officeDocument/2006/relationships/image" Target="media/image17.emf"/><Relationship Id="rId29" Type="http://schemas.openxmlformats.org/officeDocument/2006/relationships/image" Target="media/image22.emf"/><Relationship Id="rId30" Type="http://schemas.openxmlformats.org/officeDocument/2006/relationships/image" Target="media/image18.emf"/><Relationship Id="rId31" Type="http://schemas.openxmlformats.org/officeDocument/2006/relationships/image" Target="media/image22.emf"/><Relationship Id="rId32" Type="http://schemas.openxmlformats.org/officeDocument/2006/relationships/image" Target="media/image19.emf"/><Relationship Id="rId33" Type="http://schemas.openxmlformats.org/officeDocument/2006/relationships/image" Target="media/image20.emf"/><Relationship Id="rId34" Type="http://schemas.openxmlformats.org/officeDocument/2006/relationships/image" Target="media/image21.emf"/><Relationship Id="rId35" Type="http://schemas.openxmlformats.org/officeDocument/2006/relationships/image" Target="media/image19.emf"/><Relationship Id="rId36" Type="http://schemas.openxmlformats.org/officeDocument/2006/relationships/image" Target="media/image20.emf"/><Relationship Id="rId37" Type="http://schemas.openxmlformats.org/officeDocument/2006/relationships/image" Target="media/image21.emf"/><Relationship Id="rId38" Type="http://schemas.openxmlformats.org/officeDocument/2006/relationships/image" Target="media/image16.emf"/><Relationship Id="rId39" Type="http://schemas.openxmlformats.org/officeDocument/2006/relationships/image" Target="media/image23.emf"/><Relationship Id="rId40" Type="http://schemas.openxmlformats.org/officeDocument/2006/relationships/image" Target="media/image22.emf"/><Relationship Id="rId41" Type="http://schemas.openxmlformats.org/officeDocument/2006/relationships/image" Target="media/image20.emf"/><Relationship Id="rId42" Type="http://schemas.openxmlformats.org/officeDocument/2006/relationships/image" Target="media/image21.emf"/><Relationship Id="rId43" Type="http://schemas.openxmlformats.org/officeDocument/2006/relationships/image" Target="media/image24.emf"/><Relationship Id="rId44" Type="http://schemas.openxmlformats.org/officeDocument/2006/relationships/image" Target="media/image25.emf"/><Relationship Id="rId45" Type="http://schemas.openxmlformats.org/officeDocument/2006/relationships/image" Target="media/image26.emf"/><Relationship Id="rId46" Type="http://schemas.openxmlformats.org/officeDocument/2006/relationships/image" Target="media/image25.emf"/><Relationship Id="rId47" Type="http://schemas.openxmlformats.org/officeDocument/2006/relationships/image" Target="media/image25.emf"/><Relationship Id="rId48" Type="http://schemas.openxmlformats.org/officeDocument/2006/relationships/image" Target="media/image27.emf"/><Relationship Id="rId49" Type="http://schemas.openxmlformats.org/officeDocument/2006/relationships/image" Target="media/image27.emf"/><Relationship Id="rId50" Type="http://schemas.openxmlformats.org/officeDocument/2006/relationships/image" Target="media/image28.emf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06:19:00Z</dcterms:created>
  <dc:creator> ЦНТИ</dc:creator>
  <dc:description/>
  <dc:language>en-US</dc:language>
  <cp:lastModifiedBy>CNTI</cp:lastModifiedBy>
  <dcterms:modified xsi:type="dcterms:W3CDTF">1999-10-16T06:08:00Z</dcterms:modified>
  <cp:revision>3</cp:revision>
  <dc:subject/>
  <dc:title>СТ СЭВ 4940-84                                                                                       УДК 625</dc:title>
</cp:coreProperties>
</file>