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10.emf" ContentType="image/x-emf"/>
  <Override PartName="/word/media/image46.emf" ContentType="image/x-emf"/>
  <Override PartName="/word/media/image11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867-8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9.844                                                                                                              Группа Ж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СОВЕТА ЭКОНОМИЧЕСКОЙ ВЗАИМОПОМОЩ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ОТ ШУМА В СТРОИТЕЛЬСТВ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вукоизоляция ограждающих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ЧССР в Постоянной Комиссии по сотрудничеству в области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22.200.30-82 Плана работ ПК СЭ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6-м заседании П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, Варшава, декабрь 1984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3390"/>
        <w:gridCol w:w="2694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и начала применения стандарта СЭВ 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 сотрудничеств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 народном хозяйстве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Р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В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Р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уба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Р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Р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роверки - 1992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спользованный международный документ по стандартизации: Рекомендация ИСО 717/2-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СТИЧНО ВЗАМЕН РС 5621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устанавливает метод оценки звукоизоляции ограждающих (внутренних и наружных) конструкций и нормы звукоизоляции с учетом назначения помещений в жилых и общественных зда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СЭВ должен применяться совместно с СТ СЭВ 4866-84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рмативная кривая для оценки изоляции воздушного шума и ее численные значения в третьоктавных полосах частот приведены на черт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ормативная кривая для оценки приведенного уровня ударного шума и ее численные значения в третьоктавных полосах частот приведены на черт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еличины изоляции воздушного шума ограждающей конструкцией или приведенного уровня ударного шума, определяемые по СТ СЭВ 4866-84, сравниваются с численными значениями нормативных кривых по методу оценки, указанному в разд. 2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6913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енные знач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37" w:type="dxa"/>
        <w:jc w:val="left"/>
        <w:tblInd w:w="9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3"/>
        <w:gridCol w:w="3464"/>
      </w:tblGrid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ота, Hz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тивные величины, dB 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0 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95825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67" w:type="dxa"/>
        <w:jc w:val="left"/>
        <w:tblInd w:w="9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6"/>
        <w:gridCol w:w="3401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ота, Hz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тивные величины, dB 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тод оцен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золяция воздушного шума внутренними ограждающими конструкция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Оценку результатов измерений по СТ СЭВ 4866-84 проводят путем вертикального смещения нормативной кривой (черт. 1) с шагом 1 dB в сторону кривой измеренной частотной характеристики до тех пор, пока средняя величина неблагоприятных отклонений, рассчитанная делением суммы неблагоприятных отклонений на общее количество измеренных полос частот, не будет максимально близка 2 dB, но не более послед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В расчет принимают только неблагоприятные отклонения. Отклонение считают неблагоприятным, когда измеренная величина меньше нормативной величины на данной част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3. Величину смещенной по п. 2.1.1 нормативной кривой на частоте 500 Hz (среднегеометрической частоте третьоктавной полосы) принимают за индекс изоляции воздушного шума данной конструкцией и обозначают соответствующими символами с индекс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например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191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Неблагоприятное отклонение от смещенной нормативной кривой на отдельной частоте более 8 dB должно быть отмечено в протоколе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Изоляция воздушного шума наружными ограждающими конструкция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Оценку результатов измерений по СТ СЭВ 4866-84 проводят путем вертикального смещения нормативной кривой (черт. 1) с шагом 1 dB в сторону кривой измеренной частотной характеристики до тех пор, пока средняя величина неблагоприятных отклонений, рассчитанная делением суммы неблагоприятных отклонений на общее количество измеренных полос частот, не будет максимально близка 2 dB, но не более послед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В расчет принимают только неблагоприятные отклонения. Отклонение считают неблагоприятным, когда измеренная величина меньше  нормативной на данной част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3. Величину смещенной нормативной кривой по п. 2.2.1 на частоте 500 Hz (среднегеометрической частоте третьоктавной полосы) принимают за индекс изоляции и обозначают соответствующими символами с индекс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апример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906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золяция ударного шума конструкциями перекры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Оценку результатов измерений по СТ СЭВ 4866-84 проводят путем вертикального смещения нормативной кривой (черт. 2) с шагом 1 dB  в сторону кривой измеренной частотной характеристики до тех пор, пока средняя величина неблагоприятных отклонений, рассчитанная делением суммы неблагоприятных отклонений на общее количество измеренных полос частот, не будет максимально близка 2 dB, но не более послед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В расчет принимают только неблагоприятные отклонения. Отклонение считают неблагоприятным, когда результат измерения превышает величину нормативной кривой на данной част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Неблагоприятное отклонение от смещенной нормативной кривой на отдельной частоте более 8 dB должно быть отмечено в протоколе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4. Величину смещенной по п. 2.3.1 нормативной кривой на частот 500 Hz (среднегеометрической частоте третьоктавной полосы) принимают за индекс приведенного уровня ударного шума и обозначают соответствующими символами с индекс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75690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Улучшение изоляции ударного шума покрытиями по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1. Индекс улучшения изоляции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на основании частотной характеристики снижения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рытием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2. Улучшение изоляции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рытиями полов, уложенными на железобетонных сплошных плитах перекрытий, не зависит от приведенного уровня ударного шума несущей части пере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индекс улучшения изоляции ударного шума зависит частично о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оэтому велич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с помощью частотной характеристики приведенного уровня ударного шума для эталонной несущей части перекрытия с данным покрытием по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емо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82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3. Величины приведенного уровня ударного шума для эталонной несущей части пере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ы в табл. 1. Индекс приведенного уровня ударного шума эталонной несущей части перекрыт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9415" cy="247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ен 78 dB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ы приведенного уровня ударного шума эталонно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перекрыт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7167" w:type="dxa"/>
        <w:jc w:val="left"/>
        <w:tblInd w:w="9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1"/>
        <w:gridCol w:w="3326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ота, Hz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dB </w:t>
            </w:r>
          </w:p>
        </w:tc>
      </w:tr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5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5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,5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,5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,5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Индекс снижения приведенного уровня ударного шума покрытием пола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2344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1276" w:hanging="992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ый индекс приведенного уровня ударного шума эталонной несущей части перекрытия с данным покрытием пола, определяемый по подразделу 2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Пример определения индекса эквивалентного уровня ударного шума несущей части перекрытия с эталонным покрытием пола приведен в Информацион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ребования к звукоизоля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Звукоизоляция внутренних ограждающих конструкций, в том числе перекрытий, перегородок, стен и дверей в зданиях должна отвечать требованиям, предъявляемым к индексам изоляции воздуш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29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для дверей) и индексам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веденным в табл. 2. Величину индекс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1376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С - поправка, зависящая от косвенных путей распространения звука в объектах. Для простых конструкций из классических материалов С=2 dB, для других, сложных конструкций определяют индивид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Требования, установленные дл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абл. 2, распространяют на помещения, не находящиеся в непосредственном соседстве, или помещения, в которых разделяющая их конструкция составляет только часть ограждения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Требования к звукоизоляции наружных ограждающих конструкций вытекают из уровней внешнего шума и допустимых уровней шума в помещении согласно СТ СЭВ 2834-80. С достаточной точностью требуемые индексы звукоизоляции можно принимать по табл. 3 в зависимости от уровня шума автомобильного или рельсового транспорта. Допускается интерполя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Требования к звукоизоляции окон устанавливают путем уменьшения 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веденных в табл. 3, на величину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щая площадь наружного ограждения в помещении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окна (окон) в по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еличинах доли площади окон более 50% площади наружной стены требуемую звукоизоляцию определяют по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еличинах доли площади окон от 35 до 50% требуемые значения индексов уменьшают на 3 dB, при величинах менее 35% - на 5 dB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выборе конструкций окон следует учитывать нормативные требования к воздухообмену в помещениях зданий. В тех случаях, когда в помещении не предусматривается принудительная приточная вентиляция или кондиционирование воздуха, указанные требования к звукоизоляции относят к окнам с открытыми вентиляционными элемен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В тех случаях, когда рядом с защищенными помещениями находятся технические помещения (например, машинное отделение лифтов, венткамеры, насосная, бойлерная), характеризуемые более высоким режимом шума по сравнению с приведенным в табл. 2, необходимо индивидуально устанавливать требования, предъявляемые к звукоизоляции огражд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е показатели звукоизоляции внутренних ограждающи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тивных элементов жилых и общественных здани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B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4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2126"/>
        <w:gridCol w:w="1985"/>
        <w:gridCol w:w="789"/>
        <w:gridCol w:w="486"/>
        <w:gridCol w:w="837"/>
        <w:gridCol w:w="1"/>
        <w:gridCol w:w="802"/>
        <w:gridCol w:w="1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вание 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дексы звукоизоляции для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зд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щаемого помещения (тихое помещение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-источника шума (шумное помещение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крытий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х стен без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х дверей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6672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ер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334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ые зд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ая комн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альные комнаты той же квартир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 жилые комнаты и кухня квартир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 помещения других квартир, используемые чердачные и подвальные помещ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стничные клетки, коридоры вне квартир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зды, проходы и террас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используемые чердачные помещ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е помещения жилых зданий, канцелярий, тихие рестораны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 жилые комнаты и кухня квартир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учреждений бытового обслуживания, магазины, помещения объектов культуры, питания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 повышенным уровнем шума ресторанов и мастерских, спортивные помещения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иницы и общежи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льные комнаты в гостиницах категории ХХХ и выш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ежные гостевые комнаты в той же гостинице, кроме смежных помещений в том же номер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идоры в той же гостиниц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льные комнаты в гостиницах категории ХХ и ниж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едние комнаты в той же гостиниц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идоры в той же гостиниц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льные комна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 повышенным уровнем шума, помещения общественно- культурного назначения, цехи столовой и кухни, помещения для мытья посуды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е помещения гостиницы, тихие рестораны 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ы, санатории и поликлиники</w:t>
            </w:r>
          </w:p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чные палаты, кабинеты врачей, помещения для исследов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чные палаты, кабинеты врачей, помещения для исследовани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омогательные помещения и общие коридоры, лестницы, хол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с повышенным уровнем шума, кухни, столовые, больничные прачечные </w:t>
            </w:r>
          </w:p>
          <w:p>
            <w:pPr>
              <w:pStyle w:val="Normal"/>
              <w:ind w:firstLine="37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429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ьничные палаты особого режима или нуждающиеся в абсолютном поко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идоры, технические помещения, залы ожидани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школьные учрежд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льные комнаты, помещения для пребывания  одной группы детей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альные комнаты и помещения для пребывания других групп детей, общие коридоры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е, производственные помещ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олы и другие учебные заведения (кром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ы, аудитории, кабинеты преподавател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едние классы, аудитори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х учебных заведений с повышенными уровням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омогательные помещения, общие коридоры и лестниц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м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ртивные и зрительные залы, музыкальные помещ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ольные мастерские, кухни, столовые, технические помещ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ственные и админи-стративные зд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инеты для руководящих работников, помещения для перегово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чие помещ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для работников админи-страции, конструктор-ские бюр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едние рабочие кабинеты для администрации, конструкторские бюро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идоры, холлы, шумные рабочие кабинеты, помещения для печатно-множитель-ных и счетно- вычислительных работ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итарные и технические помещ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: 1. Для кухонь, ванных, туалетных комнат и коридоров жилых зданий, как камер низкого уровня, значения индексов приведенного уровня ударного шума повышают на 12 dB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. Индексы приведенного уровня ударного шума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5717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должны обеспечиваться в течение всего срока службы зданий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Если коридор гостиниц имеет звукопоглощающую облицовку, значение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снижают с 32 до 22 dB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Для помещений специального назначения в больницах (например, для проверки слуха) требования устанавливают индивидуально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Требования к изоляции ударного шума касаются также и горизонтального и диагонального распространения ударного шума. Индекс приведенного уровня ударного шума всегда следует проводить в направлении распространения ударного шума. Если тихое помещение находится над шумным, то требование распространяется на передачу ударного шума снизу вверх (возбуждается пол шумного помещения)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6. В жилых зданиях для шумных помещений, предназначенных для бытового обслуживания и используемых только в дневное время, допускается принимать индекс изоляции ударного шума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=51 dB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7. Для общежитий действительно минимальное требование к внутренним стенам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=32 dB внутри замкнутых единиц помещений с несколькими спальными комнатами и санузлом из совместной передней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Нормативные требования, приведенные в табл. 2, соответствуют минимально комфортным условиям, поэтому рекомендуется их повышать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Требования к звукоизоляции кровельных конструкций определяют по числовым данным, приведенным в табл. 3, с повышением на 10 dB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ые индексы звукоизоляции наружных ограждающих конструкций, dB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1323"/>
        <w:gridCol w:w="469"/>
        <w:gridCol w:w="524"/>
        <w:gridCol w:w="425"/>
        <w:gridCol w:w="425"/>
        <w:gridCol w:w="425"/>
        <w:gridCol w:w="567"/>
        <w:gridCol w:w="426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мещени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воздействия 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декс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уровнях транспортного шу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ума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латы больниц, санаториев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н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ч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ы врачей больниц, операционны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н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ы врачей в поликлиниках, классы и аудитории в школах и учебных заведениях, в детских дошкольных учреждениях, залы совещаний, читальные залы библиотек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н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лые комнаты в квартирах, пансионатах, домах отдыха, спальные помещения в детских дошкольных учреждениях и школах-интернатах, номера гостиниц категории ХХХ и выше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н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ч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ind w:left="-57" w:firstLine="34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ind w:left="-57" w:firstLine="34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ind w:left="-57" w:firstLine="34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ind w:left="-57" w:firstLine="34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ind w:left="-57" w:firstLine="34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left="-57" w:firstLine="34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left="-57" w:firstLine="34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 гостиниц категории ХХ и ниж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нь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чь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ие помещения гостиниц, домов отдыха, пансионатов, общежитий; рабочие помещения управлений, проектных и научно-исследовательских организаций 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нь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ы кафе и ресторанов 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нь 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firstLine="34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ФОРМАЦИОННОЕ ПРИЛОЖЕНИЕ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е звукоизоляционных свойств несущей железобетонно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и перекрытия с эталонным покрытием пол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Индекс эквивалентного приведенного уровня ударного шума несущей железобетонной конструкции перекрытия представляет собой сумму индекса приведенного уровня ударного шума несущей конструкции перекрытия с эталонным покрытием пола и индекса улучшения приведенного уровня ударного шума эталонного покрытия пола, определенных согласно методу, приведенному в настоящем стандарте. Эту величину обознач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894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Для проведения оценки звукоизоляционных свойств конструкций перекрытий от ударного  шума обычно пользуются индексом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ак как несущая железобетонная конструкция перекрытия редко применяется без покрытия полов, представляется целесообразным производить ее оценку при помощи эталонного покрытия пола, находящегося на испытуемо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ный таким образом кажущийся эквивалентный приведенный уровень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ции перекрытия может быть использован для того, чтобы рассчитать кажущийся приведенный уровень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той конструкции перекрытия с покрытием пола с известны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81100" cy="2470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                     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обратном случае, при использовании этой конструкции перекрытия, можно определить требуемый индекс улучшения приведенного уровня ударного шума покрытия по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ое используют для выполнения требований, предъявляемых к готовым перекрыт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еличины приведенного уменьшения уровня ударного шума определяют для каждой среднегеометрической частоты третьоктавных полос по табл. 4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е величины уменьшения уровня ударного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ума эталонного покрытия пол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67" w:type="dxa"/>
        <w:jc w:val="left"/>
        <w:tblInd w:w="9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21"/>
        <w:gridCol w:w="3446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ота, Hz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dB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 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1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. Индекс улучшения приведенного уровня ударного шума эталонного покрытия пола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23875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19 dB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Индекс эквивалентного приведенного уровня удар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формулам: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329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                                (5)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01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(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ый приведенный уровень ударного шума конструкции перекрытия с эталонным покрытием по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счетный индекс приведенного уровня ударного шума конструкции перекрытия с эталонным покрытием пол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ИНФОРМАЦИОННОЕ ПРИЛОЖЕНИЕ 2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тегории око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тегории окон по степени их звукоизоляционных свойст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82" w:type="dxa"/>
        <w:jc w:val="left"/>
        <w:tblInd w:w="9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1"/>
        <w:gridCol w:w="3291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гория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dB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5 до 29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30    "  3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35    "  39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40    "  4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45    "  49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енные знач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тод оцен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к звукоизоля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ОЕ ПРИЛОЖЕНИЕ 1. Определение звукоизоляционных свойств несущей железобетонной конструкции перекрытия с эталонным покрытием пол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ОЕ ПРИЛОЖЕНИЕ 2. Категории окон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3.emf"/><Relationship Id="rId7" Type="http://schemas.openxmlformats.org/officeDocument/2006/relationships/image" Target="media/image5.emf"/><Relationship Id="rId8" Type="http://schemas.openxmlformats.org/officeDocument/2006/relationships/image" Target="media/image3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3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8.emf"/><Relationship Id="rId25" Type="http://schemas.openxmlformats.org/officeDocument/2006/relationships/image" Target="media/image19.emf"/><Relationship Id="rId26" Type="http://schemas.openxmlformats.org/officeDocument/2006/relationships/image" Target="media/image20.emf"/><Relationship Id="rId27" Type="http://schemas.openxmlformats.org/officeDocument/2006/relationships/image" Target="media/image21.emf"/><Relationship Id="rId28" Type="http://schemas.openxmlformats.org/officeDocument/2006/relationships/image" Target="media/image22.emf"/><Relationship Id="rId29" Type="http://schemas.openxmlformats.org/officeDocument/2006/relationships/image" Target="media/image23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26.emf"/><Relationship Id="rId33" Type="http://schemas.openxmlformats.org/officeDocument/2006/relationships/image" Target="media/image27.emf"/><Relationship Id="rId34" Type="http://schemas.openxmlformats.org/officeDocument/2006/relationships/image" Target="media/image26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30.emf"/><Relationship Id="rId38" Type="http://schemas.openxmlformats.org/officeDocument/2006/relationships/image" Target="media/image31.emf"/><Relationship Id="rId39" Type="http://schemas.openxmlformats.org/officeDocument/2006/relationships/image" Target="media/image30.emf"/><Relationship Id="rId40" Type="http://schemas.openxmlformats.org/officeDocument/2006/relationships/image" Target="media/image32.emf"/><Relationship Id="rId41" Type="http://schemas.openxmlformats.org/officeDocument/2006/relationships/image" Target="media/image31.emf"/><Relationship Id="rId42" Type="http://schemas.openxmlformats.org/officeDocument/2006/relationships/image" Target="media/image27.emf"/><Relationship Id="rId43" Type="http://schemas.openxmlformats.org/officeDocument/2006/relationships/image" Target="media/image33.emf"/><Relationship Id="rId44" Type="http://schemas.openxmlformats.org/officeDocument/2006/relationships/image" Target="media/image33.emf"/><Relationship Id="rId45" Type="http://schemas.openxmlformats.org/officeDocument/2006/relationships/image" Target="media/image33.emf"/><Relationship Id="rId46" Type="http://schemas.openxmlformats.org/officeDocument/2006/relationships/image" Target="media/image22.emf"/><Relationship Id="rId47" Type="http://schemas.openxmlformats.org/officeDocument/2006/relationships/image" Target="media/image34.emf"/><Relationship Id="rId48" Type="http://schemas.openxmlformats.org/officeDocument/2006/relationships/image" Target="media/image35.emf"/><Relationship Id="rId49" Type="http://schemas.openxmlformats.org/officeDocument/2006/relationships/image" Target="media/image18.emf"/><Relationship Id="rId50" Type="http://schemas.openxmlformats.org/officeDocument/2006/relationships/image" Target="media/image27.emf"/><Relationship Id="rId51" Type="http://schemas.openxmlformats.org/officeDocument/2006/relationships/image" Target="media/image35.emf"/><Relationship Id="rId52" Type="http://schemas.openxmlformats.org/officeDocument/2006/relationships/image" Target="media/image18.emf"/><Relationship Id="rId53" Type="http://schemas.openxmlformats.org/officeDocument/2006/relationships/image" Target="media/image36.emf"/><Relationship Id="rId54" Type="http://schemas.openxmlformats.org/officeDocument/2006/relationships/image" Target="media/image37.emf"/><Relationship Id="rId55" Type="http://schemas.openxmlformats.org/officeDocument/2006/relationships/image" Target="media/image38.emf"/><Relationship Id="rId56" Type="http://schemas.openxmlformats.org/officeDocument/2006/relationships/image" Target="media/image39.emf"/><Relationship Id="rId57" Type="http://schemas.openxmlformats.org/officeDocument/2006/relationships/image" Target="media/image40.emf"/><Relationship Id="rId58" Type="http://schemas.openxmlformats.org/officeDocument/2006/relationships/image" Target="media/image35.emf"/><Relationship Id="rId59" Type="http://schemas.openxmlformats.org/officeDocument/2006/relationships/image" Target="media/image41.emf"/><Relationship Id="rId60" Type="http://schemas.openxmlformats.org/officeDocument/2006/relationships/image" Target="media/image42.emf"/><Relationship Id="rId61" Type="http://schemas.openxmlformats.org/officeDocument/2006/relationships/image" Target="media/image43.emf"/><Relationship Id="rId62" Type="http://schemas.openxmlformats.org/officeDocument/2006/relationships/image" Target="media/image44.emf"/><Relationship Id="rId63" Type="http://schemas.openxmlformats.org/officeDocument/2006/relationships/image" Target="media/image22.emf"/><Relationship Id="rId64" Type="http://schemas.openxmlformats.org/officeDocument/2006/relationships/image" Target="media/image45.emf"/><Relationship Id="rId65" Type="http://schemas.openxmlformats.org/officeDocument/2006/relationships/image" Target="media/image46.e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1:09:00Z</dcterms:created>
  <dc:creator>ЦНТИ</dc:creator>
  <dc:description/>
  <dc:language>en-US</dc:language>
  <cp:lastModifiedBy>CNTI</cp:lastModifiedBy>
  <dcterms:modified xsi:type="dcterms:W3CDTF">2000-01-13T05:30:00Z</dcterms:modified>
  <cp:revision>3</cp:revision>
  <dc:subject/>
  <dc:title>СТ СЭВ 4867-84</dc:title>
</cp:coreProperties>
</file>