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 СЭВ 4420-8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ДК 620.193.2:69                                                                                                          Группа Ж0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ДАРТ СОВЕТА ЭКОНОМИЧЕСКОЙ ВЗАИМОПОМОЩ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ЩИТА ОТ КОРРОЗИИ В СТРОИТЕЛЬСТВ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е полож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ФОРМАЦИОННЫЕ ДАННЫ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Автор - делегация ПНР в Постоянной Комиссии по сотрудничеству в области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Тема - 22.700.05-8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тандарт СЭВ утвержден на 54-м заседании ПК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роки начала применения стандарта СЭ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665" w:type="dxa"/>
        <w:jc w:val="left"/>
        <w:tblInd w:w="-7" w:type="dxa"/>
        <w:tblLayout w:type="fixed"/>
        <w:tblCellMar>
          <w:top w:w="0" w:type="dxa"/>
          <w:left w:w="105" w:type="dxa"/>
          <w:bottom w:w="0" w:type="dxa"/>
          <w:right w:w="105" w:type="dxa"/>
        </w:tblCellMar>
      </w:tblPr>
      <w:tblGrid>
        <w:gridCol w:w="1985"/>
        <w:gridCol w:w="3260"/>
        <w:gridCol w:w="2420"/>
      </w:tblGrid>
      <w:tr>
        <w:trPr/>
        <w:tc>
          <w:tcPr>
            <w:tcW w:w="198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80"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оки начала применения стандарта СЭВ </w:t>
            </w:r>
          </w:p>
        </w:tc>
      </w:tr>
      <w:tr>
        <w:trPr/>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аны - члены СЭВ </w:t>
            </w:r>
          </w:p>
        </w:tc>
        <w:tc>
          <w:tcPr>
            <w:tcW w:w="326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договорно-правовых отношениях по экономическому и научно-техническому сотрудничеству </w:t>
            </w:r>
          </w:p>
        </w:tc>
        <w:tc>
          <w:tcPr>
            <w:tcW w:w="24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народном хозяйстве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РБ </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нварь 1986 г.</w:t>
            </w:r>
          </w:p>
        </w:tc>
        <w:tc>
          <w:tcPr>
            <w:tcW w:w="2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нварь 1987 г.</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Р </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нварь 1985 г.</w:t>
            </w:r>
          </w:p>
        </w:tc>
        <w:tc>
          <w:tcPr>
            <w:tcW w:w="2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нварь 1986 г.</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В </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Р </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спублика Куба </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НР </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НР </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нварь 1985 г.</w:t>
            </w:r>
          </w:p>
        </w:tc>
        <w:tc>
          <w:tcPr>
            <w:tcW w:w="2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нварь 1985 г.</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Р </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ССР </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нварь 1985 г.</w:t>
            </w:r>
          </w:p>
        </w:tc>
        <w:tc>
          <w:tcPr>
            <w:tcW w:w="2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нварь 1985 г.</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ССР </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нварь 1985 г.</w:t>
            </w:r>
          </w:p>
        </w:tc>
        <w:tc>
          <w:tcPr>
            <w:tcW w:w="2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нварь 1987 г.</w:t>
            </w:r>
          </w:p>
        </w:tc>
      </w:tr>
    </w:tbl>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Срок проверки - 1990 г.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УТВЕРЖДЕН Постоянной Комиссией по сотрудничеству в области стандартизации. Дрезден, декабрь 1983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СЭВ устанавливает общие положения по проектированию защиты от коррозии строительных конструкций и материалов в зданиях и сооружениях, предназначенных для эксплуатации в агрессивных сред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щие требова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Технические решения по защите от коррозии строительных конструкций должны быть самостоятельной частью проектов зданий и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При проектировании защиты от коррозии строительных конструкций и материалов следует определять характеристики агрессивной среды, в условиях которой происходят те или иные коррозионные разруш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 В зависимости от физического состояния агрессивные среды подразделяют на газообразные, жидкие и тверд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 В зависимости от интенсивности агрессивного воздействия на строительные конструкции среды подразделяют на классы, которые определяют по отношению к конкретному не защищенному от коррозии материалу. Среды, воздействующие на бетонные и железобетонные конструкции, подразделяют на слабоагрессивные, среднеагрессивные и сильноагрессивн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 В зависимости от характера воздействия агрессивных сред на строительный материал их подразделяют на химические (например сульфатная, магнезиальная, кислотная, щелочная и т.п.) и биологическ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Для предотвращения коррозионного разрушения строительных материалов и конструкций могут быть предусмотрены следующие виды защи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ервичная, которая заключается в выборе материала конструкции или в создании его структуры с тем, чтобы обеспечить стойкость этого материала при эксплуатации в соответствующей агрессивной сред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торичная, которая заключается в нанесении защитного покрытия, которое ограничивает или исключает коррозионное разрушение материала строительной конструкции при воздействии на него агрессивной сре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пециальная, которая заключается в осуществлении технических мероприятий, не охваченных в подпунктах 1 и 2, но позволяющих защитить строительные конструкции и материалы от корроз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Исходными данными для проектирования защиты от коррозии явля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характеристика агрессивной среды: вид и концентрация вещества, частота и продолжительность агрессивного воздейст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условия эксплуатации: температурно-влажностный режим в помещениях, вероятность попадания на строительные конструкции агрессивных веществ, наличие и количество пыли (в особенности пыли, содержащей соединения солей)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климатические условия района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результаты инженерно-геологических изыск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редполагаемые изменения степени агрессивности среды в период эксплуатации здания или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механические воздействия на конструкц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термические воздействия на конструкц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При воздействии на здание или сооружение нескольких различных агрессивных сред необходимо определять соответствующие зоны конкретных агрессивных воздействий и степени агрессивности в этих зон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В зависимости от степени агрессивности среды следует применять следующие виды защиты или их соче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 слабоагрессивной среде - первичную или вторичну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 среднеагрессивной среде - первичную и вторичную, осуществляя последнюю путем нанесения защитного покрытия, ограничивающего доступ агрессивной среды к материалу 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 сильноагрессивной среде - первичную и вторичную, осуществляя последнюю путем нанесения покрытия, исключающего доступ агрессивной среды к материалу 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собых экономически обоснованных случаях эксплуатации зданий и сооружений можно применять специальную защиту от корроз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Окончательное решение о виде и материалах для защиты от коррозии строительных конструкций следует принимать на основе сравнения технико-экономических показателей различных вариантов технических реш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технико-экономических расчетах должны быть учтены капиталовложения, средняя годовая стоимость защиты и стоимость ее периодического восстановления, а также величина вынужденных потерь, вызываемых необходимостью перерыва производственного процесса на время восстановления защиты от корроз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ок службы защиты от коррозии строительных конструкций с учетом необходимости ее периодического восстановления должен соответствовать сроку службы здания или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Перед началом проектирования отдельных строительных конструкций и конструктивных элементов следует определять необходимость и возможность осуществления первичной защиты от коррозии. Технические решения в этом случае должны предусматривать возможность осуществления при необходимости эффективной вторичной защиты от коррозии в процессе эксплуатации здания или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Для осуществления вторичной защиты от коррозии архитектурные и конструктивные решения, а также расположение машин и оборудования в помещениях должны предусматривать свободный доступ ко всем конструктивным элементам как для периодического осмотра, так и для восстановления защитных покрытий без прерывания производственного процес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 Технические решения в проектах зданий и сооружений, эксплуатируемых в агрессивных средах, должны быть направлены на ликвидацию агрессивных воздействий и уменьшение коррозионных разрушений строительных ко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1. Технологические решения должны предусматрив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герметизацию технологического оборудования и выбор соответствующих способов транспортирования и дозирования агрессивного сырья, а также приема и передачи полуфабрикатов из него, исключающих попадание агрессивных веществ на строительные 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группирование технологического оборудования и установок, не поддающихся герметизации и предназначенных для обработки веществ, оказывающих одинаковые агрессивные воздействия на строительные конструкции, и размещение их в отдельных помещениях, зданиях или вне зд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ейтрализацию неизбежных потерь и отходов агрессивных вещест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 агрессивных сточных вод рекомендуется осуществлять вблизи мест их возникновения с предварительной нейтрализацией и очисткой в цехе перед окончательной очисткой. Каналы сточных вод следует располагать вдали от фундаментов и подземных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отопление помещений с высокой влажностью воздуха для предотвращения конденсации водяного па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общую вентиляцию помещений или местный отсос агрессивных паров и газов, дутье сухого воздуха под совмещенную крышу и фонари верхнего света, а также в пространство над подвесными потол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2. Архитектурные решения зданий и сооружений следует принимать с учетом рельефа местности, грунтовых условий, преобладающих направлений ветров и расположения смежных строительных объектов, влияющих на параметры агрессивной сре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даниях предпочтительно предусматривать технические этажи и проходные коридоры (тоннели) для инженерного оборудования и установок, позволяющие производить периодический осмотр и восстановление защиты от коррозии, водоотводы с крыш, удаление воды при смывании полов, перегородки для помещений с агрессивными веществ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3. Конструктивные решения должны предусматривать простую форму конструктивных элементов, минимальную их поверхность, отсутствие мест, где могут накапливаться агрессивная пыль, жидкости или испар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ометрическая схема и конструктивная система здания (сооружения), а также детали конструкции должны быть подобраны так, чтобы возможные коррозионные повреждения не повлекли за собой его разрушения. Кроме того, должна быть обеспечена возможность замены конструктивных элементов, наиболее подвергаемых воздействию агрессивной сре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чете конструкций с защитными покрытиями, предназначенных для эксплуатации в условиях переменных температур, следует учитывать возникающие различные температурные деформации материалов конструкций и покрытий и обеспечить надежность защи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Требования к материалам и конструкциям, находящимся в агрессивных средах</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В проектах конструкций, для которых предусматривается вторичная защита от коррозии, следует указыв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требования к защищаемой поверхности (шероховатость, прочность, чистота, допускаемая влажность в момент нанесения покрытия и т.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требования к форме защищаемого конструктивного элемента, к твердости поверхностного слоя с определением допустимого раскрытия трещин и необходимой герметичности защитного по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требования к материалам защитного покрытия с учетом возможного их взаимодействия с материалом 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требования к совместной работе материала конструкций и защитного покрытия в условиях переменных температу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ериодичность осмотра состояния конструкций и восстановления их защи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Материалы, используемые для защитных покрытий в помещениях и других местах, предназначенных для пребывания людей, содержания животных и птиц, в продовольственных и лекарственных складах и хранилищах, в резервуарах для питьевой воды, а также на предприятиях, где по условиям производства не допускаются вредные вещества, должны быть безопасны для людей, животных и птиц. </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11:21:00Z</dcterms:created>
  <dc:creator>ЦНТИ</dc:creator>
  <dc:description/>
  <dc:language>en-US</dc:language>
  <cp:lastModifiedBy>CNTI</cp:lastModifiedBy>
  <dcterms:modified xsi:type="dcterms:W3CDTF">2000-06-07T10:16:00Z</dcterms:modified>
  <cp:revision>8</cp:revision>
  <dc:subject/>
  <dc:title>СТ СЭВ 4420-83</dc:title>
</cp:coreProperties>
</file>