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419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0.193.2:69,001.11                                                                                                Группа Ж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от коррозии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СТРОИТЕ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СССР в Постоянной Комиссии по сотрудничеству в обла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22.700.0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4-м заседании П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3260"/>
        <w:gridCol w:w="233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и начала применения стандарта СЭВ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ны - члены СЭВ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по экономическому и научно-техническому сотрудничеству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5 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5 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8 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уб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С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СС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8 г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Срок проверки - 1990 г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ТВЕРЖДЕН Постоянной Комиссией по сотрудничеству в области стандартизации. Дрезден, декабрь 1983 г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распространяется на бетонные, железобетонные, металлические, асбестоцементные, каменные и деревянные строительные конструкции и устанавливает термины и определения понятий по коррозии и защите от коррозии эти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15"/>
        <w:gridCol w:w="5574"/>
      </w:tblGrid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и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ие понят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Коррозия строительного материал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обратимый процесс ухудшения характеристик и свойств строительного материала в конструкции в результате химического и (или) физико-химического и (или) биологического воздействий или процессов в самом материале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Агрессивная сред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а, воздействие которой вызывает коррозию строительного материала в изделии или конструкци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Агрессивное воздействие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ействие агрессивной среды, вызывающей коррозию строительного материала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Степень агрессивности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ая характеристика интенсивности воздействия агрессивной среды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Коррозионное разрушение строительного материал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нение массы, сечения, прочности или ухудшение других количественных характеристик и показателей качества строительного материала и (или) конструкции вследствие коррози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Степень коррозии строительного материал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ая характеристика изменения свойств строительного материла вследствие коррози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Продукты коррозии строительного материал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щества, образующиеся при коррозии строительных материалов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Скорость коррозии строительного материал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изменения свойств строительного материала в изделии или конструкции в единицу времени, вследствие воздействия агрессивной среды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Коррозионная стойкость строительного материал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сительная способность строительного материала в изделии или конструкции в течение определенного срока сопротивляться воздействию агрессивной среды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Жидкая агрессивная сред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а, агрессивное воздействие которой определяется составом и свойствами ее жидкой фазы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Газообразная агрессивная сред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а, агрессивное воздействие которой определяется составом и свойствами ее газообразной фазы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Твердая агрессивная сред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а, агрессивное воздействие которой определяется составом и свойствами ее твердой фазы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ы корроз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Коррозия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худшение характеристик и свойств бетона в результате вымывания (выщелачивания) из него растворимых составных частей (коррозия первого вида); образования продуктов коррозии, не обладающих вяжущими свойствами (коррозия второго вида), и накопления малорастворимых кристаллизующихся солей, увеличивающих объем его твердой фазы (коррозия третьего вида)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Коррозия железо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ушение железобетона в результате коррозии бетона и (или) арматуры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Сульфатная коррозия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я бетона в результате взаимодействия цементного камня с сульфатам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Магнезиальная коррозия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я бетона в результате взаимодействия цементного камня с растворами магнезиальных солей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 Кислотная коррозия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я бетона в результате взаимодействия его с кислотам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Углекислая коррозия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я бетона в результате взаимодействия с агрессивной углекислотой, содержащейся в воде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. Щелочная коррозия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я бетона в результате взаимодействия его со щелочам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. Коррозия выщелачивания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я бетона в результате растворения и вымывания (выщелачивания) из него растворимых составных частей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Аммонийная коррозия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я бетона в результате его взаимодействия с растворами солей аммония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. Карбонизация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цесс взаимодействия цементного камня с углекислым газом, приводящий к снижению щелочности жидкой фазы бетона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. Биологическая коррозия строительного материал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я строительного материала в изделии или конструкции, вызываемая жизнедеятельностью биоорганизмов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. Коррозия строительного материала под напряжением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я строительного материала в изделии или конструкции, вызываемая одновременным воздействием агрессивной среды и механических напряжений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. Коррозия древесины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ушение структуры древесины при воздействии агрессивной среды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корроз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. Защита от коррозии строительного материал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ы и средства, уменьшающие или предотвращающие коррозию строительного материала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. Первичная защита от коррозии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коррозии, достигаемая посредством выбора материалов, изменения состава или структуры строительного материала до изготовления или в процессе изготовления конструкци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. Вторичная защита от коррозии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коррозии, достигаемая ограничением или исключением действия среды на конструкцию после изготовления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. Защитная обработка поверхности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зическая, химическая или электрохимическая обработка, повышающая коррозионную стойкость поверхностного слоя строительного изделия или конструкци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. Защитная пропитк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олнение пор материала строительной конструкции или защитного покрытия материалами, стойкими к воздействию агрессивной среды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. Защитное покрытие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рытие, создаваемое на поверхности строительного изделия или конструкции для защиты от коррози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. Защитный слой бетон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й бетона от наружной поверхности железобетонной конструкции до ближайшей поверхности арматуры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. Лакокрасочное защитное покрытие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рытие на поверхности строительного изделия или конструкции из лакокрасочного материала, состоящее из одного или нескольких слоев, адгезионно связанных с защищаемой поверхностью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. Грунтовочный слой лакокрасочного защитного покрытия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й лакокрасочного материала, наносимый непосредственно на защищаемую поверхность, обеспечивающий адгезию защитного покрытия с защищаемым материалом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. Трещиностойкость защитного покрытия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ность защитного покрытия сохранять сплошность при деформации защищаемого изделия или конструкции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. Пленочное защитное покрытие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ное покрытие из пленочных листовых или рулонных материалов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. Облицовочное защитное покрытие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ное покрытие, состоящее из штучных материалов, укладываемых на химически стойкой замазке или растворе, подстилающего и изоляционного слоя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. Футеровочное защитное покрытие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лицовочное защитное покрытие, устраиваемое на внутренней поверхности конструкции и сооружений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. Химически стойкая замазка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, состоящий из химически стойкого связующего и пылевидного наполнителя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. Химически стойкий раствор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, состоящий из химически стойкого связующего, пылевидного наполнителя и песка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. Кислотостойкий раствор (бетон)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 (бетон), состоящий из вяжущего в виде растворимых силикатов калия или натрия, инициатора твердения и кислотостойких заполнителей: пылевидного наполнителя, песка (щебня)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.  Полимерраствор (полимербетон)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 (бетон), состоящий из полимерного связующего и заполнителей: пылевидного наполнителя, песка (щебня)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. Бетонополимер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, пропитанный мономером с последующей его полимеризацией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 Полимерцементный раствор (бетон)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 (бетон), состоящий из цемента, добавок полимера и заполнителя: песка (щебня)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. Металлизационное защитное покрытие строительных конструкций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ное покрытие, получаемое путем напыления расплавленного металла на защищаемую поверхность конструкции или ее элементов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. Горячее металлическое защитное покрытие строительных  конструкций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ное покрытие, получаемое погружением защищаемой металлической конструкции или ее элемента в расплав защитного металла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. Комбинированное защитное покрытие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ное покрытие, образуемое путем сочетания металлического и лакокрасочного покрытий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. Ингибитор коррозии арматуры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щество, применяемое для предотвращения коррозии арматуры или снижения ее скорости и вводимое в состав бетона или в состав защитного покрытия арматуры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. Защита древесины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2021-79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. Модифицирование древесины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 СЭВ 4186-83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ы испыта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. Коррозионные испытания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я строительных материалов, изделий и конструкций или защитных покрытий с целью определения их коррозионной стойкости и (или) их защитной способности в агрессивной среде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. Натурные коррозионные испытания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розионные испытания, проводимые в природных условиях      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. Ускоренные коррозионные испытания </w:t>
            </w:r>
          </w:p>
        </w:tc>
        <w:tc>
          <w:tcPr>
            <w:tcW w:w="5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бораторные коррозионные испытания, проводимые по специальной методике с целью быстрого получения необходимых и достаточных результатов </w:t>
            </w:r>
          </w:p>
        </w:tc>
      </w:tr>
    </w:tbl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1:12:00Z</dcterms:created>
  <dc:creator>ЦНТИ</dc:creator>
  <dc:description/>
  <dc:language>en-US</dc:language>
  <cp:lastModifiedBy>CNTI</cp:lastModifiedBy>
  <dcterms:modified xsi:type="dcterms:W3CDTF">1999-10-23T08:46:00Z</dcterms:modified>
  <cp:revision>7</cp:revision>
  <dc:subject/>
  <dc:title>СТ СЭВ 4419-83</dc:title>
</cp:coreProperties>
</file>