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4181-8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28.001.4                                                                                                             Группа Ж3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СОВЕТА ЭКОНОМИЧЕСКОЙ ВЗАИМОПОМОЩ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И ДЕРЕВЯ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определения плоскост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6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оянной Комиссией по сотрудничеству в области стандартизации. Прага, июль 1983 г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ЕДЕН в действие постановлением  Государственного комитета СССР по делам строительства от 5 июля 1984 г. № 107.       </w:t>
      </w:r>
    </w:p>
    <w:p>
      <w:pPr>
        <w:pStyle w:val="Normal"/>
        <w:ind w:firstLine="3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втор - делегация ПНР в Постоянной Комиссии по сотрудничеству в области стандарт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- 01.344.06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53-м заседании ПК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7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5"/>
        <w:gridCol w:w="3525"/>
        <w:gridCol w:w="2507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и начала применения стандарта СЭВ</w:t>
            </w:r>
          </w:p>
        </w:tc>
      </w:tr>
      <w:tr>
        <w:trPr/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аны - члены СЭВ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договорно-правовых отношениях по экономическому и научно-техническому сотрудничеств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ародном хозяйств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РБ</w:t>
            </w:r>
          </w:p>
        </w:tc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Р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В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Р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уб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Р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Р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Р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СР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ССР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 первой проверки - 1990 г., периодичность проверки - 5 л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Использованные международные документы по стандартизации: стандарт ИСО 6442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ЭВ полностью соответствует стандарту ИСО 6442-81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Сущность метод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заключается в измерении отклонений угла и краев дверной створки от плоск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бразц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За образец принимают створку однопольной двери или две створки двупольной двер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оличество образцов для испытаний выбирают в зависимости от объема партии, но не менее 3 шт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Аппаратур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дении испытания примен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линейные повероч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штангенглубиномеры по СТ СЭВ 704-77, СТ СЭВ 708-77 и СТ СЭВ 1309-78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щупы  плоские  или  другие  измерители  зазоров с погрешностью не более ±0,1 mm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оведение испыт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Дверную створку устанавливают и закрепляют в вертикальном положении. Закрепление не должно вызывать ее короблени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Точки измерения отклонения угла дверной створки от плоскости должны находиться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34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mm от ее краев. Точ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90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ы находиться в одной плоскости (черт.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0" cy="303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 Отклонение от угл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ворки от плоскости измеряют с помощью штангенглубиномера, плоского  щупа или другого измерителя как расстояние между точкам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 Отклон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аев створки от плоскости измеряют в местах наибольшего ее отклонения от приложенной поверочной линейки по четырем краям (черт.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43100" cy="2952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Измерение отклонения угла створки и ее краев от плоскости проводят с погрешностью ±0,1 mm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ценка результат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ругление измерений проводят по СТ СЭВ 543-77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Отчет об испытани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чет об испытании должен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краткое описание испытанных образцов (вид двери, особенности конструкции створки, размеры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номер и наименование технической документации на двер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данные об условиях и результатах испытаний согласно пп. 4.1-4.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оценку результатов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дату поступления образцов на испытания и дату проведения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наименование организации, представившей образцы на испытания, и наименование изготовителя двер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наименование организации, проводившей испыт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) обозначение настоящего стандарта СЭВ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0:53:00Z</dcterms:created>
  <dc:creator>ЦНТИ</dc:creator>
  <dc:description/>
  <dc:language>en-US</dc:language>
  <cp:lastModifiedBy>CNTI</cp:lastModifiedBy>
  <dcterms:modified xsi:type="dcterms:W3CDTF">1999-10-23T08:46:00Z</dcterms:modified>
  <cp:revision>6</cp:revision>
  <dc:subject/>
  <dc:title>СТ СЭВ 4181-83</dc:title>
</cp:coreProperties>
</file>