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977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2                                                                                                                          Группа Ж5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ДАНИЯ ПРОИЗВОДСТВЕ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МЫШЛЕННЫХ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сновные положения проектир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СССР в Постоянной Комиссии по сотрудничеству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192.11.1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3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835"/>
        <w:gridCol w:w="271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-члены СЭВ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рок первой проверки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90 г., периодичность проверки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29 апреля 1984 г. N 65 стандарт Совета Экономической Взаимопомощи СТ СЭВ 3977-83 "Здания производственные промышленных предприятий. Основные положения проектирования" введен в действие непосредственно в качестве государственного стандарт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одном хозяйстве СССР с 01.01.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говорно-правовых отношениях по сотрудничеству с 01.01.85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, Прага, июль 1983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вновь строящиеся и реконструируемые производственные здания промышленных предприятий (далее - зда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не распространяется на производственные здания, предназначенные для изготовления взрывчатых веществ и средств взрывания, а также на подземные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проектировании зданий необходимо соблюдать требования стандартов СЭВ по обеспечению пожарной безопасности, надежности, защиты от коррозии и шума, охраны труда и окружающей среды, параметров микроклимата, а также требования техн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ание зданий необходимо вести с учетом природно-климат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проектировании зданий следу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динять, как правило, в одном здании различные производственные, складские и вспомогательные помещения, а также помещения для инженерн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ть проектные решения на основании результатов сравнения технико-экономических показателей вариантов с учетом обеспечения высокого уровня архитектурных реш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Этажность здания следует определять по числу надземных этажей, пол которых расположен выше планировочной отметки зем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личном количестве этажей в разных частях здания этажность надлежит определять отдельно для каждо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Геометрические параметры (основные координационные размеры) зданий должны соответствовать требованиям СТ СЭВ 1404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еречень взаимосвязанных стандартов СЭВ приведен в Информацион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к объемно-планировочны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шениям зд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Этажность зданий следует принимать исходя из требований технологических процессов и рационального использования зем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оектировании зданий следует принимать, как правило, наименьшую площадь световых проемов в соответствии с нормами естественной освещ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ектировать здания без световых проемов в соответствии с санитарными нормами, если это целесообразно по условиям техн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оектировании ограждающих конструкций и отопления зданий следует учитывать выделения тепла от технологических процес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ысота помещений от пола до низа конструкций подвешенного оборудования и коммуникаций должна быть не менее 2,0 m в местах регулярного прохода людей и 1,8 m - в местах нерегулярного прохода люд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размещении в зданиях взрывопожароопасных, взрывоопасных и пожароопасных производств следует предусматривать мероприятия по предупреждению взрыва и предотвращения пожа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 помещении, где размещаются взрывопожароопасные и взрывоопасные производства, не допускается ввод железнодорожных путей для въезда локомотивов всех типов, а ввод паровозов и тепловозов не допускается также и в помещения с пожароопасными производствами и в помещения с конструкциями покрытий или перекрытий из сгораем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двесные потолки, если они необходимы в помещениях, должны проектироваться в соответствии с технологической частью проекта для размещения в пространстве над ними коммуникаций - воздуховодов, трубопроводов и электропроводок, подвешенных к покрытиям и перекрытиям. Конструкции потолков должны быть облегченного типа и, как правило, не должны воспринимать нагрузки от коммуникаций. Пространство над подвесными потолками не предназначается для постоянного пребывания людей; для доступа людей к указанным коммуникациям следует проектировать люки, лестницы и насти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многоэтажных зданиях при разности отметок чистого пола верхнего (не считая технического) и первого этажей более 15 m следует предусматривать пассажирские лиф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вые лифты следует предусматривать в соответствии с требованиями техн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 грузоподъемность лифтов следует принимать по расчету в зависимости от пассажиро- и грузопот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Требования к конструктивным решениям зд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ектировании зданий следует принимать, как правило, типовые конструкции 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и внутренние стены и перегородки следует проектировать, как правило, сборными из панелей заводского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конные проемы, не предназначенные для аэрации, следует заполнять неоткрывающимися переплетами или профильным стеклом. Открывание переплетов, предназначенных для аэрации, как правило, должно быть механизирован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зданиях и помещениях с взрывопожароопасными и взрывоопасными производствами следует предусматривать наружные легкосбрасываемые ограждающие конструкции, площадь которых определяется расчет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егкосбрасываемых конструкций покрытий поверхностная нагрузка (включая их собственный вес, а также постоянную и временную длительную нагрузку) должна быть не более 1,2 kPa (120 kgs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зданиях с фонарями, оборудованных опорными мостовыми электрическими кранами весьма тяжелого режима работы, следует предусматривать мероприятия против выпадения стекол из фонаре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ое при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чень взаимосвязанных стандартов СЭ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 СЭВ 384-76. Строительные конструкции и основания. Основные положения по расче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 СЭВ 1407-78. Строительные конструкции и основания. Нагрузки и воздействия. Основ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 СЭВ 1406-78. Конструкции бетонные и железобетонные. Основные положения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 СЭВ 2045-79. Точность геометрических параметров в строительстве. Основ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Т СЭВ 2440-80. Защита от коррозии в строительстве. Конструкции бетонные и железобетонные. Классификация агрессивных сре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Т СЭВ 2441-80. Защита от коррозии в строительстве. Конструкции бетонные и железобетонные. Основные положения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21:00Z</dcterms:created>
  <dc:creator> ЦНТИ</dc:creator>
  <dc:description/>
  <dc:language>en-US</dc:language>
  <cp:lastModifiedBy>CNTI</cp:lastModifiedBy>
  <dcterms:modified xsi:type="dcterms:W3CDTF">1999-10-16T05:57:00Z</dcterms:modified>
  <cp:revision>3</cp:revision>
  <dc:subject/>
  <dc:title>   </dc:title>
</cp:coreProperties>
</file>