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3976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721.058.2+725.1                                                                                                        Группа Ж4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ВЕТА ЭКОНОМИЧЕСКОЙ ВЗАИМОПОМОЩ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ДАНИЯ ЖИЛЫЕ И ОБЩЕСТВЕННЫ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е полож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оектиров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 - делегация СССР в Постоянной Комиссии по сотрудничеству в области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- 22.200.23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53-м заседании ПК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4157"/>
        <w:gridCol w:w="236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и начала применения стандарта СЭВ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 - члены СЭВ 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оговорно-правовых отношениях по экономическому и научно-техническому сотрудничеству 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родном хозяйстве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РБ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Р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В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Р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уба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Р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Р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Р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ССР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СС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ервой проверки - 1990 г., периодичность проверки - 5 л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ССР по делам строительства от 17 апреля 1984 года N 47 стандарт Совета Экономической Взаимопомощи СТ СЭВ 3976-83 "Здания жилые и общественные. Основные положения проектирования" введен в действие непосредственно в качестве государственного стандарта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родном хозяйстве СССР с 01.01.8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оговорно-правовых отношениях по сотрудничеству с 01.01 8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оянной Комиссией по сотрудничеству в области стандартизации, Прага, июль 1983 г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распространяется на жилые дома квартирного типа и общественные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не распространяется на здания временного типа (сборно-разборные, контейнерные, передвижны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1. Общие требов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ри проектировании зданий необходимо соблюдать требования стандартов СЭВ по обеспечению пожарной безопасности, надежности, защиты от коррозии и шума, охраны труда и окружающей среды, параметров микроклима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оектирование зданий необходимо вести с учетом природно-климатических усло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Геометрические параметры (основные координационные размеры) зданий должны соответствовать требованиям СТ СЭВ 1405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онструкции жилых и общественных зданий должны быть преимущественно сборными из изделий заводского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Этажность здания следует определять по числу надземных этажей, пол которых расположен выше планировочной отметки земли. При различном количестве этажей в разных частях здания этажность надлежит определять отдельно для каждой его ча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Жилые и общественные здания должны иметь, как правило, централизованные системы инженерного оборудования: водоснабжение, канализацию и водостоки, отопление, вентиляцию, электроосвещение, слаботочные устройства (для радио, телефона, телевидения), а в газифицированных районах также и газоснабж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Эффективность принимаемых проектных решений жилых и общественных зданий следует рассчитывать по технико-экономическим показателям нескольких вариа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Перечень взаимосвязанных стандартов СЭВ приведен в информационном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Требования к жилым здания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вартиры следует проектировать исходя из условий заселения одной семь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вартиры должны состоять из жилых комнат и подсобных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льских 1-2-этажных домах, как правило, следует предусматривать в квартирах дополнительные подсобные помещения, связанные со спецификой ведения подсобного хозя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вартиры следует проектировать в одном или двух уровнях. Они должны иметь удобную взаимосвязь жилых и подсобных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ысота помещений от пола до потолка должна быть не менее 2,5 m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В квартирах необходимо предусматривать естественное и искусственное освещение жилых комнат и кухонь в соответствии с нормами освещенности. В остальных подсобных помещениях, как правило, предусматривается искусственное освещение. В кухнях допускается естественное освещение вторым све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иквартирные открытые помещения (балконы, лоджии, неотапливаемые веранды) следует проектировать в соответствии с климатическими условиями района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В многоквартирных жилых домах, как правило, следует предусматривать помещения общего пользования, которые могут располагаться в первых, подземных этажах или на черда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В первых этажах зданий допускается размещать встроенные и встроенно-пристроенные предприятия торговли, общественного питания, коммунально-бытового и культурного обслуживания населения. При этом должна быть обеспечена защита жилых зданий от шума, вибраций, запахов, воздействия вредных веще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Жилая часть дома и встроенные, встроенно-пристроенные помещения общественного назначения должны иметь самостоятельные входы, а загрузка товаров должна производиться таким образом, чтобы не препятствовать движению жильцов и уличного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Жилые дома высотой 6 этажей и более следует оборудовать лифтами. Количество и виды лифтов следует определять расчетом в зависимости от этажности здания. Допускается устройство лифта в 5-этажных зданиях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Требования к общественным здания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бщественные здания предназначаются для размещения в них учреждений и предприятий народного образования, здравоохранения, физической культуры и спорта, культуры и искусства, торговли и общественного питания, коммунального хозяйства и других, предназначенных для обслуживания населения, а также управления, проектных, конструкторских, научно-исследовательских и других организ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ственные здания могут быть одно- или многофункциональн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Вместимость общественных зданий (число мест в детских дошкольных учреждениях, количество учащихся в учебных заведениях, число коек в больницах и т.п.) следует принимать по расчету с учетом допустимых радиусов обслуживания и особенностей размещения их в системе городской застройки, поселке или сельском населенном пунк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ысоту помещений общественных зданий следует принимать в зависимости от функциональных и санитарно-гигиенических требов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 общественных зданиях необходимо предусматривать естественное и искусственное освещение помещений в соответствии с нормами освещенности. В зависимости от функционального назначения в отдельных помещениях допускается устройство естественного освещения вторым светом или только искусственного освещения (зрительные залы зрелищных предприятий, конференц-залы, коридоры, помещения для личной гигиены, гардеробные, складские помещения и други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 зависимости от функционального назначения и этажности общественного здания в нем должны быть предусмотрены лиф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и виды лифтов следует устанавливать по расчету на основных путях движения людей и грузов, транспортируемых этими лиф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ОЕ ПРИ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речень взаимосвязанных стандартов СЭ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Т СЭВ 384-76. Строительные конструкции и основания. Основные положения по расче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Т СЭВ 1407-78. Строительные конструкции и основания. Нагрузки и воздействия. Основные по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 СЭВ 1406-78. Конструкции бетонные и железобетонные. Основные положения проект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Т СЭВ 2045-79. Точность геометрических параметров в строительстве. Основные по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Т СЭВ 2440-80. Защита от коррозии в строительстве. Конструкции бетонные и железобетонные. Классификация агрессивных сре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Т СЭВ 2441-80. Защита от коррозии в строительстве. Конструкции бетонные и железобетонные. Основные положения проект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СТ СЭВ 2834-80. Шум. Допустимые уровни в жилых и общественных зда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6:20:00Z</dcterms:created>
  <dc:creator> ЦНТИ</dc:creator>
  <dc:description/>
  <dc:language>en-US</dc:language>
  <cp:lastModifiedBy>CNTI</cp:lastModifiedBy>
  <dcterms:modified xsi:type="dcterms:W3CDTF">1999-10-16T05:55:00Z</dcterms:modified>
  <cp:revision>3</cp:revision>
  <dc:subject/>
  <dc:title>   </dc:title>
</cp:coreProperties>
</file>