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37.emf" ContentType="image/x-emf"/>
  <Override PartName="/word/media/image7.emf" ContentType="image/x-emf"/>
  <Override PartName="/word/media/image2.emf" ContentType="image/x-emf"/>
  <Override PartName="/word/media/image32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3973-8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-192:624.01/.04:691.771.001.24                                                                     Группа Ж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дежность строительных конструкций и основани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АЛЮМИНИЕВ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 по расчету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 1986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 Прага, июль 198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РС 5239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Автор - делегация ВНР в Постоянной Комиссии по сотрудничеству в области строитель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 - 22.200.19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3-м заседании П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270"/>
        <w:gridCol w:w="3099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и начала применения стандарта СЭВ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у сотрудничеству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ародном хозяйстве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8 г.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юль 1986 г.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ервой проверки - 1988 г., периодичность проверки -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СЭВ является обязательным в рамках Конвенции о применении стандартов СЭВ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конструкции из алюминия и алюминиевых сплавов (в дальнейшем - алюминиевые конструкции) жилых, общественных, производственных, сельскохозяйственных и других зданий и сооружений и устанавливает основные положения по расчету этих конструкций по предельным состоя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СЭВ не распространяется на алюминиевые конструкции мостов, а также на другие конструкции, подвергаемые многократному воздействию нагрузок (усталостное разрушение) или воздействию температуры выше + 100 °С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Алюминиевые конструкции следует рассчитывать по предельным состояниям, указанным в СТ СЭВ 384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ормативные значения нагрузок, коэффициенты надежности по нагрузке и коэффициенты сочетаний для определения расчетных значений нагрузок следует принимать по СТ СЭВ 1407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ля статически неопределимых конструкций при отсутствии метода их расчета с учетом физической нелинейности расчетные усилия допускается определять по недеформированной схеме в предположении упругих деформаций материала. Расчет на устойчивость отдельных элементов на действие этих усилий следует выполнять по деформированной схеме с учетом физической нелинейности (пластических деформаций алюми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ластические деформации алюминия при расчете напряжений следует учитывать только в случаях, специально оговоренных в настоящем стандарте СЭ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Расчет алюминиевых конструкций и их элементов при сложном напряженном состоянии следует выполнять путем определения интенсивности напряжений с учетом энергетической теории пр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Алюминиевые конструкции следует рассчитывать как единые пространственные системы с учетом факторов, определяющих напряженное и  деформированное состояние, геометрической и физической нелинейности, пластических свойств материалов в соответствии с требованиями, устанавливаемыми настоящим стандартом  СЭВ, а также с учетом стандартов СЭВ на методы рас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7. При отсутствии точных теоретических  методов расчета или  проверенных ранее аналогичных решений допускается применять приближенные методы расчета, основанные на разделении единых пространственных систем на отдельные плоские системы и элементы и обеспечивающие общий уровень надежности конструкций в соответствии с требованиями метода предельных состояний; при этом следует учитывать особенности взаимодействия элементов алюминиевых конструкций между собой и с основа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 При расчете алюминиевых конструкций следует учитывать влияние собственных напряжений (например, напряжения от сварки), если  они влияют на работу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Расчет алюминиевых конструкций и их элементов на усилия от действия внешних нагрузок необходимо выполнять с использованием  следующих геометрических гипотез: плоских  сечений, секториальных площадей и прямых норм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0. При расчете алюминиевых конструкций, содержащих элементы из других материалов, следует учитывать соответствующие положения стандарта СЭВ по расчету конструкций из этих материало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АТЕРИА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ыбор  марок алюминия следует производить в зависимости от условий эксплуатации, расчетных температур, технологии изготовления и монтажа алюминиевых конструкций; при этом необходимо учитывать характеристики механических свойств алюминия, пластичность, ударную вязкость, свариваемость, твердость и  стойкость против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сварных соединений следует применять материалы, соответствующие маркам свариваемого алюминия и обеспечивающие необходимые свойства сварных швов при соответствующей технологии  их выпол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Характеристики марок алюминия, материалов для сварки, болтов и заклепок, а в необходимых случаях состояния их поставки, следует указывать на чертежах алюминиевых конструкций согласно требованиям стандартов СЭ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ля марок алюминия, применяемых в алюминиевых конструкциях, рекомендуется принимать следующие значения физических характеристи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модуль упругост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                                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модуль сдвиг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                                      -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MРa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коэффициент поперечной деформаци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   - 0,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коэффициент линейного расшир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    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плотность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- 27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РАСЧЕТНЫЕ СОПРОТИВЛЕНИЯ МАТЕРИАЛОВ И СОЕДИН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Значения расчетных сопротивлений деформируемого   алюминия необходимо определять по следующим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сопротивление растяжению, сжатию и изгибу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условному пределу текучести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0426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ременному сопротивл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0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расчета следует принимать расчетное сопротивл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ньшее из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сопротивление сдвигу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265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сопротивление смятию торцевой поверхности (при наличии  пригонк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374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1276" w:hanging="992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рмативные сопротивления алюминия, равные наименьшим значениям условного предела текучести и временного сопротивления, установленным в стандартах СЭВ на алюми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надежности по материалу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 коэффициент надежност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больше 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ля определения расчетных сопротивлений, применяемых в расчетах на устойчивость, принимать наименьшее из значений условного предела текучести, определенных экспериментальным путем на сжатие и растя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Значения расчетных сопротивлений основного металла по п. 3.1 в зоне термического влияния сварки или плазменной резки необходимо умножить на коэффициент условий работы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9440" cy="21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Значения расчетных сопротивлений сварных соедин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430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 коэффициент условий работы, зависящий от химического состава основного металла и металла шва, а также от технологии сва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 коэффициент условий работы, зависящий от напряженного состояния и качества ш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 условий работы, зависящий от степени концентрации напря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равными или меньше 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Значение расчетного сопротивления сварной точки в соединениях, выполненных контактной точечной свар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71550" cy="447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рмативное сопротивление сварной т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 надежности по виду  разрушения, принимаемый больше 1,0;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993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условий работы,  значение которого зависит от марки   основного металла, принятой технологии и метода контроля качества, принимаемый меньш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Значения расчетных сопротивлений болтовых и заклепочных соединений растяжению и срезу болтов (заклепок), а также смятию соединяемых элементов конструкций следует устанавливать по значениям расчетных сопротивлений металла болтов (заклепок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сновного металла соединяемых элемен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четом коэффициентов, указанных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455"/>
        <w:gridCol w:w="990"/>
        <w:gridCol w:w="111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ое сопротивление металла 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оедин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яжению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ятию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зу 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епка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классов точности (по СТ СЭВ 2651-80) А и В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классов точности (по СТ СЭВ 2651-80) С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Приведенные в таблице значения расчетных сопротивлений действительны для соединений на одном болте или заклепке. Если число болтов или заклепок в соединении больше одного, то необходимо учитывать коэффициенты условий работы соединений (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429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 зависящие от класса точности болтов, числа рядов и расстояний вдоль усилий между центрами отверстий и от края до центра ближайшего отверс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Значения расчетных сопротивлений алюминия, сварных соединений, болтов, заклепок для конструкций, эксплуатируемых при расчетных температурах наружного воздуха в пределах от 51 до 100 °С и при действии нагрузки более 0,8 нормативной за время свыше 100 ч, необходимо умножать на коэффициент условий рабо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. При расчете алюминиевых конструкций и соединений по предельным состояниям необходимо учитывать коэффициенты надежности и коэффициенты условий работы, принимаемые по СТ СЭВ 384-76, настоящему стандарту СЭВ и стандартам СЭВ на методы расчет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ЧЕТ АЛЮМИНИЕВЫХ КОНСТРУКЦИЙ ПО ПРЕДЕЛЬНЫ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ОЯНИЯМ ПЕРВОЙ ГРУПП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1. При расчете несущей способности элементов конструкций усилия от расчетных нагрузок и воздействий не должны превышать усилий, которые могут быть восприняты сечениями или элементами при расчетных сопротивлениях  алюминия. Предельные усилия, воспринимаемые сечениями или элементами, следует определять с учетом начальных несовершенств, получаемых при изготовлении и монтаже алюминиевых конструк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Расчеты по методу предельных состояний первой группы следует выполнять в форме сравнения усилий в элементе или в форме сравнения вычисляемых напряжений с расчетными сопротивл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Расчет конструкций на прочность по условиям любого характера разрушений следует выполнять с использованием характеристик сечения "нетто" с учетом требований п. 4.1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 Расчет конструкций на устойчивость (общую и местную) следует выполнять с использованием характеристик сечения "брутто" и эффективных длин сжатых элементов с учетом требований п. 4.1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5. При расчете на прочность и устойчивость по пп. 4.1.3 и 4.1.4 необходимо учитывать влияние термического воздействия сварки на механические свойства алюминия путем ввода коэффициента условий работы меньше 1,0. При этом коэффициент условий рабо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3.2 не примен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Центрально растянутые эле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Расчет на прочность центрально растянутых элементов следует выполнять путем проверки усилий или напряжений  с учетом требований пп. 4.1.3 и 4.1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2. При определении нормального напряжения следует предполагать, что распределение напряжений равномерно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Центрально сжатые эле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Расчет на точность центрально сжатых элементов с соединениями на болтах класса точности С (по СТ СЭВ 2651-80) следует выполнять с учетом требований п. 4.1.3. В остальных случаях допускается расчет на прочность центрально сжатых элементов с соединениями на заклепках или болтах выполнять как для неослаблен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Расчет на устойчивость центрально сжатых элементов необходимо выполнять как для внецентренно сжатых с уче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формы сечения эл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ачального искривления оси и случайного эксцентриситета сжимающей силы, принимаемых в соответствии с допускаемыми отклонениями, устанавливаемыми в стандартах СЭВ на изготовление и монтаж алюминиевых конструкций, или результатами статистического анализа их фактических знач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собственных остаточных напряжений согласно п. 1.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влияния соединительных планок или решеток на общую жесткость элемента (для сквозных элемент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 этом расчет элементов следует выполнять по деформированной схеме с учетом пластических деформаций, а значение расчетной несущей способности принимать равным максимальному значению  сжимающей силы, которая может быть воспринята элемент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лемента  с шарнирными опорами форму изгиба оси допускается  принимать по полуволне синусои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.  Стенки и поясные листы (полки)   центрально сжатых элементов  следует проверять на устойчивость согласно пп. 4.8.1-4.8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. Центрально сжатые элементы тонкостенного открытого профиля, кроме  расчетов по пп. 4.3.2-4.3.3, следует дополнительно  проверять на устойчивость при изгибно-крутильной форме потери  устойчивости, если это предусмотрено стандартами СЭВ на методы рас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5. В сквозных центрально сжатых элементах, кроме расчета элемента  в целом, необходимо проверять устойчивость отдельных участков  ветвей, расположенных между узл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 Расчет соединительных планок или решеток в сквозных центрально сжатых элементах следует выполнять на условную поперечную  си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Изгибаемые эле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1. Расчет  на прочность изгибаемых элементов следует выполнять  путем проверки нормальных напряж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асательных  напряж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также интенсивности напряжений, определяемой  согласно п. 1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ы при определении напряж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плошностенчатых элементов следует проводить в предположении упругих деформаций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. Элементы, изгибаемые в плоскости наибольшей  жесткости, необходимо рассчитывать на устойчивость из плоскости изгиба при изгибно-крутильных деформациях с учетом характера нагрузки, места ее приложения по высоте сечения, наличия или отсутствия закреплений элемента в пролете и формы сечения. Расчет следует выполнять на основе теории устойчивости тонкостенных стержней с учетом стесненного и свободного кр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расчет элементов на устойчивость при изгибно-крутильных деформациях заменить проверкой устойчивости сжатого пояса согласно пп. 4.3.2-4.3.4.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закреплении сжатого пояса изгибаемого элемента от поперечных смещений расчет его на устойчивость выполнять не треб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нки и поясные листы изгибаемых элементов следует проверять на устойчивость согласно пп. 4.8.1-4.8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Элементы, подверженные действию кру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 Расчет на прочность элементов, подверженных действию кручения, следует выполнять в условиях свободного или стесненного кручения в пределах упругих деформаций или с учетом пластических деформаций алюминия в зависимости от назначения и условий эксплуатации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 При расчете на прочность элементов, подверженных действию свободного кручения, следует выполнять проверку только касательных напря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. При расчете на прочность элементов, подверженных действию стесненного кручения, следует выполнять проверку не только касательных, но и нормальных напряжений, определяемых законом секториальных площадей при недеформируемом контуре се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Элементы, подверженные действию осевой силы с изгиб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 Расчет на прочность элементов при действии осевой силы с изгибом следует выполнять согласно требованиям п. 4.4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. Расчет на устойчивость внецентренно-сжатых и сжато-изгибаемых элементов при изгибе их в одной из главных плоскостей  следует выполнять как в плоскости действия момента (плоская форма потери устойчивости), так и из плоскости действия момента (изгибно-крутильная форма потери устойчив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3. Расчет на устойчивость внецентренно-сжатых и сжато-изгибаемых элементов в плоскости действия момента, как правило, следует выполнять согласно требованиям п. 4.3.2; при этом случайный эксцентриситет необходимо принимать дополнительно к расчетному эксцентриситет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й момент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одольная сила) с учетом вероятности совпадения  их расчетны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значения изгибающего момента и продольной силы в элементе для вычисления эксцентриситета следует определять из расчета системы по недеформированной схеме в предположении упругих деформаций алюминия и принимать при одном и том же сочетании нагрузок с учетом изменения изгибающего момента по длине элемента и условий закрепления его кон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нимать другие методы, обеспечивающие определение критических сил и моментов в соответствии с общими требованиями метода предельных состоя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4. Расчет на устойчивость элементов из плоскости действия момента  при изгибно-крутильных деформациях следует выполнять  при изгибе их в плоскости наибольшей жесткост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 совпадающей с плоскостью симметрии, с учетом свободного  и стесненного кручения, пространственных перемещений сечений  элемента в момент потери устойчивости и пластических деформаций  алюми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5. В сквозных внецентренно сжатых и сжато-изгибаемых в одной плоскости элементов, кроме расчета всего элемента в целом, необходимо проверять устойчивость отдельных ветвей; при этом продольную силу в каждой ветви следует определять с учетом дополнительного усилия от изгибающего мо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6. Расчет соединительных планок или решеток в сквозных внецентренно-сжатых и сжато-изгибаемых в одной плоскости элементах следует выполнять на действие фактической и условной поперечных сил с учетом вероятности их одновременного воздействия на элемен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7. Расчет на устойчивость внецентренно сжатых и сжато-изгибаемых сплошностенчатых элементов при изгибе их в двух главных плоскостях, как правило, следует выполнять путем снижения критической силы, вычисляемой для элемента при изгибе его в плоскости наименьшей жесткости, за счет учета пространственных перемещений сечений элемента и пластических деформаций при  изгибе его в плоскости наибольшей жест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методы, обеспечивающие определение  критической силы в соответствии с общими требованиями метода  предельных состоя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8. Расчет на устойчивость внецентренно-сжатых и сжато-изгибаемых  сквозных элементов при изгибе в двух главных плоскостях  следует выполнять для всего элемента в целом и для отдельных  его ветв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 всего элемента в целом в плоскости, параллельной плоскости  решеток, допускается выполнять, принимая момент, действующий  в плоскости, перпендикулярной к плоскости решеток, равным ну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устойчивости  отдельных ветвей следует выполнять как внецентренно-сжатых элементов, изгибаемых в плоскости наибольшей жесткости; при этом продольную силу в каждой ветви следует определять с учетом дополнительного усилия от момента, действующего в плоскости, параллельной плоскостям решеток, а момент, действующий в плоскости, перпендикулярной к плоскостям решеток, допускается распределить между ветвями пропорционально их жесткост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9. Расчет соединительных планок или решеток в сквозных внецентренно-сжатых и сжато-изгибаемых элементах при изгибе их в двух главных плоскостях следует выполнять согласно п. 4.6.6; при этом фактическую поперечную силу следует принимать в плоскости, параллельной плоскостям соединительных реш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0. Проверку устойчивости стенок и поясных листов (полок) внецентренно-сжатых и сжато-изгибаемых сплошностенчатых элементов следует выполнять согласно требованиям пп. 4.8.1-4.8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 Эффективные (расчетные) длины элемен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1. Эффективные длины сжатых, внецентренно-сжатых и сжато-изгибаемых элементов стержневых и рамных систем следует устанавливать в случаях, когда выполнять расчет конструкций как единых систем по деформированной схеме с учетом пластических деформаций алюминия не представляется возмож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2. В расчетах эффективную длину элемен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следует определять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1276" w:hanging="992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приведения длины, зависящий от условий закрепления концов элемента и характера приложения сжимающей на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на эл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3. Для плоских стержневых систем эффективные длины сжатых элементов следует определять как в плоскости системы, так и из этой плос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4. Эффективные длины сжатых элементов форм необходимо определять в зависимости от формы сечений элементов и конструкций их соединений в узлах; при этом следует учитывать закрепления элементов от смещения из плоскости фе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5. При определении эффективных длин колонн зданий допускается принимать приближенные расчетные схемы, которые должны отражать действительные условия нагружения колонн и закрепления их концов; при этом следует учитывать неравномерность распределения вертикальной нагрузки между колоннами, различие жесткостей колонн, наличие жестких конструктивных элементов, обеспечивающих пространственную устойчивость здания или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6. Для ступенчатых колонн рам одноэтажных производственных  зданий эффективные длины допускается определять для комбинации нагрузок, дающей наибольшие значения продольных сил  на отдельных участках колонн, и полученны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ользовать в расчетах при других комбинациях нагруз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7. Эффективные длины колонн в направлении вдоль здания  (из плоскости рам) необходимо принимать равными расстояниям  между точками, закрепленными от смещения из плоскости рамы;  при этом значения эффективных длин колонн из плоскости рам допускается уточнять путем расчета на устойчивость на основе расчетной схемы, учитывающей действительные условия закрепления концов колон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8.  Эффективные длины растянутых элементов следует определять как расстояния между точками, закрепленными от смещ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Устойчивость стенок и поясных листов (полок) эле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1. Устойчивость стенок и поясных листов (полок) следует проверять путем рас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необходимо устанавливать наибольшие значения отношений высоты стенки и ширины свеса пояса к их толщинам с учетом поперечных, продольных и окаймляющих ребер жесткости. При меньших значениях этих отношений проверку устойчивости стенок и свеса выполнять не треб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2. Проверку устойчивости стенок и поясных листов центрально-сжатых элементов следует выполнять для наиболее напряженного сечения элемента на основе линейной зависимости между деформациями и перемещениями с учетом пластических деформаций алюминия; при этом допускается применять теорию малых упругопластических деформаций при простом нагру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учитывать влияния взаимодействия поясов и стенки на их устойчив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3. В центрально сжатых элементах, если устойчивость стенки согласно требованиям пп. 4.8.1 и 4.8.2 не обеспечена, в расчет  допускается вводить участки, определяемые из расчета элемента  с учетом закритической стадии работы стенки на основе геометрически нелинейной теории тонких пластинок с учетом пластических  деформаций алюминия. При этом следует приводить размеры этих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Расчет сварных соединений эле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1.  При действии на сварное соединение продольной силы распределение  напряжений по длине сварного шва следует принимать равномер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2. При действии на сварное соединение изгибающего момента распределение напряжений по длине сварного шва следует принимать пропорциональным расстояниям от центра тяжести соединения до рассматриваемого  сечения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3. Расчет сварных швов при одновременном действии  продольной силы и момента следует выполнять на равнодействующую напряжений вычисленных отдельно от продольной силы и мо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9.4. Расчет сварных соединений следует выполнять на прочность в пределах упругих деформаций по формулам для основного сечения по расчетным сопротивлениям для сварных соедин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варных швах при одновременном действии нормальных и срезывающих напряжений необходимо проверять интенсивность напряжений, определяемую согласно п. 1.5. Допускается применение других методов, учитывающих связь между компонентами напряженного состояния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стыковых швов не выполняется, если расчетные сопротивления основного металла и металла шва одинаковы, а сварка выполнена с полным проплавлением и концы швов  выведены за пределы сты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5. Расчет на прочность соединений, выполняемых точечной сваркой, следует проводить по сварной точке, находящейся в наиболее напряженном состоянии, причем напряжение в этой точке не должно превосходить расчетных сопротивлений, определенных для одной сварной точки по п. 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6. При расчете сварных соединений согласно пп. 4.9.1, 4.9.2 допускается учитывать фактическое распределение напряжений по длине сварного шва, определяемое более точным теоретическим методом или экспериментальным путем и проверенное практикой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Расчет болтовых и заклепочных соеди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1. Болтовые и заклепочные соединения следует рассчитывать на растяжение и срез болтов или заклепок и на смятие соединяем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на растяжение болтов следует выполнять по сечению "нетто" бол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2. При действии на болтовое или заклепочное соединение продольной силы распределение этой силы между болтами или заклепками следует принимать равномер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3. При действии на болтовое или заклепочное соединение огибающего момента распределение усилий на болты или заклепки необходимо принимать пропорциональным расстояниям от центра тяжести соединения до рассматриваемого болта или заклеп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действии момента в плоскости соединения расчет следует выполнять  на срез болтов или заклепок и на смятие соединяемых элементов. При действии  момента в плоскости, перпендикулярной к плоскости  соединения, болты следует  рассчитывать на растяжени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0.4. При расчете болтовых и заклепочных соединений согласно п. 4.10.1,  4.10.2 допускается учитывать фактическое распределение  усилий между болтами или заклепками, определенное более  точным теоретическим методом или экспериментальным путем и  проверенное практикой проектировани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РАСЧЕТ СТАЛЬНЫХ КОНСТРУКЦИЙ ПО ПРЕДЕЛЬНЫМ 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ОЯНИЯМ ВТОРОЙ ГРУПП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и расчете  по предельным состояниям второй группы перемещения,   деформации и параметры колебаний от нагрузок, определяемых  по СТ СЭВ 1407-78, не должны превышать предельны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едельные значения перемещений, деформаций и параметров колебаний следует устанавливать на основе требований нормальной эксплуатации  с учетом условий  безопасности людей, работы  технологического оборудования, сохранности огражд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значения прогибов допускается увеличивать на высоту  строительного подъема, если это не противоречит другим требованиям настоящего стандарта СЭ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Расчет перемещений, деформаций и параметров колебаний конструкций следует выполнять в предположении упругих деформаций  алюминия без учета ослабления сечений отверстиями для болтов  и заклепок, а также без учета коэффициента динами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расчете перемещений и отклонений болтовых конструкций необходимо учитывать влияние сдвигов в соединениях, если  это предусмотрено в стандартах СЭВ на методы рас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Наибольшие значения гибкостей сжатых и растянутых элементов  не должны превышать их предельных значений, устанавливаемых  в зависимости от назначения элемента и характера его нагружени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ФОРМАЦИОННОЕ ПРИЛО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НКОЛИСТОВЫЕ КОНСТРУК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онкие плоские листы следует рассчитывать как гибкие пластинки, т. е. по нелинейной теории с учетом изгиба и растяжения срединной поверхности пластин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странственные системы, состоящие из продольно-поперечного каркаса и прикрепленных к нему тонких плоских листов, следует рассчитывать на основе совместной работы тонколистового настила (гибких пластин или мембран) и каркаса с учетом их деформированного состояния и геометрической нелиней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чет на прочность гофрированных листов при поперечной нагрузке следует выполнять как для балки, изгибаемой в направлении гоф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расчете на прочность сжатых и изгибаемых листовых ограждающих конструкций следует выполнять проверку местной устойчивости составных частей листа.  При этом вместо действительной площади сечения листа следует учитывать уменьшенную (рабочую) площадь се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чая ширина плоских и гофрированных листов изменяется в зависимости от величины напряжения в листе и от характера диаграмм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9890" cy="161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расчете на прочность плоских и гофрированных листов, опирающихся на продольные ребра, при действии продольной или поперечной нагрузок в рабочую   площадь сечения ребер следует включить площадь сечения листа шириной, определенной по п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АТЕРИАЛ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АСЧЕТНЫЕ СОПРОТИВЛЕНИЯ МАТЕРИАЛОВ И СОЕДИН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АСЧЕТ АЛЮМИНИЕВЫХ КОНСТРУКЦИЙ ПО ПРЕДЕЛЬНЫМ СОСТОЯНИЯМ ПЕРВОЙ ГРУПП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РАСЧЕТ СТАЛЬНЫХ КОНСТРУКЦИЙ ПО ПРЕДЕЛЬНЫМ СОСТОЯНИЯМ ВТОРОЙ ГРУПП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ОЕ ПРИЛОЖЕНИЕ. ТОНКОЛИСТОВЫЕ КОНСТРУК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26.emf"/><Relationship Id="rId33" Type="http://schemas.openxmlformats.org/officeDocument/2006/relationships/image" Target="media/image27.emf"/><Relationship Id="rId34" Type="http://schemas.openxmlformats.org/officeDocument/2006/relationships/image" Target="media/image28.emf"/><Relationship Id="rId35" Type="http://schemas.openxmlformats.org/officeDocument/2006/relationships/image" Target="media/image18.emf"/><Relationship Id="rId36" Type="http://schemas.openxmlformats.org/officeDocument/2006/relationships/image" Target="media/image29.emf"/><Relationship Id="rId37" Type="http://schemas.openxmlformats.org/officeDocument/2006/relationships/image" Target="media/image24.emf"/><Relationship Id="rId38" Type="http://schemas.openxmlformats.org/officeDocument/2006/relationships/image" Target="media/image30.emf"/><Relationship Id="rId39" Type="http://schemas.openxmlformats.org/officeDocument/2006/relationships/image" Target="media/image12.emf"/><Relationship Id="rId40" Type="http://schemas.openxmlformats.org/officeDocument/2006/relationships/image" Target="media/image12.emf"/><Relationship Id="rId41" Type="http://schemas.openxmlformats.org/officeDocument/2006/relationships/image" Target="media/image30.emf"/><Relationship Id="rId42" Type="http://schemas.openxmlformats.org/officeDocument/2006/relationships/image" Target="media/image30.emf"/><Relationship Id="rId43" Type="http://schemas.openxmlformats.org/officeDocument/2006/relationships/image" Target="media/image12.emf"/><Relationship Id="rId44" Type="http://schemas.openxmlformats.org/officeDocument/2006/relationships/image" Target="media/image30.emf"/><Relationship Id="rId45" Type="http://schemas.openxmlformats.org/officeDocument/2006/relationships/image" Target="media/image30.emf"/><Relationship Id="rId46" Type="http://schemas.openxmlformats.org/officeDocument/2006/relationships/image" Target="media/image12.emf"/><Relationship Id="rId47" Type="http://schemas.openxmlformats.org/officeDocument/2006/relationships/image" Target="media/image30.emf"/><Relationship Id="rId48" Type="http://schemas.openxmlformats.org/officeDocument/2006/relationships/image" Target="media/image31.emf"/><Relationship Id="rId49" Type="http://schemas.openxmlformats.org/officeDocument/2006/relationships/image" Target="media/image32.emf"/><Relationship Id="rId50" Type="http://schemas.openxmlformats.org/officeDocument/2006/relationships/image" Target="media/image25.emf"/><Relationship Id="rId51" Type="http://schemas.openxmlformats.org/officeDocument/2006/relationships/image" Target="media/image33.emf"/><Relationship Id="rId52" Type="http://schemas.openxmlformats.org/officeDocument/2006/relationships/image" Target="media/image34.emf"/><Relationship Id="rId53" Type="http://schemas.openxmlformats.org/officeDocument/2006/relationships/image" Target="media/image35.emf"/><Relationship Id="rId54" Type="http://schemas.openxmlformats.org/officeDocument/2006/relationships/image" Target="media/image33.emf"/><Relationship Id="rId55" Type="http://schemas.openxmlformats.org/officeDocument/2006/relationships/image" Target="media/image34.emf"/><Relationship Id="rId56" Type="http://schemas.openxmlformats.org/officeDocument/2006/relationships/image" Target="media/image35.emf"/><Relationship Id="rId57" Type="http://schemas.openxmlformats.org/officeDocument/2006/relationships/image" Target="media/image36.emf"/><Relationship Id="rId58" Type="http://schemas.openxmlformats.org/officeDocument/2006/relationships/image" Target="media/image37.emf"/><Relationship Id="rId59" Type="http://schemas.openxmlformats.org/officeDocument/2006/relationships/image" Target="media/image38.emf"/><Relationship Id="rId60" Type="http://schemas.openxmlformats.org/officeDocument/2006/relationships/image" Target="media/image39.emf"/><Relationship Id="rId61" Type="http://schemas.openxmlformats.org/officeDocument/2006/relationships/image" Target="media/image40.emf"/><Relationship Id="rId62" Type="http://schemas.openxmlformats.org/officeDocument/2006/relationships/image" Target="media/image41.emf"/><Relationship Id="rId63" Type="http://schemas.openxmlformats.org/officeDocument/2006/relationships/image" Target="media/image42.emf"/><Relationship Id="rId64" Type="http://schemas.openxmlformats.org/officeDocument/2006/relationships/image" Target="media/image43.emf"/><Relationship Id="rId65" Type="http://schemas.openxmlformats.org/officeDocument/2006/relationships/image" Target="media/image40.emf"/><Relationship Id="rId66" Type="http://schemas.openxmlformats.org/officeDocument/2006/relationships/image" Target="media/image44.e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6:26:00Z</dcterms:created>
  <dc:creator>ЦНТИ</dc:creator>
  <dc:description/>
  <dc:language>en-US</dc:language>
  <cp:lastModifiedBy>CNTI</cp:lastModifiedBy>
  <dcterms:modified xsi:type="dcterms:W3CDTF">2000-01-13T05:31:00Z</dcterms:modified>
  <cp:revision>4</cp:revision>
  <dc:subject/>
  <dc:title>СТ СЭВ 3973-83</dc:title>
</cp:coreProperties>
</file>