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СТ СЭВ 3972-8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rFonts w:eastAsia="Times New Roman Cyr" w:cs="Times New Roman Cyr" w:ascii="Times New Roman Cyr" w:hAnsi="Times New Roman Cyr"/>
        </w:rPr>
        <w:t>УДК 62-192:624.01/04:624.013.2.001.24                                                                      Группа Ж02</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ВЕТА ЭКОНОМИЧЕСКОЙ ВЗАИМОПОМОЩИ</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строительных конструкций и основ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ста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расче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в народном хозяйстве СССР с 1985-01-0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 договорно-правовых отношениях по сотрудничеству с 1985-01-0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ИНФОРМАЦИОННЫЕ ДАННЫЕ</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Автор - делегация СССР в Постоянной Комиссии по сотрудничеству в области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ема - 22.200.18-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тандарт СЭВ утвержден на 53-м заседании ПКС.</w:t>
      </w:r>
    </w:p>
    <w:p>
      <w:pPr>
        <w:pStyle w:val="Normal"/>
        <w:ind w:firstLine="284"/>
        <w:jc w:val="both"/>
        <w:rPr>
          <w:lang w:val="en-US"/>
        </w:rPr>
      </w:pPr>
      <w:r>
        <w:rPr>
          <w:rFonts w:eastAsia="Times New Roman Cyr" w:cs="Times New Roman Cyr" w:ascii="Times New Roman Cyr" w:hAnsi="Times New Roman Cyr"/>
        </w:rPr>
        <w:t>4. Сроки начала применения стандарта СЭ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620" w:type="dxa"/>
        <w:jc w:val="left"/>
        <w:tblInd w:w="-7" w:type="dxa"/>
        <w:tblLayout w:type="fixed"/>
        <w:tblCellMar>
          <w:top w:w="0" w:type="dxa"/>
          <w:left w:w="105" w:type="dxa"/>
          <w:bottom w:w="0" w:type="dxa"/>
          <w:right w:w="105" w:type="dxa"/>
        </w:tblCellMar>
      </w:tblPr>
      <w:tblGrid>
        <w:gridCol w:w="2655"/>
        <w:gridCol w:w="2595"/>
        <w:gridCol w:w="2370"/>
      </w:tblGrid>
      <w:tr>
        <w:trPr/>
        <w:tc>
          <w:tcPr>
            <w:tcW w:w="2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аны - члены СЭВ</w:t>
            </w:r>
          </w:p>
        </w:tc>
        <w:tc>
          <w:tcPr>
            <w:tcW w:w="4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 начала применения стандарта СЭВ</w:t>
            </w:r>
          </w:p>
        </w:tc>
      </w:tr>
      <w:tr>
        <w:trPr/>
        <w:tc>
          <w:tcPr>
            <w:tcW w:w="26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договорно-правовых отношениях по экономическому и научно-техническому сотрудничеству</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народном хозяйстве</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РБ</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ль 1985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ль 1986 г.</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4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В</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Д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4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8 г.</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а Куба</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Н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6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7 г.</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Н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ль 1986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ль 1986 г.</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Р</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СС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5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 1985 г.</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СС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нь 1986 г.</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юнь 1986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рок первой проверки - 1988 г., периодичность проверки - 5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 В ДЕЙСТВИЕ Постановлением Государственного комитета СССР по делам строительства от 20 июля 1984 г. № 1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 Постоянной Комиссией по сотрудничеству в области стандартизации Прага, июль 198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rPr>
        <w:t>ВЗАМЕН РС 131-7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rFonts w:eastAsia="Times New Roman Cyr" w:cs="Times New Roman Cyr" w:ascii="Times New Roman Cyr" w:hAnsi="Times New Roman Cyr"/>
        </w:rPr>
        <w:t>Настоящий стандарт СЭВ является обязательным в рамках Конвенции о применении стандартов СЭ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ЭВ распространяется на стальные конструкции жилых, общественных, производственных, сельскохозяйственных и других зданий и сооружений и устанавливает основные положения по расчету этих конструкций по предельным состоя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альных конструкций, находящихся в особых условиях эксплуатации (доменные печи, резервуары различного назначения, здания и сооружения, рассчитываемые на сейсмические или температурные воздействия), а также для специальных видов конструкций (предварительно напряженные, висячие) должны соблюдаться дополнительные требования, учитывающие особенности работы эт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ЭВ не распространяется на стальные конструкции мостов и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тальные конструкции следует рассчитывать по предельным состояниям, указанным в СТ СЭВ 384-76, причем, для этих конструкций под разрушением следует понимать хрупкое, вязкое или усталостное разр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тальные конструкции следует рассчитывать как единые пространственные системы с учетом факторов, определяющих напряженное и деформированное состояние, геометрической и физической нелинейности, пластических и реологических свойств материалов и грунтов в соответствии с требованиями, устанавливаемыми настоящим стандартом СЭВ, а также с учетом стандартов СЭВ на методы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ри отсутствии точных теоретических методов расчета или проверенных ранее аналогичных решений допускается применять приближенные методы расчета, основанные на разделении единых пространственных систем на отдельные плоские системы и элементы и обеспечивающие общий уровень надежности конструкций в соответствии с требованиями метода предельных состояний; при этом следует учитывать особенности взаимодействия элементов стальных конструкций между собой и с осн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Разделение стержневых систем на отдельные элементы следует выполнять на основе использования эффективных (расчетных) длин стержней, которые необходимо устанавливать на основе метода Эйл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Для статически неопределимых конструкций при отсутствии метода их расчета с учетом физической нелинейности расчетные усилия допускается определять по недеформированной схеме в предположении упругих деформаций стали. Однако расчет на устойчивость отдельных элементов на действие этих усилий следует выполнять по деформированной схеме с учетом физической нелинейности (пластических деформаци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Расчеты стержневых, балочных и пластинчатых конструкций и их элементов должны выполняться на основе линейной зависимости между деформациями и перемещениями с учетом пластических деформаций стали; при этом допускается применять теорию малых упругопластических деформаций при простом нагру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Расчеты стальных конструкций должны обеспечивать одновременное выполнение условия прочности (устойчивости) конструкции в целом и ее отдель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При расчетах стальных конструкций на однократное возрастание нагрузок до их максимальных значений применяемые стали следует рассматривать как нелинейно упругий матери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озможного убывания нагрузок, а также при повторно-переменном нагружении этой стали следует рассматривать как упругопластический матери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Расчет стальных конструкций и их элементов на усилия от действия внешних нагрузок необходимо выполнять с использованием следующих геометрических гипотез: плоских сечений, секториальных площадей и прямых норм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Расчет стальных конструкций и их элементов при сложном напряженном состоянии следует выполнять путем определения интенсивности напряжений с учетом энергетической теории прочности.</w:t>
      </w:r>
    </w:p>
    <w:p>
      <w:pPr>
        <w:pStyle w:val="Normal"/>
        <w:ind w:firstLine="284"/>
        <w:jc w:val="both"/>
        <w:rPr/>
      </w:pPr>
      <w:r>
        <w:rPr>
          <w:rFonts w:eastAsia="Times New Roman Cyr" w:cs="Times New Roman Cyr" w:ascii="Times New Roman Cyr" w:hAnsi="Times New Roman Cyr"/>
        </w:rPr>
        <w:t xml:space="preserve">1.11. При расчетах стальных конструкций и их элементов, имеющих собственные остаточные напряжения </w:t>
      </w:r>
      <w:r>
        <w:rPr>
          <w:rFonts w:eastAsia="Symbol" w:cs="Symbol" w:ascii="Symbol" w:hAnsi="Symbol"/>
          <w:i/>
          <w:iCs/>
        </w:rPr>
        <w:t>s</w:t>
      </w:r>
      <w:r>
        <w:rPr>
          <w:i/>
          <w:iCs/>
          <w:vertAlign w:val="subscript"/>
          <w:lang w:val="en-US"/>
        </w:rPr>
        <w:t>i</w:t>
      </w:r>
      <w:r>
        <w:rPr>
          <w:rFonts w:eastAsia="Times New Roman Cyr" w:cs="Times New Roman Cyr" w:ascii="Times New Roman Cyr" w:hAnsi="Times New Roman Cyr"/>
        </w:rPr>
        <w:t xml:space="preserve"> (от сварки, прокатки, холодной правки), следует применять гипотезу об алгебраическом суммировании условных деформаций </w:t>
      </w:r>
      <w:r>
        <w:rPr>
          <w:rFonts w:eastAsia="Symbol" w:cs="Symbol" w:ascii="Symbol" w:hAnsi="Symbol"/>
          <w:i/>
          <w:iCs/>
        </w:rPr>
        <w:t>e</w:t>
      </w:r>
      <w:r>
        <w:rPr>
          <w:i/>
          <w:iCs/>
          <w:vertAlign w:val="subscript"/>
          <w:lang w:val="en-US"/>
        </w:rPr>
        <w:t>i</w:t>
      </w:r>
      <w:r>
        <w:rPr>
          <w:rFonts w:eastAsia="Times New Roman Cyr" w:cs="Times New Roman Cyr" w:ascii="Times New Roman Cyr" w:hAnsi="Times New Roman Cyr"/>
        </w:rPr>
        <w:t xml:space="preserve"> с деформациями от внешней нагрузки, причем</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US"/>
        </w:rPr>
        <w:t xml:space="preserve">     </w:t>
      </w:r>
      <w:r>
        <w:rPr>
          <w:lang w:val="en-US"/>
        </w:rPr>
        <w:t>(1)</w:t>
      </w:r>
    </w:p>
    <w:p>
      <w:pPr>
        <w:pStyle w:val="Normal"/>
        <w:ind w:firstLine="284"/>
        <w:jc w:val="both"/>
        <w:rPr/>
      </w:pPr>
      <w:r>
        <w:rPr>
          <w:rFonts w:eastAsia="Times New Roman Cyr" w:cs="Times New Roman Cyr" w:ascii="Times New Roman Cyr" w:hAnsi="Times New Roman Cyr"/>
        </w:rPr>
        <w:t xml:space="preserve">где </w:t>
      </w:r>
      <w:r>
        <w:rPr>
          <w:i/>
          <w:iCs/>
          <w:lang w:val="en-US"/>
        </w:rPr>
        <w:t>E</w:t>
      </w:r>
      <w:r>
        <w:rPr>
          <w:rFonts w:eastAsia="Times New Roman Cyr" w:cs="Times New Roman Cyr" w:ascii="Times New Roman Cyr" w:hAnsi="Times New Roman Cyr"/>
        </w:rPr>
        <w:t xml:space="preserve"> - модуль упруг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бственные остаточные напряжения допускается не учитывать в расче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ри выборе элементов стальных конструкций следует исходить из минимального сечения, удовлетворяющего положениям настоящего стандарта СЭВ и стандартов СЭВ на методы расчета, с учетом имеющегося сортамента и технико-экономическ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Надежность стальных конструкций должна быть обеспечена одновременным выполнением требований к выбору материалов, расчетам и констру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Нормативные значения нагрузок, коэффициенты надежности по нагрузке и коэффициенты сочетаний для определения расчетных значений нагрузок следует принимать по СТ СЭВ 1407-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Материал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Выбор сталей следует производить в зависимости от условий эксплуатации, расчетных температур, воздействия динамических или вибрационных нагрузок, технологии изготовления и монтажа стальных конструкций; при этом необходимо учитывать характеристики механических свойств сталей, пластичность, ударную вязкость, сопротивление усталостному и хрупкому разрушениям, свариваемость, твердость и стойкость против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ля сварных соединений следует применять материалы, соответствующие свариваемым сталям и обеспечивающие необходимые свойства сварных швов при соответствующей технологии их выпол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Для болтовых соединений стальных конструкций следует применять болты по СТ СЭВ 759-77 и СТ СЭВ 2651-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Для вант и гибких элементов покрытий, оттяжек опор мачт и башен, напрягаемых элементов в предварительно напряженных конструкциях следует применять стальные канаты, пучки и пряди из высокопрочной проволоки или прокатную ста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Характеристики сталей, материалов для сварки, болтов и заклепок, а в необходимых случаях условия их поставок следует указывать на чертежах стальных конструкций согласно требованиям стандартов СЭВ по ЕСК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Для сталей, применяемых в конструкциях, рекомендуется принимать следующие значения физических характеристик:</w:t>
      </w:r>
    </w:p>
    <w:p>
      <w:pPr>
        <w:pStyle w:val="Normal"/>
        <w:ind w:firstLine="284"/>
        <w:jc w:val="both"/>
        <w:rPr/>
      </w:pPr>
      <w:r>
        <w:rPr>
          <w:rFonts w:eastAsia="Times New Roman Cyr" w:cs="Times New Roman Cyr" w:ascii="Times New Roman Cyr" w:hAnsi="Times New Roman Cyr"/>
        </w:rPr>
        <w:t xml:space="preserve">1) модуль упругости </w:t>
      </w:r>
      <w:r>
        <w:rPr>
          <w:lang w:val="en-US"/>
        </w:rPr>
        <w:t>(</w:t>
      </w:r>
      <w:r>
        <w:rPr>
          <w:i/>
          <w:iCs/>
          <w:lang w:val="en-US"/>
        </w:rPr>
        <w:t>E</w:t>
      </w:r>
      <w:r>
        <w:rPr>
          <w:lang w:val="en-US"/>
        </w:rPr>
        <w:t>)-2,06</w:t>
      </w:r>
      <w:r>
        <w:rPr>
          <w:rFonts w:eastAsia="Symbol" w:cs="Symbol" w:ascii="Symbol" w:hAnsi="Symbol"/>
          <w:lang w:val="en-US"/>
        </w:rPr>
        <w:t>×</w:t>
      </w:r>
      <w:r>
        <w:rPr>
          <w:lang w:val="en-US"/>
        </w:rPr>
        <w:t>10</w:t>
      </w:r>
      <w:r>
        <w:rPr>
          <w:vertAlign w:val="superscript"/>
          <w:lang w:val="en-US"/>
        </w:rPr>
        <w:t>5</w:t>
      </w:r>
      <w:r>
        <w:rPr>
          <w:rFonts w:eastAsia="Times New Roman Cyr" w:cs="Times New Roman Cyr" w:ascii="Times New Roman Cyr" w:hAnsi="Times New Roman Cyr"/>
        </w:rPr>
        <w:t xml:space="preserve"> МРа;</w:t>
      </w:r>
    </w:p>
    <w:p>
      <w:pPr>
        <w:pStyle w:val="Normal"/>
        <w:ind w:firstLine="284"/>
        <w:jc w:val="both"/>
        <w:rPr/>
      </w:pPr>
      <w:r>
        <w:rPr>
          <w:rFonts w:eastAsia="Times New Roman Cyr" w:cs="Times New Roman Cyr" w:ascii="Times New Roman Cyr" w:hAnsi="Times New Roman Cyr"/>
        </w:rPr>
        <w:t xml:space="preserve">2) модуль сдвига </w:t>
      </w:r>
      <w:r>
        <w:rPr>
          <w:lang w:val="en-US"/>
        </w:rPr>
        <w:t>(</w:t>
      </w:r>
      <w:r>
        <w:rPr>
          <w:i/>
          <w:iCs/>
          <w:lang w:val="en-US"/>
        </w:rPr>
        <w:t>G</w:t>
      </w:r>
      <w:r>
        <w:rPr>
          <w:lang w:val="en-US"/>
        </w:rPr>
        <w:t>)-0,79</w:t>
      </w:r>
      <w:r>
        <w:rPr>
          <w:rFonts w:eastAsia="Symbol" w:cs="Symbol" w:ascii="Symbol" w:hAnsi="Symbol"/>
          <w:lang w:val="en-US"/>
        </w:rPr>
        <w:t>×</w:t>
      </w:r>
      <w:r>
        <w:rPr>
          <w:lang w:val="en-US"/>
        </w:rPr>
        <w:t>10</w:t>
      </w:r>
      <w:r>
        <w:rPr>
          <w:vertAlign w:val="superscript"/>
          <w:lang w:val="en-US"/>
        </w:rPr>
        <w:t>5</w:t>
      </w:r>
      <w:r>
        <w:rPr>
          <w:rFonts w:eastAsia="Times New Roman Cyr" w:cs="Times New Roman Cyr" w:ascii="Times New Roman Cyr" w:hAnsi="Times New Roman Cyr"/>
        </w:rPr>
        <w:t xml:space="preserve"> МРа;</w:t>
      </w:r>
    </w:p>
    <w:p>
      <w:pPr>
        <w:pStyle w:val="Normal"/>
        <w:ind w:firstLine="284"/>
        <w:jc w:val="both"/>
        <w:rPr/>
      </w:pPr>
      <w:r>
        <w:rPr>
          <w:rFonts w:eastAsia="Times New Roman Cyr" w:cs="Times New Roman Cyr" w:ascii="Times New Roman Cyr" w:hAnsi="Times New Roman Cyr"/>
        </w:rPr>
        <w:t xml:space="preserve">3) коэффициент поперечной деформации </w:t>
      </w:r>
      <w:r>
        <w:rPr>
          <w:lang w:val="en-US"/>
        </w:rPr>
        <w:t>(</w:t>
      </w:r>
      <w:r>
        <w:rPr>
          <w:rFonts w:eastAsia="Symbol" w:cs="Symbol" w:ascii="Symbol" w:hAnsi="Symbol"/>
          <w:lang w:val="en-US"/>
        </w:rPr>
        <w:t>n</w:t>
      </w:r>
      <w:r>
        <w:rPr>
          <w:lang w:val="en-US"/>
        </w:rPr>
        <w:t>)-0,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4) коэффициент линейного расширения </w:t>
      </w:r>
      <w:r>
        <w:rPr>
          <w:lang w:val="en-US"/>
        </w:rPr>
        <w:t>(</w:t>
      </w:r>
      <w:r>
        <w:rPr>
          <w:rFonts w:eastAsia="Symbol" w:cs="Symbol" w:ascii="Symbol" w:hAnsi="Symbol"/>
          <w:lang w:val="en-US"/>
        </w:rPr>
        <w:t>a</w:t>
      </w:r>
      <w:r>
        <w:rPr>
          <w:lang w:val="en-US"/>
        </w:rPr>
        <w:t>)-0,12</w:t>
      </w:r>
      <w:r>
        <w:rPr>
          <w:rFonts w:eastAsia="Symbol" w:cs="Symbol" w:ascii="Symbol" w:hAnsi="Symbol"/>
          <w:lang w:val="en-US"/>
        </w:rPr>
        <w:t>×</w:t>
      </w:r>
      <w:r>
        <w:rPr>
          <w:lang w:val="en-US"/>
        </w:rPr>
        <w:t>10</w:t>
      </w:r>
      <w:r>
        <w:rPr>
          <w:vertAlign w:val="superscript"/>
          <w:lang w:val="en-US"/>
        </w:rPr>
        <w:t>-4</w:t>
      </w:r>
      <w:r>
        <w:rPr>
          <w:lang w:val="en-US"/>
        </w:rPr>
        <w:t xml:space="preserve"> </w:t>
      </w:r>
      <w:r>
        <w:rPr>
          <w:rFonts w:eastAsia="Symbol" w:cs="Symbol" w:ascii="Symbol" w:hAnsi="Symbol"/>
          <w:lang w:val="en-US"/>
        </w:rPr>
        <w:t>°</w:t>
      </w:r>
      <w:r>
        <w:rPr>
          <w:lang w:val="en-US"/>
        </w:rPr>
        <w:t>C</w:t>
      </w:r>
      <w:r>
        <w:rPr>
          <w:vertAlign w:val="superscript"/>
          <w:lang w:val="en-US"/>
        </w:rPr>
        <w:t>-1</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5) плотность </w:t>
      </w:r>
      <w:r>
        <w:rPr>
          <w:lang w:val="en-US"/>
        </w:rPr>
        <w:t>(</w:t>
      </w:r>
      <w:r>
        <w:rPr>
          <w:rFonts w:eastAsia="Symbol" w:cs="Symbol" w:ascii="Symbol" w:hAnsi="Symbol"/>
          <w:lang w:val="en-US"/>
        </w:rPr>
        <w:t>r</w:t>
      </w:r>
      <w:r>
        <w:rPr>
          <w:lang w:val="en-US"/>
        </w:rPr>
        <w:t>)-</w:t>
      </w:r>
      <w:r>
        <w:rPr>
          <w:rFonts w:eastAsia="Times New Roman Cyr" w:cs="Times New Roman Cyr" w:ascii="Times New Roman Cyr" w:hAnsi="Times New Roman Cyr"/>
        </w:rPr>
        <w:t>7850 kg/m</w:t>
      </w:r>
      <w:r>
        <w:rPr>
          <w:vertAlign w:val="superscript"/>
          <w:lang w:val="en-US"/>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Расчетные сопротивления материалов и соединений</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Значения расчетных сопротивлений прокатной стали и труб необходимо определять по следующим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опротивление растяжению, сжатию и изги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ределу текучести</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yn</m:t>
                </m:r>
              </m:sub>
            </m:sSub>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oMath>
      <w:r>
        <w:rPr>
          <w:lang w:val="en-US"/>
        </w:rPr>
        <w:t xml:space="preserve">     </w:t>
      </w:r>
      <w:r>
        <w:rPr>
          <w:lang w:val="en-US"/>
        </w:rPr>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ременному сопротивлению</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un</m:t>
                </m:r>
              </m:sub>
            </m:sSub>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oMath>
      <w:r>
        <w:rPr>
          <w:lang w:val="en-US"/>
        </w:rPr>
        <w:t xml:space="preserve">     </w:t>
      </w:r>
      <w:r>
        <w:rPr>
          <w:lang w:val="en-US"/>
        </w:rPr>
        <w:t>(3)</w:t>
      </w:r>
    </w:p>
    <w:p>
      <w:pPr>
        <w:pStyle w:val="Normal"/>
        <w:ind w:firstLine="284"/>
        <w:jc w:val="both"/>
        <w:rPr>
          <w:lang w:val="en-US"/>
        </w:rPr>
      </w:pPr>
      <w:r>
        <w:rPr>
          <w:rFonts w:eastAsia="Times New Roman Cyr" w:cs="Times New Roman Cyr" w:ascii="Times New Roman Cyr" w:hAnsi="Times New Roman Cyr"/>
        </w:rPr>
        <w:t>2) сопротивление сдвигу</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lang w:val="en-US"/>
        </w:rPr>
        <w:t xml:space="preserve">     </w:t>
      </w:r>
      <w:r>
        <w:rPr>
          <w:lang w:val="en-US"/>
        </w:rPr>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опротивление смятию торцевой поверхности (при наличии пригонки)</w:t>
      </w:r>
    </w:p>
    <w:p>
      <w:pPr>
        <w:pStyle w:val="Normal"/>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un</m:t>
                </m:r>
              </m:sub>
            </m:sSub>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oMath>
      <w:r>
        <w:rPr>
          <w:lang w:val="en-US"/>
        </w:rPr>
        <w:t xml:space="preserve">     </w:t>
      </w:r>
      <w:r>
        <w:rPr>
          <w:lang w:val="en-US"/>
        </w:rPr>
        <w:t>(5)</w:t>
      </w:r>
    </w:p>
    <w:p>
      <w:pPr>
        <w:pStyle w:val="Normal"/>
        <w:ind w:firstLine="284"/>
        <w:jc w:val="both"/>
        <w:rPr/>
      </w:pPr>
      <w:r>
        <w:rPr>
          <w:rFonts w:eastAsia="Times New Roman Cyr" w:cs="Times New Roman Cyr" w:ascii="Times New Roman Cyr" w:hAnsi="Times New Roman Cyr"/>
        </w:rPr>
        <w:t xml:space="preserve">где </w:t>
      </w:r>
      <w:r>
        <w:rPr>
          <w:i/>
          <w:iCs/>
          <w:lang w:val="en-US"/>
        </w:rPr>
        <w:t>R</w:t>
      </w:r>
      <w:r>
        <w:rPr>
          <w:i/>
          <w:iCs/>
          <w:vertAlign w:val="subscript"/>
          <w:lang w:val="en-US"/>
        </w:rPr>
        <w:t>yn</w:t>
      </w:r>
      <w:r>
        <w:rPr>
          <w:rFonts w:eastAsia="Times New Roman Cyr" w:cs="Times New Roman Cyr" w:ascii="Times New Roman Cyr" w:hAnsi="Times New Roman Cyr"/>
        </w:rPr>
        <w:t xml:space="preserve"> и </w:t>
      </w:r>
      <w:r>
        <w:rPr>
          <w:i/>
          <w:iCs/>
          <w:lang w:val="en-US"/>
        </w:rPr>
        <w:t>R</w:t>
      </w:r>
      <w:r>
        <w:rPr>
          <w:i/>
          <w:iCs/>
          <w:vertAlign w:val="subscript"/>
          <w:lang w:val="en-US"/>
        </w:rPr>
        <w:t>un</w:t>
      </w:r>
      <w:r>
        <w:rPr>
          <w:rFonts w:eastAsia="Times New Roman Cyr" w:cs="Times New Roman Cyr" w:ascii="Times New Roman Cyr" w:hAnsi="Times New Roman Cyr"/>
        </w:rPr>
        <w:t xml:space="preserve"> - нормативные сопротивления стали, равные наименьшим значениям предела текучести и временного сопротивления, установленным в стандартах СЭВ на стали;</w:t>
      </w:r>
    </w:p>
    <w:p>
      <w:pPr>
        <w:pStyle w:val="Normal"/>
        <w:ind w:firstLine="284"/>
        <w:jc w:val="both"/>
        <w:rPr/>
      </w:pPr>
      <w:r>
        <w:rPr>
          <w:i/>
          <w:iCs/>
          <w:lang w:val="en-US"/>
        </w:rPr>
        <w:t>Y</w:t>
      </w:r>
      <w:r>
        <w:rPr>
          <w:i/>
          <w:iCs/>
          <w:vertAlign w:val="subscript"/>
          <w:lang w:val="en-US"/>
        </w:rPr>
        <w:t>m</w:t>
      </w:r>
      <w:r>
        <w:rPr>
          <w:rFonts w:eastAsia="Times New Roman Cyr" w:cs="Times New Roman Cyr" w:ascii="Times New Roman Cyr" w:hAnsi="Times New Roman Cyr"/>
        </w:rPr>
        <w:t xml:space="preserve"> - коэффициент надежности по материалу.</w:t>
      </w:r>
    </w:p>
    <w:p>
      <w:pPr>
        <w:pStyle w:val="Normal"/>
        <w:ind w:firstLine="284"/>
        <w:jc w:val="both"/>
        <w:rPr/>
      </w:pPr>
      <w:r>
        <w:rPr>
          <w:rFonts w:eastAsia="Times New Roman Cyr" w:cs="Times New Roman Cyr" w:ascii="Times New Roman Cyr" w:hAnsi="Times New Roman Cyr"/>
        </w:rPr>
        <w:t xml:space="preserve">Для расчета конструкций по предельным состояниям первой группы следует принимать </w:t>
      </w:r>
      <w:r>
        <w:rPr>
          <w:i/>
          <w:iCs/>
          <w:lang w:val="en-US"/>
        </w:rPr>
        <w:t>Y</w:t>
      </w:r>
      <w:r>
        <w:rPr>
          <w:i/>
          <w:iCs/>
          <w:vertAlign w:val="subscript"/>
          <w:lang w:val="en-US"/>
        </w:rPr>
        <w:t>m</w:t>
      </w:r>
      <w:r>
        <w:rPr>
          <w:rFonts w:eastAsia="Symbol" w:cs="Symbol" w:ascii="Symbol" w:hAnsi="Symbol"/>
          <w:lang w:val="en-US"/>
        </w:rPr>
        <w:t>³</w:t>
      </w:r>
      <w:r>
        <w:rPr>
          <w:lang w:val="en-US"/>
        </w:rPr>
        <w:t>1,0</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начения расчетных сопротивлений допускается определять не по нормативным сопротивлениям, указанным в п. 3.1, а по условным нормативным сопротивлениям, значения которых должны соответствовать установленным в стандартах СЭВ на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Значения расчетных сопротивлений стыковых сварных соединений следует принимать равными или меньшими значений расчетных сопротивлений основного металла в зависимости от вида напряженного состояния, технологии сварки и методов контроля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расчетных сопротивлений стыковых соединений элементов из сталей с разными нормативными сопротивлениями следует принимать по меньшему значению нормативного сопроти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Значения расчетных сопротивлений срезу металла шва и металла границы сплавления сварных соединений с угловыми швами следует устанавливать по значениям нормативных сопротивлений металла шва и стали свариваемых элементов разрыву с учетом коэффициентов надежности по материа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Значения расчетных сопротивлений одноболтовых соединений растяжению и срезу болтов, а также смятию соединяемых элементов конструкций (с учетом класса точности болтов) следует устанавливать по значениям нормативных сопротивлений болтов и стали соединяемых элементов с учетом коэффициентов надежности по материа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ногоболтовых соединений необходимо учитывать коэффициенты условий работы соединений, зависящие от класса точности болтов и расстояний вдоль усилий между центрами отверстий и от края центра ближайшего отверс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Значения расчетных сопротивлений заклепочных соединений следует устанавливать в соответствии с требованиями п. 3.5 с учетом технологии сборки и образования отверс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Значения расчетных сопротивлений растяжению высокопрочных и фундаментных болтов следует принимать равными значениям временных сопротивлений болтов разрыву, установленным в стандартах СЭВ на болты, деленным на коэффициент надежности соответственно высокопрочных и фундаментных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Значение расчетного сопротивления растяжению высокопрочной стальной проволоки, применяемой в виде пучков и прядей, следует принимать равным значению временного сопротивления разрыву проволоки, деленному на коэффициент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Значение расчетного усилия (сопротивления) растяжению стального каната следует принимать равным значению разрывного усилия каната в целом, деленному на коэффициент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При расчете стальных конструкций и соединений по предельным состояниям необходимо учитывать коэффициенты надежности и коэффициенты условий работы, принимаемые по СТ СЭВ 384-76, настоящему стандарту СЭВ и стандартам СЭВ на методы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Расчет стальных конструкций по предельным состояниям первой групп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При расчете несущей способности элементов конструкций усилия от расчетных нагрузок и воздействий не должны превышать усилий, которые могут быть восприняты сечениями или элементами при расчетных сопротивлениях стали. Предельные усилия, воспринимаемые сечениями или элементами, следует определять с учетом начальных несовершен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При расчете конструкций по предельным состояниям полной непригодности к эксплуатации остаточные перемещения (деформации), соответствующие расчетным нагрузкам и воздействиям, не должны превышать предельных значений перемещений (деформаций), устанавливаемых в стандартах СЭВ на методы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в стандартах СЭВ на методы расчета условия для расчета по предельным состояниям полной непригодности к эксплуатации допускается представлять в форме проверки усилий (как при расчетах несущей способности), определяемых с учетом физической нелиней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Расчеты по методу предельных состояний первой группы следует выполнять в форме сравнения усилий в элементе или в форме сравнения вычисляемых напряжений с расчетными сопротивлениями.</w:t>
      </w:r>
    </w:p>
    <w:p>
      <w:pPr>
        <w:pStyle w:val="Normal"/>
        <w:ind w:firstLine="284"/>
        <w:jc w:val="both"/>
        <w:rPr/>
      </w:pPr>
      <w:r>
        <w:rPr>
          <w:rFonts w:eastAsia="Times New Roman Cyr" w:cs="Times New Roman Cyr" w:ascii="Times New Roman Cyr" w:hAnsi="Times New Roman Cyr"/>
        </w:rPr>
        <w:t xml:space="preserve">4.1.4. Расчет конструкций на прочность по условиям вязкого, хрупкого и усталостного разрушений следует выполнять с использованием расчетного сопротивления </w:t>
      </w:r>
      <w:r>
        <w:rPr>
          <w:i/>
          <w:iCs/>
          <w:lang w:val="en-US"/>
        </w:rPr>
        <w:t>R</w:t>
      </w:r>
      <w:r>
        <w:rPr>
          <w:i/>
          <w:iCs/>
          <w:vertAlign w:val="subscript"/>
          <w:lang w:val="en-US"/>
        </w:rPr>
        <w:t>u</w:t>
      </w:r>
      <w:r>
        <w:rPr>
          <w:rFonts w:eastAsia="Times New Roman Cyr" w:cs="Times New Roman Cyr" w:ascii="Times New Roman Cyr" w:hAnsi="Times New Roman Cyr"/>
        </w:rPr>
        <w:t xml:space="preserve"> и характеристик сечения "нетто".</w:t>
      </w:r>
    </w:p>
    <w:p>
      <w:pPr>
        <w:pStyle w:val="Normal"/>
        <w:ind w:firstLine="284"/>
        <w:jc w:val="both"/>
        <w:rPr/>
      </w:pPr>
      <w:r>
        <w:rPr>
          <w:rFonts w:eastAsia="Times New Roman Cyr" w:cs="Times New Roman Cyr" w:ascii="Times New Roman Cyr" w:hAnsi="Times New Roman Cyr"/>
        </w:rPr>
        <w:t xml:space="preserve">Расчет конструкций на прочность по условию ограничения перемещений или деформаций (условная прочность) следует выполнять с использованием расчетного сопротивления </w:t>
      </w:r>
      <w:r>
        <w:rPr>
          <w:i/>
          <w:iCs/>
          <w:lang w:val="en-US"/>
        </w:rPr>
        <w:t>R</w:t>
      </w:r>
      <w:r>
        <w:rPr>
          <w:i/>
          <w:iCs/>
          <w:vertAlign w:val="subscript"/>
          <w:lang w:val="en-US"/>
        </w:rPr>
        <w:t>y</w:t>
      </w:r>
      <w:r>
        <w:rPr>
          <w:rFonts w:eastAsia="Times New Roman Cyr" w:cs="Times New Roman Cyr" w:ascii="Times New Roman Cyr" w:hAnsi="Times New Roman Cyr"/>
        </w:rPr>
        <w:t xml:space="preserve"> и характеристик сечения "брутто" при ослаблении сечения до 15% и "нетто" - при ослаблении сечения свыше 15%.</w:t>
      </w:r>
    </w:p>
    <w:p>
      <w:pPr>
        <w:pStyle w:val="Normal"/>
        <w:ind w:firstLine="284"/>
        <w:jc w:val="both"/>
        <w:rPr/>
      </w:pPr>
      <w:r>
        <w:rPr>
          <w:rFonts w:eastAsia="Times New Roman Cyr" w:cs="Times New Roman Cyr" w:ascii="Times New Roman Cyr" w:hAnsi="Times New Roman Cyr"/>
        </w:rPr>
        <w:t xml:space="preserve">4.1.5. Расчет конструкций на устойчивость (общую и местную) следует выполнять с использованием расчетного сопротивления </w:t>
      </w:r>
      <w:r>
        <w:rPr>
          <w:i/>
          <w:iCs/>
          <w:lang w:val="en-US"/>
        </w:rPr>
        <w:t>R</w:t>
      </w:r>
      <w:r>
        <w:rPr>
          <w:i/>
          <w:iCs/>
          <w:vertAlign w:val="subscript"/>
          <w:lang w:val="en-US"/>
        </w:rPr>
        <w:t>y</w:t>
      </w:r>
      <w:r>
        <w:rPr>
          <w:rFonts w:eastAsia="Times New Roman Cyr" w:cs="Times New Roman Cyr" w:ascii="Times New Roman Cyr" w:hAnsi="Times New Roman Cyr"/>
        </w:rPr>
        <w:t>, характеристик "брутто" и эффективных длин сжатых элементов.</w:t>
      </w:r>
    </w:p>
    <w:p>
      <w:pPr>
        <w:pStyle w:val="Normal"/>
        <w:ind w:firstLine="284"/>
        <w:jc w:val="both"/>
        <w:rPr/>
      </w:pPr>
      <w:r>
        <w:rPr>
          <w:rFonts w:eastAsia="Times New Roman Cyr" w:cs="Times New Roman Cyr" w:ascii="Times New Roman Cyr" w:hAnsi="Times New Roman Cyr"/>
        </w:rPr>
        <w:t xml:space="preserve">4.1.6. Расчет на прочность элементов, не ослабленных отверстиями для болтов или заклепок, из сталей с отношением </w:t>
      </w:r>
      <w:r>
        <w:rPr>
          <w:i/>
          <w:iCs/>
          <w:lang w:val="en-US"/>
        </w:rPr>
        <w:t>R</w:t>
      </w:r>
      <w:r>
        <w:rPr>
          <w:i/>
          <w:iCs/>
          <w:vertAlign w:val="subscript"/>
          <w:lang w:val="en-US"/>
        </w:rPr>
        <w:t>u</w:t>
      </w:r>
      <w:r>
        <w:rPr>
          <w:lang w:val="en-US"/>
        </w:rPr>
        <w:t>/</w:t>
      </w:r>
      <w:r>
        <w:rPr>
          <w:i/>
          <w:iCs/>
          <w:lang w:val="en-US"/>
        </w:rPr>
        <w:t>Y</w:t>
      </w:r>
      <w:r>
        <w:rPr>
          <w:i/>
          <w:iCs/>
          <w:vertAlign w:val="subscript"/>
          <w:lang w:val="en-US"/>
        </w:rPr>
        <w:t>u</w:t>
      </w:r>
      <w:r>
        <w:rPr>
          <w:lang w:val="en-US"/>
        </w:rPr>
        <w:t>&gt;</w:t>
      </w:r>
      <w:r>
        <w:rPr>
          <w:i/>
          <w:iCs/>
          <w:lang w:val="en-US"/>
        </w:rPr>
        <w:t>R</w:t>
      </w:r>
      <w:r>
        <w:rPr>
          <w:i/>
          <w:iCs/>
          <w:vertAlign w:val="subscript"/>
          <w:lang w:val="en-US"/>
        </w:rPr>
        <w:t>y</w:t>
      </w:r>
      <w:r>
        <w:rPr>
          <w:rFonts w:eastAsia="Times New Roman Cyr" w:cs="Times New Roman Cyr" w:ascii="Times New Roman Cyr" w:hAnsi="Times New Roman Cyr"/>
        </w:rPr>
        <w:t xml:space="preserve"> следует выполнять по расчетному сопротивлению </w:t>
      </w:r>
      <w:r>
        <w:rPr>
          <w:i/>
          <w:iCs/>
          <w:lang w:val="en-US"/>
        </w:rPr>
        <w:t>R</w:t>
      </w:r>
      <w:r>
        <w:rPr>
          <w:i/>
          <w:iCs/>
          <w:vertAlign w:val="subscript"/>
          <w:lang w:val="en-US"/>
        </w:rPr>
        <w:t>y</w:t>
      </w:r>
      <w:r>
        <w:rPr>
          <w:rFonts w:eastAsia="Times New Roman Cyr" w:cs="Times New Roman Cyr" w:ascii="Times New Roman Cyr" w:hAnsi="Times New Roman Cyr"/>
        </w:rPr>
        <w:t xml:space="preserve">, а из сталей с отношением </w:t>
      </w:r>
      <w:r>
        <w:rPr>
          <w:i/>
          <w:iCs/>
          <w:lang w:val="en-US"/>
        </w:rPr>
        <w:t>R</w:t>
      </w:r>
      <w:r>
        <w:rPr>
          <w:i/>
          <w:iCs/>
          <w:vertAlign w:val="subscript"/>
          <w:lang w:val="en-US"/>
        </w:rPr>
        <w:t>u</w:t>
      </w:r>
      <w:r>
        <w:rPr>
          <w:lang w:val="en-US"/>
        </w:rPr>
        <w:t>/</w:t>
      </w:r>
      <w:r>
        <w:rPr>
          <w:i/>
          <w:iCs/>
          <w:lang w:val="en-US"/>
        </w:rPr>
        <w:t>Y</w:t>
      </w:r>
      <w:r>
        <w:rPr>
          <w:i/>
          <w:iCs/>
          <w:vertAlign w:val="subscript"/>
          <w:lang w:val="en-US"/>
        </w:rPr>
        <w:t>u</w:t>
      </w:r>
      <w:r>
        <w:rPr>
          <w:lang w:val="en-US"/>
        </w:rPr>
        <w:t>&lt;</w:t>
      </w:r>
      <w:r>
        <w:rPr>
          <w:i/>
          <w:iCs/>
          <w:lang w:val="en-US"/>
        </w:rPr>
        <w:t>R</w:t>
      </w:r>
      <w:r>
        <w:rPr>
          <w:i/>
          <w:iCs/>
          <w:vertAlign w:val="subscript"/>
          <w:lang w:val="en-US"/>
        </w:rPr>
        <w:t>y</w:t>
      </w:r>
      <w:r>
        <w:rPr>
          <w:rFonts w:eastAsia="Times New Roman Cyr" w:cs="Times New Roman Cyr" w:ascii="Times New Roman Cyr" w:hAnsi="Times New Roman Cyr"/>
        </w:rPr>
        <w:t xml:space="preserve"> - по расчетному сопротивлению </w:t>
      </w:r>
      <w:r>
        <w:rPr>
          <w:i/>
          <w:iCs/>
          <w:lang w:val="en-US"/>
        </w:rPr>
        <w:t>R</w:t>
      </w:r>
      <w:r>
        <w:rPr>
          <w:i/>
          <w:iCs/>
          <w:vertAlign w:val="subscript"/>
          <w:lang w:val="en-US"/>
        </w:rPr>
        <w:t>u</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Расчет на прочность элементов, ослабленных отверстиями для болтов или заклепок, из сталей с отношением </w:t>
      </w:r>
      <w:r>
        <w:rPr>
          <w:i/>
          <w:iCs/>
          <w:lang w:val="en-US"/>
        </w:rPr>
        <w:t>R</w:t>
      </w:r>
      <w:r>
        <w:rPr>
          <w:i/>
          <w:iCs/>
          <w:vertAlign w:val="subscript"/>
          <w:lang w:val="en-US"/>
        </w:rPr>
        <w:t>u</w:t>
      </w:r>
      <w:r>
        <w:rPr>
          <w:lang w:val="en-US"/>
        </w:rPr>
        <w:t>/</w:t>
      </w:r>
      <w:r>
        <w:rPr>
          <w:i/>
          <w:iCs/>
          <w:lang w:val="en-US"/>
        </w:rPr>
        <w:t>Y</w:t>
      </w:r>
      <w:r>
        <w:rPr>
          <w:i/>
          <w:iCs/>
          <w:vertAlign w:val="subscript"/>
          <w:lang w:val="en-US"/>
        </w:rPr>
        <w:t>u</w:t>
      </w:r>
      <w:r>
        <w:rPr>
          <w:lang w:val="en-US"/>
        </w:rPr>
        <w:t>&gt;</w:t>
      </w:r>
      <w:r>
        <w:rPr>
          <w:i/>
          <w:iCs/>
          <w:lang w:val="en-US"/>
        </w:rPr>
        <w:t>R</w:t>
      </w:r>
      <w:r>
        <w:rPr>
          <w:i/>
          <w:iCs/>
          <w:vertAlign w:val="subscript"/>
          <w:lang w:val="en-US"/>
        </w:rPr>
        <w:t>y</w:t>
      </w:r>
      <w:r>
        <w:rPr>
          <w:rFonts w:eastAsia="Times New Roman Cyr" w:cs="Times New Roman Cyr" w:ascii="Times New Roman Cyr" w:hAnsi="Times New Roman Cyr"/>
        </w:rPr>
        <w:t xml:space="preserve"> следует выполнять по расчетным сопротивлениям </w:t>
      </w:r>
      <w:r>
        <w:rPr>
          <w:i/>
          <w:iCs/>
          <w:lang w:val="en-US"/>
        </w:rPr>
        <w:t>R</w:t>
      </w:r>
      <w:r>
        <w:rPr>
          <w:i/>
          <w:iCs/>
          <w:vertAlign w:val="subscript"/>
          <w:lang w:val="en-US"/>
        </w:rPr>
        <w:t>y</w:t>
      </w:r>
      <w:r>
        <w:rPr>
          <w:rFonts w:eastAsia="Times New Roman Cyr" w:cs="Times New Roman Cyr" w:ascii="Times New Roman Cyr" w:hAnsi="Times New Roman Cyr"/>
        </w:rPr>
        <w:t xml:space="preserve"> и </w:t>
      </w:r>
      <w:r>
        <w:rPr>
          <w:i/>
          <w:iCs/>
          <w:lang w:val="en-US"/>
        </w:rPr>
        <w:t>R</w:t>
      </w:r>
      <w:r>
        <w:rPr>
          <w:i/>
          <w:iCs/>
          <w:vertAlign w:val="subscript"/>
          <w:lang w:val="en-US"/>
        </w:rPr>
        <w:t>u</w:t>
      </w:r>
      <w:r>
        <w:rPr>
          <w:rFonts w:eastAsia="Times New Roman Cyr" w:cs="Times New Roman Cyr" w:ascii="Times New Roman Cyr" w:hAnsi="Times New Roman Cyr"/>
        </w:rPr>
        <w:t xml:space="preserve">, а из сталей с отношением </w:t>
      </w:r>
      <w:r>
        <w:rPr>
          <w:i/>
          <w:iCs/>
          <w:lang w:val="en-US"/>
        </w:rPr>
        <w:t>R</w:t>
      </w:r>
      <w:r>
        <w:rPr>
          <w:i/>
          <w:iCs/>
          <w:vertAlign w:val="subscript"/>
          <w:lang w:val="en-US"/>
        </w:rPr>
        <w:t>u</w:t>
      </w:r>
      <w:r>
        <w:rPr>
          <w:lang w:val="en-US"/>
        </w:rPr>
        <w:t>/</w:t>
      </w:r>
      <w:r>
        <w:rPr>
          <w:i/>
          <w:iCs/>
          <w:lang w:val="en-US"/>
        </w:rPr>
        <w:t>Y</w:t>
      </w:r>
      <w:r>
        <w:rPr>
          <w:i/>
          <w:iCs/>
          <w:vertAlign w:val="subscript"/>
          <w:lang w:val="en-US"/>
        </w:rPr>
        <w:t>u</w:t>
      </w:r>
      <w:r>
        <w:rPr>
          <w:lang w:val="en-US"/>
        </w:rPr>
        <w:t>&lt;</w:t>
      </w:r>
      <w:r>
        <w:rPr>
          <w:i/>
          <w:iCs/>
          <w:lang w:val="en-US"/>
        </w:rPr>
        <w:t>R</w:t>
      </w:r>
      <w:r>
        <w:rPr>
          <w:i/>
          <w:iCs/>
          <w:vertAlign w:val="subscript"/>
          <w:lang w:val="en-US"/>
        </w:rPr>
        <w:t>y</w:t>
      </w:r>
      <w:r>
        <w:rPr>
          <w:rFonts w:eastAsia="Times New Roman Cyr" w:cs="Times New Roman Cyr" w:ascii="Times New Roman Cyr" w:hAnsi="Times New Roman Cyr"/>
        </w:rPr>
        <w:t xml:space="preserve"> - по расчетному сопротивлению </w:t>
      </w:r>
      <w:r>
        <w:rPr>
          <w:i/>
          <w:iCs/>
          <w:lang w:val="en-US"/>
        </w:rPr>
        <w:t>R</w:t>
      </w:r>
      <w:r>
        <w:rPr>
          <w:i/>
          <w:iCs/>
          <w:vertAlign w:val="subscript"/>
          <w:lang w:val="en-US"/>
        </w:rPr>
        <w:t>u</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4.1.7. При расчетах на прочность по расчетному сопротивлению </w:t>
      </w:r>
      <w:r>
        <w:rPr>
          <w:i/>
          <w:iCs/>
          <w:lang w:val="en-US"/>
        </w:rPr>
        <w:t>R</w:t>
      </w:r>
      <w:r>
        <w:rPr>
          <w:i/>
          <w:iCs/>
          <w:vertAlign w:val="subscript"/>
          <w:lang w:val="en-US"/>
        </w:rPr>
        <w:t>u</w:t>
      </w:r>
      <w:r>
        <w:rPr>
          <w:rFonts w:eastAsia="Times New Roman Cyr" w:cs="Times New Roman Cyr" w:ascii="Times New Roman Cyr" w:hAnsi="Times New Roman Cyr"/>
          <w:position w:val="-12"/>
        </w:rPr>
        <w:t xml:space="preserve"> </w:t>
      </w:r>
      <w:r>
        <w:rPr>
          <w:rFonts w:eastAsia="Times New Roman Cyr" w:cs="Times New Roman Cyr" w:ascii="Times New Roman Cyr" w:hAnsi="Times New Roman Cyr"/>
        </w:rPr>
        <w:t xml:space="preserve">согласно пп. 4.1.4, 4.1.6 и 4.2.2 следует учитывать коэффициент надежности </w:t>
      </w:r>
      <w:r>
        <w:rPr>
          <w:i/>
          <w:iCs/>
          <w:lang w:val="en-US"/>
        </w:rPr>
        <w:t>Y</w:t>
      </w:r>
      <w:r>
        <w:rPr>
          <w:i/>
          <w:iCs/>
          <w:vertAlign w:val="subscript"/>
          <w:lang w:val="en-US"/>
        </w:rPr>
        <w:t>u</w:t>
      </w:r>
      <w:r>
        <w:rPr>
          <w:lang w:val="en-US"/>
        </w:rPr>
        <w:t>&g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Центрально-растянутые элементы</w:t>
      </w:r>
    </w:p>
    <w:p>
      <w:pPr>
        <w:pStyle w:val="Normal"/>
        <w:ind w:firstLine="284"/>
        <w:jc w:val="both"/>
        <w:rPr/>
      </w:pPr>
      <w:r>
        <w:rPr>
          <w:rFonts w:eastAsia="Times New Roman Cyr" w:cs="Times New Roman Cyr" w:ascii="Times New Roman Cyr" w:hAnsi="Times New Roman Cyr"/>
        </w:rPr>
        <w:t xml:space="preserve">4.2.1. Расчет на прочность центрально-растянутых элементов следует выполнять по расчетным сопротивлениям </w:t>
      </w:r>
      <w:r>
        <w:rPr>
          <w:i/>
          <w:iCs/>
          <w:lang w:val="en-US"/>
        </w:rPr>
        <w:t>R</w:t>
      </w:r>
      <w:r>
        <w:rPr>
          <w:i/>
          <w:iCs/>
          <w:vertAlign w:val="subscript"/>
          <w:lang w:val="en-US"/>
        </w:rPr>
        <w:t>y</w:t>
      </w:r>
      <w:r>
        <w:rPr>
          <w:rFonts w:eastAsia="Times New Roman Cyr" w:cs="Times New Roman Cyr" w:ascii="Times New Roman Cyr" w:hAnsi="Times New Roman Cyr"/>
          <w:position w:val="-13"/>
        </w:rPr>
        <w:t xml:space="preserve"> </w:t>
      </w:r>
      <w:r>
        <w:rPr>
          <w:rFonts w:eastAsia="Times New Roman Cyr" w:cs="Times New Roman Cyr" w:ascii="Times New Roman Cyr" w:hAnsi="Times New Roman Cyr"/>
        </w:rPr>
        <w:t xml:space="preserve">и </w:t>
      </w:r>
      <w:r>
        <w:rPr>
          <w:i/>
          <w:iCs/>
          <w:lang w:val="en-US"/>
        </w:rPr>
        <w:t>R</w:t>
      </w:r>
      <w:r>
        <w:rPr>
          <w:i/>
          <w:iCs/>
          <w:vertAlign w:val="subscript"/>
          <w:lang w:val="en-US"/>
        </w:rPr>
        <w:t>u</w:t>
      </w:r>
      <w:r>
        <w:rPr>
          <w:rFonts w:eastAsia="Times New Roman Cyr" w:cs="Times New Roman Cyr" w:ascii="Times New Roman Cyr" w:hAnsi="Times New Roman Cyr"/>
        </w:rPr>
        <w:t xml:space="preserve"> с учетом требований пп. 4.1.4, 4.1.6 и 4.2.2.</w:t>
      </w:r>
    </w:p>
    <w:p>
      <w:pPr>
        <w:pStyle w:val="Normal"/>
        <w:ind w:firstLine="284"/>
        <w:jc w:val="both"/>
        <w:rPr/>
      </w:pPr>
      <w:r>
        <w:rPr>
          <w:rFonts w:eastAsia="Times New Roman Cyr" w:cs="Times New Roman Cyr" w:ascii="Times New Roman Cyr" w:hAnsi="Times New Roman Cyr"/>
        </w:rPr>
        <w:t xml:space="preserve">4.2.2. Расчет на прочность растянутых элементов из сталей с соотношением </w:t>
      </w:r>
      <w:r>
        <w:rPr>
          <w:i/>
          <w:iCs/>
          <w:lang w:val="en-US"/>
        </w:rPr>
        <w:t>R</w:t>
      </w:r>
      <w:r>
        <w:rPr>
          <w:i/>
          <w:iCs/>
          <w:vertAlign w:val="subscript"/>
          <w:lang w:val="en-US"/>
        </w:rPr>
        <w:t>u</w:t>
      </w:r>
      <w:r>
        <w:rPr>
          <w:lang w:val="en-US"/>
        </w:rPr>
        <w:t>/</w:t>
      </w:r>
      <w:r>
        <w:rPr>
          <w:i/>
          <w:iCs/>
          <w:lang w:val="en-US"/>
        </w:rPr>
        <w:t>Y</w:t>
      </w:r>
      <w:r>
        <w:rPr>
          <w:i/>
          <w:iCs/>
          <w:vertAlign w:val="subscript"/>
          <w:lang w:val="en-US"/>
        </w:rPr>
        <w:t>u</w:t>
      </w:r>
      <w:r>
        <w:rPr>
          <w:lang w:val="en-US"/>
        </w:rPr>
        <w:t>&gt;</w:t>
      </w:r>
      <w:r>
        <w:rPr>
          <w:i/>
          <w:iCs/>
          <w:lang w:val="en-US"/>
        </w:rPr>
        <w:t>R</w:t>
      </w:r>
      <w:r>
        <w:rPr>
          <w:i/>
          <w:iCs/>
          <w:vertAlign w:val="subscript"/>
          <w:lang w:val="en-US"/>
        </w:rPr>
        <w:t>y</w:t>
      </w:r>
      <w:r>
        <w:rPr>
          <w:rFonts w:eastAsia="Times New Roman Cyr" w:cs="Times New Roman Cyr" w:ascii="Times New Roman Cyr" w:hAnsi="Times New Roman Cyr"/>
        </w:rPr>
        <w:t xml:space="preserve">, эксплуатация которых возможна и после достижения металлом предела текучести, следует выполнять только по расчетному сопротивлению </w:t>
      </w:r>
      <w:r>
        <w:rPr>
          <w:i/>
          <w:iCs/>
          <w:lang w:val="en-US"/>
        </w:rPr>
        <w:t>R</w:t>
      </w:r>
      <w:r>
        <w:rPr>
          <w:i/>
          <w:iCs/>
          <w:vertAlign w:val="subscript"/>
          <w:lang w:val="en-US"/>
        </w:rPr>
        <w:t>u</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Центрально-сжатые элементы</w:t>
      </w:r>
    </w:p>
    <w:p>
      <w:pPr>
        <w:pStyle w:val="Normal"/>
        <w:ind w:firstLine="284"/>
        <w:jc w:val="both"/>
        <w:rPr/>
      </w:pPr>
      <w:r>
        <w:rPr>
          <w:rFonts w:eastAsia="Times New Roman Cyr" w:cs="Times New Roman Cyr" w:ascii="Times New Roman Cyr" w:hAnsi="Times New Roman Cyr"/>
        </w:rPr>
        <w:t xml:space="preserve">4.3.1. Расчет на прочность центрально-сжатых элементов следует выполнять по расчетным сопротивлениям </w:t>
      </w:r>
      <w:r>
        <w:rPr>
          <w:i/>
          <w:iCs/>
          <w:lang w:val="en-US"/>
        </w:rPr>
        <w:t>R</w:t>
      </w:r>
      <w:r>
        <w:rPr>
          <w:i/>
          <w:iCs/>
          <w:vertAlign w:val="subscript"/>
          <w:lang w:val="en-US"/>
        </w:rPr>
        <w:t>y</w:t>
      </w:r>
      <w:r>
        <w:rPr>
          <w:rFonts w:eastAsia="Times New Roman Cyr" w:cs="Times New Roman Cyr" w:ascii="Times New Roman Cyr" w:hAnsi="Times New Roman Cyr"/>
        </w:rPr>
        <w:t xml:space="preserve"> и </w:t>
      </w:r>
      <w:r>
        <w:rPr>
          <w:i/>
          <w:iCs/>
          <w:lang w:val="en-US"/>
        </w:rPr>
        <w:t>R</w:t>
      </w:r>
      <w:r>
        <w:rPr>
          <w:i/>
          <w:iCs/>
          <w:vertAlign w:val="subscript"/>
          <w:lang w:val="en-US"/>
        </w:rPr>
        <w:t>u</w:t>
      </w:r>
      <w:r>
        <w:rPr>
          <w:rFonts w:eastAsia="Times New Roman Cyr" w:cs="Times New Roman Cyr" w:ascii="Times New Roman Cyr" w:hAnsi="Times New Roman Cyr"/>
        </w:rPr>
        <w:t xml:space="preserve"> с учетом требований пп. 4.1.4, 4.1.6 и 4.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счет на прочность центрально-сжатых элементов с соединениями на заклепках или болтах выполнять как для неослаблен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Расчет на устойчивость центрально-сжатых элементов необходимо выполнять как для внецентренно-сжатых с у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формы сечения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чального искривления оси и случайного эксцентриситета сжимающей силы, принимаемых в соответствии с допускаемыми отклонениями, устанавливаемыми в стандартах СЭВ на изготовление и монтаж стальных конструкций, или результатами статистического анализа их фактически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обственных остаточных напряжений согласно п.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лияния соединительных планок или решеток на общую жесткость элемента (для сквоз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расчет элементов следует выполнять по деформированной схеме с учетом пластических деформаций, а значение расчетной несущей способности принимать равным максимальному значению сжимающей силы, которая может быть воспринята эле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лемента с шарнирными опорами форму изгиба оси допускается принимать по полуволне синусои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Для произвольных закреплений концов элементов за эффективную длину следует принимать наибольшее расстояние между двумя точками перегиба оси, определяемое из расчета этого элемента по методу Эйлера.</w:t>
      </w:r>
    </w:p>
    <w:p>
      <w:pPr>
        <w:pStyle w:val="Normal"/>
        <w:ind w:firstLine="284"/>
        <w:jc w:val="both"/>
        <w:rPr/>
      </w:pPr>
      <w:r>
        <w:rPr>
          <w:rFonts w:eastAsia="Times New Roman Cyr" w:cs="Times New Roman Cyr" w:ascii="Times New Roman Cyr" w:hAnsi="Times New Roman Cyr"/>
        </w:rPr>
        <w:t xml:space="preserve">4.3.4. При расчете центрально-сжатых элементов необходимо принимать коэффициент надежности </w:t>
      </w:r>
      <w:r>
        <w:rPr>
          <w:i/>
          <w:iCs/>
          <w:lang w:val="en-US"/>
        </w:rPr>
        <w:t>Y</w:t>
      </w:r>
      <w:r>
        <w:rPr>
          <w:i/>
          <w:iCs/>
          <w:vertAlign w:val="subscript"/>
          <w:lang w:val="en-US"/>
        </w:rPr>
        <w:t>e</w:t>
      </w:r>
      <w:r>
        <w:rPr>
          <w:lang w:val="en-US"/>
        </w:rPr>
        <w:t>&gt;1,0</w:t>
      </w:r>
      <w:r>
        <w:rPr>
          <w:rFonts w:eastAsia="Times New Roman Cyr" w:cs="Times New Roman Cyr" w:ascii="Times New Roman Cyr" w:hAnsi="Times New Roman Cyr"/>
        </w:rPr>
        <w:t xml:space="preserve"> по отношению к критической нагрузке элемента, определяемой по методу Эйл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5. Стенки и поясные листы (полки) центрально-сжатых элементов следует проверять на устойчивость согласно пп. 4.8.3 - 4.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6. Центрально-сжатые элементы тонкостенного открытого профиля, кроме расчетов по пп. 4.3.2 - 4.3.5, следует дополнительно проверять на устойчивость при изгибно-крутильной форме потери устойчивости, если это предусмотрено стандартами СЭВ на методы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7. В сквозных центрально-сжатых элементах, кроме расчета всего элемента в целом, необходимо проверять устойчивость отдельных участков ветвей, расположенных между уз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8. Расчет соединительных планок или решеток в сквозных центрально-сжатых элементах следует выполнять на условную поперечную си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Изгибаемые эле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Расчет на прочность изгибаемых элементов, в зависимости от их назначения и условий эксплуатации, необходимо выполнять в пределах или за пределом упругости по ограниченным деформациям, предельные значения интенсивности которых должны приниматься в зависимости от следующих групп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онструкции, в которых не допускается развитие пластических деформ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нструкции, в которых развитие пластических деформаций ограничивается условием пластической адаптации и расчет которых выполняется в пределах упругих деформ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онструкции, в которых развитие пластических деформаций не сопровождается образованием пластических шарниров и расчет которых выполняется без учета перераспределения изгибающих мо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конструкции, в которых развитие пластических деформаций сопровождается образованием пластических шарниров и расчет которых выполняется с учетом соответствующего перераспределения изгибающих моментов.</w:t>
      </w:r>
    </w:p>
    <w:p>
      <w:pPr>
        <w:pStyle w:val="Normal"/>
        <w:ind w:firstLine="284"/>
        <w:jc w:val="both"/>
        <w:rPr/>
      </w:pPr>
      <w:r>
        <w:rPr>
          <w:rFonts w:eastAsia="Times New Roman Cyr" w:cs="Times New Roman Cyr" w:ascii="Times New Roman Cyr" w:hAnsi="Times New Roman Cyr"/>
        </w:rPr>
        <w:t xml:space="preserve">4.4.2. При расчете на прочность изгибаемых элементов первой группы, как правило, следует выполнять проверку по сечению "нетто" нормальных напряжений </w:t>
      </w:r>
      <w:r>
        <w:rPr>
          <w:rFonts w:eastAsia="Symbol" w:cs="Symbol" w:ascii="Symbol" w:hAnsi="Symbol"/>
        </w:rPr>
        <w:t>s</w:t>
      </w:r>
      <w:r>
        <w:rPr>
          <w:i/>
          <w:iCs/>
          <w:vertAlign w:val="subscript"/>
          <w:lang w:val="en-US"/>
        </w:rPr>
        <w:t>x</w:t>
      </w:r>
      <w:r>
        <w:rPr>
          <w:rFonts w:eastAsia="Times New Roman Cyr" w:cs="Times New Roman Cyr" w:ascii="Times New Roman Cyr" w:hAnsi="Times New Roman Cyr"/>
        </w:rPr>
        <w:t xml:space="preserve"> и </w:t>
      </w:r>
      <w:r>
        <w:rPr>
          <w:rFonts w:eastAsia="Symbol" w:cs="Symbol" w:ascii="Symbol" w:hAnsi="Symbol"/>
        </w:rPr>
        <w:t>s</w:t>
      </w:r>
      <w:r>
        <w:rPr>
          <w:i/>
          <w:iCs/>
          <w:vertAlign w:val="subscript"/>
          <w:lang w:val="en-US"/>
        </w:rPr>
        <w:t>y</w:t>
      </w:r>
      <w:r>
        <w:rPr>
          <w:rFonts w:eastAsia="Times New Roman Cyr" w:cs="Times New Roman Cyr" w:ascii="Times New Roman Cyr" w:hAnsi="Times New Roman Cyr"/>
        </w:rPr>
        <w:t xml:space="preserve">, параллельных и перпендикулярных к оси элемента, касательных напряжений </w:t>
      </w:r>
      <w:r>
        <w:rPr>
          <w:rFonts w:eastAsia="Symbol" w:cs="Symbol" w:ascii="Symbol" w:hAnsi="Symbol"/>
        </w:rPr>
        <w:t>t</w:t>
      </w:r>
      <w:r>
        <w:rPr>
          <w:i/>
          <w:iCs/>
          <w:vertAlign w:val="subscript"/>
          <w:lang w:val="en-US"/>
        </w:rPr>
        <w:t>xy</w:t>
      </w:r>
      <w:r>
        <w:rPr>
          <w:rFonts w:eastAsia="Times New Roman Cyr" w:cs="Times New Roman Cyr" w:ascii="Times New Roman Cyr" w:hAnsi="Times New Roman Cyr"/>
        </w:rPr>
        <w:t>, а также интенсивности напряжений в стенке, определяемой согласно п. 1.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счет изгибаемых элементов выполнять по условиям местной потери устойчивости пластинок, образующих сечение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изгибаемые в плоскости наибольшей жесткости, необходимо рассчитывать на устойчивость из плоскости изгиба при изгибно-крутильных деформациях с учетом характера нагрузки, места ее приложения по высоте сечения, наличия или отсутствия закреплений элемента в пролете и формы сечения. Расчет следует выполнять на основе теории устойчивости тонкостенных стержней с учетом стесненного и свободного кр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счет элементов на устойчивость при изгибно-крутильных деформациях заменять проверкой устойчивости сжатого пояса согласно пп. 4.3.2 - 4.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нки и поясные листы изгибаемых элементов следует проверять на устойчивость согласно пп. 4.8.6 - 4.8.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закреплении сжатого пояса изгибаемого элемента от поперечных смещений расчет его на устойчивость выполнять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Расчет на прочность изгибаемых элементов второй группы следует выполнять согласно требованиям п. 4.4.2 при условии умножения геометрических характеристик сечения "нетто" на коэффициенты пластической адаптации, значения которых должны приниматься большими чем единица и определяться по наибольшему значению интенсивности деформаций, устанавливаемому для этой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4. Расчет на прочность изгибаемых элементов третьей и четвертой групп допускается выполнять для конструкций, подверженных действию статически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таких элементов должны выполняться следующие требования:</w:t>
      </w:r>
    </w:p>
    <w:p>
      <w:pPr>
        <w:pStyle w:val="Normal"/>
        <w:ind w:firstLine="284"/>
        <w:jc w:val="both"/>
        <w:rPr/>
      </w:pPr>
      <w:r>
        <w:rPr>
          <w:rFonts w:eastAsia="Times New Roman Cyr" w:cs="Times New Roman Cyr" w:ascii="Times New Roman Cyr" w:hAnsi="Times New Roman Cyr"/>
        </w:rPr>
        <w:t>1) рекомендуется, чтобы сталь имела площадку текучести длиной не менее 6</w:t>
      </w:r>
      <w:r>
        <w:rPr>
          <w:lang w:val="en-US"/>
        </w:rPr>
        <w:t xml:space="preserve"> </w:t>
      </w:r>
      <w:r>
        <w:rPr>
          <w:i/>
          <w:iCs/>
          <w:lang w:val="en-US"/>
        </w:rPr>
        <w:t>R</w:t>
      </w:r>
      <w:r>
        <w:rPr>
          <w:i/>
          <w:iCs/>
          <w:vertAlign w:val="subscript"/>
          <w:lang w:val="en-US"/>
        </w:rPr>
        <w:t>y</w:t>
      </w:r>
      <w:r>
        <w:rPr>
          <w:i/>
          <w:iCs/>
          <w:lang w:val="en-US"/>
        </w:rPr>
        <w:t>/E</w:t>
      </w:r>
      <w:r>
        <w:rPr>
          <w:rFonts w:eastAsia="Times New Roman Cyr" w:cs="Times New Roman Cyr" w:ascii="Times New Roman Cyr" w:hAnsi="Times New Roman Cyr"/>
        </w:rPr>
        <w:t xml:space="preserve"> и отношение нормативных сопротивлений </w:t>
      </w:r>
      <w:r>
        <w:rPr>
          <w:i/>
          <w:iCs/>
          <w:lang w:val="en-US"/>
        </w:rPr>
        <w:t>R</w:t>
      </w:r>
      <w:r>
        <w:rPr>
          <w:i/>
          <w:iCs/>
          <w:vertAlign w:val="subscript"/>
          <w:lang w:val="en-US"/>
        </w:rPr>
        <w:t>un</w:t>
      </w:r>
      <w:r>
        <w:rPr>
          <w:i/>
          <w:iCs/>
          <w:lang w:val="en-US"/>
        </w:rPr>
        <w:t>/R</w:t>
      </w:r>
      <w:r>
        <w:rPr>
          <w:i/>
          <w:iCs/>
          <w:vertAlign w:val="subscript"/>
          <w:lang w:val="en-US"/>
        </w:rPr>
        <w:t>yn</w:t>
      </w:r>
      <w:r>
        <w:rPr>
          <w:lang w:val="en-US"/>
        </w:rPr>
        <w:t>&gt;1,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2) при касательных напряжениях </w:t>
      </w:r>
      <w:r>
        <w:rPr>
          <w:rFonts w:eastAsia="Symbol" w:cs="Symbol" w:ascii="Symbol" w:hAnsi="Symbol"/>
        </w:rPr>
        <w:t>t</w:t>
      </w:r>
      <w:r>
        <w:rPr>
          <w:lang w:val="en-US"/>
        </w:rPr>
        <w:t>&gt;0,5R</w:t>
      </w:r>
      <w:r>
        <w:rPr>
          <w:vertAlign w:val="subscript"/>
          <w:lang w:val="en-US"/>
        </w:rPr>
        <w:t>S</w:t>
      </w:r>
      <w:r>
        <w:rPr>
          <w:rFonts w:eastAsia="Times New Roman Cyr" w:cs="Times New Roman Cyr" w:ascii="Times New Roman Cyr" w:hAnsi="Times New Roman Cyr"/>
        </w:rPr>
        <w:t xml:space="preserve"> следует учитывать влияние поперечной силы на предельное значение изгибающего мо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наличии зоны чистого изгиба следует ограничивать общие перемещения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ля третьей и четвертой групп конструкций расстояния между точками закреплений сжатого пояса элемента от поперечных смещений, а также отношения высоты стенки и ширины свеса пояса к их толщинам должны иметь значения, обеспечивающие их устойчивость соответственно для наибольшего значения интенсивности деформаций, установленного для третьей группы, и при образовании пластического шарнира - для четвертой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Элементы, подверженные действию кр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Расчет на прочность элементов, подверженных действию кручения, следует выполнять в условиях свободного или стесненного кручения в пределах упругих деформаций или с учетом пластических деформаций стали в зависимости от назначения и условий эксплуатации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 При расчете на прочность элементов, подверженных действию свободного кручения, следует выполнять проверку только касательны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на прочность элементов, подверженных действию стесненного кручения, следует выполнять проверку не только касательных, но и нормальных напряжений, определяемых законом секториальных площадей при недеформируемом контуре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Элементы, подверженные действию осевой силы с изги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 Расчет на прочность элементов при действии осевой силы с изгибом, в зависимости от их назначения и условий эксплуатации, следует выполнять по группам конструкций, установленных в п. 4.4.1 с учетом наибольших для каждой группы значений интенсивности деформ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 прочность элементов первой и второй групп следует выполнять согласно требованиям пп. 4.4.2 - 4.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 прочность элементов третьей и четвертой групп следует выполнять с использованием значений усилий, соответствующих поверхностям взаимодействия, и с учетом требований, изложенных в п. 4.4.4.</w:t>
      </w:r>
    </w:p>
    <w:p>
      <w:pPr>
        <w:pStyle w:val="Normal"/>
        <w:ind w:firstLine="284"/>
        <w:jc w:val="both"/>
        <w:rPr>
          <w:lang w:val="en-US"/>
        </w:rPr>
      </w:pPr>
      <w:r>
        <w:rPr>
          <w:rFonts w:eastAsia="Times New Roman Cyr" w:cs="Times New Roman Cyr" w:ascii="Times New Roman Cyr" w:hAnsi="Times New Roman Cyr"/>
        </w:rPr>
        <w:t>Примечание. Расчет на прочность элементов при действии сжимающей силы с изгибом не требуется выполнять, если сечение не ослаблено и если в расчетах на прочность и устойчивость принимаются одинаковые значения изгибающих мо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 Расчет на устойчивость внецентренно-сжатых и сжато-изгибаемых элементов при изгибе их в одной из главных плоскостей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ind w:firstLine="284"/>
        <w:jc w:val="both"/>
        <w:rPr/>
      </w:pPr>
      <w:r>
        <w:rPr>
          <w:rFonts w:eastAsia="Times New Roman Cyr" w:cs="Times New Roman Cyr" w:ascii="Times New Roman Cyr" w:hAnsi="Times New Roman Cyr"/>
        </w:rPr>
        <w:t xml:space="preserve">4.6.3. Расчет на устойчивость внецентренно-сжатых и сжато-изгибаемых элементов в плоскости действия момента, как правило, следует выполнять согласно требованиям пп. 1.4 и 4.3.2; при этом случайный эксцентриситет необходимо принимать дополнительно к расчетному эксцентриситету </w:t>
      </w:r>
      <w:r>
        <w:rPr>
          <w:i/>
          <w:iCs/>
          <w:lang w:val="en-US"/>
        </w:rPr>
        <w:t>e=M/N</w:t>
      </w:r>
      <w:r>
        <w:rPr>
          <w:rFonts w:eastAsia="Times New Roman Cyr" w:cs="Times New Roman Cyr" w:ascii="Times New Roman Cyr" w:hAnsi="Times New Roman Cyr"/>
        </w:rPr>
        <w:t xml:space="preserve"> (где </w:t>
      </w:r>
      <w:r>
        <w:rPr>
          <w:i/>
          <w:iCs/>
          <w:lang w:val="en-US"/>
        </w:rPr>
        <w:t>M</w:t>
      </w:r>
      <w:r>
        <w:rPr>
          <w:rFonts w:eastAsia="Times New Roman Cyr" w:cs="Times New Roman Cyr" w:ascii="Times New Roman Cyr" w:hAnsi="Times New Roman Cyr"/>
        </w:rPr>
        <w:t xml:space="preserve"> - изгибающий момент; </w:t>
      </w:r>
      <w:r>
        <w:rPr>
          <w:i/>
          <w:iCs/>
          <w:lang w:val="en-US"/>
        </w:rPr>
        <w:t>N</w:t>
      </w:r>
      <w:r>
        <w:rPr>
          <w:rFonts w:eastAsia="Times New Roman Cyr" w:cs="Times New Roman Cyr" w:ascii="Times New Roman Cyr" w:hAnsi="Times New Roman Cyr"/>
        </w:rPr>
        <w:t xml:space="preserve"> - продольная сила) с учетом вероятности совпадений их расчетны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значения изгибающего момента и продольной силы в элементе для вычисления эксцентриситета следует определять из расчета системы по недеформированной схеме в предположении упругих деформаций стали и принимать при одном и том же сочетании нагрузок с учетом изменения изгибающего момента по длине элемента и условий закрепления концов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нимать другие методы, обеспечивающие определение критических силы и момента в соответствии с общими требованиями метода предельных состояний.</w:t>
      </w:r>
    </w:p>
    <w:p>
      <w:pPr>
        <w:pStyle w:val="Normal"/>
        <w:ind w:firstLine="284"/>
        <w:jc w:val="both"/>
        <w:rPr/>
      </w:pPr>
      <w:r>
        <w:rPr>
          <w:rFonts w:eastAsia="Times New Roman Cyr" w:cs="Times New Roman Cyr" w:ascii="Times New Roman Cyr" w:hAnsi="Times New Roman Cyr"/>
        </w:rPr>
        <w:t xml:space="preserve">4.6.4. Расчет на устойчивость элементов из плоскости действия момента при изгибно-крутильных деформациях следует выполнять при изгибе их в плоскости наибольшей жесткости </w:t>
      </w:r>
      <w:r>
        <w:rPr>
          <w:lang w:val="en-US"/>
        </w:rPr>
        <w:t>(</w:t>
      </w:r>
      <w:r>
        <w:rPr>
          <w:i/>
          <w:iCs/>
          <w:lang w:val="en-US"/>
        </w:rPr>
        <w:t>l</w:t>
      </w:r>
      <w:r>
        <w:rPr>
          <w:i/>
          <w:iCs/>
          <w:vertAlign w:val="subscript"/>
          <w:lang w:val="en-US"/>
        </w:rPr>
        <w:t>x</w:t>
      </w:r>
      <w:r>
        <w:rPr>
          <w:lang w:val="en-US"/>
        </w:rPr>
        <w:t>&gt;</w:t>
      </w:r>
      <w:r>
        <w:rPr>
          <w:i/>
          <w:iCs/>
          <w:lang w:val="en-US"/>
        </w:rPr>
        <w:t>l</w:t>
      </w:r>
      <w:r>
        <w:rPr>
          <w:i/>
          <w:iCs/>
          <w:vertAlign w:val="subscript"/>
          <w:lang w:val="en-US"/>
        </w:rPr>
        <w:t>y</w:t>
      </w:r>
      <w:r>
        <w:rPr>
          <w:lang w:val="en-US"/>
        </w:rPr>
        <w:t>)</w:t>
      </w:r>
      <w:r>
        <w:rPr>
          <w:rFonts w:eastAsia="Times New Roman Cyr" w:cs="Times New Roman Cyr" w:ascii="Times New Roman Cyr" w:hAnsi="Times New Roman Cyr"/>
        </w:rPr>
        <w:t>, совпадающей с плоскостью симметрии, с учетом свободного и стесненного кручения, пространственных перемещений сечений элемента в момент потери устойчивости и пластических деформаци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5. В сквозных внецентренно-сжатых и сжато-изгибаемых в одной плоскости элементах, кроме расчета всего элемента в целом, необходимо проверять устойчивость отдельных ветвей; при этом продольную силу в каждой ветви следует определять с учетом дополнительного усилия от изгибающего мо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6. Расчет соединительных планок или решеток в сквозных внецентренно-сжатых и сжато-изгибаемых в одной плоскости элементах следует выполнять на действие фактической и условной поперечных сил с учетом вероятности их одновременного воздействия на эле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7. Расчет на устойчивость внецентренно-сжатых и сжато-изгибаемых сплошностенчатых элементов при изгибе их в двух главных плоскостях, как правило, следует выполнять путем снижения критической силы, вычисляемой для элемента при изгибе его в плоскости наименьшей жесткости, за счет учета пространственных перемещений сечений элементов и пластических деформаций при изгибе его в плоскости наибольшей жест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другие методы, обеспечивающие определение критических силы и моментов в соответствии с общими требованиями метода предельных состоя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8. Расчет на устойчивость внецентренно-сжатых и сжато-изгибаемых сквозных элементов при изгибе в двух главных плоскостях следует выполнять для всего элемента в целом и для отдельных его ветв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всего элемента в целом в плоскости, параллельной плоскостям решеток, допускается выполнять, принимая момент, действующий в плоскости, перпендикулярной к плоскостям решеток, равным ну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устойчивости отдельных ветвей следует выполнять как внецентренно-сжатых элементов, изгибаемых в плоскости наибольшей жесткости; при этом продольную силу в каждой ветви следует определять с учетом дополнительного усилия от момента, действующего в плоскости, параллельной плоскостям решеток, а момент, действующий в плоскости, перпендикулярной к плоскостям решеток, допускается распределять между ветвями пропорционально их жесткос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9. Расчет соединительных планок или решеток в сквозных внецентренно-сжатых и сжато-изгибаемых элементах при изгибе их в двух главных плоскостях следует выполнять согласно п. 4.6.6; при этом фактическую поперечную силу следует принимать в плоскости, параллельной плоскостям соединительных реш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0. Проверку устойчивости стенок и поясных листов (полок) внецентренно-сжатых и сжато-изгибаемых сплошно-стенчатых элементов следует выполнять согласно требованиям п. 4.8.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Эффективные (расчетные) длины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 Эффективные длины сжатых, внецентренно-сжатых и сжато-изгибаемых элементов стержневых и рамных систем следует устанавливать в случаях, когда выполнять расчет конструкций как единых систем по деформированной схеме с учетом пластических деформаций стали не представляется возможным.</w:t>
      </w:r>
    </w:p>
    <w:p>
      <w:pPr>
        <w:pStyle w:val="Normal"/>
        <w:ind w:firstLine="284"/>
        <w:jc w:val="both"/>
        <w:rPr/>
      </w:pPr>
      <w:r>
        <w:rPr>
          <w:rFonts w:eastAsia="Times New Roman Cyr" w:cs="Times New Roman Cyr" w:ascii="Times New Roman Cyr" w:hAnsi="Times New Roman Cyr"/>
        </w:rPr>
        <w:t xml:space="preserve">4.7.2. В расчетах эффективную длину элемента </w:t>
      </w:r>
      <w:r>
        <w:rPr>
          <w:i/>
          <w:iCs/>
          <w:lang w:val="en-US"/>
        </w:rPr>
        <w:t>l</w:t>
      </w:r>
      <w:r>
        <w:rPr>
          <w:i/>
          <w:iCs/>
          <w:vertAlign w:val="subscript"/>
          <w:lang w:val="en-US"/>
        </w:rPr>
        <w:t>ef</w:t>
      </w:r>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l</m:t>
          </m:r>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rPr>
        <w:t xml:space="preserve">где </w:t>
      </w:r>
      <w:r>
        <w:rPr>
          <w:rFonts w:eastAsia="Symbol" w:cs="Symbol" w:ascii="Symbol" w:hAnsi="Symbol"/>
        </w:rPr>
        <w:t>m</w:t>
      </w:r>
      <w:r>
        <w:rPr>
          <w:rFonts w:eastAsia="Times New Roman Cyr" w:cs="Times New Roman Cyr" w:ascii="Times New Roman Cyr" w:hAnsi="Times New Roman Cyr"/>
        </w:rPr>
        <w:t xml:space="preserve"> - коэффициент приведения длины, зависящей от условий закрепления концов элемента и характера приложения сжимающей нагрузки;</w:t>
      </w:r>
    </w:p>
    <w:p>
      <w:pPr>
        <w:pStyle w:val="Normal"/>
        <w:ind w:firstLine="284"/>
        <w:jc w:val="both"/>
        <w:rPr/>
      </w:pPr>
      <w:r>
        <w:rPr>
          <w:i/>
          <w:iCs/>
          <w:lang w:val="en-US"/>
        </w:rPr>
        <w:t>l</w:t>
      </w:r>
      <w:r>
        <w:rPr>
          <w:rFonts w:eastAsia="Times New Roman Cyr" w:cs="Times New Roman Cyr" w:ascii="Times New Roman Cyr" w:hAnsi="Times New Roman Cyr"/>
        </w:rPr>
        <w:t xml:space="preserve"> - длина эл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 Для плоских стержневых систем эффективные длины сжатых элементов следует определять как в плоскости системы, так и из этой плос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4. Эффективные длины сжатых элементов ферм необходимо определять в зависимости от формы сечений элементов и конструкций их соединений в узлах; при этом следует учитывать закрепления элементов от смещения из плоскости фе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5. При определении эффективных длин сжатых элементов стержневых конструкций из одиночных уголков необходимо определять плоскость, в которой происходит потеря устойчивости элемента (в плоскости наименьшей жесткости или в плоскости, параллельной полке угол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6. При определении эффективных длин колонн зданий допускается принимать приближенные расчетные схемы, которые должны отражать действительные условия нагружения колонн и закрепления их концов; при этом следует учитывать неравномерность распределения вертикальной нагрузки между колоннами, различие жесткостей колонн, наличие жестких конструктивных элементов, обеспечивающих пространственную устойчивость здания или сооружения.</w:t>
      </w:r>
    </w:p>
    <w:p>
      <w:pPr>
        <w:pStyle w:val="Normal"/>
        <w:ind w:firstLine="284"/>
        <w:jc w:val="both"/>
        <w:rPr/>
      </w:pPr>
      <w:r>
        <w:rPr>
          <w:rFonts w:eastAsia="Times New Roman Cyr" w:cs="Times New Roman Cyr" w:ascii="Times New Roman Cyr" w:hAnsi="Times New Roman Cyr"/>
        </w:rPr>
        <w:t xml:space="preserve">4.7.7. Для ступенчатых колонн рам одноэтажных производственных зданий эффективные длины допускается определять для комбинации нагрузок, дающей наибольшие значения продольных сил на отдельных участках колонн, и полученные значения </w:t>
      </w:r>
      <w:r>
        <w:rPr>
          <w:i/>
          <w:iCs/>
          <w:lang w:val="en-US"/>
        </w:rPr>
        <w:t>l</w:t>
      </w:r>
      <w:r>
        <w:rPr>
          <w:i/>
          <w:iCs/>
          <w:vertAlign w:val="subscript"/>
          <w:lang w:val="en-US"/>
        </w:rPr>
        <w:t>ef</w:t>
      </w:r>
      <w:r>
        <w:rPr>
          <w:rFonts w:eastAsia="Times New Roman Cyr" w:cs="Times New Roman Cyr" w:ascii="Times New Roman Cyr" w:hAnsi="Times New Roman Cyr"/>
        </w:rPr>
        <w:t xml:space="preserve"> использовать в расчетах при других комбинация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8. Эффективные длины колонн в направлении вдоль здания (из плоскости рам) необходимо принимать равными расстояниям между точками, закрепленными от смещения из плоскости рамы; при этом значения эффективных длин колонн из плоскости рам допускается уточнять путем расчета на устойчивость на основе расчетной схемы, учитывающей действительные условия закрепления концов коло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9. Эффективные длины растянутых элементов следует определять как расстояния между точками, закрепленными от с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Устойчивость стенок и поясных листов (полок)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 В элементах, рассчитанных согласно пп. 4.3, 4.4, 4.5 и 4.6, устойчивость стенок и поясных листов (полок), как правило, должна быть обеспечена в соответствии со значениями предельных усилий для элементов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значении сечений элементов по предельным перемещениям или гибкостям, а также в других случаях, определяемых технико-экономическим расчетом, устойчивость стенок и поясных листов (полок) допускается обеспечивать при меньших значениях усилий в эле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2. Устойчивость стенок и поясных листов (полок) следует проверять путем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устанавливать наибольшие значения отношений высоты стенки и ширины свеса пояса к их толщинам с учетом поперечных, продольных и окаймляющих ребер жест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меньших значениях этих отношений проверку устойчивости стенок и свесов поясов выполнять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3. Проверку устойчивости стенок и поясных листов центрально-сжатых элементов следует выполнять для наиболее напряженного сечения элемента с учетом требований п. 1.6; при этом рекомендуется учитывать влияние взаимодействия поясов и стенки на их устойчив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4. В центрально-сжатых элементах, если устойчивость стенки согласно требованиям пп. 4.8.2 и 4.8.3 не обеспечена, в расчет допускается вводить участки, определяемые из расчета элемента с учетом закритической стадии работы стенки на основе геометрически нелинейной теории тонких пластинок с учетом пластических деформаци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5. Ребра для укрепления стенок центрально-сжатых элементов должны иметь достаточную жесткость, соответствующую методу расчета стенок; при этом продольные ребра рекомендуется включать в расчетную площадь элемента.</w:t>
      </w:r>
    </w:p>
    <w:p>
      <w:pPr>
        <w:pStyle w:val="Normal"/>
        <w:ind w:firstLine="284"/>
        <w:jc w:val="both"/>
        <w:rPr/>
      </w:pPr>
      <w:r>
        <w:rPr>
          <w:rFonts w:eastAsia="Times New Roman Cyr" w:cs="Times New Roman Cyr" w:ascii="Times New Roman Cyr" w:hAnsi="Times New Roman Cyr"/>
        </w:rPr>
        <w:t xml:space="preserve">4.8.6. Проверку устойчивости стенок и поясных листов изгибаемых элементов, рассчитанных согласно п. 4.4.2, следует выполнять с учетом всех компонентов напряженного состояния </w:t>
      </w:r>
      <w:r>
        <w:rPr>
          <w:lang w:val="en-US"/>
        </w:rPr>
        <w:t>(</w:t>
      </w:r>
      <w:r>
        <w:rPr>
          <w:rFonts w:eastAsia="Symbol" w:cs="Symbol" w:ascii="Symbol" w:hAnsi="Symbol"/>
          <w:lang w:val="en-US"/>
        </w:rPr>
        <w:t>s</w:t>
      </w:r>
      <w:r>
        <w:rPr>
          <w:i/>
          <w:iCs/>
          <w:vertAlign w:val="subscript"/>
          <w:lang w:val="en-US"/>
        </w:rPr>
        <w:t>x</w:t>
      </w:r>
      <w:r>
        <w:rPr>
          <w:lang w:val="en-US"/>
        </w:rPr>
        <w:t xml:space="preserve">, </w:t>
      </w:r>
      <w:r>
        <w:rPr>
          <w:rFonts w:eastAsia="Symbol" w:cs="Symbol" w:ascii="Symbol" w:hAnsi="Symbol"/>
          <w:lang w:val="en-US"/>
        </w:rPr>
        <w:t>s</w:t>
      </w:r>
      <w:r>
        <w:rPr>
          <w:i/>
          <w:iCs/>
          <w:vertAlign w:val="subscript"/>
          <w:lang w:val="en-US"/>
        </w:rPr>
        <w:t>y</w:t>
      </w:r>
      <w:r>
        <w:rPr>
          <w:rFonts w:eastAsia="Times New Roman Cyr" w:cs="Times New Roman Cyr" w:ascii="Times New Roman Cyr" w:hAnsi="Times New Roman Cyr"/>
        </w:rPr>
        <w:t xml:space="preserve"> и </w:t>
      </w:r>
      <w:r>
        <w:rPr>
          <w:rFonts w:eastAsia="Symbol" w:cs="Symbol" w:ascii="Symbol" w:hAnsi="Symbol"/>
        </w:rPr>
        <w:t>t</w:t>
      </w:r>
      <w:r>
        <w:rPr>
          <w:i/>
          <w:iCs/>
          <w:vertAlign w:val="subscript"/>
          <w:lang w:val="en-US"/>
        </w:rPr>
        <w:t>xy</w:t>
      </w:r>
      <w:r>
        <w:rPr>
          <w:lang w:val="en-US"/>
        </w:rPr>
        <w:t>)</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 Расчет на устойчивость стенок балок следует выполнять с использованием отношений значений компонентов напряженного состояния стенки к их критическим значениям, соответствующих поверхностям взаимодействия между ними. При этом значения критических напряжений должны быть определены на основе геометрически линейной теории устойчивости пластинок в предположении упругих деформаций стали. Допускается учитывать упругое защемление стенки в поя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8. Расчет на устойчивость поясов балок, как правило, следует выполнять как свободно опертых по одной из длинных сторон пластинок на основе геометрически линейной теории устойчивости пластинок в предположении упругих деформаци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читывать влияние жесткости стенки на устойчивость поя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9. Балки, устойчивость стенок которых согласно требованиям пп. 4.8.2, 4.8.6 и 4.8.7 не обеспечена, допускается рассчитывать с учетом закритической стадии работы стенок. Предельную несущую способность балки с гибкой стенкой следует определять, применяя расчетные схемы, согласующиеся с механизмом разрушения балки с потерявшей устойчивость стенкой, и используя геометрически нелинейную теорию пластинок с учетом пластических деформаци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0. Ребра для укрепления стенок балок должны быть выполнены в соответствии с требованиями п. 4.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ок стенки балки над опорой при укреплении его ребрами жесткости следует рассчитывать на продольный изгиб из плоскости стенки как центрально-сжатый элемент на действие опорной реакции согласно требованиям п. 4.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1. Проверку устойчивости стенок и поясных листов внецентренно-сжатых и сжато-изгибаемых элементов рассчитанных в соответствии с пп. 4.6.3 - 4.6.9, следует выполнять согласно требованиям, изложенным в пп. 4.8.3 - 4.8.5; при этом для стенок необходимо учитывать влияние касательны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Выносливость и прочность с учетом хрупкого разр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1. Конструкции, непосредственно воспринимающие многократно действующие подвижные, вибрационные или другого вида нагрузки, которые могут вызвать явление усталости, следует проверять расчетом на выносливость с учетом требований к выбору сталей и применению соответствующих конструктивны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2. Способность стальных конструкций противостоять хрупкому разрушению, как правило, следует обеспечивать выполнением требований к выбору сталей и применению соответствующих конструктивны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оверка расчетом на прочность с учетом хрупкого разр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3. Напряжения в элементах конструкций следует вычислять по формулам расчета на прочность и сечению "нетто" в предположении упругих деформаций стали от расчетных нагрузок, соответствующих установленным в стандартах СЭВ на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4. При расчете на выносливость и на прочность с учетом хрупкого разрушения напряжения в элементах конструкций не должны превышать расчетных сопротивлений соответственно усталости и хрупкому разру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5. Расчетные сопротивления усталости и хрупкому разрушению следует устанавливать в зависимости от характеристик сталей, вида напряженного состояния, конструктивной схемы узла или соединения, технологии обработки деталей и образования отверстий; при этом для расчетных сопротивлений усталости следует учитывать вид нагрузки, количество циклов нагружений и наибольшие и наименьшие значения напряжений, а для расчетных сопротивлений хрупкому разрушению - толщину элемента и температуру монтажа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6. При расчете на прочность с учетом хрупкого разрушения его следует выполнять для центрально- и внецентренно-растянутых элементов и зон растяжения изгиба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Расчет соединений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 Сварные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1. При действии на сварное соединение продольной силы распределение напряжений по длине сварного шва следует принимать равномер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2. При действии на сварное соединение изгибающего момента распределение напряжений по длине сварного шва следует принимать пропорциональным расстоянием от центра тяжести соединения до рассматриваемого сечения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3. Расчет сварных швов при одновременном действии продольной оси и момента следует выполнять на равнодействующую напряжений, вычисленных отдельно от продольной силы и мо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4. При расчете сварных швов допускается не учитывать эксцентриситеты, возникающие в соединяемых элементах и зависящие от их толщ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5. Расчет стыковых соединений следует выполнять на прочность в пределах упругих деформаций по формулам для основного сечения по расчетным сопротивлениям для стыковых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овых швах при одновременном действии нормальных и срезывающих напряжений необходимо проверять интенсивность напряжений, определяемую согласно п. 1.10. Допускается применение других методов, учитывающих связь между компонентами напряженного состояния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стыковых швов не выполняется, если расчетные сопротивления основного металла и металла шва одинаковы, а сварка выполнена с полным проплавлением и концы швов выведены за пределы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6. Расчет сварных угловых швов необходимо выполнять на срез (условный) по расчетным сечениям металла шва и металла границы сплавления с учетом характеристик свариваемых сталей, сварочных материалов, технологии сварки и положения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объема наплавленного металла допускается применять сварочные материалы, обеспечивающие более высокую прочность металла шва по сравнению с основным метал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сварных соединений с угловыми швами при одновременном действии срезывающих напряжений в двух направлениях, как правило, следует выполнять по равнодействующей эти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другие методы, учитывающие связь между компонентами напряженного состояния шва при нагружении его в двух направ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 Болтовые и заклепочные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1. Болтовые и заклепочные соединения следует рассчитывать на растяжение и срез болтов или заклепок и на смятие соединя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 растяжение болтов следует выполнять по сечению "нетто" бол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2. При действии на болтовое или заклепочное соединение продольной силы распределение этой силы между болтами или заклепками следует принимать равномер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3. При действии на болтовое или заклепочное соединение изгибающего момента распределение усилий на болты или заклепки необходимо принимать пропорциональным расстояниям от центра тяжести соединения до рассматриваемого болта или закле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ействии момента в плоскости соединения расчет следует выполнять на срез болтов или заклепок и на смятие соединяемых элементов. При действии момента в плоскости, перпендикулярной плоскости соединения, болты следует рассчитывать на растя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4. Расчет болтов или заклепок при одновременном действии продольной силы и момента следует выполнять по равнодействующему усил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5. Расчет на прочность сечений соединяемых элементов и стыковых накладок, ослабленных отверстиями для болтов или заклепок, следует выполнять согласно требованиям п.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3. Соединения на высокопрочных бол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3.1. Осевое усилие натяжения высокопрочных болтов следует принимать в зависимости от характеристик механических свойств болтов и площади сечения "нетто" бол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3.2. Расчет соединений на высокопрочных болтах, как правило, следует выполнять в предположении передачи усилий трением по соприкасающимся плоскостям соединя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ыполнять расчет в предположении передачи усилий срезом или смятием соединяемых элементов с учетом влияния трения на предельное состояние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между болтами действующей на соединение продольной силы следует принимать равномер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3.3. Расчетное усилие, которое может быть воспринято каждой поверхностью трения соединяемых элементов, стянутых одним высокопрочным болтом, следует определять в зависимости от осевого усилия натяжения болта, коэффициента трения соединяемых элементов и характера нагрузки (статическая или динамическ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3.4. Расчет на прочность сечений соединяемых элементов, работающих на трение и ослабленных отверстиями для высокопрочных болтов, следует выполнять в соответствии с требованиями п. 4.1.6 с учетом того, что часть усилия, приходящегося на каждый болт в рассматриваемом сечении, передается силами т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4. При расчете сварных, болтовых и заклепочных соединений согласно пп. 4.10.1.1, 4.10.1.2, 4.10.2.2, 4.10.2.3 и 4.10.3.2 допускается учитывать фактическое распределение напряжений по длине сварного шва и усилий между болтами или заклепками, определяемое более точным теоретическим методом или экспериментальным путем и проверенное практикой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Расчет стальных конструкций по предельным состояниям второй групп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ри расчете по предельным состояниям второй группы перемещения, деформации и параметры колебаний от нагрузок, определяемых по СТ СЭВ 1407-78, не должны превышать предельны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редельные значения перемещений, деформаций и параметров колебаний следует устанавливать на основе требований нормальной эксплуатации с учетом условий безопасности людей, работы технологического оборудования, сохранност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ые значения прогибов допускается увеличивать на высоту строительного подъема, если это не противоречит другим требованиям настоящего стандарта СЭ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Расчет перемещений, деформаций и параметров колебаний конструкций следует выполнять в предположении упругих деформаций стали без учета ослабления сечений отверстиями для болтов и заклепок, а также без учета коэффициента динами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Расчет отклонений колонн в поперечном и продольном направлениях, а также прогибов крановых тормозных конструкций следует выполнять на действие горизонтальных нагрузок от кранов, установленных в СТ СЭВ 1407-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При расчете перемещений и отклонений болтовых конструкций необходимо учитывать влияние сдвигов в соединениях, если это предусмотрено в стандартах СЭВ на методы рас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Наибольшие значения гибкостей сжатых и растянутых элементов не должны превышать их предельных значений, устанавливаемых в зависимости от назначения элемента и характера его наг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Информационное приложение 1</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5583"/>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5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Упругая деформация</w:t>
            </w:r>
          </w:p>
        </w:tc>
        <w:tc>
          <w:tcPr>
            <w:tcW w:w="55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формация, исчезающая после устранения вызвавших ее внешних нагрузок и воздействи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ластическая (остаточная) деформация</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формация, не исчезающая после устранения вызвавших ее внешних нагрузок и воздействи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Пластическая адаптация (приспособляемость)</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о материальных тел, проявляющееся в том, что появление пластических деформаций происходит лишь на первом этапе нагружения; при последующих нагружениях тело деформируется упруго</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Депланация поперечного сечения</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точек поперечного сечения, преобразующее его в нелинейную поверхность или совокупность плоскосте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Эффективная (расчетная) длина</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ая длина однопролетного стержня, критическая сила которого при шарнирном закреплении его концов такая же, как для заданного стержня</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Эффективная длина из плоскости системы (рамы)</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ая длина в плоскости, перпендикулярной к плоскости системы (рамы)</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Интенсивность напряжений (деформаций)</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бщенное напряжение (деформация) в точке тела при сложном напряженном состоянии, эквивалентное (эквивалентная) напряжению (деформации) при простом растяжении по условию перехода тела в пластическое состояние в этой точке</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Свободное круч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чение, при котором все поперечные сечения тонкостенного стержня имеют одинаковую депланацию и в сечении возникают только касательные напряжения</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Стесненное круч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чение, при котором поперечные сечения тонкостенного стержня имеют неодинаковую депланацию и в сечениях возникают касательные и нормальные напряжения</w:t>
            </w:r>
          </w:p>
        </w:tc>
      </w:tr>
      <w:tr>
        <w:trPr/>
        <w:tc>
          <w:tcPr>
            <w:tcW w:w="28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0. Нелинейно</w:t>
            </w:r>
            <w:r>
              <w:rPr>
                <w:lang w:val="en-US"/>
              </w:rPr>
              <w:t xml:space="preserve"> </w:t>
            </w:r>
            <w:r>
              <w:rPr>
                <w:rFonts w:eastAsia="Times New Roman Cyr" w:cs="Times New Roman Cyr" w:ascii="Times New Roman Cyr" w:hAnsi="Times New Roman Cyr"/>
              </w:rPr>
              <w:t>упругий материал</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й материал, характеризующийся одной и той же нелинейной или кусочно-линейной зависимостью между деформациями и напряжениями при нагружении и разгрузке</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Упруго-пластический материал</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й материал, характеризующийся при нагружении нелинейной или кусочно-линейной, а при разгрузке линейной зависимостью между деформациями и напряжениями</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Собственные остаточные напряжения</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я, существующие в конструкции при отсутствии воздействия на нее каких-либо внешних нагрузок</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Сложное напряженное состоя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ное состояние, при котором в точках тела действуют не менее двух компонентов напряжени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Геометрическая нелинейность</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линейная или кусочно-линейная зависимость между деформациями и перемещениями системы</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Физическая нелинейность</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линейная или кусочно-линейная зависимость между деформациями и напряжениями материала</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Перемещ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положения точки, системы точек или тела</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7. Поверхность взаимодействия</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ь в пространстве напряжений или усилий, точки которой характеризуют предельное или критическое состояние сечения, элемента или системы</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 Условная поперечная сила</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ая сила, возникающая при изгибе сжатого или внецентренно-сжатого стержня и равная проекции сжимающей силы на направление, перпендикулярное к изогнутой оси стержня</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 Вязкое разруш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сопровождающееся пластической деформацие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 Усталостное разруш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сопровождающееся образованием и развитием трещин в результате многократно повторяющихся силовых воздействи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Хрупкое разрушение</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сопровождающееся малой деформацией, которой можно пренебречь</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Деформированная (недеформированная) схема</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ая схема, в которой учитываются (не учитываются) перемещения от начального ненагруженного состояния и изменения расположения нагрузок вследствие деформаций системы</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Метод Эйлера</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расчета на устойчивость прямого стержня (системы с прямыми стержнями) при продольном осевом сжатии (при приложении нагрузок в узлах системы) в пределах упругих деформаций</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 Начальные несовершенства</w:t>
            </w:r>
          </w:p>
        </w:tc>
        <w:tc>
          <w:tcPr>
            <w:tcW w:w="55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геометрических отклонений формы и размеров, факторов, влияющих на свойства стали, и отступлений от принятой расчетной схемы, возникающих при изготовлении, транспортировке и монтаже стальных конструкций</w:t>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Потеря устойчивости из плоскости действия момента (плоскости изгиба)</w:t>
            </w:r>
          </w:p>
        </w:tc>
        <w:tc>
          <w:tcPr>
            <w:tcW w:w="558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еря устойчивости в направлении, перпендикулярном к плоскости действия момента (плоскости изгиб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Информационное приложение 2</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счет центрально-сжатых элементов</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 устойчивость центрально-сжатых элементов допускается выполнять с использованием коэффициентов продольного изгиба, определяемых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bar>
                    <m:barPr>
                      <m:pos m:val="top"/>
                    </m:barPr>
                    <m:e>
                      <m:sSup>
                        <m:e>
                          <m:r>
                            <w:rPr>
                              <w:rFonts w:ascii="Cambria Math" w:hAnsi="Cambria Math"/>
                            </w:rPr>
                            <m:t xml:space="preserve">λ</m:t>
                          </m:r>
                        </m:e>
                        <m:sup>
                          <m:r>
                            <w:rPr>
                              <w:rFonts w:ascii="Cambria Math" w:hAnsi="Cambria Math"/>
                            </w:rPr>
                            <m:t xml:space="preserve">2</m:t>
                          </m:r>
                        </m:sup>
                      </m:sSup>
                    </m:e>
                  </m:bar>
                </m:den>
              </m:f>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bar>
                                <m:barPr>
                                  <m:pos m:val="top"/>
                                </m:barPr>
                                <m:e>
                                  <m:sSup>
                                    <m:e>
                                      <m:r>
                                        <w:rPr>
                                          <w:rFonts w:ascii="Cambria Math" w:hAnsi="Cambria Math"/>
                                        </w:rPr>
                                        <m:t xml:space="preserve">λ</m:t>
                                      </m:r>
                                    </m:e>
                                    <m:sup>
                                      <m:r>
                                        <w:rPr>
                                          <w:rFonts w:ascii="Cambria Math" w:hAnsi="Cambria Math"/>
                                        </w:rPr>
                                        <m:t xml:space="preserve">2</m:t>
                                      </m:r>
                                    </m:sup>
                                  </m:sSup>
                                </m:e>
                              </m:bar>
                            </m:den>
                          </m:f>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bar>
                    <m:barPr>
                      <m:pos m:val="top"/>
                    </m:barPr>
                    <m:e>
                      <m:sSup>
                        <m:e>
                          <m:r>
                            <w:rPr>
                              <w:rFonts w:ascii="Cambria Math" w:hAnsi="Cambria Math"/>
                            </w:rPr>
                            <m:t xml:space="preserve">λ</m:t>
                          </m:r>
                        </m:e>
                        <m:sup>
                          <m:r>
                            <w:rPr>
                              <w:rFonts w:ascii="Cambria Math" w:hAnsi="Cambria Math"/>
                            </w:rPr>
                            <m:t xml:space="preserve">2</m:t>
                          </m:r>
                        </m:sup>
                      </m:sSup>
                    </m:e>
                  </m:bar>
                </m:den>
              </m:f>
            </m:e>
          </m:rad>
          <m:r>
            <w:rPr>
              <w:rFonts w:ascii="Cambria Math" w:hAnsi="Cambria Math"/>
            </w:rPr>
            <m:t xml:space="preserve">,</m:t>
          </m:r>
        </m:oMath>
      </m:oMathPara>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fPr>
                <m:type m:val="lin"/>
              </m:fPr>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λ</m:t>
            </m:r>
          </m:e>
        </m:bar>
        <m:r>
          <m:rPr>
            <m:lit/>
            <m:nor/>
          </m:rP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rFonts w:eastAsia="Times New Roman Cyr" w:cs="Times New Roman Cyr" w:ascii="Times New Roman Cyr" w:hAnsi="Times New Roman Cyr"/>
        </w:rPr>
        <w:t xml:space="preserve">Коэффициенты </w:t>
      </w:r>
      <w:r>
        <w:rPr>
          <w:rFonts w:eastAsia="Symbol" w:cs="Symbol" w:ascii="Symbol" w:hAnsi="Symbol"/>
        </w:rPr>
        <w:t>a</w:t>
      </w:r>
      <w:r>
        <w:rPr>
          <w:rFonts w:eastAsia="Times New Roman Cyr" w:cs="Times New Roman Cyr" w:ascii="Times New Roman Cyr" w:hAnsi="Times New Roman Cyr"/>
        </w:rPr>
        <w:t xml:space="preserve"> и </w:t>
      </w:r>
      <w:r>
        <w:rPr>
          <w:rFonts w:eastAsia="Symbol" w:cs="Symbol" w:ascii="Symbol" w:hAnsi="Symbol"/>
        </w:rPr>
        <w:t>b</w:t>
      </w:r>
      <w:r>
        <w:rPr>
          <w:rFonts w:eastAsia="Times New Roman Cyr" w:cs="Times New Roman Cyr" w:ascii="Times New Roman Cyr" w:hAnsi="Times New Roman Cyr"/>
        </w:rPr>
        <w:t xml:space="preserve"> должны определяться с учетом влияния формы сечения и начальных несовершенств согласно требованиям п. 4.3.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Информационное приложение 3</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Коэффициенты эффективной длины сжатых элементов постоянного сече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5505" w:type="dxa"/>
        <w:jc w:val="left"/>
        <w:tblInd w:w="2093" w:type="dxa"/>
        <w:tblLayout w:type="fixed"/>
        <w:tblCellMar>
          <w:top w:w="0" w:type="dxa"/>
          <w:left w:w="105" w:type="dxa"/>
          <w:bottom w:w="0" w:type="dxa"/>
          <w:right w:w="105" w:type="dxa"/>
        </w:tblCellMar>
      </w:tblPr>
      <w:tblGrid>
        <w:gridCol w:w="3165"/>
        <w:gridCol w:w="2340"/>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хема закреплений</w:t>
            </w:r>
            <w:r>
              <w:rPr>
                <w:lang w:val="en-US"/>
              </w:rPr>
              <w:t xml:space="preserve"> </w:t>
            </w:r>
            <w:r>
              <w:rPr>
                <w:rFonts w:eastAsia="Times New Roman Cyr" w:cs="Times New Roman Cyr" w:ascii="Times New Roman Cyr" w:hAnsi="Times New Roman Cyr"/>
              </w:rPr>
              <w:t>и нагруз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эффективной длины</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86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112395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 cy="11430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15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150" cy="10668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48:00Z</dcterms:created>
  <dc:creator>CNTI</dc:creator>
  <dc:description/>
  <dc:language>en-US</dc:language>
  <cp:lastModifiedBy>CNTI</cp:lastModifiedBy>
  <dcterms:modified xsi:type="dcterms:W3CDTF">2000-05-10T05:46:00Z</dcterms:modified>
  <cp:revision>3</cp:revision>
  <dc:subject/>
  <dc:title>   </dc:title>
</cp:coreProperties>
</file>