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3285-8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8.001.4                                                                                                       Группа Ж3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СОВЕТА ЭКОНОМИЧЕСКОЙ ВЗАИМОПОМОЩ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ЕРИ ДЕРЕВЯ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 испытания надежности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4-07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СССР в Постоянной Комиссии по сотрудничеству в области стандартиз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01.344.02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50-м заседании ПК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оведения стандарта СЭ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3265"/>
        <w:gridCol w:w="237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и начала проведения стандарта СЭВ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-члены СЭВ </w:t>
            </w:r>
          </w:p>
        </w:tc>
        <w:tc>
          <w:tcPr>
            <w:tcW w:w="326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оговорно-правовых отношениях по экономическому и научно-техническому сотрудничеству </w:t>
            </w:r>
          </w:p>
        </w:tc>
        <w:tc>
          <w:tcPr>
            <w:tcW w:w="2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3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родном хозяйстве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РБ 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4 г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4 г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4 г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4 г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В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уб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4 г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4 г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С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4 г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4 г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ССР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4 г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4 г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ервой проверки -1988 г., периодичность проверки - 10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 Постоянной Комиссией по сотрудничеству в области стандартизации Гавана, декабрь 198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ССР по делам строительства от 30 июля 1982 г. № 198 стандарт Совета Экономической Взаимопомощи СТ СЭВ 3285-81 "Двери деревянные. Метод испытания надежности" введен в действие непосредственно в качестве государственного стандарта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СЭВ распространяется на деревянные распашные двери и устанавливает метод испытания надежности, включающий контроль безотказности выпускаемых промышленностью дверей и определение безотказности дверей при испытании их конструкций.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ущность метод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Сущность метода заключается в контроле или определении безотказности дверей при многократном их открывании и закрывании в вертикальном положении с заданной скор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1. Контроль безотказности состоит в испытании дверей в течение контрольной наработ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цик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2. Определение безотказности состоит в испытании дверей до первого отказа и определении наработ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циклов, вызвавшей отка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Наработку измеряют в циклах. За цикл принимают одно открывание и одно закрывание двер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Признаком отказа считают возникновение повреждений, нарушающих работоспособность дверей (например, отрыв петель от створки или коробки, смещение или изгиб петель, отрыв облицовки, смещение деталей створки, недопускаемые изменения формы створки, разрушение стекла и др.)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бразц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Количество образцов для испытания принимают в зависимости от объема партии, но не менее 3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один образец принимают комплектное изделие, изготовленное в соответствии с техническими требованиями на конкретный вид двер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На каждом образце измеряют его размеры, величины зазоров по периметру между створкой и коробкой и величины отклонений формы створок методами, установленными в технических требованиях на конкретный вид двер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Аппарату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тельный стенд, работающий в автоматическом режиме и обеспечивающий открывание дверей и их закрывание с ударом створки о коробку с заданной скор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роведение испыт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Образец устанавливают на испытательном стенде. Коробку закрепляют неподвижно без искажения ее формы, так чтобы при открывании и закрывании двери кромки створки не соприкасались с поверхностями короб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Испытание проводят при открывании двери на угол 60° и закрывании ее со скоростью движения свободной вертикальной кромки створки к моменту ее соприкосновения с коробкой, равной 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 Испытание дверей с целью контроля безотказности выполняют в течение контрольной наработ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нимаемой по таблице, в зависимости от вида дверей.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5"/>
        <w:gridCol w:w="3975"/>
      </w:tblGrid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дверей 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рольная наработ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циклы </w:t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и внутренние и двери наружные входные в малоэтажные дома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и входные в общественные, производственные и складские помещения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0 </w:t>
            </w:r>
          </w:p>
        </w:tc>
      </w:tr>
      <w:tr>
        <w:trPr/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и входные в многоэтажные жилые и общественные здания и здания производственного назначения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Через каждые 1000 циклов и по окончании испытания проводят осмотр образца (створки и коробки) с целью обнаружения повреждений. Проверяют размеры образца, величины зазоров и отклонения от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 В случае возникновения отказа до окончания контрольной наработ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иксируют наработку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ысячах циклов и повреждения, вызвавшие отказ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 Испытание с целью определения безотказности дверей проводят до первого отказа, осматривая образец через каждые 1000 циклов. Фиксируют наработк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ысячах циклов и повреждения, вызвавшие отказ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Оценка результатов испыт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1. Результат испытания при контроле безотказности дверей признают удовлетворительным, если все испытанные образцы выдержали без отказа контрольную наработк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цик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2. Результат испытания при определении безотказности дверей признают удовлетворительным, если первый отказ каждого испытанного образца наступил при наработк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43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цик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3. Величины отклонений формы створок и величины зазоров между створками и коробками должны оставаться в пределах, установленных техническими требованиями на конкретный вид дверей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Отчет об испытан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чет об испытании должен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краткое описание испытанных образцов (вид, особенности конструкции и размеры двер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номер и наименование технической документации на двер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) величины наработо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величины отклонений формы створок и величины зазоров до и после испытания, описание повреждений, вызвавших отказ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оценку результатов испыт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дату поступления образцов на испытание и дату проведения испыт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наименование организации, представившей образцы на испыта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наименование организации, проводившей испыт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) номер настоящего стандарта СЭ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ущность метод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разцы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Аппаратур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оведение испыт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Оценка результатов испыт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Отчет об испытан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image" Target="media/image1.emf"/><Relationship Id="rId11" Type="http://schemas.openxmlformats.org/officeDocument/2006/relationships/image" Target="media/image4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2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5:36:00Z</dcterms:created>
  <dc:creator>ЦНТИ</dc:creator>
  <dc:description/>
  <dc:language>en-US</dc:language>
  <cp:lastModifiedBy>ЦНТИ</cp:lastModifiedBy>
  <dcterms:modified xsi:type="dcterms:W3CDTF">2000-01-13T05:33:00Z</dcterms:modified>
  <cp:revision>3</cp:revision>
  <dc:subject/>
  <dc:title>СТ СЭВ 3285-81</dc:title>
</cp:coreProperties>
</file>