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 СЭВ 1565-7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4.002.611                                                                                                          Группа Ж0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ВЕТА ЭКОНОМИЧЕСКОЙ ВЗАИМОПОМОЩ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тивно-техническая документация в строительств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квенные обознач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в договорно-правовых отношениях по экономическому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и нучно-техническому сотрудничеству СССР 01-01-198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в народном хозяйстве 01-01-198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Автор - делегация ЧССР и СССР в Постоянной Комиссии по строительств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ма 22.200.14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тандарт СЭВ утвержден на 45-м заседании ПКС. Берлин, июнь 1979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рок начала применения стандарта СЭВ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8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2955"/>
        <w:gridCol w:w="2775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аны - члены СЭВ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 начала применения стандарта СЭВ в договорно-правовых отношениях по экономическому и научно-техническому сотрудничеств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 начала применения стандарта СЭВ в народном хозяйстве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РБ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2 г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4 г.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Р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1 г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3 г.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ДР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уб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Р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Р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2 г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4 г.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Р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ССР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4 г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4 г.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ССР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1 г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3 г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рок первой проверки - 1985 г., периодичность проверки - 5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МЕН РС 120-6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СЭВ является обязательным в рамках Конвенции о применении стандартов СЭ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СЭВ устанавливает общие положения по образованию буквенных обозначений, а также конкретные обозначения и индексы к ним основных величин, применяемых в строитель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ы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Определенная величина обозначается буквой латинского или греческого алфавита без индексов или с индексами, служащими для уточнения различных характеристик этой велич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описные и строчные буквы "О, о" латинского алфавита не должны употребляться в обозначениях. Буквы греческого алфавита следует принимать по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5"/>
        <w:gridCol w:w="4260"/>
      </w:tblGrid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кв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ьф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a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а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b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мма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g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льта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d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псилон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e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зета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z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h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эта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q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ппа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c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мбда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l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ю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m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ю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n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x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P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p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r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гма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s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у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t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F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j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си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y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мега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w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Буквенные обозначения необходимых величин, не приведенных в настоящем стандарте СЭВ, устанавливают по принципу, указанному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5"/>
        <w:gridCol w:w="4275"/>
      </w:tblGrid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букв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а, произведение силы на длину, длина в степени, не равной единице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исные латинского алфавита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, отношение длины ко времени в какой-либо степени, отношение усилия к единице длины или площад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чные латинского алфавита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размерные величины</w:t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чные греческого алфавита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Индексы подразделяются на цифровые и буквенные. Буквенные дополнительно подразделяются на одно-, двух- и трехбуквенные. Для обозначения цифровых индексов используются арабские цифры, а для обозначения буквенных индексов - буквы латинского алфави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Цифровые индексы применяются для выражения порядкового номера данного обо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Однобуквенные индексы применяются для обозначения осей координат, расположения, вида материала, напряженного состояния, действующей нагрузки и других характерист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Двухбуквенные и трехбуквенные индексы применяются в том случае, когда использование однобуквенных индексов может привести к неясностям. Они отделяются от однобуквенных индексов запят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Индексы располагаются с правой стороны букв внизу. При печатании на пишущей машинке букву и индекс допускается печатать на одной строч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Если в настоящем стандарте отсутствует необходимый индекс, его следует устанавливать из строчных букв латинского алфави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Обозначение, выражающее геометрическую величину, допускается дополнять вертикальным штрихом справа, если необходимо обозначить, что имеется в виду сжатая часть сечения или эл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означения велич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Геометрические величины обозначаются следующими букв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5"/>
        <w:gridCol w:w="960"/>
      </w:tblGrid>
      <w:tr>
        <w:trPr/>
        <w:tc>
          <w:tcPr>
            <w:tcW w:w="6705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, пролет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, размер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ин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г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ус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метр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пути (кривой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визн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r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ло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и шаг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, L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высоты этаж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радиу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диаметр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7665" w:type="dxa"/>
            <w:gridSpan w:val="2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е. Если текст печатается на машинке, то букву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57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допускается заменить на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Физико-механические величины обозначаются следующими букв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45"/>
        <w:gridCol w:w="960"/>
      </w:tblGrid>
      <w:tr>
        <w:trPr/>
        <w:tc>
          <w:tcPr>
            <w:tcW w:w="6645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(линейная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корение (линейно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корение силы тяже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овой пу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овая скоро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овое ускор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од колеб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ота колебан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ота вращения, число оборотов в единицу времен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овая часто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волн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l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r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ент инерции масс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обежный момент инерции масс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тический момент масс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ус инерции масс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с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вес, объемный вес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g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р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m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щно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олезного действ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h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одинамическая температур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линейного расшир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объемного расшир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b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Величины в расчетах строительных конструкций обозначаются следующими букв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15"/>
        <w:gridCol w:w="960"/>
      </w:tblGrid>
      <w:tr>
        <w:trPr/>
        <w:tc>
          <w:tcPr>
            <w:tcW w:w="6615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</w:t>
            </w:r>
          </w:p>
        </w:tc>
        <w:tc>
          <w:tcPr>
            <w:tcW w:w="960" w:type="dxa"/>
            <w:tcBorders/>
          </w:tcPr>
          <w:p>
            <w:pPr>
              <w:pStyle w:val="1"/>
              <w:rPr/>
            </w:pPr>
            <w:r>
              <w:rPr/>
              <w:t>F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ил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тивл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надежн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g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постоянн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временн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грузка снегова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ветров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йсмическое воздейств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постоянная распределенн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временная распределенн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снеговая распределенн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ветровая распределенн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ьная сил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перечная сила, сила сдвиг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а предварительного напряж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ьная сила на единицу длины или ширин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перечная сила на единицу длины или ширин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ляющая перемещения точки в направлении осей </w:t>
            </w:r>
            <w:r>
              <w:rPr>
                <w:i/>
                <w:iCs/>
                <w:lang w:val="en-US"/>
              </w:rPr>
              <w:t>x, y, z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, v, w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ла прогиба, подъема или прове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линейная деформац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e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уассон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n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 сдвиг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g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ое угловое перемещ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g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 поворота, угол закручи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q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 внутреннего трения, угол естественного отко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вл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льное напряж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s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сательное напряж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t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упруг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сдвиг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тивление материал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ент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ибающий момент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тящий момент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ибающий момент на единицу длины или ширин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тящий момент на единицу длины или ширин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тический момент сеч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ент инерции сеч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обежный момент инерции сеч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ент сопротивления сеч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ус инерции сеч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дровое расстоя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бко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l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родольного изгиб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центриситет (сил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жестк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одатлив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d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сткость сечения элемен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линдрическая жестко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сжатой зоны сеч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чо пары внутренних си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армир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m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Величины гидромеханики обозначаются следующими букв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95"/>
        <w:gridCol w:w="960"/>
      </w:tblGrid>
      <w:tr>
        <w:trPr/>
        <w:tc>
          <w:tcPr>
            <w:tcW w:w="6495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намическая вязко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h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нематическая вязко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n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живого сечения пото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пото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шероховат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скорости (скоростная характеристика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иент скор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g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пото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 пото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авлический показатель русл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лон свободной поверхности пото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фильтрац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дение, напор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уж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e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корости вытек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расхода водослив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ное натяж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s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Величины механики грунтов и строительных оснований обозначаются следующими букв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0"/>
        <w:gridCol w:w="960"/>
      </w:tblGrid>
      <w:tr>
        <w:trPr/>
        <w:tc>
          <w:tcPr>
            <w:tcW w:w="648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исто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орист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ость грун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влажн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ница текуче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ница раскатывания (пластичности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пластичн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текуче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консистенц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жимаем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изменения объем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консолидац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адка (просадка) осн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 внутреннего трения грун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ое сцепление грун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2.6. Величины теплотехники, вентиляции, освещения и защиты от шума обозначаются следующими букв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10"/>
        <w:gridCol w:w="960"/>
      </w:tblGrid>
      <w:tr>
        <w:trPr/>
        <w:tc>
          <w:tcPr>
            <w:tcW w:w="651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ой поток</w:t>
            </w:r>
          </w:p>
        </w:tc>
        <w:tc>
          <w:tcPr>
            <w:tcW w:w="960" w:type="dxa"/>
            <w:tcBorders/>
          </w:tcPr>
          <w:p>
            <w:pPr>
              <w:pStyle w:val="1"/>
              <w:rPr/>
            </w:pPr>
            <w:r>
              <w:rPr/>
              <w:t>Q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 теплового пото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емко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ая теплоемко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плопроводн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l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ческое сопротивл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плоотдач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плопередач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пловой активности материал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плоусвоения материал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тепловой инерц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мпературопроводн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циальное давление водяного пар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аропроницаем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d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солютная влажность воздух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F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влажность воздух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j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воздухопроницаем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e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овой поток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F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вещенно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а све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рко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ветопоглощ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ярк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ветоотраж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r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ветопропуск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t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зву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вление зву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щность зву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нсивность зву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ень давления зву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ень мощности зву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укопоглощение</w:t>
            </w:r>
          </w:p>
        </w:tc>
        <w:tc>
          <w:tcPr>
            <w:tcW w:w="960" w:type="dxa"/>
            <w:tcBorders/>
          </w:tcPr>
          <w:p>
            <w:pPr>
              <w:pStyle w:val="1"/>
              <w:rPr/>
            </w:pPr>
            <w:r>
              <w:rPr/>
              <w:t>A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звукопоглощ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 реверберац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Индекс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Для однобуквенных индексов принимаются следующие обознач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40"/>
        <w:gridCol w:w="960"/>
      </w:tblGrid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равление осей </w:t>
            </w:r>
            <w:r>
              <w:rPr>
                <w:i/>
                <w:iCs/>
                <w:lang w:val="en-US"/>
              </w:rPr>
              <w:t>x, y, z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, y, z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яр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тикаль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переч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ь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ка бал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ка бал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щност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конструкц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дне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j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ческ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нтирован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ый, крайн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аточ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тт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т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вл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яж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жат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упруг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текуче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пластичн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х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о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ердые частицы грун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жестк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ненапрягаем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напрягаем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ил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постоянн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временн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особ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снегов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ветрова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ьная сил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перечная сил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а предварительного напряж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ент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ч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Для двухбуквенных и трехбуквенных индексов принимаются следующие обознач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5"/>
        <w:gridCol w:w="960"/>
      </w:tblGrid>
      <w:tr>
        <w:trPr/>
        <w:tc>
          <w:tcPr>
            <w:tcW w:w="6255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t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тт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r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т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t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nt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xt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аль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om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ценен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st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al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веден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d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блюдаем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bs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ффектив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f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ем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dm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атацион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er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ен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ar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р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солют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bs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l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хн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p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н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nf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ax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маль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in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тическ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r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im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пруг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l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пропорционально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ч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l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рессион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ed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йсмическое воздейств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q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em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ч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r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ое 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обозначений в алфавитном порядк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описные буквы латинского алфавит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975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20"/>
        <w:gridCol w:w="5850"/>
      </w:tblGrid>
      <w:tr>
        <w:trPr/>
        <w:tc>
          <w:tcPr>
            <w:tcW w:w="705" w:type="dxa"/>
            <w:tcBorders/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укопоглощение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шаг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сткость сечения элемент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емкость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c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жимаемост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диаметр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обежный момент инерции массы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обежный момент инерции сечен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илиндрическая жесткость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тепловой инерц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йсмическое воздействие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упругост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вещенность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с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оянная нагруз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сдвиг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высоты этаж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дение, напор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ент инерции массы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ент инерции сечен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а свет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нсивность зву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консистенц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текучест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пластичност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1"/>
              <w:rPr/>
            </w:pPr>
            <w:r>
              <w:rPr/>
              <w:t>L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ина, пролет (если текст печатается на машинке), (ил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шаг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ркость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ень давления зву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ень мощности зву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1"/>
              <w:rPr/>
            </w:pPr>
            <w:r>
              <w:rPr/>
              <w:t>M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ент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ибающий момент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ьная сил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щность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а предварительного напряжен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щность зву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перечная сила, сила сдвиг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пото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ой поток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радиус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тивление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тивление материал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ческое сопротивление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тический момент массы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илие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снегова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тический момент сечен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живого сечения пото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плоусвоения материал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влажност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1"/>
              <w:rPr/>
            </w:pPr>
            <w:r>
              <w:rPr/>
              <w:t>T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од колебан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одинамическая температур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тящий момент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 реверберац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временна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ветрова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ент сопротивления сечения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трочные буквы латинского алфави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810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65"/>
        <w:gridCol w:w="5640"/>
      </w:tblGrid>
      <w:tr>
        <w:trPr/>
        <w:tc>
          <w:tcPr>
            <w:tcW w:w="705" w:type="dxa"/>
            <w:tcBorders/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, размер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корение (линейное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мпературопроводност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пловой активности материал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ое сцепление грунт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ая теплоемкость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зву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консолидац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ин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центриситет (силы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ористост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ота колебани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ела прогиба, подъема или провес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корение силы тяжест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постоянная распределенна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лон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ус инерции массы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ус инерции сечен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лон свободной поверхности пото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жесткост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фильтрац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плопередач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, пролет (или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ибающий момент на единицу длины или ширины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расхода водослив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  <w:lang w:val="en-US"/>
              </w:rPr>
              <w:t>v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изменения объем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ота вращения, число оборотов в единицу времен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ьная сила на единицу длины или ширины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шероховатост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истость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вление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циальное давление водяного пар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вление зву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перечная сила на единицу длины или ширины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ельный расход потока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 теплового пото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ус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дровое расстояние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г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пути (кривой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снеговая распределенна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адка (просадка) основан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тящий момент на единицу длины или ширины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метр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ляющая перемещения точки в направлении оси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(линейная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грузка временная распределенная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ляющая перемещения точки в направлении оси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28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поток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ветровая распределенна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ставляющая перемещения точки в направлении оси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скорости (скоростная характеристика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ость грунт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ница текучест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ница раскалывания (пластичности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сжатой зоны сечен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авлический показатель русл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чо пары внутренних сил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3. Прописная буква греческого алфавита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810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80"/>
        <w:gridCol w:w="5625"/>
      </w:tblGrid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F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солютная влажность воздух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F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овой поток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4. Строчные буквы греческого алфавита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810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480"/>
        <w:gridCol w:w="561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овое ускорени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линейного расшир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плоотдач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ветопоглощ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звукопоглощ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объемного расшир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ярко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g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вес, объемный ве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g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надежно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g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 сдвиг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g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ое угловое перемещени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g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иент скоро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d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одатливо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d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аропроницаемо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линейная деформац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уж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воздухопроницаемо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h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олезного действ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h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намическая вязкость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q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 поворота, угол закручива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волн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бкос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плопроводно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m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р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m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армирова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n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уассо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n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нетическая вязкос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r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виз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r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r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ветоотраж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s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льное напряжени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s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ное натяжени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t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сательное напряжени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t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ветопропуска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овой пу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 внутреннего трения, угол естественного откос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родольного изгиб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корости вытека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 внутреннего трения грун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влажность воздух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w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овая скорос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w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овая частота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5. Однобуквенные индексы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810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95"/>
        <w:gridCol w:w="5610"/>
      </w:tblGrid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х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жестка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грузка особая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тто (или </w:t>
            </w:r>
            <w:r>
              <w:rPr>
                <w:i/>
                <w:iCs/>
                <w:lang w:val="en-US"/>
              </w:rPr>
              <w:t>br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жатие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хой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аружный (или </w:t>
            </w:r>
            <w:r>
              <w:rPr>
                <w:i/>
                <w:iCs/>
                <w:lang w:val="en-US"/>
              </w:rPr>
              <w:t>ext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упругост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ка балк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е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грузка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антирован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постоянна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нутренний (или </w:t>
            </w:r>
            <w:r>
              <w:rPr>
                <w:i/>
                <w:iCs/>
                <w:lang w:val="en-US"/>
              </w:rPr>
              <w:t>int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j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дне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чески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ь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ий (или </w:t>
            </w:r>
            <w:r>
              <w:rPr>
                <w:i/>
                <w:iCs/>
                <w:lang w:val="en-US"/>
              </w:rPr>
              <w:t>mt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ент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конструкц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етто (или </w:t>
            </w:r>
            <w:r>
              <w:rPr>
                <w:i/>
                <w:iCs/>
                <w:lang w:val="en-US"/>
              </w:rPr>
              <w:t>nt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дольная сила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яр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щность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вление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пластичност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напрягаема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а предварительного напряжен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перечная сил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таточный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ердые частицы грунт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 ненапрягаема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илие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снегова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переч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яжение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(или </w:t>
            </w:r>
            <w:r>
              <w:rPr>
                <w:i/>
                <w:iCs/>
                <w:lang w:val="en-US"/>
              </w:rPr>
              <w:t>tem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учение (ил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or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ый, крайни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тикаль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временна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ка балк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ветрова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равление оси </w:t>
            </w:r>
            <w:r>
              <w:rPr>
                <w:i/>
                <w:iCs/>
                <w:lang w:val="en-US"/>
              </w:rPr>
              <w:t>x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равление оси </w:t>
            </w:r>
            <w:r>
              <w:rPr>
                <w:i/>
                <w:iCs/>
                <w:lang w:val="en-US"/>
              </w:rPr>
              <w:t>y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текучест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равление оси </w:t>
            </w:r>
            <w:r>
              <w:rPr>
                <w:i/>
                <w:iCs/>
                <w:lang w:val="en-US"/>
              </w:rPr>
              <w:t>z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6. Двухбуквенные и трехбуквенные индексы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810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95"/>
        <w:gridCol w:w="5610"/>
      </w:tblGrid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бсолютный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m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ем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рутто (или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тически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ффектив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пруги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йсмическое воздействие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ценен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xt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аружный (или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ни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нутренний (или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маль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ий (или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m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аль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етто (или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bs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блюден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ed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рессион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ич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пропорциональност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веден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атацион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p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хни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(или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r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ручение (или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рны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енный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i/>
      <w:iCs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9:52:00Z</dcterms:created>
  <dc:creator>CNTI</dc:creator>
  <dc:description/>
  <dc:language>en-US</dc:language>
  <cp:lastModifiedBy>CNTI</cp:lastModifiedBy>
  <dcterms:modified xsi:type="dcterms:W3CDTF">2000-05-10T05:45:00Z</dcterms:modified>
  <cp:revision>3</cp:revision>
  <dc:subject/>
  <dc:title>СТ СЭВ 1565-79</dc:title>
</cp:coreProperties>
</file>