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 СЭВ 446-7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14.841.33001.4                                                                                                Группа Ж0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СОВЕТА ЭКОНОМИЧЕСКОЙ ВЗАИМОПОМОЩ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ТИВОПОЖАРНЫЕ НОРМ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ОГО ПРОЕКТИРОВА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ика определения расчетно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жарной нагрузки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79-01-0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Автор - делегация ЧССР в Постоянной Комиссии по строительств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ма - 22.200.02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тандарт СЭВ утвержден на 41-м заседании ПК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роки начала применения стандарта СЭ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5"/>
        <w:gridCol w:w="3157"/>
        <w:gridCol w:w="2606"/>
      </w:tblGrid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аны - члены СЭВ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ок начала применения стандарта СЭВ в договорно-правовых отношениях по экономическому  и научно-техническому сотрудничеству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ок начала применения стандарта СЭВ в народном хозяйстве 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РБ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Р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3 г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2 г.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Р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Куба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НР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79 г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0 г.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НР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0 г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0 г.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Р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ССР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79 г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79 г.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ССР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79 г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79 г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рок первой проверки - 1983 г., периодичность проверки - 5 л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ЕДЕН в действие Постановлением Государственного комитета СССР по делам строительства от 26 декабря 1977 г. № 22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Постоянной Комиссией по стандартизации Улан-Батор, июнь 1977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СЭВ устанавливает определение расчетной пожарной нагрузки, принимаемой при проектировании зданий и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четная пожарная нагруз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 Расчетную пожарную нагрузку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МДж ·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здания и сооружения или их частей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(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284"/>
        <w:gridCol w:w="7425"/>
      </w:tblGrid>
      <w:tr>
        <w:trPr/>
        <w:tc>
          <w:tcPr>
            <w:tcW w:w="709" w:type="dxa"/>
            <w:tcBorders/>
          </w:tcPr>
          <w:p>
            <w:pPr>
              <w:pStyle w:val="Normal"/>
              <w:ind w:firstLine="37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д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p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жарная нагрузка, определяемая по пп.1.2 . . . 1.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firstLine="37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 скорости сгорания веществ и материалов в зависимости от их плотности и плотности их укладки, определяемый по пп.2.1 и 2.2,  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firstLine="37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скорости сгорания веществ и материалов в зависимости от параметров зданий или их частей, определяемый по п.2.3,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firstLine="37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, отражающий наличие противопожарной техники, определяемый по пп.2.4 и 2.5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Допускается вычислять расчетную пожарную нагрузку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пожарную нагрузк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акже в кг ·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ожарную нагрузку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в МДж ·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(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9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</w:t>
            </w:r>
          </w:p>
        </w:tc>
        <w:tc>
          <w:tcPr>
            <w:tcW w:w="7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еменная пожарная нагрузка (средняя), МДж ·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тоянная пожарная нагрузка (средняя), МДж ·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Во временную пожарную нагрузку включаются вещества и материалы, обращающиеся в производствах, в том числе технологическое и санитарно-техническое оборудование, изоляция, материалы, находящиеся в расходных складах, мебель и др., способные горе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В постоянную пожарную нагрузку включаются находящиеся в строительных конструкциях вещества и материалы, способные горе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Временную и постоянную пожарную нагрузку вычисляют по формула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                         (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(4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83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9"/>
        <w:gridCol w:w="7284"/>
      </w:tblGrid>
      <w:tr>
        <w:trPr/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</w:t>
            </w:r>
          </w:p>
        </w:tc>
        <w:tc>
          <w:tcPr>
            <w:tcW w:w="7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го вещества или материала, кг;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 тепла, выделяемого одним килограммом при сгорани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го вещества или материала, МДж ·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;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</w:t>
            </w:r>
          </w:p>
        </w:tc>
        <w:tc>
          <w:tcPr>
            <w:tcW w:w="7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зданий и сооружений или их частей,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;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j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</w:t>
            </w:r>
          </w:p>
        </w:tc>
        <w:tc>
          <w:tcPr>
            <w:tcW w:w="728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видов веществ и материалов временной пожарной нагрузки;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8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видов веществ и материалов постоянной пожарной нагрузки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Определение коэффициентов a, b, c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Коэффициент a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.                       (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 Коэффициент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временной пожарной нагрузки и коэффициент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постоянной пожарной нагрузки вычисляют по формула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                           (6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(7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эффициент дл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го вещества или материала. Значения коэффициента для отдельных видов сгораемых материалов приведены в информационном приложе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Величину коэффициент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допускается принимать равной 0,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. Коэффициент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в зависимости от площади пола помещения, высоты помещения, площади и высоты световых и аэрационных проем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эффициент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пускается определять по формуле, приведенной в информационном приложении 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. Коэффициент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ет уменьшение расчетной пожарной нагрузки в результате действия противопожарной техники, а именно: автоматической пожарной сигнализации, установок автоматического пожаротушения, пожарных кранов в системе внутреннего противопожарного водопровода и др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5. В случаях, когда в зданиях или сооружениях отсутствует противопожарная техника или когда эффективность ее в расчетах не учитывается, то в формулу (1) включается коэффициент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ое приложение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я коэффициентов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отдельных вид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гораемых веществ и материалов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33"/>
        <w:gridCol w:w="1985"/>
      </w:tblGrid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ристики веществ и материал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е коэффициент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</m:t>
                  </m:r>
                </m:sub>
              </m:sSub>
            </m:oMath>
          </w:p>
        </w:tc>
      </w:tr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. Твердые вещества и материалы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енопласты сгораемые, за исключением пенополивинилхлорида. Например, пенополистирол,. пенополиурет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Материалы, толщиной до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м, уложенные с воздушными прослойками, равными приблизительно толщине материала. Например, сгораемые пыли (угольная и т.п.), сено, солома, древесная шерсть, древесная стружка, бумажные и текстильные отходы, отходы и отрезки пластмасс, линолеума; пенополивинилхлори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Материалы толщиной 1-2,5 см, уложенные с большими воздушными прослойками. Например, деревянные доски, деревянные рейки и плиты, древесностружечные плиты, промышленные товары широкого потребления (текстиль, обувь, галантерея, игрушки, уложенные на полках или стеллажах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Материалы толщиной до 1 см, плотно уложенные или спрессованные. Например, спрессованное сено, солома, текстильные волокна (кроме шерсти), макулату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Материалы с удельной теплотой сгорания 25 МДж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·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более толщиной до 1 см, хранимые в рулонах, кипах и  т.д. Например, плиты, фольга, полосы резины или пластмасс (кроме твердого поливинилхлорида и тефлон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Материалы, которые при температуре 200 °С размягчаются или текут. Например, сало, вазелин, асфаль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 Мебель деревянная (включая обивку), пиломатериалы толщиной 2,5-4 см, уложенные с воздушными прослойкам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. Материалы толщиной более 4 см, уложенные с воздушными прослойками. Например, деревянные балки, брусья и другие деревянные элемент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 Материалы толщиной до 1см, удельной теплотой сгорания до 25 МДж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·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хранимые в рулонах, кипах и т.д. толщиной до 40 см. Например, кожа, меха, войлок, текстиль (метраж), спрессованная шерсть (сырье), бумага в рулонах диаметром до 40 с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. Свободно размещенные (складированные) сыпучие, хорошо слеживающиеся продовольственные товары. Например, зерно, семена, мука, саха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. Торф (сухой), древесный угол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 Товары широкого потребления (текстиль, обувь, галантерея, игрушки, изделия из твердого поливинилхлорида), уложенные и хранимые в прочных, плотных комплексах, например, на поддонах, в контейнерах и т.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 Книги, журналы, архивная документация и т.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. Материалы, уложенные плотно в рулонах, кипах, стопах, штабелях, при толщине или диаметре более 40 см. Например, бумага, деревянные доск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. Бурый и каменный уголь, кокс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. Жидкости и газ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. Горючие сжиженные газы. Например, пропан, бутан. Другие горючие газы. Например, светильный газ, водород, ацетилен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. Жидкости с температурой вспышки паров до 100°С, нагреваемые в процессе обращения в производствах до температуры кип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. Жидкости с температурой вспышки паров до 21°С, нагреваемые в процессах обращения в производствах до температуры вспышки паров или выше, но ниже температуры кип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. Жидкости с температурой вспышки паров от 21°С до 100°С, нагреваемые в процессе обращения в производствах до температуры вспышки паров или выше, но ниже температуры кип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. Жидкости с температурой вспышки паров от 21°С до 55°С, нагреваемые в процессе обращения в производствах до температуры ниже температуры вспышки пар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. Жидкости с температурой вспышки паров выше 55°С, нагреваемые в процессе обращения в производствах до температуры ниже температуры вспышки пар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. Жидкости с температурой вспышки паров выше 100°С, нагреваемые в процессе обращения до температуры на 50°С ниже температуры вспышки пар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. Жидкости с температурой вспышки паров выше 100°С, не нагреваемые в процессе обращения в производствах до температуры 50°С ниже температуры вспышки пар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ные величины коэффициента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пускается уменьш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на 50%, если твердые вещества или материалы в процессе обращения в производствах размещены в закрытых объемах (камерах, силосах или таре) из несгораемых материалов, не разрушающихся при воздействии на них температур до 500°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на 50%, если твердые вещества или материалы хранятся при температуре минус 20°С и ниж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на 75%, если твердые вещества или материалы в процессе обращения в производствах размещены в закрытых объемах, указанных в п.1), и постоянно находятся в атмосфере инертных газ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на 25%, если горючие жидкости в процессе обращения в производствах размещены в закрытых объемах, указанных в п.1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) на 50%, если горючие жидкости в процессе обращения в производствах размещены в закрытых объемах, указанных в п.1), и постоянно находятся в атмосфере инертных газ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) на 75%, если горючие жидкости в процессе обращения в производствах размещены в закрытых объемах, указанных в п.1), при условии, что эти объемы оборудованы системами автоматического или дистанционного управления процессами опорожнения, размещенного вне данной площади помещения, обеспечивающими опорожнение объемов в течение не более 15 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ое приложение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коэффициента b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е коэффициента b (без размера) вычисляют по формул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(8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83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248"/>
        <w:gridCol w:w="7425"/>
      </w:tblGrid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ая площадь помещений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4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ая площадь проемов в наружных стенах и покрытии помещений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4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проемов в наружных стенах и покрытии помещений, м;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k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, устанавливаемый или по табл. 2 и 3, или по формулам (10) и (11); в случаях применения таблиц значение коэффициента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k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пределяют в зависимости от вспомогательного значения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(9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545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8"/>
        <w:gridCol w:w="6487"/>
      </w:tblGrid>
      <w:tr>
        <w:trPr/>
        <w:tc>
          <w:tcPr>
            <w:tcW w:w="10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помещений, м;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помогательное значение для определения величины коэффициента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k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ведены в табл. 4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в рассматриваемых помещениях отсутствуют световые проемы и фонари (при наличии люков дымоудаления и приточно-вытяжной вентиляции), значени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ют равным 0,005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эффициент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по формулам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ньше или равно 0,0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                                                                      (10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ольше 0,0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,8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,5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(1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араметр вентиляции, вычисляемый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                       (1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лощадь ограждающих строительных конструкций помещений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нные в табл. 2 и 3 и формулы (10) и (11) составлены при теплопроводимости ограждающих конструкций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Вт ·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·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при интенсивности тепловыделения 5 530 Дж·ч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·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5/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сгорании пожарной нагруз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личина коэффициент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768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851"/>
        <w:gridCol w:w="708"/>
        <w:gridCol w:w="851"/>
        <w:gridCol w:w="850"/>
        <w:gridCol w:w="851"/>
        <w:gridCol w:w="992"/>
      </w:tblGrid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помещений S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0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0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8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5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1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5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8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7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5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0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2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3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04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1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4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6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5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5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4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3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3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3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личина коэффициент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S &gt; 5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47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5"/>
        <w:gridCol w:w="726"/>
        <w:gridCol w:w="870"/>
        <w:gridCol w:w="726"/>
        <w:gridCol w:w="870"/>
        <w:gridCol w:w="871"/>
        <w:gridCol w:w="870"/>
        <w:gridCol w:w="1"/>
        <w:gridCol w:w="870"/>
        <w:gridCol w:w="1016"/>
        <w:gridCol w:w="1"/>
        <w:gridCol w:w="1"/>
      </w:tblGrid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помещений S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 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0 и более 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 n </w:t>
            </w:r>
          </w:p>
        </w:tc>
        <w:tc>
          <w:tcPr>
            <w:tcW w:w="6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помещений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м 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0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80 и более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0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80 и боле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0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80 и более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80 и более 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05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8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4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0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4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0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7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2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1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0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6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4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8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5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0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1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2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6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5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3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2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5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5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6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3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8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0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0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7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0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9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4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3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3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6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2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5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2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5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4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00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7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3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2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0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5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1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8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02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9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05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0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0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0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8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4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5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9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8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3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9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0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2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2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5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7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3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0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6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9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0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2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0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4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5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9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6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5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05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0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6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3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8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8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4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9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7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6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0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7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4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1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9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6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8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7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0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8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3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2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8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5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7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9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5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00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7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2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9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5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5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5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6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4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0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0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5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4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0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7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9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6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0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3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7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5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1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8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2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2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7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0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2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6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5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2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9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9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3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3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0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1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5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3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9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8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3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2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3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0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8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1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2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3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5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3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3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3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0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3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3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3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3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3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3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3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3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00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3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3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3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3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3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3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3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3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0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3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3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3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3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3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3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3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3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личина коэффициента n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86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9"/>
        <w:gridCol w:w="701"/>
        <w:gridCol w:w="700"/>
        <w:gridCol w:w="701"/>
        <w:gridCol w:w="701"/>
        <w:gridCol w:w="701"/>
        <w:gridCol w:w="700"/>
        <w:gridCol w:w="841"/>
        <w:gridCol w:w="701"/>
        <w:gridCol w:w="700"/>
        <w:gridCol w:w="838"/>
        <w:gridCol w:w="3"/>
      </w:tblGrid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ношени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  <w:tc>
          <w:tcPr>
            <w:tcW w:w="7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ношение высоты проем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 высоте помещения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03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04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05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06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07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08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08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09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09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06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09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3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4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5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7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8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9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09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3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6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9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1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3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5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7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8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3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8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2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5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8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1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3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6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8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6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2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7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2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5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9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2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5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7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9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7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3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8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2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6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4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7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5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6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4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7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2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7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2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6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2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5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5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3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1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7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4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9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5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8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4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6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6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5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3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07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4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4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3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7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9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9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08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7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5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3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1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2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8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0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3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4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4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3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2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7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9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4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7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9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1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1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3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9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6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1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5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7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9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0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9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2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7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8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7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4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9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4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7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5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4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4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2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2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8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5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1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7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2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7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1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3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13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2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6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9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9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3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3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10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5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8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9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0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2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0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6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5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18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9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6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02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27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8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4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4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16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4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7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8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7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4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8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9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9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24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65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02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37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9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1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13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3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3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95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92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86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26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4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0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3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8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38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06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6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20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9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16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9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0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5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02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93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9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6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7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3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05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4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0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16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7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8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2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07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5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7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94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9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счетная пожарная нагрузк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пределение коэффициентов a, b, c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онное приложение 1 Значения коэффициентов для отдельных видов сгораемых веществ и материалов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нформационное приложение 2 Определение коэффициента b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0:39:00Z</dcterms:created>
  <dc:creator>CNTI</dc:creator>
  <dc:description/>
  <dc:language>en-US</dc:language>
  <cp:lastModifiedBy>CNTI</cp:lastModifiedBy>
  <dcterms:modified xsi:type="dcterms:W3CDTF">2000-06-08T04:50:00Z</dcterms:modified>
  <cp:revision>30</cp:revision>
  <dc:subject/>
  <dc:title>СТ СЭВ 446-77 </dc:title>
</cp:coreProperties>
</file>