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14.841.345:624.001.1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3979"/>
        <w:gridCol w:w="1974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СТАНДАРТ СЭВ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Т СЭВ 383—87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ОВЕТ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ЭКОНОМИЧЕСКО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ЗАИМОПОМОЩ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ЖАРНАЯ  БЕЗОПАСНОСТЬ В СТРОИТЕЛЬСТВ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ермины и определения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замен СТ СЭВ 383—7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руппа Ж00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твержден Постоянной Комиссией по сотрудничеству в области стандартизации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дебург, июль 1987 г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ОБЩИЕ ПОНЯТИЯ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Пожар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контролируемое горение, приводящее к ущерб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Опасный фактор пожар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ктор пожара, воздействие которого на людей и (или) материальные ценности может приводить к ущербу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е. К таким факторам относятся повышенная температура, задымление, изменение состава газовой сред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Ущерб от пожар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твы пожара и материальные потери, являющиеся следствием пожар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Жертва пожар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овек, смерть которого наступила в результате воздействия опасных факторов пожар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 Гор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зотермическая реакция окисления вещества, сопровождающаяся по крайней мере одним из трех факторов: пламенем, свечением, выделением дым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Огонь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с горения, сопровождающийся пламенем или свечение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 Горючесть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ность веществ и материалов к развитию гор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 Пламя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горения в газовой фазе с видимым излучение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9. Пламенное гор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ние веществ и материалов, сопровождающееся пламене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0 Тл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пламенное горение материал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1. Свеч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пламенное горение материала в твердой фазе, характеризующееся видимым излучение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2 Пиролиз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обратимый термический процесс разложения веществ без окис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3. Обуглива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ование карбонизованного остатка в результате пиролиза или неполного сгор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4. Дым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золь, образуемый жидкими и (или) твердыми продуктами неполного сгорания материал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5. Саж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дисперсный аморфный углеродный остаток, образующийся при неполном сгорани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6. Зол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ьный остаток после полного сгор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7. Возгора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о горения под действием источника зажиг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8. Возгораемость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ность веществ и материалов к возгоранию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9. Самовозгора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горание в результате самоинициируемых экзотермических процесс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0. Самостоятельное гор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ние материала после удаления источника зажиг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1. Воспламен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о пламенного горения под действием источника зажиг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2. Воспламеняемость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ность веществ и материалов к воспламенению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3. Самовоспламен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возгорание, сопровождающееся пламене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4. Распространение пламени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остранение пламенного горения по поверхности веществ и материалов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РОИТЕЛЬНОЕ ПРОЕКТИРОВАНИ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Пожарная опасность здания (сооружения, помещения, пожарного отсека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объекта, характеризуемое вероятностью возникновения пожара и величиной ожидаемого ущерб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Пожарная безопасность здания (сооружения, помещения, пожарного отсека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объекта, при котором меры предупреждения пожара и противопожарной защиты соответствуют нормативным требования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Противопожарное водоснабжение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окупность инженерно-технических средств и сооружений, обеспечивающих подачу воды для тушения пожар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Пожарная опасность материала (конструкции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ойство материала или конструкции, способствующее возникновению  опасных факторов пожара и развитию пожар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 Категория пожарной опасности здания (сооружения, помещения, пожарного отсека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онная характеристика пожарной опасности объекта, определяемая количеством и пожароопасными свойствами находящихся (обращающихся) в них веществ и материалов с учетом особенностей технологических процессов, размещенных в них производст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 Пожарная нагрузк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теплоты, отнесенное к единице поверхности пола, которое может выделиться в помещении или здании при пожар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. Пожарный отсек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ь здания, отделенная от других его частей противопожарными преградам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 Степень огнестойкости здания (сооружения, пожарного отсека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онная характеристика обьекта, определяемая показателями огнестойкости и пожарной опасности строительных конструк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9. Огнестойкость конструкции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ность конструкции сохранять несущие и (или) ограждающие функции в условиях пожар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. Противопожарная преград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 в виде стены, перегородки, перекрытия или объемный элемент здания, предназначенные для предотвращения распространения пожара в примыкающие к ним помещения в течение нормируемого времен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. Противопожарная   дверь (ворота, окно, люк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тивный элемент, служащий для заполнения проемов в противопожарных преградах и препятствующий распространению пожара в примыкающие помещения в течение нормируемого времен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2 Противопожарный клапан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, автоматически перекрывающее при пожаре проем в ограждающей конструкции, канал или трубопровод и препятствующее распространению огня и дыма в течение нормируемого времен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. Противопожарный занавес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ымонепроницаемая конструкция с нормируемым пределом огнестойкости, выполненная из негорючих материалов и опускаемая при пожаре для отделения сцены от зрительного зал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4 Дымозащитная дверь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ь, предназначенная для предотвращения распространения дыма при пожаре в течение нормируемого времен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. Противопожарный разрыв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уемое расстояние между зданиями и (или) сооружениями, устанавливаемое для предотвращения распространения пожар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. Огнезащитная   обработка строительной конструкции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итка, облицовка или нанесение защитного покрытия на конструкцию с целью повышения огнестойкости и (или) снижения пожарной опасно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7. Огнезащитный  подвесной потолок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ой потолок, предназначенный для повышения огнестойкости защищаемого перекрытия или покрыт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8 Пожарная лестница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а, предназначенная для подъема пожарных и пожарно-технического вооружения на кровлю зд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9. Эвакуация людей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нужденный процесс движения людей из зоны, где имеется возможность воздействия на них опасных факторов пожар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0 Эвакуационный выход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, ведущий в безопасную при пожаре зону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1. Путь эвакуации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пасный при эвакуации людей путь, ведущий к эвакуационному выходу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ИСПЫТАНИЯ КОНСТРУКЦИЙ И МАТЕРИАЛОВ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Стандартный температурный режим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изменения температуры во времени при испытании конструкций на огнестойкость, устанавливаемый стандарто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Предел огнестойкости конструкции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огнестойкости конструкции, определяемый временем от начала огневого испытания при стандартном температурном режиме до наступления одного из нормируемых для данной конструкции предельных состояний по огнестойко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Степень распространения горения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онная характеристика пожарной опасности конструкции, определяемая по результатам стандартных испытаний конструкций на распространение гор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 Группа горючести материалов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онная характеристика пожарной опасности материалов, определяемая при стандартном испытании на горюче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. Скорость   распространения пламени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, пройденное фронтом пламени в единицу времен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. Скорость выгорания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массы материала (вещества) в единицу времени при горении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ФОРМАЦИОННОЕ ПРИЛОЖЕНИЕ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АЛФАВИТНЫЙ УКАЗАТЕЛЬ ТЕРМИН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пасность пожарная зд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пасность пожарная помещ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пасность пожарная пожарного отс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пасность пожарная соору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набжение противопожар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3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гораем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8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гор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7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та противопожар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пламен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пламеняем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 эвакуацион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ние пламен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ние самостоятель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юче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орючести материал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ь дымозащит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ь противопожар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ы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ртва пожа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навес противопожар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3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6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пожарной опасности зд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пожарной опасности помещ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пожарной опасности пожарного отс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пожарной опасности соору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 противопожар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2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а пожар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8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к противопожар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пожар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6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а строительной конструкции огнезащит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6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глив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3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стойкость конструк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9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о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но противопожарн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ь пожарная конструк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ь пожарная материа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ь пожарная зд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ь пожарная помещ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ь пожарная пожарного отс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ь пожарная соору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ек пожар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7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ли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2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к подвесной огнезащит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7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м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8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огнестойкости конструк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града противопожарн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0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ь эваку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1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ыв противопожар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5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остранение пламен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температурный стандартны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а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возгорание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овоспламенение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чение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выгорания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распространения пламен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огнестойкости здания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8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пень огнестойкости пожарного отсека 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огнестойкости соору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распространения гор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ление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щерб от пожара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ктор пожара опасный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вакуация людей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9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ФОРМАЦИОННОЕ ПРИЛОЖЕНИЕ 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КЛЮЧЕВЫХ СЛОВ/ДЕСКРИПТОРОВ*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/дескрипторы: безопасность пожарная, строительство, терминолог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ескрипторы Тезауруса СЭВ по стандартизации выделены полужирным шрифт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—делегация СССР в Постоянной Комиссии по сотрудничеству в области строитель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22.200.53—8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62-м заседании ПК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3973"/>
        <w:gridCol w:w="238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ны — члены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ЭВ</w:t>
            </w:r>
          </w:p>
        </w:tc>
        <w:tc>
          <w:tcPr>
            <w:tcW w:w="6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начала применения стандарта СЭВ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говорно-правовых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шениях по экономическому и научно-техническому сотрудничеств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ародном хозяйстве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9 г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9 г.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8 г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90 г.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8 г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9 г.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9 г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9 г.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8 г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8 г.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роверки—1995 г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Style16">
    <w:name w:val="Ñõåìà äîêóìåíòà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18:00Z</dcterms:created>
  <dc:creator>CNTI</dc:creator>
  <dc:description/>
  <dc:language>en-US</dc:language>
  <cp:lastModifiedBy>CNTI</cp:lastModifiedBy>
  <dcterms:modified xsi:type="dcterms:W3CDTF">2000-06-07T10:38:00Z</dcterms:modified>
  <cp:revision>12</cp:revision>
  <dc:subject/>
  <dc:title>УДК 614</dc:title>
</cp:coreProperties>
</file>