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 111-34-9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ОД ПРАВИЛ СООРУЖЕНИЯ МАГИСТРАЛЬНЫХ ГАЗОПРОВОД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А ПОЛОСТИ И ИСПЫТАНИЕ ГАЗОПРОВОД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ode of the regulations on contstruction of trunk gas pipelines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6-10-0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ассоциацией "Высоконадежный трубопроводный транспорт", РАО "Газпром", АО "Роснефтегазстрой", ВНИИСТом, ВНИИГазом, Институтом электросварки им. Е.О. Па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ры раздела: В.Г.Селиверстов, проф. д-р техн.наук Л.Г.Телегин, В.В.Копышевск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 общей редакцией акад. Б.Е.Патона, канд. техн. наук В.А.Динкова, проф. д-ра техн. наук О.М.Иванцо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О РАО "Газпром"  (Приказ от 11.09.1996г. № 44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ЕД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"Свод Правил по сооружению магистральных газопроводов" был разработан ассоциацией "Высоконадежный трубопроводный транспорт" по заданию РАО "Газпром" в соответствии с введением в действие в 1994 г. Минстроем РФ СНиП 10-01-94 "Система нормативных документов в строительстве. Основные положения". Этот СНиП определил структуру нормативной документации по строительству, в которой предусматривается новый вид нормативного документа: Своды Правил по проектированию и строительств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но СНиП 10-01-94 "Своды Правил по проектированию и строительству устанавливают рекомендуемые положения в развитие и обеспечение обязательных требований строительных норм, правил и общетехнических стандартов Систем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В Сводах Правил приводят с необходимой полнотой рекомендуемые в качестве официально признанных и оправдавших себя на практике положения, применение которых позволяет обеспечить соблюдение обязательных требований строительных норм, правил, стандартов и будет способствовать удовлетворению потребностей общества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Нормативные документы Системы должны основываться на современных достижениях науки, техники и технологии, передовом отечественном и зарубежном опыте проектирования и строительства, учитывать международные и национальные стандарты технически развитых стран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 основные положения СНиП 10-01-94 были приняты в качестве руководства по составлению "Свода Правил по сооружению магистральных газопроводов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йствующие нормы в области трубопроводного транспорта устарели (СНиП III-42-80 "Правила производства работ" глава 42 "Магистральные трубопроводы" выпущен в 1981 г., СНиП 2.05.06-85 - в 1985 г.). Новая редакция СНиП "Магистральные трубопроводы" задерживается разработкой. Это создало известные сложности при составлении Свода Правил по сооружению магистральных газопроводов, необходимость в которых была продиктована, прежде всего, началом строительства крупнейшей трансконтинентальной газотранспортной системы Ямал-Евро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актике Минстроя РФ Свод Правил составлялся впервые, поэтому вначале возникли сложности в определении его оптимального состава. В представленном виде объем и содержание Свода Правил по сооружению магистральных газопроводов одобрены Минстроем РФ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вод Правил составлен в соответствии с действующими нормативами в области проектирования и строительства трубопроводных систем, ссылки на которые указаны в каждом его разделе. Однако отдельные рекомендации СП повышают и ужесточают требования действующих нормативных док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вод Правил введены также рекомендации по новым технологиям, прошедшим апробацию в отечественной или зарубежной практике. Требования их выполнения также, как и ужесточение нормативов, являются прерогативой, правом заказчика строительства газ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П предусматривается использование строительных и специальных материалов и конструкций, оборудования и арматуры только гарантированного качества и обеспечение высокого качества выполнения всего комплекса строительно-монтажных процессов, надежности и безопасности сооружаемых газопроводных сист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ввода в действие новой редакции СНиП "Магистральные трубопроводы" в Свод Правил по сооружению магистральных газопроводов, в случае необходимости, будут внесены коррективы. Так как Свод Правил разрабатывался применительно к строительству газотранспортной системы Ямал-Европа, многие рекомендации имеют адресный характер для технически сложных газопроводов этой систе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лении Свода Правил принимали участие ученые и специалисты ассоциации "Высоконадежный трубопроводный транспорт", РАО "Газпром", АО "Роснефтегазстрой", ВНИИГаза и Института электросварки им. Е.О.Патона, АО "ВНИИСТ", АО "НГС-Оргпроектэкономика", ПО "Спецнефтегаз", Государственной академии нефти и газа имени И.М.Губкина, а также других организ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 Свода Правил прошел широкое обсуждение, по нему были получены заключения от 16 организаций РАО "Газпром", АО "Роснефтегазстрой" и других. Проведено согласительное совещание с участием всех заинтересованных организ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 Правил по сооружению магистральных газопроводов включае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 101-34-96. Свод Правил по выбору труб для сооружения магистральных газ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вод Правил по сооружению линейной части газопровод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 102-34-96. Организация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 103-34-96. Подготовка строительной полос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 104-34-96. Производство земляных рабо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 105-34-96. Производство сварочных работ и контроль качества сварных соедин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 106-34-96. Укладка газопроводов из труб, изолированных в заводских услови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 107-34-96. Балластировка, обеспечение устойчивости положения газопроводов на проектных отметк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 108-34-96. Сооружение подводных перехо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 109-34-96. Сооружение переходов под шоссейными и железными дорог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 110-34-96. Сооружение участков газопроводов в особо сложных геологических и других услови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 111-34-96. Очистка полости и испытание газ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раздел Свода Правил регламентирует очистку полости и испытание газ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на прочность и проверка на герметичность перед сдачей газопроводов в эксплуатацию занимает особо важное место в обеспечении надежности. Это позволяет определить запас прочности по отношению к рабочим нагрузкам, выявить и устранить в газопроводе дефектные элементы и тем самым обеспечить надежную работу газопровода на расчетных режим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по очистке полости и испытанию газопроводов системы Ямал-Европа должны производиться по технологии нового технического уровня, включающ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щиту полости газопроводов от загрязнения на всех этапах сооружения газопров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варительную очистку полости протягиванием механических очистных  устройств в процессе  производства  сварочно-монтажны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чистку полости газопровода и сбор загрязнений в конце очищаемого участ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варительное испытание крановых узлов запорной арматуры до их монтажа в нитку газопров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троль проходного сечения газопровода (выявление вмятин, гофр овальностей и др.) поршнем-калибр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ытание газопровода на прочность давлением, создающим напряжения в металле трубы до минимального нормативного предела текучести, и проверку на герметич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еспечение экологической безопасности при производстве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сушку полости газопров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ерку газопровода внутритрубными диагностическими устрой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ь очистки полости магистрального газопровода заключается в следующе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далить случайно попавшие при строительстве внутрь газопроводов грунт, воду и различные предметы, а также поверхностный рыхлый слой продуктов коррозии и окалины путем протягивания механического очистного устройства в процессе производства сварочно-монтажных работ и пропуска поршня в процессе продувки или промыв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лучшить пропускную способность и обнаружить грубые нарушения целостности газопровода путем пропуска поршн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игнуть хорошего качества очистки и осушки полости, обеспечивающего заполнение газопроводов транспортируемым газом без его загрязнения и увлаж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на прочность и проверку’ на герметичность участков системы газопроводов, сооружаемых в различных условиях, рекомендуется проводить следующими способа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частки газопровода, прокладываемые в вечной мерзлоте, - пневматическим способом (воздухом, природным газом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частки газопровода, прокладываемые в нормальных грунтовых и погодных условиях - гидравлическим способом (водой) при положительных температурах. Допускается проведение гидравлического испытания при отрицательных температурах наружного воздуха и грунта на уровне заложения газопровода с принятием мер, исключающих замерзание во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частки газопровода, прокладываемые в горных условиях - комбинированным способом (воздухом или природным газом и водо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итывая сложность, повышенную стоимость и лимит времени на гидравлическое испытание магистральных газопроводов при отрицательных температурах, сложность, повышенную опасность пневматических испытаний, затрудняющих производство строительно-монтажных работ в энергетических коридорах, при разработке в составе проектов организации строительства (ПОС) и проектов производства работ (ППР) графиков организации строительства следует планировать проведение испытаний, как правило, во II и III кварталах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целью повышения надежности системы газопроводов также рекоменду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авливать максимально допустимое испытательное давление для линейной части газопровода не более величины, вызывающей напряжения в металле трубы до минимального нормативного предела текучести металла с учетом минусового допуска на толщину стен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изводить испытание переходов газопроводов категории В через железные и автомобильные дороги и примыкающие к ним участки трубопроводов категории I в три этап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ользовать методы проверки на герметичность, основанные не только на измерении параметров напорной среды в трубопроводе, но и дополнительно на непосредственном нахождении места утечки. При этом предполагается широкое использование технических средств для определения утечек в газопроводе, что позволит исключить потери транспортируемого продукта в действующем газопрово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статистики аварий на газопроводах показывает, что их значительное число имеет место в первые годы эксплуатации. Это связано, прежде всего, с наибольшей вероятностью именно в начале эксплуатации изменения пространственного положения трубопровода, схемы его нагружения и напряженно-деформированного состояния, достигающего в отдельных случаях предельных значений. Кроме того, такая ситуация возникает из-за известного несовершенства методики испытания трубопроводов и контроля качества производства строительно-монтажных и специаль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гистральные трубопроводы - одно из немногих сооружений, которые испытываются без полного воспроизведения эксплуатационных нагрузок (температурных, динамических, возможного изменения схемы нагружения и др.). Поэтому весьма желательно после проведения испытаний в первый период эксплуатации провести на наиболее ответственных участках внутритрубную диагностику с тем, чтобы повысить гарантию работоспособности сооружения и создать базу для последующих наблюдений за развитием дефектов, изменением физического состояния труб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изводстве работ по очистке полости, испытанию газопровода на прочность и проверке магистральных газопроводов на герметичность необходимо руководствоваться следующими документа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НиП 2.05.06-85. Магистральные трубопроводы. Госстрой СССР. М, ЦИТП Госстроя СССР, 1985. 52 с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лавой СНиП III-42-80. Магистральные трубопроводы. Госстрой СССР. М, Стройиздат. 1981. 80 с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НиП 3.01.01-85. Организация строительного производства. Госстрой СССР. М, ЦИТП Госстроя СССР, 1985. 56 с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СН 011-88. Миннефтегазстрой. Строительство магистральных и промысловых трубопроводов. Очистка полости и испытание. М., ВНИИСТ, 1989. 112 с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авилами техники безопасности при строительстве магистральных стальных трубопроводов. М., Недра, 1982. 104 с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иповой инструкцией по безопасному ведению огневых работ на газовых объектах Мингазпрома. - М., ВНИИгаз, 1988. 52 с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стоящим Сводом Прави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РГАНИЗАЦИЯ ПРОИЗВОДСТВА РАБОТ ПО ОЧИСТКЕ ПОЛОСТИ И ИСПЫТАНИЮ ГАЗОПРОВОД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чистку полости газопроводов, а также их испытание на прочность и проверку на герметичность следует осуществлять по специальной рабоч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пециальная рабочая инструкция составляется строительно-монтажной организацией и заказчиком по каждому конкретному газопроводу или на группу однотипных объектов с учетом местных условий производства работ, согласовывается с проектной организацией и утверждается председателем комиссии по испытанию труб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альная рабочая инструкция по очистке полости, испытанию на прочность и проверке на герметичность магистральных газопроводов с использованием природного газа должна быть дополнительно согласована с Газнадзором РАО "Газпром" и с эксплуатирующей организацией, осуществляющей подачу га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ная инструкция по очистке полости и испытанию газопровода включается составной частью в ПП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Специальная рабочая инструкция по очистке полости и испытанию магистральных газопроводов на прочность и проверке на герметичность должна предусматр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особы, параметры и последовательность выполнения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хему очистки полости и испытания газопров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тоды и средства выявления и устранения отказов (застревание очистных устройств, утечки, разрывы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хему организации связи на период производства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пожарной, газовой, технической безопасности и указания о размерах охранной зо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бования по охране окружающей природной сре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ециальные вопросы (размещение и перемещение комиссии, взаимоотношения комиссии с заинтересованными организациями, срочное медицинское обеспечение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Работы по очистке полости и испытанию газопроводов производятся под руководством комиссии, состоящей из представителей генерального подрядчика (треста-контрактодержателя), субподрядных организаций, заказчика и ПО "Спецнефтегаз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иссия по испытанию газопровода назначается совместным приказом генерального подрядчика и заказчика или на основании совместного приказа их вышестоящих организаций. Председателем комиссии по испытанию назначается представитель подрядч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ях, когда для очистки полости газопроводов и их испытания используется природный газ, в испытаниях должны участвовать соответствующие эксплуатирующие орган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ри продувке и испытании газопровода природным газом из него предварительно должен быть вытеснен возду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ое газоанализатором содержание кислорода в выходящей из газопровода газовоздушной смеси должно быть не более 2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Люди, машины, механизмы и оборудование при очистке полости и испытании газопровода должны находиться за пределами охранной з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 параметров испытания должен производиться дистанционно приборами, вынесенными за пределы охранной з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охранной зоны, устанавливаемой на период проведения работ по очистке полости и испытанию подземных газопроводов диаметром 1420 мм, приведены в табл. 1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охранной зоны, 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4"/>
        <w:gridCol w:w="1418"/>
        <w:gridCol w:w="1417"/>
        <w:gridCol w:w="2410"/>
        <w:gridCol w:w="1985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ы работ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хранная зо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охранной зоны, м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обе стороны от оси газопров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чистк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увк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правлении вылета очистного устройства от конца продувочного патруб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обе стороны от оси газопров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вк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правлении  вылета очистного устройства от конца промывочного патруб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ух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обе стороны от оси газопров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давлении испытания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газ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правлении отрыва заглушки от торца газопров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5 МП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обе стороны от оси газопров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на прочность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правлении отрыва заглушки от торца газопров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ух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обе стороны от оси газопров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давлении испытания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газ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правлении отрыва заглушки от торца газопров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ше 8,25 МП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обе стороны от оси газопров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правлении отрыва заглушки от торца газопров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Проведение очистки полости, а также испытания газопроводов на прочность и проверки на герметичность без надежной связи не допуск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О производстве и результатах очистки полости, испытания газопроводов на прочность и проверки на герметичность должны быть составлены акты по установленной форме (приложение 1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СТРУКТУРА КОМПЛЕКСНОГО ПРОЦЕСС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И ПОЛОСТИ И ИСПЫТ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мплексный процесс очистки полости и испытания газопроводов объединяет завершающие процессы строительства общими технологическими и организационными решениями. Структура комплексного процесса, технологии и технические средства по очистке полости и испытанию газопроводов пневматическим и гидравлическим способами показаны на рис. 1 и 2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00525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1. Технологии и технические средства по очистке поло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испытанию газопроводов пневматическим способом 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95775" cy="596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2. Технологии и технические средства по очистке полост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испытанию газопроводов гидравлическим способом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мплексный процесс входят также подготовительные, промежуточные и заключительные работы, обеспечивающие возможность последовательного проведения основных процессов, монтаж и демонтаж узлов и оборудования, подготовку объекта к последующей эксплуатации, работы по ликвидации отказ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щита полости газопровода от загрязнения в процессе строительств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 целью предупреждения загрязнения полости газопровода и снижения затрат на последующую ее очистку необходимо в процессе строительства принимать меры, исключающие попадание внутрь трубопровода воды, снега, грунта и посторонних предме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ля предотвращения попадания загрязнений в полость газопровода необходимо временно установить инвентарные заглушк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отдельные трубы или секции (плети труб) при их длительном хранении в штабелях, на стеллаж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на концах секций при их транспортировке и на концах плетей при их уклад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концах участков в местах технологических разрыв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Конструкция заглушки должна обеспечивать перекрытие трубопровода по всему сечению, надежную герметизацию полости (для защиты от попадания воды, пыли, снега, загрязнений и посторонних предметов), устойчивое положение в трубе, возможность быстрой установки и снятия вручную, прочность и надежность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Закачку воздуха и воды в газопровод для продувки, промывки и испытания осуществляют через фильтры, исключающие попадание в полость загряз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и строительстве газопроводов в условиях отрицательных температур особое внимание необходимо уделять защите труб, хранящихся в штабелях, от попадания в них снега, который превращается в лед и сильно затрудняет последующую очистку пол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олость газопровода следует очищать в два этап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1. Предварительная очистка полости протягиванием очистного устройства в процессе производства сварочно-монтажны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2. Окончательная очистка полости с пропуском поршней и сбором загрязнений в конце очищаемого участк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дувкой сжатым воздухом или природным газ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мывкой или удалением загрязнений в потоке жидкост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варительная очистка полости протягиванием механического очистного устройств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Для повышения качества очистки полости, исключения вредного влияния продуктов очистки полости на окружающую среду, уменьшения вероятности застревания поршней при продувке, промывке и удалении воды после гидроиспытания рекомендуется производить предварительную очистку газопроводов протягиванием очистного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Очистка полости газопроводов протягиванием механического очистного устройства производится непосредственно в технологическом потоке сварочно-монтажных работ, в процессе сборки и сварки отдельных труб или секций в нитку газопровода. В процессе сборки и сварки трубопровода очистное устройство перемещают внутри труб с помощью штанги трубоукладчиком (трактором). При этом загрязнения удаляют из каждой вновь привариваемой секции газопровода (рис. 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05150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 Принципиальная схема предварительной очистки полости газопрово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его сборки и сварки в нитку с внутренним центраторо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пропуск штанги через секцию; б - центровка и сварка секций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- очистка полости собранной секции; г - выбор загрязнений из секции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газопровод; 2 - внутренний центратор; 3 - очистное устройство; 4 - штанг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секция газопровода; 6 - трубоукладч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Очистку полости трубопроводов, собираемых в нитку из секций с помощью внутреннего центратора, производят очистным устройством, смонтированным на этом  центрато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ное устройство располагается впереди центратора, что обеспечивает непосредственный вынос посторонних предметов и загрязнений из полости на каждом стыке, дополнительную защиту центратора, возможность постоянно контролировать состояние очистного инстр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ое испытание крановых узлов запорно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ы до их монтажа в нитку газопровод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Для снижения количества отказов в процессе испытания газопровода и сокращения при этом времени и средств рекомендуется по согласованию заказчика с подрядчиком производить предварительное гидравлическое испытание крановых узлов запорной арматуры до их монтажа в нитку газопровода. Целью таких испытаний является выявление дефектов и определение герметичности крановых узлов запорной арматуры до испытания в составе линейной части газовой магистра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Предварительное испытание крановых узлов запорной арматуры следует производить непосредственно на трассе - на месте проектного расположения каждого уз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одготовка кранового узла запорной арматуры к испытанию должна осуществляться в следующем порядке (рис. 4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8610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4 Принципиальная схема предварительного гидравлического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кранового узла запорной арматуры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рановый узел запорной арматуры; 2 - патрубок с заглушкой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сливной патрубок с краном; 4 - воздухоспускной патрубок с краном; 5 - манометр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свеча с заглушкой; 7 - шлейф с арматурой; 8 - опрессовочный агрегат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- передвижная емкость с водо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 концам монтажного узла приваривают временные патрубки из труб длиной 6 м со сферическими заглушк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пониженном конце одного из приваренных патрубков монтируют сливной патрубок с краном, а на повышенном - воздухоспускной патрубок с краном и маномет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стью открывают запорную арматур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Воду в испытываемый узел следует подавать либо непосредственно из водоема (реки, озера и т.п.), либо из передвижной емкости с помощью насоса опрессовочного или наполнительно-опрессовочного агрегата. Персонал, емкость, агрегаты и манометры должны располагаться вне охранной з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Заполнение полости узла водой производят до тех пор, пока вода не появится на воздухоспускном кране. После заполнения узла водой осуществляют подъем давления. При эт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ле достижения давления, равного 2 МПа, необходимо прекратить подъем давления и осмотреть узел. Во время осмотра подъем давления в крановом узле запрещаетс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льнейший подъем давления до испытательного на прочность производят без остановок с предварительным удалением людей за охранную зону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Гидравлическое испытание на прочность следует производить при давлении 1,1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2 ч, проверку на герметичность - при снижении давления до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времени, необходимого для осмотра кранового уз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Крановый узел запорной арматуры считается выдержавшим предварительное гидравлическое испытание, если при осмотре узла не будут обнаружены утеч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8. По окончании гидравлического испытания воду из узла сливают и временные патрубки с заглушками демонтируют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пуск поршня-калибр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 После очистки полости следует проверить путем пропуска поршня-калибра проходное сечение газопровода с целью выявления вмятин, гофр, овальностей и других нарушений геометрической формы газопровода, препятствующих прохождению снарядов для определения дефектов стенок т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0. Размер калибровочной пластины должен соответствовать диаметру сечения газопровода, достаточному для прохода снарядов-дефектоскопов (прил. 3), т.е. составлять 95% от диаметра газопровода в пределах обследуемого участ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1. Поршень-калибр должен иметь прибор, обеспечивающий возможность определения его местоположения в газопроводе в случае застревания (неприбытия в камеру прием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2. Пропуск поршня-калибра выполняют аналогично пропуску очистных поршней при продувке или промыв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3. Если поршень-калибр застрял в газопроводе, то его необходимо извлечь, устранить причину застревания, а затем повторить пропуск поршня-калиб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4. После приема поршня-калибра необходимо отключить подачу напорной среды в газопровод (воздух, газ, вода), сбросить давление в нем до атмосферного, отрезать камеру приема и в присутствии заказчика вынуть и осмотреть поршень-калиб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повреждения калибровочной пластины следует провести работы по обнаружению и ремонту участка газопровода, где она была поврежде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5. Калибровка газопровода считается законченной, когда поршень-калибр поступит в камеру приема и на калибровочной пластине отсутствуют повре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ЧИСТКА ПОЛОСТИ И ИСПЫТАНИЕ СИСТЕМЫ МАГИСТРАЛЬ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АЗОПРОВОДОВ, ПРОКЛАДЫВАЕМЫХ В УСЛОВИЯ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ЧНОЙ МЕРЗЛ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енности производства работ на вечной мерзлот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Сооружение системы магистральных газопроводов на вечной мерзлоте характеризу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райне ранимой природной сред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зможностью производства основных строительно-монтажных работ только в зимний период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кладкой газопроводов в высокольдистых вечномерзлых грунта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возможностью использования воды для промывки и испытания вследствие высокой вероятности ее замерз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избежной многовариантностью ведения строительно-монтажных работ и корректировкой их графика применительно к суровым и изменчивым природно-климатическим услов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Учитывая изложенное в п. 3.1, а также тот факт, что зимой практически все источники воды перемерзают (особенно на Ямале) и вода в резервуарах-отстойниках замерзает раньше, чем успеет отстояться до состояния, когда и ее можно будет слить на местность, очистку полости, испытание на прочность и проверку на герметичность газопровода следует производить сжатым воздухом или природным газ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Основные варианты комплексного производства работ по очистке полости и испытанию магистральных газопроводов приведены в прил. 2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чистка полости газопровода продувкой с пропуском поршня и сбор загрязнений в конце очищаемого участ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продувке продукты очистки полости являются источником загрязнения окружающей среды. Они концентрируются в местах выброса их (в конце очищаемого участк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района строительства, сезонности работ, особенностей технологических операций сооружения газопроводов состав основных загрязнений может включать: грунт, продукты коррозии, сварочный грат и огарки электродов, снег, лед, воду, случайно попавшие предме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 целях исключения загрязнения окружающей среды в отличие от традиционной продувки на открытый конец газопровода рекомендуется продувка на закрытый коне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одувка с пропуском поршня осуществляется одним из следующих способ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здухом, подаваемым непосредственно от компрессо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родным газом от действующего газопровода или скваж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одувка с пропуском поршня может применяться как при положительных, так и при отрицательных температурах окружающего воздуха или грунта на уровне заложения газ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Каждый участок очищают продувкой сжатым воздухом или природным газом с последовательным пропуском трех поршней и сбором загрязнений в конце очищаемого участка. Принципиальная схема камеры пуска очистных поршней при продувке представлена на рис.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24275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 5.  Принципиальная схема камеры пуска очистных поршней при продувке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труба с заглушкой; 2 - очистной поршень; 3 - стопор; 4 - подводящий шлейф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патрубок с краном для пропуска третьего поршня; 6 - коллектор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- патрубок с краном для пропуска второго поршня; 8 - патрубок с краном для пропуска первого поршня; 9 - патрубок с краном для вытеснения воздуха (при продувке воздухом отсутствует); 10 - манометр; 11 - сигнализатор прохождения поршне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бора загрязнений используется камера приема поршней и загрязнений, представляющая собой, например, отрезок трубы диаметром 1420 мм, закрытый с одного конца сферической заглушкой и имеющий патрубок-отвод с арматурой диаметром 500 мм с другого конца, приваренного к очищаемому участку. Объем камеры приема должен быть достаточным для сбора ожидаемого количества загрязнений и размещения трех поршней. Принципиальная схема такой камеры приема поршней и загрязнений при продувке представлена на рис. 6. Движущиеся в потоке загрязнения при соударении с заглушкой оседают в камере приема, а воздух (газ) через патрубок-отвод выходит в атмосфер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24150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6  Принципиальная схема камеры приема поршней и загрязнений при продувке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труба с заглушкой; 2 - патрубок-отвод с краном; 3 - манометр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сигнализатор прохождения поршне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При продувке используются инвентарные камеры пуска поршней, камеры приема поршней и загрязнений, а также регулирующая арматура, не предназначенные для последующей эксплуатации в составе газопровода, а применяемые временно только на этапе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злы пуска и приема поршней, во избежание их смещения и вибрации, должны быть надежно закрепл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Использование камер приема-пуска внутритрубных устройств (поршней), предусмотренных проектом на входе (выходе) компрессорных станций, а также запорной линейной и байпасной арматуры (кранов), для продувки строящихся магистральных газопроводов допускается только по согласованию с эксплуатирующей организацией (заказчико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Участок газопровода следует продувать с пропуском поршней, оборудованных очистными и герметизирующими элементами. При этом скорость поршня не должна превышать 5 м/с, а при подходе к камере приема - 1 м/с. Скорость перемещения поршня устанавлив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продувке воздухом, подаваемым непосредственно от компрессоров, - путем изменения режима работы (производительности) этих компрессо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продувке газом от действующего газопровода или скважины - путем поддержания необходимого давления в начале участка проду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Если поршень застрял в газопроводе в процессе очистки полости, то его необходимо извлечь из газопровода, устранить причину застревания, а участок газопровода подвергнуть повторной очистке. Для обнаружения остановившихся (застрявших) в газопроводе поршней следует применять специальные приборы поис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Продувка с пропуском поршня и сбором загрязнений в конце очищаемого участка считается законченной, когда поршень поступит в камеру прие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После продувки на концах очищенного участка следует установить временные заглушки, предотвращающие повторное загрязнение участ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увка воздухо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 В целях исключения загрязнения окружающей среды и экономии природного газа продувку магистральных газопроводов следует осуществлять по безресиверной технологии с пропуском поршней под давлением сжатого воздуха, подаваемого непосредственно от высокопроизводительных компрессорных установок на базе авиационных двигателей (прил. 3), что обеспечивает производство рабо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ез использования ресиве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30-40 раз быстрее по сравнению с использованием других способов и технических сред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дновременно на нескольких участках независимо от строительной готовности газопровода в цел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условиях, исключающих пожаро- и взрывоопасность и выполнение огневых работ под газ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любое время года и особенно эффективно в зимний период, когда производительность и степень повышения давления компрессорных установок возрастает, а удельный расход топлива и температура нагнетаемого воздуха уменьш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 Продувку следует производить от мест технологических разрывов, захлестов или установки линейной арматуры с приемкой поршня и сбором загрязнений в специальные каме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7. Сооружение временного технологического шлейфа для подачи сжатого воздуха от компрессорных установок должно удовлетворять следующим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особ прокладки - надземный на опорах или насыпных призмах из грунта, камней, древесных материал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опор и расстояние между ними должны обеспечить гарантированный зазор между поверхностью грунта (снежного покрова) и нижней образующей шлейф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ружный диаметр шлейфа 530 или 72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шлейф прокладывается под углом 20-60 градусов (в плане) к оси очищаемого газопровода для снижения потерь давления скоростного потока сжатого воздух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ина шлейфа должна дополнительно обеспечить (в сочетании с другими мероприятиями) снижение теплового воздействия закачиваемого в газопровод воздуха до уровня, исключающего потерю устойчивости очищаемого газопровода и повреждения его изоляционного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 В случае, если поставленные компрессоры не позволяют обеспечить производительность, необходимую для перемещения поршней, то следует рассмотреть применение системы подачи воздуха с использованием ресив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увка природным газо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. Природный газ для продувки участка газопровода следует подавать от действующего газопровода, проходящего вблизи строящегося объекта, или от скважины через сепараторы осушки газа, что должно быть согласовано с эксплуатирующими организациями и отражено в рабочей и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0. Продувку производят последовательно от источника газа по участкам между линейными кранам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1. При продувке трубопровода газом из него предварительно должен быть вытеснен воздух. Газ для вытеснения воздуха следует подавать под давлением не более 0,2 МПа (2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 Вытеснение воздуха считается законченным, когда содержание кислорода в газе, выходящем из трубопровода, составляет не более 2%. Содержание кислорода определяют газоанализаторо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невматическое испытание газопровода на прочность и проверка на герметично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2. Испытание магистральных газопроводов, прокладываемых в условиях вечной мерзлоты, на прочность и проверку герметичности следует производить воздухом или природным газ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3. Испытание на прочность и проверку на герметичность необходимо выполнять после полной строительной готовности участка или всего газопровод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й засып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ки арматуры, приборов, катодных выво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вода техники и персонала из опасной зо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еспечения постоянной или временной связ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выполнения указанных работ в комиссию по испытанию газопровода должна быть представлена исполнительная документация на испытываемый объек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4. При проведении пневматического испытания давление внутри газопроводов создают воздухом или природным газ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лях экономии природного газа и исключения загрязнения окружающей среды испытание газопровода необходимо производить с использованием высокопроизводительных компрессорных устано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родный газ для испытания трубопроводов следует подавать от действующих газопроводов, проходящих вблизи строящегося объекта, или от скважины через сепараторы осушки газ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5. При заполнении трубопровода воздухом или природным газом производится осмотр трассы при давлении не более 2 МПа (2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закачки в воздух или природный газ следует добавлять одорант, что облегчает поиск утечек в газопроводе. Для этого на узлах подключения к источникам газа или воздуха необходимо монтировать установки для дозирования одоранта. Рекомендуемая норма одоризации этил-меркаптаном 50-80 г на 100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аза или воздух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осмотре трассы или в процессе подъема давления будет обнаружена утечка, то подачу воздуха или газа в газопровод следует немедленно прекратить, после чего должна быть установлена возможность и целесообразность перепуска воздуха или газа на соседний участок. Осмотр трассы выполняется либо визуально, либо с использованием специальных технических средств, в том числе установленных на летательных аппаратах (прил. 3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мотр трассы при увеличении давления от 2 МПа до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 течение времени испытания трубопровода на прочность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6. После создания в газопроводе испытательного давления производится стабилизация температуры. Испытания на прочность начинают после того, как разность температур испытательной среды по концам участка не превысит 1,0° С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е при пневматическом испытании на прочность газопровода в целом должно быть равно 1,1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продолжительность выдержки под этим давлением после стабилизации температуры - 12 ч (рис. 7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0" cy="289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7  График изменения давления в газопроводе при пневматическом испытании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одъем давления; 2 - осмотр газопровода; 3 - стабилизация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испытание на прочность; 5 - снижение давления; 6 - проверка на герметичность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испытания производится измерение давления и температуры испытательной среды как минимум в двух точках (по концам испытываемого участк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мерения давления и температуры испытательной среды следует использовать манометры и термометры, а также специальные прибо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 Испытание на герметичность участка или газопровода в целом производят после испытания на прочность и снижения испытательного давления до проектного рабочего в течение времени, необходимого для осмотра трассы, но не менее 12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х или газ при сбросе давления следует, как правило, перепустить в соседние учас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8. Учитывая, что при пневматическом испытании процессы наполнения газопровода природным газом или воздухом до испытательного давления занимают значительное время, необходимо особое внимание обращать на рациональное использование накопленной в трубопроводе энергии путем многократного перепуска и перекачивания природного газа или воздуха из испытанных участков в участки, подлежащие испытанию. Для предотвращения потерь газа или воздуха при разрывах заполнение трубопровода напорной средой и подъем давления до испытательного необходимо производить по байпасным линиям при закрытых линейных кра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9. Газопровод считается выдержавшим испытание на прочность и проверку на герметичность, если за время испытания трубопровода на прочность труба не разрушилась, а при проверке на герметичность давление с учетом температуры оставалось неизменным и не были обнаружены утеч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0. При разрыве, обнаружении утечек с помощью приборов, по звуку, запаху или визуально участок газопровода подлежит ремонту и повторному испытанию на прочность и проверке на герметич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1. Для обеспечения достоверности результатов испытания на герметичность и повышения надежности последующей эксплуатации магистрального газопровода необходимо использовать течеискатели, а также другие технические средства определения местоположения утечек в газопроводе, основанные на различных методах их поиска (по звуку вытекающего из трубопровода воздуха или газа, на основе анализа проб воздуха над поверхностью грунта и т.д.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ОЧИСТКА ПОЛОСТИ И ГИДРАВЛИЧЕСКОЕ ИСПЫТАНИ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СТЕМЫ МАГИСТРАЛЬНЫХ ГАЗОПРОВОДОВ,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ЫВАЕМЫХ В ОБЫЧНЫХ УСЛОВИЯХ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Комплекс работ по очистке полости и гидравлическому испытанию газопроводов, сооружаемых в обычных условиях, включае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мывку газопровода по участкам, протяженность которых равна или больше расстояния между соседними линейными кранами, со сбором загрязнений в конце очищаемого участ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ытание газопровода на прочность давлением, создающим напряжения в металле трубы до минимального нормативного предела текучести, и проверку на герметич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даление воды после гидроиспытания газопровода с последующей очисткой и регулируемым возвратом в окружающую сред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еспечение экологической безопасности при производстве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сушку полости газопров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ерку газопровода внутритрубными диагностическими устрой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чистка полости газопровода промывкой со сбором загрязнений в конце очищаемого участ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промывке пропуск очистных устройств по газопроводам осуществляется под давлением воды, закачиваемой для гидравлических испытаний (рис. 8). Впереди очистного устройства для смачивания и размыва загрязнений заливают воду в объеме 10-15% объема полости очищаемого участка газ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47925" cy="1609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90775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8  Принципиальная схема камеры пуска и камеры приема поршне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мывке и удалении воды после испытания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камера пуска; б - камера прием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труба с заглушкой; 2 - поршень-разделитель для окончательного удаления воды; 3 - стопор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поршень-разделитель для предварительного удаления воды; 5 - подводящий шлейф от наполнительных агрегатов; 6 - патрубок с краном для промывки; 7 - очистной поршень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- патрубок с краном для заливки воды в полость перед промывкой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- подводящий шлейф от опрессовочных агрегатов; 10 - сигнализатор прохождения поршней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-манометр; 12 - патрубки с кранами для подачи воздуха или газ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 - подводящий шлейф от источника воздуха или газ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4 - сливной патрубок с кранами; 15 - контрольный сливной патрубок с краном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опуск очистного устройства в потоке заполняющей газопровод воды обеспечивает удаление из газопровода не только загрязнений, но и воздуха, что исключает необходимость установки воздухоспускных кранов, повышает надежность обнаружения утечек с помощью показаний манометров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Эффективная очистка полости и безостановочное устойчивое движение очистного устройства достигается при скорости его перемещения в потоке воды (при промывке) не менее 1 км/ч. Для достижения этой скорости суммарная производительность наполнительных агрегатов должна быть не менее 154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/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отяженность участков, промываемых с пропуском очистных устройств, не должна превышать расстояния между компрессорными станциями и должна определяться проектом в зависимости от реальных условий трассы газопровода (расположения источников воды, рельефа местности) и применяемых наполнительных агрегатов (напора насос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ромывка считается законченной после прихода очистного устройства в камеру прие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теснение загрязнений в потоке вод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Очистка полости газопроводов вытеснением загрязнений в скоростном потоке воды осуществляется в процессе удаления воды после гидроиспытания с пропуском поршня-разделителя под давлением сжатого воздуха или природного газа (см. рис. 8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Скорость перемещения поршня-разделителя в едином совмещенном процессе очистки полости и удаления воды должна быть не менее 5 км/ч и не более величины, определяемой технической характеристикой применяемого поршня-разделителя. Регулирование скорости перемещения поршня осуществляется за счет изменения подачи газа или воздуха и с помощью арматуры на сливном патрубке камеры приема порш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ытание газопровода водой на прочность и проверка на герметичност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Для проведения гидравлического испытания давление внутри газопроводов создают водой. В состав основных работ по гидравлическому испытанию трубопровода вх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готовка к испытан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полнение трубопровода вод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ъем давления до испытательног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ытание на проч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брос давления до проектного рабочег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ерка на. герметичность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брос давления до 0,1-0,2 МПа (1-2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выполняются работы, связанные с выявлением и ликвидацией дефектов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Давление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гидравлическом испытании на     прочность должно быть (рис. 9)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верхней точке участка - 1,1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нижней точке - не более давления, соответствующего минимальному нормативному пределу текучести материала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выдержки под испытательным давлением должно составлять 24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71800" cy="2266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9 График изменения давления в газопроводе при гидравлическом испытании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заполнение газопровода водой и подъем давления наполнительными агрегатами; 2 - подъем давления до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ссовочными агрегатами: а - в нижней точке газопровода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 б - в верхней точке газопровода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1,1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 3 - испытание на прочность; 4 - снижение давления; 5 - проверка на герметично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При подготовке к испытанию необходимо выполнить следующие опер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монтировать на концах испытуемого участка сферические заглушки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монтировать и испытать обвязочные трубопроводы наполнительных и опрессовочных агрегатов и шлейф подсоединения к газопроводу давлением, равным 1,25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6 ч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монтировать узлы пуска и приема поршн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ить контрольно-измерительные прибо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. При заполнении трубопровода водой для гидравлического испытания из него необходимо удалить воздух с помощью поршней-раздел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. Наполнение трубопровода с пропуском поршня-разделителя производится при полностью открытой линейной запорной армату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е в газопроводе поднимают наполнительными агрегатами до давления, максимально возможного по их техническим характеристикам, а далее опрессовочными агрегатами - до давления испытания (см. прил. 3).</w:t>
      </w:r>
    </w:p>
    <w:p>
      <w:pPr>
        <w:pStyle w:val="Normal"/>
        <w:ind w:firstLine="9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обенности производства работ по очистке полости и гидравлическому испытанию при отрицательных температурах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. Основными способами очистки полости газопровода при отрицательных температурах следует считать продувку с пропуском поршня и вытеснение загрязнений в потоке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5. Оттаявшие при заполнении газопровода водой и гидроиспытании загрязнения, лед, снег эффективно вытесняются в скоростном потоке воды, удаляемой после гидро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6. Испытание газопроводов при отрицательной температуре выполняется водой, имеющей естественную температуру водое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7. Гидроиспытания при отрицательных температурах имеют особенности, обусловленные возрастающей ролью фактора времени. Поэтому такие испытания следует завершить в строго определенное расчетом время, в течение которого исключается замерзание воды в трубопроводе. Для этого необходим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щательная техническая подготовка, выполнение теплотехнического расчета параметров испытания и четкая организация производства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еспечение обязательного контроля температуры воды в газопроводе и оценки изменения давления при проверке на герметичность с учетом изменения темпера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ройство укрытия и утепления линейной арматуры, узлов подключения наполнительных и опрессовочных агрегатов, обвязочных трубопроводов с арматурой, приборов, камер запуска и приема поршней, сливных патрубков и других открытых частей испытуемого газопров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ка узлов приема поршней, исключающая заполнение газопровода водой на открытый конец, слив воды самотеком и другие не контролируемые процессы перемещения воды в газопровод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еспечение возможности быстрого удаления воды из газопровода, что гарантируется наличием источников газа или воздуха и их готовностью к подсоединению к концам испытываемого участ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8. Наполнение газопроводов водой для гидравлического испытания следует проводить с помощью наполнительных агрегатов с пропуском очистных или разделительных устрой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пуск поршней в процессе заполнения газопровода водой допускается при условии предварительного прогрева магистрали прокачкой воды, или в том случае, когда температура газопровода на всем испытуемом участке выше температуры замерзания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9. При возникновении задержек в производстве работ по испытанию, приводящих к превышению принятого в расчете времени испытания, следует возобновить прокачку воды с определенной расчетной температурой через испытываемый участок. Допускается осуществлять прокачку воды в период между испытаниями на прочность и проверкой на герметичность, а также в период, когда газопровод находится не под испытательным давл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аление воды после гидравлического испытания с последующей очисткой ее и регулируемым возвратом в окружающую среду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0. После гидравлического испытания из газопровода должна быть полностью удалена 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этого пропускают поршни-разделители (см. прил. 3) под давлением сжатого воздуха или природного газа в два этапа (см. рис. 8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варительный - удаление основного объема воды поршнем-разделител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трольный - окончательное удаление воды из трубопровода поршнем-раздел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1. Результаты удаления воды следует считать удовлетворительными, если впереди контрольного поршня-разделителя нет воды и он вышел не разрушенным. В противном случае необходимо дополнительно пропустить контрольный поршень-разделит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2. Скорость перемещения поршня-разделителя при удалении воды должна составлять не менее 5 км/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3. Давление газа (воздуха) в начале участка должно определяться в зависимости от перепада высот по трассе, гидравлических потерь при движении воды и перепада давления на поршен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4. Оптимальные размеры сливных патрубков определяют в зависимости от отношения длины к диаметру этого патрубка (табл. 2)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19"/>
        <w:gridCol w:w="1417"/>
        <w:gridCol w:w="1418"/>
        <w:gridCol w:w="1276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е длины к диаметру сливного патруб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lt; 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-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1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&gt; 1000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сливного патрубка, м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-4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6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7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-800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5. После гидравлического испытания участка газопровода запорная арматура на узле приема поршня-разделителя должна быть открыта только после полной готовности этого участка к удалению из него воды и получения извещения о начале движения поршня - разделителя из узла пуска. Это предотвращает образование воздушных пробок и снижает давление воздуха (газа), необходимое для удаления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6. При производстве работ в условиях низких температур поршни-разделители заранее запасовывают в инвентарный узел пуска, подключенный к источнику воздуха или природного газа. Такое решение обеспечивает возможность быстрого подсоединения узла к трубопроводу и запуска поршней-разделителей. Эти поршни служат не только для запланированного удаления воды, но и для аварийного освобождения от воды газопровода при выявлении дефектов в процессе испытаний (разрывы, утечки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7. Контроль за движением разделителей должен осуществляться по показаниям сигнализаторов, манометров, измеряющих давление в узлах пуска и приема поршней и другими метод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8. Вода, использованная при испытании, первоначально сливается в резервуар, очищается и только затем чистую воду сливают на местность (в реку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очистки воды в резервуаре может предусматривать, например, отстаивание воды до начала слива в водоем (реку), использование гидрофобного вспученного перлита для сбора с поверхности резервуара нефтепродуктов, сооружение котлована и слив воды из его срединного слоя для защиты от подсоса загрязнений со дна и с поверхности резервуара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9. Сброс воды из резервуара-отстойника в реку должен регулироваться краном на сливном патрубке таким образом, чтоб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ключить превышение уровня воды в реке выше допустимого, согласованного с местной гидрометеорологической служб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еспечить нормы предельно допустимых сбросов загрязняющих веществ с отработанными водами в ре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еспечение экологической безопасности при очистке полости и гидравлическом испытании газопровод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0. Оценку воздействия процессов очистки полости и испытания газопроводов на окружающую среду следует производить на основе детального анализа используемых технологических операций: промывки, удаления загрязнений в потоке жидкости, испытания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1. При промывке и удалении загрязнений в потоке жидкости производится сброс на местность больших объемов загрязненной воды. Основной ущерб связан с загрязнением и засолением грунтов, кроме того может происходить растепление вечномерзлых грунтов, размыв поверхностных грунтов водными пото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2. При гидравлических испытаниях ущерб окружающей среде может быть нанесен за счет отбора больших количеств пресной воды из малых источников и за счет уничтожения живых организмов, содержащихся в используемой для опрессовки воде, а также за счет разлива воды при разрушении газопровода. В случае слива воды на берег естественных водоемов или в овраги возможно развитие эрозионных процессов при течении потока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3. Инструкция по очистке полости и испытанию газопровода должна включать специальный раздел "Охрана окружающей среды", содержащий требования к водозабору, очистке воды после промывки и испытания и сливу ее на мест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4. В целях обеспечения экологически безопасного водозабора в инструкции по очистке полости и испытанию газопровода следует предусмотре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хему размещения и техническое описание водозаборного сооружения, оборудованного средствами рыбозащи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став воды в источни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хему проведения очистки полости и гидро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вязку схемы очистки полости и испытания газопроводов к водным объект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чет объема воды для промывки и испытания каждого участ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четы возможного влияния на урез воды и экологию водоема (реки, озера и др.), из которого производится водозабор, после изъятия необходимого для проведения промывки и гидроиспытания газопровода объема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5. Условия очистки воды после промывки и испытания газопровода и ее слива в реку в указанной инструкции должны отра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став загрязненных вод, предназначенных для сброса в водоем (реку) после очистки полости и испытания, соответствие концентрации загрязняющих веществ в воде предельно допустимой концентр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ры по предотвращению размыва грунта при сливе во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ологию очистки загрязненных вод от механических и органических загрязн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состав воды в водоприемнике и его характеристи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ры по исключению вредного воздействия отработанных вод на водоприемники (реку, озеро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чет объема резервуара-отстойника и режима сброса воды в водоприемни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гласование отвода земли под резервуар-отстойни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ры по рекультивации дна резервуара-отстойн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6. Требования обеспечения экологической безопасности при разрыве газопровода в ходе испытаний включ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снование допустимого уровня экологической опас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экстренные меры по защите окружающей сре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7. В специальном разделе "Охрана окружающей среды" Инструкции по очистке полости и испытанию газопровода следует также отраз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итуационный план испытываемого участка газопровода с указанием мест размещения водозабора, резервуара-отстойника, постов наблюдения, аварийных бригад, охранной зо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чет количества газа, выбрасываемого в атмосферу из участка при удалении воды газом после испы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хему высотных отметок по газопровод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чет времени осветления воды после промывки и гидравлического испы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чет предельно допустимых сбросов загрязняющих веще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ЧИСТКА ПОЛОСТИ И ИСПЫТАНИЕ МАГИСТРАЛЬНЫХ ГАЗОПРОВОДОВ,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КЛАДЫВАЕМЫХ В ГОРНЫХ УСЛОВИЯХ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Испытание газопроводов, прокладываемых в горных условиях, рекомендуется осуществлять отдельными участками комбинированным методом при условии, что вблизи от участка находится по крайней мере один источник воды и источник газа (воздуха), давление в котором (создаваемое которым) меньше необходимого для испытания на прочность, так как при комбинированном методе давление внутри трубопровода создают двумя средами - природным газом (воздухом) и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омбинированный метод используется в тех случаях, когда невозможно применение известных метод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невматического испытания природным газом - из-за отсутствия в районе строящегося газопровода источников газа, способных обеспечить подъем давления до испытательног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невматического испытания воздухом - из-за отсутствия в необходимом количестве мощных передвижных компрессорных стан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идравлического испытания водой - из-за большой разности геодезических отметок отдельных участков газопровода, что ведет к необходимости деления и испытания коротких участков и, следовательно, к увеличению объема работ и числа гарантийных сты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омбинированный метод испытания участка газопровода включает следующие основные эта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чистку пол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полнение испытываемого участка природным газом или воздух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полнение испытываемого участка водой до испытательного давления на проч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ытание на проч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нижение давления до максимального рабочего в верхней точке газопров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ерку на герметич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даление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Очистка полости газопровода проводится продувкой с пропуском очистного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Испытываемый участок заполняют природным газом от действующего газопровода или сжатым воздухом от компрессорных установок в порядке, принятом для пневмоиспытания, до создания в нем давления, равного давлению в действующем газопроводе или максимальному давлению нагнетания компресс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осле заполнения участка газом или воздухом подъем давления в нем до испытательного следует производить опрессовочными агрегатами, закачивая в трубопровод вод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ение производят с перемещением поршня-разделителя впереди потока воды для уменьшения смесеобразования воды с газом и облегчения последующего удаления воды из газ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Давление при комбинированном испытании на прочность должно быть равно (рис. 10)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верхней точке - 1,1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нижней точке - не превышать давления, соответствующего минимальному нормативному пределу текучести материала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выдержки под этим давлением - 12 ча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81300" cy="2571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0 График изменения давления в газопроводе при комбинированном испытании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одъем давления; 2 - осмотр газопровода; 3 - испытание на прочность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 - вода, Г - газ; в нижней точке газопровода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 в верхней точке газопровода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1,1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4 - снижение давления; 5 - проверка на герметичность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Протяженность участков, испытываемых комбинированным методом, назначается с учетом перепада высот по тр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После испытания участка газопровода комбинированным методом из него необходим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звратить часть газа в газопровод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далить воду в два этап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вый этап - предварительный слив воды под давлением природного газа или воздуха через патрубки, заранее установленные в местах закачки во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торой этап - с пропуском поршней-разделителей, перемещаемых по газопроводу под давлением газа или воздуха по технологии, принятой для гидравлического испытания газопроводо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ЧИСТКА ПОЛОСТИ И ИСПЫТАНИЕ УЧАСТКОВ ГАЗОПРОВОД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ЕГОРИИ В И I*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Категории участков магистральных газопроводов, в том числе участки, прокладываемые в стесненных условиях, определены СНиП 2.05.06-85 и уточнены приложением к письму МПС СССР и ГГК "Газпром" от 12.10.90 № А-19235/РВ-705, согласованному письмом Госстроя СССР от 24.09.90 № АЧ-1933-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Очистку полости переходов газопроводов, прокладываемых через водные преграды с помощью подводно-технических средств, проводят промывкой с пропуском поршней в процессе его заполнения водой для гидравлического испытания на первом этапе или протягиванием очистного устройства в процессе производства сварочно-монтаж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Участки газопроводов категории В и I магистральных газопроводов должны быть предварительно испытаны гидравлическим способом. После предварительного испытания на прочность участков газопроводов категорий В и I их проверяют на герметичность под рабочим давлением в течение времени, необходимого для осмотра участка, но не менее одного ча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ереходы участков газопроводов категории В и I через водные преграды, укладываемые с помощью подводно-технических средств, судоходные и несудоходные с шириной зеркала воды в межень 25 м и более и прибрежные участки длиной не менее 25 м каждый (от среднемеженного горизонта воды) и несудоходные с шириной зеркала воды в межень от 10 до 25 м в русловой части испытываются в три этапа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вый этап - после сварки на стапеле или площадке перехода целиком  или  отдельными  плетями - водой  на  давление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о не более давления, соответствующего минимальному нормативному пределу текучести материала трубы, в течение 6 ч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торой этап - после укладки перехода - водой на давление 1,25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12 ч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тий этап - одновременное испытание со всем участком газ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ереходы подземные и надземные участков газопровода категории I через водные преграды, укладываемые без помощи подводно-технических средств, несудоходные с шириной зеркала воды в межень 25 м и более в русловой части и прибрежные участки длиной не менее 25 м каждый ( от среднемеженного горизонта воды); несудоходные с шириной зеркала воды в межень от 10 до 25 м в русловой части; горные потоки (реки); узлы пуска и приема очистных устройств, а также примыкающие к ним участки газопроводов длиной до 100 м, участки между охранными кранами, узлы подключения, всасывающие и нагнетательные газопроводы компрессорных станций (КС), станций подземного хранения газа (СПХГ), установок комплексной подготовки газа (УКПГ), дожимных компрессорных станций (ДКС) и головных сооружений, а также газопроводы собственных нужд от узла подключения до ограждения территории указанных сооружений; газопроводы, примыкающие к секущему крану узлов замера расхода газа (УЗРГ) и пунктов редуцирования газа (ПРГ) длиной 250 м в обе стороны испытывают в два этапа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вый этап - после укладки или крепления на опорах водой давлением 1,25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12 ч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торой этап - одновременное испытание со всем участком газ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Испытание переходов газопроводов категории В через железные и автомобильные дороги и примыкающие к ним участки трубопроводов категории I следует производить в три этапа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вый этап - гидравлическое испытание перехода газопровода категории В после его укладки на проектную отметку давлением 1,5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о не более давления, соответствующего минимальному нормативному пределу текучести материала трубы) в течение 6 ч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торой этап - гидравлическое испытание перехода газопровода категории В с примыкающими участками категории I давлением 1,25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12 ч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тий этап - одновременное испытание перехода и примыкающих участков со всем участком газ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Испытание переходов газопроводов категории I через железные и автомобильные дороги (газопроводы, прокладываемые в кожухе) следует производить в два этапа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ый этап - гидравлическое испытание перехода газопровода после укладки на проектную отметку давлением 1,5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о не более давления, соответствующего минимальному нормативному пределу текучести материала трубы) в течение 6 ч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ой этап - одновременное испытание перехода со всем участком газ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Участки категории В линейной части трубовпроводов, прокладываемые в стесненных условиях, следует испытывать гидравлическим способом в два этапа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первый этап - после укладки на проектную отметку давлением 1,5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о не более давления, соответствующего минимальному нормативному пределу текучести материала трубы) в течение 6 ч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торой этап - одновременно со всем участком газопровод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Магистральные газопроводы, прокладываемые в горной местности, при укладке их в тоннелях; пересечения газопроводов с нефтепроводами, нефтепродуктопроводами, водоводами, канализационными коллекторами, подземными, наземными и надземными оросительными системами и между собой многониточных магистральных газопроводов диаметром более 1000 мм и давлением 7,5 МПа (7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выше в пределах 20 м по обе стороны от пересекаемой коммуникации; пересечения газопровода с воздушными линиями электропередачи напряжением 500 кВ и более, а также узлы подключения к газопроводу испытывают в два этапа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вый этап - до укладки или крепления на опорах водой давлением 1,5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6 ч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торой этап - одновременное испытание со всем участком газопровод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Трубопроводы категории В в пределах территории ПРГ линейной части газопроводов испытывают водой давлением 1,5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24 ч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. Трубопроводы категории В и I , расположенные внутри зданий и в пределах территории КС, СПХГ, ДКС, ГРС, УЗРГ, а также трубопроводы топливного и пускового газа испытывают водой в один этап совместно с установленным оборудованием давлением 1,25 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24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. Газопроводы и их участки категории I, II, III, IV, кроме указанных в пп. 7.3 - 7.10, испытывают в один этап одновременно со всем газопровод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ОСУШКА ПОЛОСТИ ГАЗОПРОВОД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После механического удаления воды из газопровода поршнями-разделителями на стенках труб, в микронеровностях, может оставаться водяная пленка. При заполнении продуктом и эксплуатации газопроводов оставшаяся влага способствует образованию кристаллогидратов, в результате чего снижается их пропускная способность. Поэтому по требованию заказчика полость газопровода следует дополнительно осушить, хотя эта операция и не предусмотрена действующими нормативными документами на строительство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Осушку полости следует производить по специальной инструкции, согласованной с органами надзора, проектной организацией, заказчиком, генподрядной строительной организацией и утвержденной эксплуатирующей организацией. Инструкция должна предусматривать мероприятия, направленные на снижение паровоздушной фазы в трубопроводе, предупреждение гидратообраз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Осушку полости газопровода рекомендуется производить сухим природным газом, сухим воздухом, подаваемым в трубопровод генераторами сухого сжатого воздуха (см. прил. 3) или пропуском метанольной проб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Контроль процесса осушки осуществляют по показаниям датчиков влажности воздуха (психрометра), устанавливаемых в конце осушаемого участка газ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 В процессе циркуляции сухого сжатого воздуха (газа) по газопроводу следует периодически пропускать поршни-разделители, которые будут "размазывать" скопившуюся на нижней образующей газопровода воду по поверхности трубы, обеспечивая повышение эффективности осушки. Подачу сухого сжатого воздуха и пропуски поршней-разделителей необходимо повторять до тех пор, пока в конце участка не будет достигнута необходимая степень влажности. Замерять влажность следует через регулярные промежутки време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. Для осушки полости газопровода с использованием метанола в камеру запуска запасовывают по меньшей мере два поршня-разделителя, подают во внутритрубное пространство между ними расчетное количество водопоглощающей среды - метанола и осуществляют пропуск указанного "поезда" под давлением сухого сжатого воздуха (газа) до его прихода в камеру приема порш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метанольных пробок определяется инструкцией в зависимости от протяженности участка, рельефа местности и количества оставшейся в газопроводе влаг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. Осушка считается законченной, когда содержание влаги в осушаемом газе не превысит содержания влаги в транспортируемом природном газе (примерно 20 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ухого газ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ВНУТРИТРУБНАЯ ДИАГНО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Внутритрубная диагностика газопроводов проводится по договоренности с заказчиком с целью обнаружения нарушения их формы и механических повреждений стенок труб (овальность, вмятины и др.), дефектов коррозионного происхождения, трещин в сварных соединениях и стенках труб, а также фиксирования фактического пространственного положения трубопровода и его отклонения от проектно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 расшифровки данных внутритрубной диагностики дается общая оценка исходного (базового) технического состояния газопровода перед вводом в эксплуата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 Внутритрубную диагностику газопроводов проводят путем пропуска по нему специальных снарядов и осуществляют в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гнитный очистной поршень-шаблон для сбора металлических предметов, случайно попавших в полость газопровода, и проверки возможности пропуска инспекционных дефектоскоп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наряды для выявления коррозионных дефектов, обнаружения трещин в стенках и сварных соединениях труб, пространственного положения газ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. Конструкция линейной части газопровода должна обеспечивать возможность проведения внутритрубной диагностики, в том числе име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меры запуска и приема внутритрубных устрой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тоянный внутренний диаметр и равнопроходную линейную арматуру без выступающих внутрь газопровода узлов и деталей, а также сварочного грата, подкладных коле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инимальный радиус изгиба газопровода не менее пяти его диамет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шетки на тройниках-врезках отводов, перемычек газопровода, исключающие попадание внутритрубных устройств в ответ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амостоятельные узлы пуска и приема внутритрубных устройств на участках переходов газопровода через естественные и искусственные препятствия, диаметр которых отличается от диаметра основного газопров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игнальные приборы, маркерные устройства, регистрирующие прохождение внутритрубных устройств, установленные в узлах пуска, приема и промежуточных пунктах на газопрово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4. Внутритрубную диагностику газопровода следует выполнять по специальной инструкции, которая должна предусматривать организацию работ по пропуску диагностических устройств, технологию их пуска и приема, методы и средства контроля за прохождением диагностических устройств, требования безопасности и противопожарные мероприя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5. Внутритрубная диагностика газопровода проводится в потоке воздуха, природного газа или воды. Режим работы компрессорной (подача газа, воздуха) или насосной (подача воды) станции должен быть согласован с оптимальными параметрами перемещения диагностического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6. В общем случае в состав основных работ по внутритрубной диагностике входят (в порядке последовательности их выполнения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готовка газопровода к про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ску внутритрубного устрой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пасовка внутритрубного устройства в камеру запус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пуск внутритрубного устройства под давлением транспортируемого газа (воздуха, воды) с записью информации о техническом состоянии газопровода в памяти устрой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емка внутритрубного устройства в камере прием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шифровка полученной информ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ы актов о производстве и результат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чистки полости и испытаний газопроводов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№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К Т  №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чистки полости магистрального газопровод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"______" _____________ 199 г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селенный пункт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именование газопровода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Мы, нижеподписавшиеся, председатель и члены комиссии по очистке полости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испытанию газопровода, назначенной приказом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(наименование организации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______________№__________в составе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(должность, фамилия, имя, отчество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тавили  настоящий  акт  о  том, что  строительно-монтажной  организацией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________________________________________________________________________при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ии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а 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пособ очистки полости - продувка, промывка с пропуском очистного поршня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истка полости участка от ПК _______ км __________ до ПК ________ км _____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чистка полости выполнена в соответствии с действующим СП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о время очистки полости отказов не было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Участок      газопровода,  указанный  в настоящем акте, следует считать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шедшим очистку полости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 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</w:rPr>
        <w:t>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</w:rPr>
        <w:t>____________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 №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 К  Т   №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магистрального газопровода на прочн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роверки на герметичност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"_____" ___________ 199 г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селенный пункт 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именование газопровода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Мы, нижеподписавшиеся, председатель и члены комиссии по очистке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сти и испытанию газопровода, назначенной приказом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</w:rPr>
        <w:t>(наименование организации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___________________№_____________в составе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>(должность, фамилия, имя, отчество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и настоящий акт о том, что в период с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____________________________199 г. строительно-монтажной организацией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частии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о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пособ испытания - гидравлический, пневматический газом или воздухом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бинированный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ытание на прочность и проверка на герметичность участка от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К________км ________до ПК ________________ км _______________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Рабочее   давление   на   участке  газопровода составляет по проекту 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__________ МПа (кГс/с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), а давление в нижней точке испытываемого участка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ПК ________________ км ___________ составляет по проекту _____________ 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МПа (кГс/с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Испытание  на  прочность  и  проверка  на  герметичность  проведены в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и с действующим СП: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  прочность  давлением  в  нижней  точке _______МПа  (кГс/с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), а в 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>верхней точке (ПК_______км_______ ) _________ МПа (кГс/с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  герметичность  давлением __________________ МПа (кГс/c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) в точке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К _______ км __________)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Для замера давлений при испытании на прочность и проверке на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ерметичность использованы технические манометры класса точности __________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диаметром шкалы __________ мм, установленные на ПК __________________ км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>(№ 1, 2 и т.п.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Во время испытания газопровода на прочность отказов (разрывы,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ечки и т.д.) ____________________________________________________________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(не произошло, произошло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Участок газопровода, указанный в настоящем акте ________________________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</w:rPr>
        <w:t>(после устранения отказов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читать выдержавшим испытание на прочность и герметичность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 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  <w:t>_____________________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 №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КТ  №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аления воды после гидравлического испыт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гистрального газопровода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"_____" ____________ 199 г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селенный пункт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именование газопровода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Мы, нижеподписавшиеся, председатель и члены комиссии по очистке полости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испытанию газопровода, назначенной приказом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</w:rPr>
        <w:t>(наименование организации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___________________ № _________________ в составе 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(должность, фамилия, имя, отчество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и настоящий акт о том, что в период с 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____________________ 199 г. строительно-монтажной организацией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частии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о удаление воды после гидравлического испытания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(число этапов процесса; количество и тип поршней-разделителей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мощи которых шел процесс удаления воды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участке от ПК_________км_________ до ПК _________ км _____________________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Удаление воды из газопровода после гидравлического испытания произведено в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и с действующим СП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езультаты удаления воды считаются удовлетворительными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Участок газопровода, указанный в настоящем акте, следует считать полностью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обожденным от воды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</w:rPr>
        <w:t xml:space="preserve">(подпись)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t>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t xml:space="preserve">___________________________________________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t xml:space="preserve">___________________________________________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№ 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КТ   №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ой очистки газопровода метод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тягивания очистного устройств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"______" __________ 199 г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селенный пункт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Наименование газопровода______________________________________________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Мы, нижеподписавшиеся, представитель строительно-монтажной организации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___________________________________________________________________________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 представитель заказчика _________________________________________________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и настоящий акт о том, что строительно-монтажной организацией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___________________________________________________________________________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полнена предварительная очистка полости газопровода методом протягивания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(тип очистного устройств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цессе сборки и сварки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</w:rPr>
        <w:t>(секций или труб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итку газопровода от __________ ПК ________ км до __________ ПК ________км.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едварительная очистка полости проведена в соответствии с действующим СП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Результаты   проведения    очистки    полости    протягиванием   считаются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овлетворительными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Участок, указанный в настоящем акте, следует считать прошедшим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варительную очистку полости.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ставитель строительно-монтажной организации________________________________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итель Заказчика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№ 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КТ  №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ого испытания кранового уз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порной арматуры на ПК/км газопровод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звание объекта)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Мы, нижеподписавшиеся, представитель строительно-монтажной организации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___________________________________________________________________________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представитель заказчика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тавили  настоящий  акт о том,  что   проведено предварительное испытание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анового узла запорной арматуры на ПК/км  ____________________ газопровода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>(название объекта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___________________________________________________________________________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монтированного согласно проекту и требованиям СНиП III-42-80.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___________________________________________________________________________ 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Испытание  производилось давлением,  равным _________ Р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907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с выдержкой в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чение  ____________часов.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зафиксировано: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испытании падения давления не обнаружено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По окончании испытания на прочность  давление снижено до _______ МПа и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еден  осмотр  узла. При  осмотре  дефектов  и  утечек  не  обнаружено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_________________________________________________________________________.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На  основании  вышеизложенного  следует считать крановый узел запорной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рматуры___________________________________________________________________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(выдержавшим, не выдержавшим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___________________________________________________________________________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варительное гидравлическое испытание.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итель строительно-монтажной  организации 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(подпись)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итель заказчика ________________________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рианты комплексного производства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чистке полости и испытанию магистраль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зопроводов, прокладываемых в услови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чной мерзло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ой вариант комплексного производства работ по очистке полости и испытанию магистральных газопроводов, прокладываемых в условиях вечной мерзлоты, в целом предусматривает (табл. 3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варительную очистку полости протягиванием очистного устройства в процессе сборки и сварки труб в нитку газопров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езресиверную продувку воздухом, подаваемым непосредственно от мобильных компрессоров на базе авиадвигателей (ВН 002-88 ВНИИСТ), отдельных участков в направлении К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ытание отдельных участков воздухом ( с перепуском и перекачиванием воздуха из участка в участок) или природным газ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езервный вариант для первой нитки системы газопроводов в случае задержки ввода КС и отсутствия природного газа нужного давления предусматривает испытание газопровода сжатым воздухом от передвижных компрессоров с перепуском и перекачиванием его из участка в учас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езервный вариант для второй и последующих ниток системы газопроводов предусматривает окончательную очистку полости и испытание с использованием природного газа: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дельными участками с отбором газа от действующей нитки в направлении КС;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еликом газопровода между двумя К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Безресиверная продувка магистрального газопровода возможна по двум вариант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Вариант № 1: с разбивкой газопровода на четыре участка продувки. На первом этапе проводят однократную продувку с пропуском поршня по одному участку, непосредственно прилегающему к соответствующей компрессорной станции. Протяженность этих участков определяют, исходя из конкретных условий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ую продувку на каждом участке проводят по мере их готовности, независимо друг от друга, в направлении К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тором этапе перебазируют компрессорную установку на базе авиационного двигателя примерно в середину между двумя КС и производят трехкратную продувку в оба конца по направлению к компрессорным станциям. При этом в обоих случаях поршень движется сначала по неочищенному участку, а затем по предварительно очищенному продувкой участку и приходит в камеру приема порш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яженность участков продувки определяется конкретными условиями и схемой строительства, готовностью участ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ариант № 2: с разбивкой на три участка продувки. На первом этапе проводят продувку с пропуском поршня по одному участку, прилегающему к каждой компрессорной стан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дин из участков предварительно один раз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ругой участок окончательно триж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тором этапе проводят трехкратную продувку наращенного участка. При этом аналогично второму этапу варианта № 1 каждый из трех поршней очищает сначала предварительно не очищенный продувкой участок, затем предварительно продутый учас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овательность продувки прилегающих к КС участков, протяженность участков продувки определяются конкретными условиями и схемой строительства, готовностью участ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 любом план-графике и условиях строительства один из двух вариантов продувки обеспечивает очистку полости магистрального газопровода между двумя компрессорными станц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риант № 1 организационно сложнее варианта № 2, однако он обеспечивает при прочих равных условиях на каждом этап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ньшее время однократной продувки и, следовательно, меньшее единовременное тепловое воздействие на очищаемый трубопровод и прилегающий слой гру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олее равномерную контролируемую скорость перемещения поршня и, следовательно, более полную и качественную очистку, меньший объем продуктов очистки, единовременно поступающих в камеру приема поршней и загряз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агистральных газопроводов Ямал-Европа на участке км 0 (КС Бованенковская) - км 136 (КС Байдарацкая) основным следует считать вариант № 1, резервным - вариант №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агистрального газопровода-подключения от Харасавэйского месторождения до КС Бованенковская (110 км) основными можно считать и вариант № 1, и вариант № 2 ( см. табл. 3)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рианты комплексного производства работ по очистке пол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испытанию магистральных газопроводов на полуострове ямал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4001"/>
        <w:gridCol w:w="198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риант и область его применения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чистка пол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на прочность и герметичность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й вариа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целом для магистрального газопровода КС Бованенковская - КС Байдарацкая и газопровода - подключения Харасавэйское - КС Бованенковская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варительная - протягивание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ончательная - безресиверной трехкратн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увкой с пропуском поршня под давлением сжатого воздуха, подаваемого непосредственно от мобильных компрессоров на базе авиационных двигателей, отдельными участками в направлении К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ыми участками: воздухом с перепуском и перекачиванием из участка в участок; природным газом после ввода в действие агрегатов охлаждения и газоперекачивающих агрегатов на К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ный вариа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первых ниток обоих газопроводов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варительная - протигивание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чательная - безресиверной трехкратн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увкой с пропуском поршня под давлением сжатого воздуха, подаваемого непосредственно от мобильных компрессоров на базе авиационных двигателей, отдельными участками в направлении К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ь газопровод отдельными участками воздухом с перепуском и перекачиванием из участка в 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ный вариа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второй и последующих ниток обоих газопроводов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варительная - протягивание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ончательная - трехкратн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увкой с пропуском поршня под давлением природного газа: отдельных участков с отбором газа от действующей нитки в направлении КС; целиком газопровода между двумя К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сь газопровод природным газом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СРЕДСТВА ДЛЯ ОЧИСТКИ ПОЛ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ИСПЫТАНИЯ ГАЗОПРОВОДО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РЕССОРНЫЕ УСТАНОВКИ НА БАЗ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ВИАЦИОННЫХ ДВИГАТЕЛЕ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дувки газопроводов воздухом следует применять компрессорные установки на базе авиационных двигателей, указанные в табл. 4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компрессорных установок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9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1335"/>
        <w:gridCol w:w="1290"/>
        <w:gridCol w:w="913"/>
        <w:gridCol w:w="1004"/>
        <w:gridCol w:w="769"/>
        <w:gridCol w:w="1349"/>
        <w:gridCol w:w="691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компре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рной установки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тельность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мин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 нагн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ния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а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з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тель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ь от двиг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я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ь двиг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, т 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П-5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кс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Вт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х2,0х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х2,2х2,2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П-9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-бокс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Вт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х2,0х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х2,2х2,2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Ы ПОИСКА УТЕЧЕ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контроля утечек  газа "Обзор-2"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а для дистанционного контроля герметичности магистральных газопроводов с борта вертолета путем обнаружения зон повышенного содержания метана в атмосфер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, устанавливаемая на летательных аппаратах, представляет собой двухволновый лазерный локатор утечек метана, использующий пороговую систему измерения, и располагает набором технических средств, обеспечивающих возможность оперативного поиска утечек газа из магистральных газопроводов. При превышении заданного уровня интегрального содержания метана в просвечиваемом лазерным излучением слое атмосферы между летательным аппаратом и земной поверхностью система выдает сигнал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характеристика системы "Обзор-2"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Точность определения положения утечек, м ................. +1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Минимальная обнаруживаемая величина интегрального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содержания метана в зондируемом слое атмосферы, % об.м....... 0,1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- Минимальная интенсивность обнаруживаемых утечек 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(при скорости полета 60-120 км/ч),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572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/сут....................100-20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ысота полета летательного аппарата, м ....................30-7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роизводительность обследования за смену (7 ч), км .......400-50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зработчик и изготовитель - ДАО "Газавтоматика"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ДЛЯ ДИСТАНЦИОННОГО ОБНАРУЖЕНИЯ УТЕЧЕК  ГАЗ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МАГ-1"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а для дистанционного обнаружения утечек газа из магистральных газопроводов с борта летательного аппара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редставляет двухволновый лазерный локатор с пороговым принципом сигнал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очно-модульная структура системы обеспечивает простоту монтажа и демонтажа на борту носителя. Рекомендуемые носители: вертолеты Ми-2, Ми-8, самолет АН-2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характеристика системы "МАГ-1"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Скорость обследования, км/ч ............................. 60-12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ысота полета, м ........................................300+10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Минимальная обнаруживаемая концентрация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метана, % об.м, не более .................................  0,1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Точность определения положения утечки, м ................  +1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Минимальная интенсивность обнаруживаемых утечек, 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5725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/сут..100-20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Энергопотребление системы от бортовой сети постоянного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тока напряжения 27 В, Вт, не более ........................  40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- Габариты, системы, мм ................................ 1350х650х450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Масса системы, кг, не более .............................    7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 - "Газприборавтоматика"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полнительные и опрессовочные агрега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мывки и предварительного гидравлического испытания переходов газопроводов через водные преграды следует использовать наполнительные и опрессовочные агрегаты, приведенные в табл. 5 и 6, или аналогичные им по техническим характеристикам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полнительные агрега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380"/>
        <w:gridCol w:w="2025"/>
        <w:gridCol w:w="1545"/>
        <w:gridCol w:w="1260"/>
        <w:gridCol w:w="102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грегат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ос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агрегата при наполнении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ч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 при наполнении, м вод. с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двигателя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.с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т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-50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Н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Н-100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Н1000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-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0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ссовочные агрега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320"/>
        <w:gridCol w:w="2040"/>
        <w:gridCol w:w="1425"/>
        <w:gridCol w:w="1155"/>
        <w:gridCol w:w="102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грегат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ос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агрегата при опрессовк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ч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 при опрессовке, МП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двигателя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.с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т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О1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МГр-73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инмаш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НП-16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5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-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1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А-320М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Т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4-82,2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2-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2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лект оборуд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трицательных температурах следует применять комплект оборудования в блочном исполнении для очистки полости и гидравлического испытания газопроводов. Комплект оборудования включает два наполнительных (АН 501) и два опрессовочных агрегата (АО 161), смонтированных вместе с запорной арматурой и обвязкой в индивидуальных обогреваемых утепленных блок-укрытиях,  вагон-домик для отдыха бригады по испытанию, системы отопления и освеще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оизводительность, 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572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/ч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ри наполнении ......................................  900-45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ри опрессовке ......................................    42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пор при наполнении, м вод.ст ........................  138-24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авление при опрессовке, МПа ..........................   до 16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бщая масса, т ........................................     77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но-блочное исполнение, укрытие и обогрев агрегатов, дублирование систем запуска насосов, использование оптимальных схем обвязки насосных агрегатов обеспечивает высокую эффективность и надежность оборудования в работе как при положительных, так и при отрицательных температурах наружного воздуха или грунта на уровне заложения газопровода, сокращает на 60% объем сварочно-монтажных работ и на 40% общее время очистки полости и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ршни-разделител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очистки полости газопроводов промывкой и вытеснением загрязнений в потоке удаляемой из газопровода воды следует применять поршни-разделители, основные технологические параметры которых приведены в табл. 7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7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технологические параметры поршней-разделителе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1309"/>
        <w:gridCol w:w="1559"/>
        <w:gridCol w:w="1701"/>
        <w:gridCol w:w="156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шень-разделитель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диаметр, м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ая скорость перемещения км/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ый перепад давления на поршне, Мп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ельная длина участка одного пропуска поршня, км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шни-разделители эластичные манжетные ДЭК-РЭМ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-0,0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шни-разделители манжетные ПР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-0,0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чистные поршни-разделители ОПР-М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-0,0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енератор сухого сжатого воздуха ГСС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ССВ состоит из двух основных блоков - блока генерации сжатого воздуха ГСВ и блока оборудования для осушки сжатого воздуха ООС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блок ГСВ входит модернизированная компрессорная установка УКП-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характеристики установки ГС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ксимальная производительность, кг/с (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5725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/мин)............. 15(750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ксимальное давление воздуха, кГс/с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...................   7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евышение температуры сжатого воздуха над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емпературой атмосферного воздуха, °С, не более ..........   35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Габариты, м ..............................................  9х3х3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сса, т..................................................   12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сход дизельного топлива, т/ч ...........................   2,8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характеристики ООС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Габариты, м..............................................6,0х2,2х2,2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сса, т ................................................      8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характеристики ГССВ при работе в режиме осуш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ксимальная производительность, кг/c (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572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/мин).............   10 (500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Влагосодержание воздуха, г/кг .............................    0,64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</w:rPr>
        <w:t>(точка росы - 20 °С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ксимальное давление воздуха, кГс/с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...................    3,8+0,5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евышение температуры сухого сжатого воздуха над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емпературой атмосферного воздуха, °С, не более ..........     35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для внутритрубного обслед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гнитные очистные поршни-шаблоны ПМО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гнитные очистные поршни-шаблоны выполняют функцию металлосборщиков, очищая полость трубы от металлических предметов, окалины, огарков  сварочных электродов и пр. Габаритные размеры и конструкция магнитных поршней идентичны соответствующим магнитным снарядам, что позволяет поршням играть роль шаблона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ПМО1 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иаметр, мм  ................................................  140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ина, мм ...................................................  190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сса, кг ...................................................  200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корость движения, м/с ......................................  8,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Проходное сечение ........................................... 0,85 D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 и изготовитель - ПО "Спецнефтегаз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ребки очистные и снаряды-калиб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ребки очистные предназначены для очистки полости трубопровода от грязи, мусора и других посторонних предме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аряды-калибры позволяют определить реальное минимальное проходное сечение обследуемого участка по величине загиба металлических лепестков калибровочного диска, обеспечивают подготовку участка к пропуску инспекционных снарядов-дефектоско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 и изготовитель - ПО "Спецнефтегаз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ный комплекс дефектоскоп типа ДМТ1 (ДМТ2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 для внутритрубного периодического и выборочного диагностирования магистральных трубопроводов. Комплекс работает с использованием принципа рассеивания магнитного потока. Выявляет коррозионные дефекты, поперечные трещины, эрозионный износ и другие дефекты, связанные с потерей металла в стенке трубопровода, а также поперечные сварные швы, вмятины, элементы обустройства (краны, отводы, тройник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личаются повышенной разрешающей способностью, увеличенным объемом регистрируемой информации. Приспособлены для встраивания байпасного устройства регулирования скорости движения, что позволяет не изменять режимов перекачки газа при инспектировании газопроводов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характеристика дефектоскопа ДМТ1 (ДМТ2)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иаметр контролируемого трубопровода, мм ...................   142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Минимальное проходное сечение трубопровода ............... 0,9 D (0,85 D)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сса, кг ...............................................      350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ина, мм ...............................................      3985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ксимальная скорость движения, м/с .....................      5 (5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араметры выявляемых дефектов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размеры, t (толщины стенки)............................  3tх3t (3tх3t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глубина, t.............................................  0,15t (0,15t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Ширина полосы контроля, мм ..............................    37 (45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инимальный радиус поворота.............................    3 D (3 D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 и изготовитель - ПО "Спецнефтегаз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фектоскоп "Лайналог"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 для выявления коррозийных повреждений, эрозионного износа, поперечных трещин и других повреждений в стенках трубопроводов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характеристика дефектоскопа "Лайналог"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ружный диаметр, мм.........................................  142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ина, м.....................................................   4,5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сса, кг....................................................  7422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опустимый диапазон температур для транспортировки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наряда, °С........................................ от - 50 до + 7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бочее давление в трубопроводе, кГс/с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.......... min 30, max 10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Рабочий диапазон температур в трубопроводе, °С...... от - 15 до + 60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Скорость перемещения снаряда, км/ч................ min 0,8, max 11,3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Срок службы батарей, ч ..........................................50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 и изготовитель - "Тьюбоскоп", СШ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ный комплекс дефектоскоп "MAGNESCAN HR"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 для определения внутренней и внешней потери металла труб. Дефектоскоп работает с использованием принципа рассеивания магнитного потока. Датчики расположены по всей окружности и охватывают всю стенку трубы. Отклонения магнитного поля в местах аномалий или дефектов записываются. Осуществляется четкое разрешение внутренней и внешней потери металла, а остаточная толщина стенки может быть представлена в процентах от номинальной толщины стен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одвергаются цифровой обработке и записываются. После диагностического обследования данные подвергаются интерпретации с использованием мошных персональных компьютеров. Данные предоставляются в виде списка характерных особенностей и графических изображений с условной цветопередачей в виде распечатки или файла данных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характеристика дефектоскопа "MAGNESCAN HR"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оминальный диаметр, мм........................................142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личество датчиков, шт ....................................... 108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ксимальное давление, МПа ....................................  1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иапазон рабочих температур, °С............................... 4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45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ксимальная толщина стенки, мм ..............................   25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корость движения прибора, м/с ............................... 0,7-4,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именьший радиус углов поворота ............................. R = 3 D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инимальная глубина дефекта................................... 10%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толщины стенки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Минимальный размер дефекта (длина)............................ две толщины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стенки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Точность измерения глубины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дефекта .......................................................+10%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номинальной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толщины стенки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очность определения места расположения трещины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от реперного сварного шва, м ..................................+0,5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 и изготовитель - "Pipetronix", Герма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с "CALIPER"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 для инспекции трубопроводов на наличие вмятин, овальностей, поперечных сварных швов и изменений толщины стенки с помощью механических датчиков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характеристика комплекса "CALIPER"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иаметр, мм .................................................. 142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бщая длина .................................................. 1,8 D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инимальный диаметр прохода................................... 0,75 D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увствительность измерительной системы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шероховатость............................................... 0,002 D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изменение толщины стенки.................................... 0,001 D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змерительная система пути.................................... два дисковых одометра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очность измерения пути, %.................................... +0,1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Локальная точность между маркерными точками или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промежутках между двумя сварными швами, %................... 0,1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ксимальное давление в процессе работы, МПа.................. 1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ксимальный пробег в газопроводе, км......................... 25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ксимальное расстояние регистрации, км ...................... 25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Минимальный радиус углов поворота............................. R = 3 D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 и изготовитель -  "Pipetronix", Герм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внутритрубной диагностики могут быть использованы инспекционные снаряды других фирм, имеющих опыт в освидетельствовании магистральных трубопроводов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термины и понят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а полости газопровода - удаление поверхностного рыхлого слоя продуктов коррозии и окалины, а также случайно попавших при строительстве внутрь газопровода грунта, воды и различных предме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ягивание - очистка полости газопровода механическим очистным устройством непосредственно в процессе сборки и сварки отдельных труб или секций в нитку газ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увка - очистка полости газопровода с пропуском поршня под давлением сжатого воздуха или га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вка - очистка полости газопровода с пропуском поршня под давлением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теснение загрязнений в скоростном потоке - очистка полости заполненного водой газопровода с пропуском поршня под давлением сжатого воздуха или га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на прочность - испытание статическим внутренним давлением с целью подтверждения конструкционной целостности газ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на герметичность - испытание статическим внутренним давлением для гарантии отсутствия утечки продукта из труб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аление воды - освобождение полости газопровода от воды после гидравлического испытания путем пропуска поршней под давлением сжатого воздуха или га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итрубная диагностика - определение технического состояния газопровода с помощью специальных устройств, перемещаемых внутри газопр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ушка полости газопровода - снижение влагосодержания внутри газопровода для исключения гидратообраз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кологическая безопасность - предотвращение или ограничение опасных для жизни и здоровья людей, разрушительных для хозяйствующих субъектов и окружающей среды последствий производственной деятельности человека, техногенных воздействий путем выполнения правовых норм, экономических, природозащитных и инженерно-технических требований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5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8.emf"/><Relationship Id="rId20" Type="http://schemas.openxmlformats.org/officeDocument/2006/relationships/image" Target="media/image10.emf"/><Relationship Id="rId21" Type="http://schemas.openxmlformats.org/officeDocument/2006/relationships/image" Target="media/image5.emf"/><Relationship Id="rId22" Type="http://schemas.openxmlformats.org/officeDocument/2006/relationships/image" Target="media/image15.emf"/><Relationship Id="rId23" Type="http://schemas.openxmlformats.org/officeDocument/2006/relationships/image" Target="media/image10.emf"/><Relationship Id="rId24" Type="http://schemas.openxmlformats.org/officeDocument/2006/relationships/image" Target="media/image10.emf"/><Relationship Id="rId25" Type="http://schemas.openxmlformats.org/officeDocument/2006/relationships/image" Target="media/image16.emf"/><Relationship Id="rId26" Type="http://schemas.openxmlformats.org/officeDocument/2006/relationships/image" Target="media/image17.emf"/><Relationship Id="rId27" Type="http://schemas.openxmlformats.org/officeDocument/2006/relationships/image" Target="media/image10.emf"/><Relationship Id="rId28" Type="http://schemas.openxmlformats.org/officeDocument/2006/relationships/image" Target="media/image5.emf"/><Relationship Id="rId29" Type="http://schemas.openxmlformats.org/officeDocument/2006/relationships/image" Target="media/image10.emf"/><Relationship Id="rId30" Type="http://schemas.openxmlformats.org/officeDocument/2006/relationships/image" Target="media/image5.emf"/><Relationship Id="rId31" Type="http://schemas.openxmlformats.org/officeDocument/2006/relationships/image" Target="media/image18.emf"/><Relationship Id="rId32" Type="http://schemas.openxmlformats.org/officeDocument/2006/relationships/image" Target="media/image10.emf"/><Relationship Id="rId33" Type="http://schemas.openxmlformats.org/officeDocument/2006/relationships/image" Target="media/image16.emf"/><Relationship Id="rId34" Type="http://schemas.openxmlformats.org/officeDocument/2006/relationships/image" Target="media/image17.emf"/><Relationship Id="rId35" Type="http://schemas.openxmlformats.org/officeDocument/2006/relationships/image" Target="media/image10.emf"/><Relationship Id="rId36" Type="http://schemas.openxmlformats.org/officeDocument/2006/relationships/image" Target="media/image5.emf"/><Relationship Id="rId37" Type="http://schemas.openxmlformats.org/officeDocument/2006/relationships/image" Target="media/image10.emf"/><Relationship Id="rId38" Type="http://schemas.openxmlformats.org/officeDocument/2006/relationships/image" Target="media/image5.emf"/><Relationship Id="rId39" Type="http://schemas.openxmlformats.org/officeDocument/2006/relationships/image" Target="media/image5.emf"/><Relationship Id="rId40" Type="http://schemas.openxmlformats.org/officeDocument/2006/relationships/image" Target="media/image5.emf"/><Relationship Id="rId41" Type="http://schemas.openxmlformats.org/officeDocument/2006/relationships/image" Target="media/image5.emf"/><Relationship Id="rId42" Type="http://schemas.openxmlformats.org/officeDocument/2006/relationships/image" Target="media/image5.emf"/><Relationship Id="rId43" Type="http://schemas.openxmlformats.org/officeDocument/2006/relationships/image" Target="media/image5.emf"/><Relationship Id="rId44" Type="http://schemas.openxmlformats.org/officeDocument/2006/relationships/image" Target="media/image5.emf"/><Relationship Id="rId45" Type="http://schemas.openxmlformats.org/officeDocument/2006/relationships/image" Target="media/image19.emf"/><Relationship Id="rId46" Type="http://schemas.openxmlformats.org/officeDocument/2006/relationships/image" Target="media/image5.emf"/><Relationship Id="rId47" Type="http://schemas.openxmlformats.org/officeDocument/2006/relationships/image" Target="media/image5.emf"/><Relationship Id="rId48" Type="http://schemas.openxmlformats.org/officeDocument/2006/relationships/image" Target="media/image5.emf"/><Relationship Id="rId49" Type="http://schemas.openxmlformats.org/officeDocument/2006/relationships/image" Target="media/image14.emf"/><Relationship Id="rId50" Type="http://schemas.openxmlformats.org/officeDocument/2006/relationships/image" Target="media/image19.emf"/><Relationship Id="rId51" Type="http://schemas.openxmlformats.org/officeDocument/2006/relationships/image" Target="media/image19.emf"/><Relationship Id="rId52" Type="http://schemas.openxmlformats.org/officeDocument/2006/relationships/image" Target="media/image19.emf"/><Relationship Id="rId53" Type="http://schemas.openxmlformats.org/officeDocument/2006/relationships/image" Target="media/image19.emf"/><Relationship Id="rId54" Type="http://schemas.openxmlformats.org/officeDocument/2006/relationships/image" Target="media/image19.emf"/><Relationship Id="rId55" Type="http://schemas.openxmlformats.org/officeDocument/2006/relationships/image" Target="media/image5.emf"/><Relationship Id="rId56" Type="http://schemas.openxmlformats.org/officeDocument/2006/relationships/image" Target="media/image14.emf"/><Relationship Id="rId57" Type="http://schemas.openxmlformats.org/officeDocument/2006/relationships/image" Target="media/image14.emf"/><Relationship Id="rId58" Type="http://schemas.openxmlformats.org/officeDocument/2006/relationships/image" Target="media/image14.emf"/><Relationship Id="rId59" Type="http://schemas.openxmlformats.org/officeDocument/2006/relationships/image" Target="media/image14.emf"/><Relationship Id="rId60" Type="http://schemas.openxmlformats.org/officeDocument/2006/relationships/image" Target="media/image14.emf"/><Relationship Id="rId61" Type="http://schemas.openxmlformats.org/officeDocument/2006/relationships/image" Target="media/image14.emf"/><Relationship Id="rId62" Type="http://schemas.openxmlformats.org/officeDocument/2006/relationships/image" Target="media/image14.emf"/><Relationship Id="rId63" Type="http://schemas.openxmlformats.org/officeDocument/2006/relationships/image" Target="media/image19.emf"/><Relationship Id="rId64" Type="http://schemas.openxmlformats.org/officeDocument/2006/relationships/image" Target="media/image14.emf"/><Relationship Id="rId65" Type="http://schemas.openxmlformats.org/officeDocument/2006/relationships/image" Target="media/image19.emf"/><Relationship Id="rId66" Type="http://schemas.openxmlformats.org/officeDocument/2006/relationships/image" Target="media/image19.emf"/><Relationship Id="rId67" Type="http://schemas.openxmlformats.org/officeDocument/2006/relationships/image" Target="media/image20.e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7:00:00Z</dcterms:created>
  <dc:creator>Alexandre Katalov</dc:creator>
  <dc:description/>
  <dc:language>en-US</dc:language>
  <cp:lastModifiedBy>CNTI</cp:lastModifiedBy>
  <dcterms:modified xsi:type="dcterms:W3CDTF">1999-10-10T06:47:00Z</dcterms:modified>
  <cp:revision>5</cp:revision>
  <dc:subject/>
  <dc:title>СП 111-34-96</dc:title>
</cp:coreProperties>
</file>