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7.emf" ContentType="image/x-emf"/>
  <Override PartName="/word/media/image74.emf" ContentType="image/x-emf"/>
  <Override PartName="/word/media/image73.emf" ContentType="image/x-emf"/>
  <Override PartName="/word/media/image72.emf" ContentType="image/x-emf"/>
  <Override PartName="/word/media/image68.emf" ContentType="image/x-emf"/>
  <Override PartName="/word/media/image31.emf" ContentType="image/x-emf"/>
  <Override PartName="/word/media/image70.emf" ContentType="image/x-emf"/>
  <Override PartName="/word/media/image28.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24.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media/image4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105-34-96</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 ПРАВИЛ СООРУЖЕНИЯ МАГИСТРАЛЬНЫХ ГАЗ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СВАРОЧНЫХ РАБОТ И КОНТРОЛ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А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de of the regulations on contstruction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f trunk gas pipeline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6-10-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ассоциацией "Высоконадежный трубопроводный транспорт", РАО "Газпром", АО "Роснефтегазстрой", ВНИИСТом, ВНИИгазом, Институтом электросварки им. Е.О.Патона, ПО "Спецнефтегаз" при участии фирмы "CRC-EVANS" (СШ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общей реда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ад. Б.Е.Патона,  канд.техн.наук В.А.Динкова, проф. д-ра техн.наук О.М.Иванц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ОВАНО с Госгортехнадзором России (письмо № 02-35/369 от 20 августа 1996 г.) и Минстроем РФ (письмо № 13/567 от 7 декабря 1995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  РАО "Газпром"  (Приказ от 11.09.1996г. № 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 по сооружению газопроводов" был разработан ассоциацией "Высоконадежный трубопроводный транспорт" по заданию РАО "Газпром" в соответствии с введением в действие в 1994 г. Минстроем РФ СНиП 10-01-94 "Система нормативных документов в строительстве. Основные положения". Этот СНиП определил структуру нормативной документации по строительству, в которой предусматривается новый вид нормативного документа: Своды Правил по проектированию и строитель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10-01-94 "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 правил и общетехнических стандартов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ах Правил приводят с необходимой полнотой рекомендуемые в качестве официально признанных и оправдавших себя на практике положения, применение которых позволяет обеспечить соблюдение обязательных требований строительных норм, правил, стандартов и будет способствовать удовлетворению потребностей общ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документы Системы должны основываться на современных достижениях науки, техники и технологии, передовом отечественном и зарубежном опыте проектирования и строительства, учитывать международные и национальные стандарты технически развитых ст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основные положения СНиП 10-01-94 были приняты в качестве руководства по составлению "Свода Правил по сооружению магистральных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ие нормы в области трубопроводного транспорта устарели - (СНиП III-42-80 "Правила производства работ" глава 42 "Магистральные трубопроводы" выпущен в 1981 г., СНиП 2.05.06-85 - в 1985 г.). Новая редакция СНиП "Магистральные трубопроводы" задерживается разработкой. Это создало известные сложности при составлении Свода Правил по сооружению магистральных газопроводов, необходимость в которых была продиктована, прежде всего, началом строительства крупнейшей трансконтинентальной газотранспортной системы Ямал-Евр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ктике Минстроя РФ Свод Правил составлялся впервые, поэтому вначале возникли сложности в определении его оптимального состава. В представленном виде объем и содержание Свода Правил по сооружению магистральных газопроводов одобрены Минстроем Р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вод Правил составлен в соответствии с действующими нормативами в области проектирования и строительства трубопроводных систем, ссылки на которые указаны в каждом его разделе. Однако отдельные рекомендации Правил повышают и ужесточают требования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 Правил введены также рекомендации по новым технологиям, прошедшим апробацию в отечественной или зарубежной практике. Требования к их выполнению являются прерогативой, правом заказчика строительства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авилах предусматривается использование строительных и специальных материалов и конструкций, оборудования и арматуры только гарантированного качества и обеспечение высокого качества выполнения всего комплекса строительно-монтажных процессов, надежности и безопасности сооружаемых газопроводны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вода в действие новой редакции СНиП "Магистральные трубопроводы" в Свод Правил по сооружению магистральных газопроводов, в случае необходимости, могут быть внесены коррективы. Так как Свод Правил разрабатывался, в первую очередь, применительно к строительству газотранспортной системы Ямал-Европа, многие рекомендации имеют адресный характер для технически сложных газопроводов эт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лении Свода Правил принимали участие ученые и специалисты  ассоциации  "Высоконадежный  трубопроводный  транспорт", РАО "Газпром", АО "Роснефтегазстрой", ВНИИСТа, ВНИИгаза и Института электросварки им. Е.О. Патона, АО "НГС-Оргпроектэкономика", ПО "Спецнефтегаз", Государственной академии нефти и газа им. И.М.Губкина, а также друг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Свода Правил прошел широкое обсуждение, по нему были получены заключения от 16 организаций РАО "Газпром", АО "Роснефтегазстрой" и др. Проведено согласительное совещание с участием всех заинтересован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сооружению магистральных газопроводов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08" w:type="dxa"/>
        <w:tblLayout w:type="fixed"/>
        <w:tblCellMar>
          <w:top w:w="0" w:type="dxa"/>
          <w:left w:w="108" w:type="dxa"/>
          <w:bottom w:w="0" w:type="dxa"/>
          <w:right w:w="108" w:type="dxa"/>
        </w:tblCellMar>
      </w:tblPr>
      <w:tblGrid>
        <w:gridCol w:w="6912"/>
        <w:gridCol w:w="1560"/>
      </w:tblGrid>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Свод Правил по выбору труб для сооружения магистральных газопроводов</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 101-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Свод Правил по сооружению линейной части газопроводов:</w:t>
            </w:r>
          </w:p>
        </w:tc>
        <w:tc>
          <w:tcPr>
            <w:tcW w:w="1560"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Организация строительства </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 102-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Подготовка строительной полосы</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 103-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Производство земляных работ </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 104-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Производство сварочных работ и контроль качества сварных соединений </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 105-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Укладка газопроводов из труб, изолированных в заводских условиях </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 106-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Балластировка, обеспечение устойчивости положения газопроводов на проектных отметках</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 107-34-96</w:t>
            </w:r>
          </w:p>
        </w:tc>
      </w:tr>
      <w:tr>
        <w:trPr/>
        <w:tc>
          <w:tcPr>
            <w:tcW w:w="691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Сооружение подводных переходов </w:t>
            </w:r>
          </w:p>
        </w:tc>
        <w:tc>
          <w:tcPr>
            <w:tcW w:w="1560"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 108-34-96</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ооружение переходов под шоссейными и железными дорогами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109-34-96 </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ооружение участков газопроводов в особо сложных геологических и других условиях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110-34-96</w:t>
            </w:r>
          </w:p>
        </w:tc>
      </w:tr>
      <w:tr>
        <w:trPr/>
        <w:tc>
          <w:tcPr>
            <w:tcW w:w="69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чистка полости и испытание газопроводов </w:t>
            </w:r>
          </w:p>
        </w:tc>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111-34-9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раздел Свода Правил посвящен производству сварочных работ и контролю качества сварных соединений (СП 105-34-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м газопроводе системы Ямал-Европа будет использована автоматическая газоэлектрическая сварка. Причем для ее выполнения приглашена фирма CRC-EVANS (США). Учитывая большой опыт фирмы CRC-EVANS в газоэлектрической сварке трубопроводов, в приложении к настоящему разделу СП приведена технологическая инструкция по выполнению этого вид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м РАО "Газпром" от 24 апреля 1996 г. разрешено применение контактной сварки при сооружении системы газопроводов Ямал-Европа на территориях Европейской части России и Белоруссии по действующим нормативным докумен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ем применение действующих в настоящее время нормативов (СНиП III-42-80, ВСН-006-89) ограничивается периодом 1996-1998 г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ие изменений и дополнений в настоящий СП является прерогативой Заказчика и оформляется выпуском информационных пис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 ПРАВИЛ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изводству сварочных работ и контролю качества сварных соединений газопроводов применительно к газотранспортной системе Ямал-Европ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к выполнению сварочно-монтажных работ и контроля кольцевых сварных соединений, изложенные в настоящем Своде Правил, разработаны применительно к строительству магистральных газопроводов на давление 8,3 МПа диаметром 530-1420 мм с толщиной стенок до 27,1 мм системы Ямал-Европа в различных регионах, включая участки газопроводов с предварительным охлаждением газа (районы вечной мерзлоты) с нормативной температурой их эксплуатации до -2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варку стыков газопроводов можно осуществлять с применением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уговой сварки покрытыми электр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и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и в среде защитных газов неплавящимся и плавящимся электродом, в том числе порошковой проволо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и самозащитной порошковой проволо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ыковой контактн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можно использовать ручную, механизированную, полумеханизированную и автоматическую сварку. Швы могут выполняться при стационарном положении трубы (неповоротная сварка) и при ее вращении (поворотная сва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настоящем Своде Правил используются следующие специальные термины (перечислены по алфави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Автоматическая сварка - процесс сварки, при котором оператор устанавливает сварочную головку на стык, снимает ее со стыка, запускает и останавливает процесс сварки, но при сварке не может менять параметры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Аттестованный сварщик - квалифицированный сварщик, ранее получивший удостоверение Госгортехнадзора, который продемонстрировал свою способность выполнять сварные швы трубопроводов в соответствии с требованиями настоящих Правил, что подтверждено выданной ему именной карточ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Аттестованная технология сварки - технология сварки, которая успешно прошла проверку в соответствии с требованиями настоящих Правил, что подтверждается актом аттес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Инструкция по технологии сварки и контроля качества - документ, утвержденный заказчиком, в котором подробно описаны все технологические операции и их параметры в соответствии с требованиями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Механизированная сварка - процесс сварки, при котором параметры сварки устанавливают и соблюдают при помощи специальных устройств, но для поддержания требуемых условий сварки их можно корректировать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Оператор сварки - оператор, который работает с механизированным или автоматизированным сварочным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Полумеханизированная (полуавтоматическая) сварка - процесс сварки, при котором некоторые параметры поддерживаются автоматически (например, подача проволоки), а перемещение инструмента по периметру стыка осуществляется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Ручная дуговая сварка - процесс сварки, при котором подача сварочного материала в разделку и перемещение инструмента по периметру стыка выполняются сварщиком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Ремонт сварного шва - процесс исправления в сварном стыке дефектов, которые были обнаружены после завершения его сварки, контроля и признания исправимыми. Ремонт состоит в удалении дефектных участков шва методом вышлифовки и последующей сварки эти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Свариваемый торец - концевой участок трубы, фитинга, запорной арматуры, имеющий разделку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Технология контроля качества - комплекс операций, по результатам которых объективно на основе количественных показателей производят оценку фактического качества сварных соединений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Технология сварки - комплекс операций, материалов и оборудования, который позволяет изготовить сварной стык в соответствии с требованиями действующей нормативной документации и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Технологическая карта - утвержденный подрядчиком и согласованный с заказчиком документ, составленный на основании инструкции по технологии, в котором изложено содержание и правила выполнения конкретных работ, являющихся частью аттестованной для данного объекта технологии сварки и контроля качества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разработке настоящих Правил были изучены, приняты во внимание и частично использованы рекомендации следующих отечественных и международных документов:</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НиП III-42-80.</w:t>
            </w:r>
          </w:p>
        </w:tc>
        <w:tc>
          <w:tcPr>
            <w:tcW w:w="666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трубопроводы. Правила производства и приемки работ;</w:t>
            </w:r>
          </w:p>
        </w:tc>
      </w:tr>
      <w:tr>
        <w:trPr/>
        <w:tc>
          <w:tcPr>
            <w:tcW w:w="180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BCН 006-89 1990.</w:t>
            </w:r>
          </w:p>
        </w:tc>
        <w:tc>
          <w:tcPr>
            <w:tcW w:w="666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магистральных и промысловых трубопроводов. Сварка. Миннефтегазстрой. ВНИИСТ;</w:t>
            </w:r>
          </w:p>
        </w:tc>
      </w:tr>
      <w:tr>
        <w:trPr/>
        <w:tc>
          <w:tcPr>
            <w:tcW w:w="180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Н 012-88 1989.</w:t>
            </w:r>
          </w:p>
        </w:tc>
        <w:tc>
          <w:tcPr>
            <w:tcW w:w="666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магистральных и промысловых трубопроводов. Контроль качества и приемка работ. Часть I.</w:t>
            </w:r>
          </w:p>
        </w:tc>
      </w:tr>
      <w:tr>
        <w:trPr/>
        <w:tc>
          <w:tcPr>
            <w:tcW w:w="1809" w:type="dxa"/>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асть II. Формы документации и правила ее оформления в процессе сдачи-приемки. Миннефтегазстрой;</w:t>
            </w:r>
          </w:p>
        </w:tc>
      </w:tr>
      <w:tr>
        <w:trPr/>
        <w:tc>
          <w:tcPr>
            <w:tcW w:w="1809"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7512-86*.</w:t>
            </w:r>
          </w:p>
        </w:tc>
        <w:tc>
          <w:tcPr>
            <w:tcW w:w="666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ь неразрушающий соединения сварные. Радиографический метод;</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десь и далее при ссылке на ГОСТ подразумевается ГОСТ последнего года издания, поэтому в тексте СП год выпуска ГОСТа не указывается.</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14782-69.</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вы сварных соединений. Методы ультразвуковой дефектоскопии;</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Т 6996-66.</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варные соединения. Методы определения механических свойств; </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ISO DIS 9016.2: 1995.</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elding - Welded joints in metallic materials - Specimen, location and notch orientation for impact test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рка - сварные соединения металлических материалов. Расположение образцов и ориентация надреза для ударных испытаний;</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ISO 9712: 1992.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Non-destructive testing - Qualification and certification of personnel.</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разрушающий контроль - квалификация и сертификация персонала.</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ISO 1106/3: 1984.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Recommended practice for radiographic examination of fusion welded joints. Part 3: Fusion welded circumferential joints in steel pipes of up to 50 mm wall thicknes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комендованная практика радиографического контроля сварных соединений, выполненных сваркой плавлением. Часть 3: Выполненные сваркой плавлением кольцевые швы стальных труб с толщиной стенки до 50 мм;</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DIS 4136: 1995.</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Welding-Welded joints in metallic materials -</w:t>
            </w:r>
            <w:r>
              <w:rPr>
                <w:rFonts w:eastAsia="Arial Cyr" w:cs="Arial Cyr" w:ascii="Arial Cyr" w:hAnsi="Arial Cyr"/>
              </w:rPr>
              <w:t xml:space="preserve"> </w:t>
            </w:r>
            <w:r>
              <w:rPr>
                <w:rFonts w:eastAsia="Times New Roman Cyr" w:cs="Times New Roman Cyr" w:ascii="Times New Roman Cyr" w:hAnsi="Times New Roman Cyr"/>
                <w:sz w:val="20"/>
                <w:szCs w:val="20"/>
              </w:rPr>
              <w:t>Transverse tensile tests.</w:t>
            </w:r>
          </w:p>
        </w:tc>
      </w:tr>
      <w:tr>
        <w:trPr/>
        <w:tc>
          <w:tcPr>
            <w:tcW w:w="2376" w:type="dxa"/>
            <w:tcBorders/>
          </w:tcPr>
          <w:p>
            <w:pPr>
              <w:pStyle w:val="Normal"/>
              <w:rPr>
                <w:rFonts w:ascii="Times New Roman Cyr" w:hAnsi="Times New Roman Cyr" w:eastAsia="Times New Roman Cyr" w:cs="Times New Roman Cyr"/>
                <w:sz w:val="20"/>
                <w:szCs w:val="20"/>
              </w:rPr>
            </w:pPr>
            <w:r>
              <w:rPr>
                <w:rFonts w:eastAsia="Arial Cyr" w:cs="Arial Cyr" w:ascii="Arial Cyr" w:hAnsi="Arial Cyr"/>
              </w:rPr>
              <w:t xml:space="preserve"> </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Сварка - сварные стыковые соединения</w:t>
            </w:r>
            <w:r>
              <w:rPr>
                <w:rFonts w:eastAsia="Arial Cyr" w:cs="Arial Cyr" w:ascii="Arial Cyr" w:hAnsi="Arial Cyr"/>
              </w:rPr>
              <w:t xml:space="preserve"> </w:t>
            </w:r>
            <w:r>
              <w:rPr>
                <w:rFonts w:eastAsia="Times New Roman Cyr" w:cs="Times New Roman Cyr" w:ascii="Times New Roman Cyr" w:hAnsi="Times New Roman Cyr"/>
                <w:sz w:val="20"/>
                <w:szCs w:val="20"/>
              </w:rPr>
              <w:t>металлических материалов. Испытания поперечных</w:t>
            </w:r>
            <w:r>
              <w:rPr>
                <w:rFonts w:eastAsia="Arial Cyr" w:cs="Arial Cyr" w:ascii="Arial Cyr" w:hAnsi="Arial Cyr"/>
              </w:rPr>
              <w:t xml:space="preserve"> </w:t>
            </w:r>
            <w:r>
              <w:rPr>
                <w:rFonts w:eastAsia="Times New Roman Cyr" w:cs="Times New Roman Cyr" w:ascii="Times New Roman Cyr" w:hAnsi="Times New Roman Cyr"/>
                <w:sz w:val="20"/>
                <w:szCs w:val="20"/>
              </w:rPr>
              <w:t>образцов на растяжение;</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DIS 5173: 1995.</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Welding-Welded joints in metallic materials -</w:t>
            </w:r>
            <w:r>
              <w:rPr>
                <w:rFonts w:eastAsia="Arial Cyr" w:cs="Arial Cyr" w:ascii="Arial Cyr" w:hAnsi="Arial Cyr"/>
              </w:rPr>
              <w:t xml:space="preserve"> </w:t>
            </w:r>
            <w:r>
              <w:rPr>
                <w:rFonts w:eastAsia="Times New Roman Cyr" w:cs="Times New Roman Cyr" w:ascii="Times New Roman Cyr" w:hAnsi="Times New Roman Cyr"/>
                <w:sz w:val="20"/>
                <w:szCs w:val="20"/>
              </w:rPr>
              <w:t>Bend tests.</w:t>
            </w:r>
          </w:p>
        </w:tc>
      </w:tr>
      <w:tr>
        <w:trPr/>
        <w:tc>
          <w:tcPr>
            <w:tcW w:w="2376" w:type="dxa"/>
            <w:tcBorders/>
          </w:tcPr>
          <w:p>
            <w:pPr>
              <w:pStyle w:val="Normal"/>
              <w:rPr>
                <w:rFonts w:ascii="Times New Roman Cyr" w:hAnsi="Times New Roman Cyr" w:eastAsia="Times New Roman Cyr" w:cs="Times New Roman Cyr"/>
                <w:sz w:val="20"/>
                <w:szCs w:val="20"/>
              </w:rPr>
            </w:pPr>
            <w:r>
              <w:rPr>
                <w:rFonts w:eastAsia="Arial Cyr" w:cs="Arial Cyr" w:ascii="Arial Cyr" w:hAnsi="Arial Cyr"/>
              </w:rPr>
              <w:t xml:space="preserve"> </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Сварка - сварные стыковые соединения металлических</w:t>
            </w:r>
            <w:r>
              <w:rPr>
                <w:rFonts w:eastAsia="Arial Cyr" w:cs="Arial Cyr" w:ascii="Arial Cyr" w:hAnsi="Arial Cyr"/>
              </w:rPr>
              <w:t xml:space="preserve"> </w:t>
            </w:r>
            <w:r>
              <w:rPr>
                <w:rFonts w:eastAsia="Times New Roman Cyr" w:cs="Times New Roman Cyr" w:ascii="Times New Roman Cyr" w:hAnsi="Times New Roman Cyr"/>
                <w:sz w:val="20"/>
                <w:szCs w:val="20"/>
              </w:rPr>
              <w:t>материалов. Испытания на загиб;</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DIS 5177: 1995.</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Fusion welded butt joints in steel - Transverse</w:t>
            </w:r>
            <w:r>
              <w:rPr>
                <w:rFonts w:eastAsia="Arial Cyr" w:cs="Arial Cyr" w:ascii="Arial Cyr" w:hAnsi="Arial Cyr"/>
              </w:rPr>
              <w:t xml:space="preserve"> </w:t>
            </w:r>
            <w:r>
              <w:rPr>
                <w:rFonts w:eastAsia="Times New Roman Cyr" w:cs="Times New Roman Cyr" w:ascii="Times New Roman Cyr" w:hAnsi="Times New Roman Cyr"/>
                <w:sz w:val="20"/>
                <w:szCs w:val="20"/>
              </w:rPr>
              <w:t>side bend test.</w:t>
            </w:r>
          </w:p>
        </w:tc>
      </w:tr>
      <w:tr>
        <w:trPr/>
        <w:tc>
          <w:tcPr>
            <w:tcW w:w="2376" w:type="dxa"/>
            <w:tcBorders/>
          </w:tcPr>
          <w:p>
            <w:pPr>
              <w:pStyle w:val="Normal"/>
              <w:rPr>
                <w:rFonts w:ascii="Times New Roman Cyr" w:hAnsi="Times New Roman Cyr" w:eastAsia="Times New Roman Cyr" w:cs="Times New Roman Cyr"/>
                <w:sz w:val="20"/>
                <w:szCs w:val="20"/>
              </w:rPr>
            </w:pPr>
            <w:r>
              <w:rPr>
                <w:rFonts w:eastAsia="Arial Cyr" w:cs="Arial Cyr" w:ascii="Arial Cyr" w:hAnsi="Arial Cyr"/>
              </w:rPr>
              <w:t xml:space="preserve"> </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Выполненные сваркой плавлением стыковые</w:t>
            </w:r>
            <w:r>
              <w:rPr>
                <w:rFonts w:eastAsia="Arial Cyr" w:cs="Arial Cyr" w:ascii="Arial Cyr" w:hAnsi="Arial Cyr"/>
              </w:rPr>
              <w:t xml:space="preserve"> </w:t>
            </w:r>
            <w:r>
              <w:rPr>
                <w:rFonts w:eastAsia="Times New Roman Cyr" w:cs="Times New Roman Cyr" w:ascii="Times New Roman Cyr" w:hAnsi="Times New Roman Cyr"/>
                <w:sz w:val="20"/>
                <w:szCs w:val="20"/>
              </w:rPr>
              <w:t>соединения в стали - испытания на загиб поперечных</w:t>
            </w:r>
            <w:r>
              <w:rPr>
                <w:rFonts w:eastAsia="Arial Cyr" w:cs="Arial Cyr" w:ascii="Arial Cyr" w:hAnsi="Arial Cyr"/>
              </w:rPr>
              <w:t xml:space="preserve"> </w:t>
            </w:r>
            <w:r>
              <w:rPr>
                <w:rFonts w:eastAsia="Times New Roman Cyr" w:cs="Times New Roman Cyr" w:ascii="Times New Roman Cyr" w:hAnsi="Times New Roman Cyr"/>
                <w:sz w:val="20"/>
                <w:szCs w:val="20"/>
              </w:rPr>
              <w:t>образцов "на ребро";</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DIS 5178: 1995.</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Welding-Welded joints in metallic materials -</w:t>
            </w:r>
            <w:r>
              <w:rPr>
                <w:rFonts w:eastAsia="Arial Cyr" w:cs="Arial Cyr" w:ascii="Arial Cyr" w:hAnsi="Arial Cyr"/>
              </w:rPr>
              <w:t xml:space="preserve"> </w:t>
            </w:r>
            <w:r>
              <w:rPr>
                <w:rFonts w:eastAsia="Times New Roman Cyr" w:cs="Times New Roman Cyr" w:ascii="Times New Roman Cyr" w:hAnsi="Times New Roman Cyr"/>
                <w:sz w:val="20"/>
                <w:szCs w:val="20"/>
              </w:rPr>
              <w:t>Longitudinal tensile test on weld metal.</w:t>
            </w:r>
          </w:p>
        </w:tc>
      </w:tr>
      <w:tr>
        <w:trPr/>
        <w:tc>
          <w:tcPr>
            <w:tcW w:w="2376" w:type="dxa"/>
            <w:tcBorders/>
          </w:tcPr>
          <w:p>
            <w:pPr>
              <w:pStyle w:val="Normal"/>
              <w:jc w:val="both"/>
              <w:rPr>
                <w:rFonts w:ascii="Times New Roman Cyr" w:hAnsi="Times New Roman Cyr" w:eastAsia="Times New Roman Cyr" w:cs="Times New Roman Cyr"/>
                <w:sz w:val="20"/>
                <w:szCs w:val="20"/>
              </w:rPr>
            </w:pPr>
            <w:r>
              <w:rPr>
                <w:rFonts w:eastAsia="Arial Cyr" w:cs="Arial Cyr" w:ascii="Arial Cyr" w:hAnsi="Arial Cyr"/>
              </w:rPr>
              <w:t xml:space="preserve"> </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Сварка - сварные стыковые соединения</w:t>
            </w:r>
            <w:r>
              <w:rPr>
                <w:rFonts w:eastAsia="Arial Cyr" w:cs="Arial Cyr" w:ascii="Arial Cyr" w:hAnsi="Arial Cyr"/>
              </w:rPr>
              <w:t xml:space="preserve"> </w:t>
            </w:r>
            <w:r>
              <w:rPr>
                <w:rFonts w:eastAsia="Times New Roman Cyr" w:cs="Times New Roman Cyr" w:ascii="Times New Roman Cyr" w:hAnsi="Times New Roman Cyr"/>
                <w:sz w:val="20"/>
                <w:szCs w:val="20"/>
              </w:rPr>
              <w:t>металлических материалов. Испытание на</w:t>
            </w:r>
            <w:r>
              <w:rPr>
                <w:rFonts w:eastAsia="Arial Cyr" w:cs="Arial Cyr" w:ascii="Arial Cyr" w:hAnsi="Arial Cyr"/>
              </w:rPr>
              <w:t xml:space="preserve"> </w:t>
            </w:r>
            <w:r>
              <w:rPr>
                <w:rFonts w:eastAsia="Times New Roman Cyr" w:cs="Times New Roman Cyr" w:ascii="Times New Roman Cyr" w:hAnsi="Times New Roman Cyr"/>
                <w:sz w:val="20"/>
                <w:szCs w:val="20"/>
              </w:rPr>
              <w:t>растяжение продольных образцов из металла шва;</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5579: 1995.</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Non-destructive testing - Radiographic examination</w:t>
            </w:r>
            <w:r>
              <w:rPr>
                <w:rFonts w:eastAsia="Arial Cyr" w:cs="Arial Cyr" w:ascii="Arial Cyr" w:hAnsi="Arial Cyr"/>
              </w:rPr>
              <w:t xml:space="preserve"> </w:t>
            </w:r>
            <w:r>
              <w:rPr>
                <w:rFonts w:eastAsia="Times New Roman Cyr" w:cs="Times New Roman Cyr" w:ascii="Times New Roman Cyr" w:hAnsi="Times New Roman Cyr"/>
                <w:sz w:val="20"/>
                <w:szCs w:val="20"/>
              </w:rPr>
              <w:t>of metallic materials by X and gamma rays.</w:t>
            </w:r>
            <w:r>
              <w:rPr>
                <w:rFonts w:eastAsia="Arial Cyr" w:cs="Arial Cyr" w:ascii="Arial Cyr" w:hAnsi="Arial Cyr"/>
              </w:rPr>
              <w:t xml:space="preserve"> </w:t>
            </w:r>
            <w:r>
              <w:rPr>
                <w:rFonts w:eastAsia="Times New Roman Cyr" w:cs="Times New Roman Cyr" w:ascii="Times New Roman Cyr" w:hAnsi="Times New Roman Cyr"/>
                <w:sz w:val="20"/>
                <w:szCs w:val="20"/>
              </w:rPr>
              <w:t>Basic rules.</w:t>
            </w:r>
          </w:p>
        </w:tc>
      </w:tr>
      <w:tr>
        <w:trPr/>
        <w:tc>
          <w:tcPr>
            <w:tcW w:w="2376" w:type="dxa"/>
            <w:tcBorders/>
          </w:tcPr>
          <w:p>
            <w:pPr>
              <w:pStyle w:val="Normal"/>
              <w:rPr>
                <w:rFonts w:ascii="Times New Roman Cyr" w:hAnsi="Times New Roman Cyr" w:eastAsia="Times New Roman Cyr" w:cs="Times New Roman Cyr"/>
                <w:sz w:val="20"/>
                <w:szCs w:val="20"/>
              </w:rPr>
            </w:pPr>
            <w:r>
              <w:rPr>
                <w:rFonts w:eastAsia="Arial Cyr" w:cs="Arial Cyr" w:ascii="Arial Cyr" w:hAnsi="Arial Cyr"/>
              </w:rPr>
              <w:t xml:space="preserve"> </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Неразрушающие испытания -</w:t>
            </w:r>
            <w:r>
              <w:rPr>
                <w:rFonts w:eastAsia="Arial Cyr" w:cs="Arial Cyr" w:ascii="Arial Cyr" w:hAnsi="Arial Cyr"/>
              </w:rPr>
              <w:t xml:space="preserve"> </w:t>
            </w:r>
            <w:r>
              <w:rPr>
                <w:rFonts w:eastAsia="Times New Roman Cyr" w:cs="Times New Roman Cyr" w:ascii="Times New Roman Cyr" w:hAnsi="Times New Roman Cyr"/>
                <w:sz w:val="20"/>
                <w:szCs w:val="20"/>
              </w:rPr>
              <w:t>Радиографический контроль</w:t>
            </w:r>
            <w:r>
              <w:rPr>
                <w:rFonts w:eastAsia="Arial Cyr" w:cs="Arial Cyr" w:ascii="Arial Cyr" w:hAnsi="Arial Cyr"/>
              </w:rPr>
              <w:t xml:space="preserve"> </w:t>
            </w:r>
            <w:r>
              <w:rPr>
                <w:rFonts w:eastAsia="Times New Roman Cyr" w:cs="Times New Roman Cyr" w:ascii="Times New Roman Cyr" w:hAnsi="Times New Roman Cyr"/>
                <w:sz w:val="20"/>
                <w:szCs w:val="20"/>
              </w:rPr>
              <w:t>металлических материалов рентгеновскими и</w:t>
            </w:r>
            <w:r>
              <w:rPr>
                <w:rFonts w:eastAsia="Arial Cyr" w:cs="Arial Cyr" w:ascii="Arial Cyr" w:hAnsi="Arial Cyr"/>
              </w:rPr>
              <w:t xml:space="preserve"> </w:t>
            </w:r>
            <w:r>
              <w:rPr>
                <w:rFonts w:eastAsia="Times New Roman Cyr" w:cs="Times New Roman Cyr" w:ascii="Times New Roman Cyr" w:hAnsi="Times New Roman Cyr"/>
                <w:sz w:val="20"/>
                <w:szCs w:val="20"/>
              </w:rPr>
              <w:t>гамма-лучами. Основные правила;</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6520-1.</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Welding and allied progresses - Part 1:</w:t>
            </w:r>
            <w:r>
              <w:rPr>
                <w:rFonts w:eastAsia="Arial Cyr" w:cs="Arial Cyr" w:ascii="Arial Cyr" w:hAnsi="Arial Cyr"/>
              </w:rPr>
              <w:t xml:space="preserve"> </w:t>
            </w:r>
            <w:r>
              <w:rPr>
                <w:rFonts w:eastAsia="Times New Roman Cyr" w:cs="Times New Roman Cyr" w:ascii="Times New Roman Cyr" w:hAnsi="Times New Roman Cyr"/>
                <w:sz w:val="20"/>
                <w:szCs w:val="20"/>
              </w:rPr>
              <w:t>Classification of imperfections in</w:t>
            </w:r>
            <w:r>
              <w:rPr>
                <w:rFonts w:eastAsia="Arial Cyr" w:cs="Arial Cyr" w:ascii="Arial Cyr" w:hAnsi="Arial Cyr"/>
              </w:rPr>
              <w:t xml:space="preserve"> </w:t>
            </w:r>
            <w:r>
              <w:rPr>
                <w:rFonts w:eastAsia="Times New Roman Cyr" w:cs="Times New Roman Cyr" w:ascii="Times New Roman Cyr" w:hAnsi="Times New Roman Cyr"/>
                <w:sz w:val="20"/>
                <w:szCs w:val="20"/>
              </w:rPr>
              <w:t>metallic fusion welds.</w:t>
            </w:r>
          </w:p>
        </w:tc>
      </w:tr>
      <w:tr>
        <w:trPr/>
        <w:tc>
          <w:tcPr>
            <w:tcW w:w="2376" w:type="dxa"/>
            <w:tcBorders/>
          </w:tcPr>
          <w:p>
            <w:pPr>
              <w:pStyle w:val="Normal"/>
              <w:rPr>
                <w:rFonts w:ascii="Times New Roman Cyr" w:hAnsi="Times New Roman Cyr" w:eastAsia="Times New Roman Cyr" w:cs="Times New Roman Cyr"/>
                <w:sz w:val="20"/>
                <w:szCs w:val="20"/>
              </w:rPr>
            </w:pPr>
            <w:r>
              <w:rPr>
                <w:rFonts w:eastAsia="Arial Cyr" w:cs="Arial Cyr" w:ascii="Arial Cyr" w:hAnsi="Arial Cyr"/>
              </w:rPr>
              <w:t xml:space="preserve"> </w:t>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Сварка и смежные процессы - часть 1:</w:t>
            </w:r>
            <w:r>
              <w:rPr>
                <w:rFonts w:eastAsia="Arial Cyr" w:cs="Arial Cyr" w:ascii="Arial Cyr" w:hAnsi="Arial Cyr"/>
              </w:rPr>
              <w:t xml:space="preserve"> </w:t>
            </w:r>
            <w:r>
              <w:rPr>
                <w:rFonts w:eastAsia="Times New Roman Cyr" w:cs="Times New Roman Cyr" w:ascii="Times New Roman Cyr" w:hAnsi="Times New Roman Cyr"/>
                <w:sz w:val="20"/>
                <w:szCs w:val="20"/>
              </w:rPr>
              <w:t>классификация дефектов в металлических</w:t>
            </w:r>
            <w:r>
              <w:rPr>
                <w:rFonts w:eastAsia="Arial Cyr" w:cs="Arial Cyr" w:ascii="Arial Cyr" w:hAnsi="Arial Cyr"/>
              </w:rPr>
              <w:t xml:space="preserve"> </w:t>
            </w:r>
            <w:r>
              <w:rPr>
                <w:rFonts w:eastAsia="Times New Roman Cyr" w:cs="Times New Roman Cyr" w:ascii="Times New Roman Cyr" w:hAnsi="Times New Roman Cyr"/>
                <w:sz w:val="20"/>
                <w:szCs w:val="20"/>
              </w:rPr>
              <w:t>сварных швах, выполненных плавлением;</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DIS 9956-1: 1995.</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Specification and approval of welding</w:t>
            </w:r>
            <w:r>
              <w:rPr>
                <w:rFonts w:eastAsia="Arial Cyr" w:cs="Arial Cyr" w:ascii="Arial Cyr" w:hAnsi="Arial Cyr"/>
              </w:rPr>
              <w:t xml:space="preserve"> </w:t>
            </w:r>
            <w:r>
              <w:rPr>
                <w:rFonts w:eastAsia="Times New Roman Cyr" w:cs="Times New Roman Cyr" w:ascii="Times New Roman Cyr" w:hAnsi="Times New Roman Cyr"/>
                <w:sz w:val="20"/>
                <w:szCs w:val="20"/>
              </w:rPr>
              <w:t>procedures for metallic materials - Part 1:</w:t>
            </w:r>
            <w:r>
              <w:rPr>
                <w:rFonts w:eastAsia="Arial Cyr" w:cs="Arial Cyr" w:ascii="Arial Cyr" w:hAnsi="Arial Cyr"/>
              </w:rPr>
              <w:t xml:space="preserve"> </w:t>
            </w:r>
            <w:r>
              <w:rPr>
                <w:rFonts w:eastAsia="Times New Roman Cyr" w:cs="Times New Roman Cyr" w:ascii="Times New Roman Cyr" w:hAnsi="Times New Roman Cyr"/>
                <w:sz w:val="20"/>
                <w:szCs w:val="20"/>
              </w:rPr>
              <w:t>General ruies for fusion welding.</w:t>
            </w:r>
          </w:p>
        </w:tc>
      </w:tr>
      <w:tr>
        <w:trPr/>
        <w:tc>
          <w:tcPr>
            <w:tcW w:w="237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6" w:type="dxa"/>
            <w:tcBorders/>
          </w:tcPr>
          <w:p>
            <w:pPr>
              <w:pStyle w:val="Normal"/>
              <w:rPr/>
            </w:pPr>
            <w:r>
              <w:rPr>
                <w:rFonts w:eastAsia="Arial Cyr" w:cs="Arial Cyr" w:ascii="Arial Cyr" w:hAnsi="Arial Cyr"/>
              </w:rPr>
              <w:t xml:space="preserve"> </w:t>
            </w:r>
            <w:r>
              <w:rPr>
                <w:rFonts w:eastAsia="Times New Roman Cyr" w:cs="Times New Roman Cyr" w:ascii="Times New Roman Cyr" w:hAnsi="Times New Roman Cyr"/>
                <w:sz w:val="20"/>
                <w:szCs w:val="20"/>
              </w:rPr>
              <w:t>Нормирование и аттестация технологии</w:t>
            </w:r>
            <w:r>
              <w:rPr>
                <w:rFonts w:eastAsia="Arial Cyr" w:cs="Arial Cyr" w:ascii="Arial Cyr" w:hAnsi="Arial Cyr"/>
              </w:rPr>
              <w:t xml:space="preserve"> </w:t>
            </w:r>
            <w:r>
              <w:rPr>
                <w:rFonts w:eastAsia="Times New Roman Cyr" w:cs="Times New Roman Cyr" w:ascii="Times New Roman Cyr" w:hAnsi="Times New Roman Cyr"/>
                <w:sz w:val="20"/>
                <w:szCs w:val="20"/>
              </w:rPr>
              <w:t>сварки металлических материалов. Часть 1:</w:t>
            </w:r>
            <w:r>
              <w:rPr>
                <w:rFonts w:eastAsia="Arial Cyr" w:cs="Arial Cyr" w:ascii="Arial Cyr" w:hAnsi="Arial Cyr"/>
              </w:rPr>
              <w:t xml:space="preserve"> </w:t>
            </w:r>
            <w:r>
              <w:rPr>
                <w:rFonts w:eastAsia="Times New Roman Cyr" w:cs="Times New Roman Cyr" w:ascii="Times New Roman Cyr" w:hAnsi="Times New Roman Cyr"/>
                <w:sz w:val="20"/>
                <w:szCs w:val="20"/>
              </w:rPr>
              <w:t>Основные правила для сварки плавлением;</w:t>
            </w:r>
          </w:p>
        </w:tc>
      </w:tr>
      <w:tr>
        <w:trPr/>
        <w:tc>
          <w:tcPr>
            <w:tcW w:w="23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SO DIS 9956-2: 1995.</w:t>
            </w:r>
            <w:r>
              <w:rPr>
                <w:rFonts w:eastAsia="Arial Cyr" w:cs="Arial Cyr" w:ascii="Arial Cyr" w:hAnsi="Arial Cyr"/>
              </w:rPr>
              <w:t xml:space="preserve"> </w:t>
            </w:r>
          </w:p>
        </w:tc>
        <w:tc>
          <w:tcPr>
            <w:tcW w:w="6096" w:type="dxa"/>
            <w:tcBorders/>
          </w:tcPr>
          <w:p>
            <w:pPr>
              <w:pStyle w:val="Normal"/>
              <w:rPr/>
            </w:pPr>
            <w:r>
              <w:rPr>
                <w:rFonts w:eastAsia="Times New Roman Cyr" w:cs="Times New Roman Cyr" w:ascii="Times New Roman Cyr" w:hAnsi="Times New Roman Cyr"/>
                <w:sz w:val="20"/>
                <w:szCs w:val="20"/>
              </w:rPr>
              <w:t>Specification and approval of welding</w:t>
            </w:r>
            <w:r>
              <w:rPr>
                <w:rFonts w:eastAsia="Arial Cyr" w:cs="Arial Cyr" w:ascii="Arial Cyr" w:hAnsi="Arial Cyr"/>
              </w:rPr>
              <w:t xml:space="preserve"> </w:t>
            </w:r>
            <w:r>
              <w:rPr>
                <w:rFonts w:eastAsia="Times New Roman Cyr" w:cs="Times New Roman Cyr" w:ascii="Times New Roman Cyr" w:hAnsi="Times New Roman Cyr"/>
                <w:sz w:val="20"/>
                <w:szCs w:val="20"/>
              </w:rPr>
              <w:t>procedures for metallic materials - Part 2:</w:t>
            </w:r>
            <w:r>
              <w:rPr>
                <w:rFonts w:eastAsia="Arial Cyr" w:cs="Arial Cyr" w:ascii="Arial Cyr" w:hAnsi="Arial Cyr"/>
              </w:rPr>
              <w:t xml:space="preserve"> </w:t>
            </w:r>
            <w:r>
              <w:rPr>
                <w:rFonts w:eastAsia="Times New Roman Cyr" w:cs="Times New Roman Cyr" w:ascii="Times New Roman Cyr" w:hAnsi="Times New Roman Cyr"/>
                <w:sz w:val="20"/>
                <w:szCs w:val="20"/>
              </w:rPr>
              <w:t>Welding procedure specification for arc welding.</w:t>
            </w:r>
          </w:p>
        </w:tc>
      </w:tr>
      <w:tr>
        <w:trPr/>
        <w:tc>
          <w:tcPr>
            <w:tcW w:w="2376" w:type="dxa"/>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рмирование и аттестация технологии сварки металлических материалов. - Часть 2: нормирование технологии для дуговой сварки; </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ISO DIS 9956-3: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pecification and approval of welding procedures for metallic materials. Part 3: Welding procedure tests for the arc welding of steel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и аттестация технологии сварки металлических материалов. Часть 3: Испытания технологии для дуговой сварки сталей;</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DIS 9956-5: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Specification and approval of welding procedures for metallic materials. Part 5: approval by using approved welding consumabes for arc welding. </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и аттестация технологии сварки металлических материалов. Часть 5: Аттестация при использовании аттестованных сварочных материалов дуговой сварки;</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DIS 9956-6: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Specification and approval of welding procedures for metallic materials - Part 6: Approval related to previous experience.</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и аттестация технологии сварки металлических материалов. Часть 6: Аттестация на основании предыдущего опыта.</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DIS 9956-7: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Specification and approval of welding procedures for metallic materials. Part 7: Approval by a welding procedure for arc welding.</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и аттестация технологии сварки металлических материалов. Часть 7: Аттестация при помощи стандартной технологии дуговой сварки;</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DIS 9956-8: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Specification and approval of welding procedures for metallic materials. Part 8: Approval by a pre-production welding test. </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и аттестация технологии сварки металлических материалов. Часть 8: Аттестация путем предпроизводственных испытаний сварки;</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ANSI/AWS B2.1. 1994.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Standard for Welding Procedure and Performance Qualification.</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ндарт на аттестацию технологии сварки;</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EN 288-2-3: 1992.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pecification and approval of welding procedures for metallic materials. Part 2, 3.</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и аттестация технологии сварки металлических материалов. Часть 2, 3;</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AWS QC10-95: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pecification for Qualication and Certification for Entry Level Welder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ирование аттестации и сертификации исходного уровня сварщиков;</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EN 27963: 1992.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elds in steel-calibration block N 2 for ultrasonic examination of weld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рные швы в стальных калибровочных блоках N 2 для ультразвукового контроля;</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API 1104: 1988.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Welding of Pipelines and Related Factilitie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рка трубопроводов и связанных с ними конструкций;</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ANSI/AWS В1.11 1995.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Guide for the Visual Inspection of Weld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ство по визуальному контролю сварных швов;</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BS 4515: 1988.</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elding of steel pipelines on land and offshore.</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рка стальных трубопроводов на суше и в море;</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BS-PD 6493: 1991.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Guidance on methodes for assessing the acceptability of flaws in fusion welded structures.</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ство по методам оценки допустимых дефектов в конструкциях, выполненных сваркой плавлением;</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Doc.IIW XIE-9/94 1994.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ISO Standard for welding of steel pipelines. Part 1: Field welding. (Проект стандарта, который находится в стадии обсуждения).</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ндарт ИСО по сварке стальных трубопроводов. Часть 1: Сварка на трассе;</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Doc.IIW ХIE-8/94 1994.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The EPRG Guidelines on defects in transmission pipelines girth welds. (Документ Европейской исследовательской группы по трубопроводам).</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ство по дефектам кольцевых швов магистральных трубопроводов;</w:t>
            </w:r>
          </w:p>
        </w:tc>
      </w:tr>
      <w:tr>
        <w:trPr/>
        <w:tc>
          <w:tcPr>
            <w:tcW w:w="237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Doc.IIW XIE-13/95 1995.</w:t>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International standard for onshore welding of steel pipelines for gas and liquid petroleum. (Проект стандарта, который находится в стадии обсуждения). </w:t>
            </w:r>
          </w:p>
        </w:tc>
      </w:tr>
      <w:tr>
        <w:trPr/>
        <w:tc>
          <w:tcPr>
            <w:tcW w:w="2376"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96"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народный стандарт для сухопутных газонефтепроводов.</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ттестация технологии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еред началом производства работ каждый подрядчик обязан провести аттестацию технологии сварки, которую он планирует к использованию при сооружении данного магистрального газопровода, включая ремонт и специальные свароч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ттестуемая технология сварки должна быть представлена технологической инструкцией, в которой оговар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цесс сварки или сочетания процессов, предъявляемых к аттестации, с указанием, как выполняется этот процесс (вручную, механизированно, полумеханизированно или автоматич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труб (диаметры и толщины стенок), класс прочности труб, марка стали (тип - для импортных труб), ГОСТ или ТУ на поставку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подготовке кромок свариваемых труб (форма и размеры разделки кромок), требования к качеству зачистки их поверхности и тип инструмента для за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сборке стыков (способ закрепления труб, допустимые зазор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яемые сварочные материалы (тип электрода, вид покрытия, марки электродов и/или сварочной проволоки, диаметр электрода и/или сварочной проволоки, марка флюса, вид и состав защитного газа), стандарт или ТУ на их поставку, требования к условиям их хранения и подготовке к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сварочного процесса (род тока, его полярность, сила тока и напряжение на дуге, диапазон допустимых скоростей сварки, время оплавления, давление осадки, метод удаления наружного и внутреннего грат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жение труб в процессе сварки, количество и расположение прихваток, последовательность наложения слоев и допустимый временной интервал между их выполн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и основные характеристики сварочного оборудования, в т.ч. источников питания и цент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удаления центратора (минимальное количество слоев, сваренных до удаления центратора, и протяженность шва в % от периметр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предварительного, сопутствующего подогрева и послесварочной термообработки, а также их параметры, средства и условия контроля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угие характеристики, соблюдение которых требуется при выполнении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выполнения ремонта дефектных свар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требующие регистрации в процессе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ая температура эксплуатации сварных соединений участка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технологическая инструкция по ручной дуговой сварке и сварке под флюсом стыков газопровода Ямал-Европа приведена в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аттестационных технологических испытаний процесса сварки необходимо сварить кольцевое стыковое соединение в соответствии с технологической инструкцией и в присутствии представителя технадзора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стыка следует выполнять в условиях, тождественных трассовым, на трубах стандартной длины с использованием материалов, машин и механизмов, которые предусмотрены технологией сварки и имеют сертификаты соотве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ттестации технологии специальных сварочных работ и ремонта сварных соединений допускается выполнять работы на катушках шириной не менее 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стыка для аттестации технологии осуществляют сварщики, выбранные по усмотрению 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процессе и после сварки стык подвергают пооперационному и визуальному контролю, контролю неразрушающими физическими методами, а также испытанию механических свойств сварного соединения. Дополнительно (например, в случаях двухсторонней механизированной сварки под флюсом) определяют размеры швов по макрошлиф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заказчика производится замер твердости сварного шва, ЗТВ и основного металла в соответствии со схемой, приведенной на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529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900" cy="2486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Схема замера твердости сварного шва - 1, ЗТВ-2 и основного металла -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твердости выполняют по Викерсу HV10, линии замера должны располагаться на расстоянии не менее 2 мм от наружной и внутренней поверхности трубы, в каждой зоне замера должно быть не менее трех отпечатков (ЗТВ и основной металл - с двух сторон от оси шва). Максимальная твердость не должна превышать 350HV для швов без последующей термообработки и 320HV для швов после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оценки механических свойств сварного соединения испытывают образцы на растяжение, статический и ударный изгиб. Предварительно может быть проведена дефлокирующая термическая обработка образцов на растяжение и статический изгиб по режиму 250° С х 6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й дуговой сварке поворотных стыков под флюсом и в защитных газах, а также контактной стыковой сварке оплавлением темплеты для изготовления образцов и макрошлифов вырезают в любом месте сварного соединения, но не ближе (для дуговой сварки) 200 мм от места окончания процесса сварки. При сварке неповоротных стыков вырезку указанных темплетов осуществляют по схеме, приведенной на рис. 2, при диаметре труб 1020 мм и более вырезать темплеты можно как из целого, так и из половины стыка. Количество образцов для различных видов испытаний приведено в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бразцов для механических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01"/>
        <w:gridCol w:w="1134"/>
        <w:gridCol w:w="1134"/>
        <w:gridCol w:w="993"/>
        <w:gridCol w:w="992"/>
        <w:gridCol w:w="1134"/>
        <w:gridCol w:w="1276"/>
      </w:tblGrid>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разц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татический  изгиб </w:t>
            </w:r>
          </w:p>
        </w:tc>
        <w:tc>
          <w:tcPr>
            <w:tcW w:w="241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 толщине стенки, мм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яжение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pacположением корня шва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бро </w:t>
            </w:r>
          </w:p>
        </w:tc>
        <w:tc>
          <w:tcPr>
            <w:tcW w:w="241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дарный изгиб (KCV)*</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у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ь </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шв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Т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12,5 - 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на ударный изгиб для швов, выполненных стыковой контактной сваркой, проводят только на стыках, подвергнутых термо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я на ударный изгиб по ЗТВ проводят только в случае дугов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1500" cy="2867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хема вырезки темплетов для изготовления образцов для механических испытаний при аттестации технолог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труб диаметром 530 мм и более; б для труб диаметром 10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бразцы для испытания на растяжение; 2 - образцы для испытания на угол загиба "корнем наружу"; 3 - образцы для испытания на угол загиба "корнем внутрь"; 4 - ударные образцы; 5 - образцы для испытания на "ребро" (из каждого темплета по два образца). В том случае, когда образцы вырезают из целого стыка труб диаметром 1020 мм и более, вместо образцов 2, 3 вырезают образцы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бразцы для испытания на растяжение и ударный изгиб, а также стандартные образцы для испытания на статический изгиб изготавливают и испытывают в соответствии с ГОСТ 6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а растяжение сварного соединения труб должно проводиться на поперечных плоских образцах типа XII или XIII с удалением выпуклости (усиления) шва по ГОСТ 6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ударный изгиб сварного соединения проводят на поперечных образцах типа IX или XI по ГОСТ 6996 с V-образным надрезом (образцы Шарпи). При испытании металла шва надрез наносят по его центру, через все слои шва перпендикулярно поверхности трубы, при испытании металла зоны термического влияния - в месте: линия сплавления +1-2 мм в сторону основ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резке образцов следует принять во внимание, что одна из чистовых поверхностей образца (после окончательной обработки) должна располагаться на расстоянии 1-2 мм от наружно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стенки трубы более 19 мм для испытания на ударный изгиб вырезают дополнительно еще 2 комплекта образцов с V-образным надрезом, одна из чистовых поверхностей которых расположена на расстоянии 1-2 мм от внутренней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андартных испытаний на статический изгиб с расположением корня шва внутрь или наружу соответственно применяют образцы типа XXVII по ГОСТ 6996. При испытании на изгиб образцов, вырезаемых в направлении толщины стенки трубы с расположением ширины образца в плоскости, перпендикулярной поверхности трубы (образцы для испытания на "ребро"), применяют образцы типа XXVIlIa пo ГОСТ 6996. Ширину таких образцов принимают равной 1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образцов типа XXVII применяют оправку диаметром 4s±2 мм, где s - толщина образца (металла трубы), мм; для образцов XVllla диаметр оправки составляет 50±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Временное сопротивление разрыву сварных соединений, определяемое на плоских разрывных образцах со снятым усилением, должно быть не ниже нормативного значения временного сопротивления разрыву основного металл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Для сварных соединений, выполненных дуговой сваркой, среднее арифметическое значение угла изгиба образцов при испытании согласно ГОСТ 6996 должно быть не ниже 120°, а его минимальное значение - не ниже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ных соединений, выполненных контактной стыковой сваркой, среднее арифметическое значение угла изгиба образцов при испытании согласно ГОСТ 6996 должно быть не ниже 70°, а его минимальное значение - не ниже 40°. При подсчете среднего значения все углы больше 110° принимаются равными 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дарную вязкость металла кольцевых сварных соединений газопроводов определяют при температуре испытания -20° С.</w:t>
      </w:r>
    </w:p>
    <w:p>
      <w:pPr>
        <w:pStyle w:val="Normal"/>
        <w:ind w:firstLine="225"/>
        <w:jc w:val="both"/>
        <w:rPr/>
      </w:pPr>
      <w:r>
        <w:rPr>
          <w:rFonts w:eastAsia="Times New Roman Cyr" w:cs="Times New Roman Cyr" w:ascii="Times New Roman Cyr" w:hAnsi="Times New Roman Cyr"/>
          <w:sz w:val="20"/>
          <w:szCs w:val="20"/>
        </w:rPr>
        <w:t>Величина ударной вязкости металла сварных соединений, определяемая на образцах с V-образным надрезом (образцы типа Шарпи) при принятой температуре испытаний, должна быть не менее 34,4 Дж/с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5 кГс/см</w:t>
      </w:r>
      <w:r>
        <w:rPr>
          <w:rFonts w:eastAsia="Times New Roman Cyr" w:cs="Times New Roman Cyr" w:ascii="Times New Roman Cyr" w:hAnsi="Times New Roman Cyr"/>
          <w:sz w:val="20"/>
          <w:szCs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Ударная вязкость определяется как среднее арифметическое из результатов испытаний при заданной температуре трех образцов, при этом минимальное значение ударной вязкости для одного образца должно быть не менее 29,4 Дж/см</w:t>
      </w:r>
      <w:r>
        <w:rPr>
          <w:rFonts w:eastAsia="Times New Roman Cyr" w:cs="Times New Roman Cyr" w:ascii="Times New Roman Cyr" w:hAnsi="Times New Roman Cyr"/>
          <w:sz w:val="20"/>
          <w:szCs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3 кГс/см</w:t>
      </w:r>
      <w:r>
        <w:rPr>
          <w:rFonts w:eastAsia="Times New Roman Cyr" w:cs="Times New Roman Cyr" w:ascii="Times New Roman Cyr" w:hAnsi="Times New Roman Cyr"/>
          <w:sz w:val="20"/>
          <w:szCs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Макрошлифы сварных соединений, выполненных двухсторонней сваркой под флюсом, в количестве не менее трех от одного стыка подвергают травлению с целью определения соответствия размеров швов см. п.9.8. В поперечном сечении шлифа должны отсутствовать также недопустимые дефекты, указанные в разделе 9 настоящего Свода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Технологический процесс сварки считается аттестованным, если по данным операционного и визуального контроля, контроля неразрушающими  физическими методами, результатам испытания механических свойств сварные соединения удовлетворяют требованиям пп. 2.7.-2.10. и раздела 9 настоящего Свода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 случае, если по каким-либо видам испытаний получены неудовлетворительные результаты, по согласованию с заказчиком может быть проведена повторная сварка и испытания двух дополнительных стыков. Если при повторных испытаниях опять будут получены отрицательные результаты, решение о новых испытаниях при аттестации данного технологического процесса сварки и объемах этих испытаний может быть принято Заказчиком только после выявления и устранения подрядчиком причин неудовлетворительных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о результатам аттестации технологии сварки в соответствии с технологической инструкцией и картой составляется акт аттестации технологии сварки, который должен содержать: список полного состава бригады сварщиков, которая участвовала в аттестации, с указанием выполняемых каждым сварщиком слоев шва, клейма электросварщиков данной бригады, номера и названия технологических карт, по которым выполнена аттестация, конкретные марки сварочных материалов и конкретные режимы сварки (прил. 2). К акту прилагаются результаты визуального контроля швов, неразрушающего контроля, механических испытаний и контроля макрошлифов. Акты аттестации технологии должны храниться в монтажной организации и сдаваться Заказчику в составе исполн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Результаты аттестационных испытаний технологического процесса сварки распространяются только на те условия сварки, которые регламентированы технологической инструкцией и картой согласно п. 2.2. В случаях одного или более перечисленных ниже изменений условий сварки должны быть проведены новые аттестационные испытания: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роцесса (или сочетания процессов) сварки и способа(ов) его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материала труб: ТУ или стандарта на поставку, прочностного класса (табл. 2), состояния пост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диаметра свариваемых труб за пределы групп, приведе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толщины стенки трубы за пределы групп, приведенных в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разделки кромок за пределы допусков, регламентированных технологической инструкцие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 классу прочности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080"/>
        <w:gridCol w:w="2565"/>
        <w:gridCol w:w="471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прочности </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ативное значение временного сопротивления разрыву металла, МПа (кгс/мм</w:t>
            </w:r>
            <w:r>
              <w:rPr>
                <w:rFonts w:eastAsia="Times New Roman Cyr" w:cs="Times New Roman Cyr" w:ascii="Times New Roman Cyr" w:hAnsi="Times New Roman Cyr"/>
                <w:sz w:val="20"/>
                <w:szCs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К50 </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490(5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0 - К54 </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50) - 529(5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55 - К60 </w:t>
            </w:r>
          </w:p>
        </w:tc>
        <w:tc>
          <w:tcPr>
            <w:tcW w:w="4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55) - 588(60)</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 диаметрам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775"/>
        <w:gridCol w:w="5589"/>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и менее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200 - 720 </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720 - 142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 толщине стен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45" w:type="dxa"/>
          <w:bottom w:w="0" w:type="dxa"/>
          <w:right w:w="45" w:type="dxa"/>
        </w:tblCellMar>
      </w:tblPr>
      <w:tblGrid>
        <w:gridCol w:w="2760"/>
        <w:gridCol w:w="52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и менее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2,5 - 19,0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9,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типа сварочных материалов за пределы принятого технологией прочностного класса, типа электродов, вида электродного покрытия и сердечника порошковой проволоки, типа и основности флю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рода тока (переменный, постоянный) и полярности (обратная, прям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оложения труб в процессе сварки и направления сварки (снизу вверх, сверху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числа слоев шва (в сторону уменьшения) и временного интервала между их выполнением (в сторону увели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типа центратора (внутренний, наружный) и условий его уда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араметров предварительного, сопутствующего пoдoгpeвов и послесварочной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меньшение числа сварщиков на корневом слое шва, предусмотренного технологической и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Аттестацию технологии ремонта дефектных стыков следует проводить одновременно с аттестацией технологии сварки трубопровода преимущественно на том же стыке. При проведении аттестации технологии ремонта производят ремонт участков сварного шва длиной не менее 300 мм в зоне вырезки образцов, обозначенных на рис. 2. В том случае, если ремонт сварного шва выполняется теми же сварочными материалами и тем же методом сварки, которые предусмотрены аттестованной технологией сварки, разрешается аттестовать технологию ремонта по результатам неразрушающего контроля одного потолочного участка шва длиной не мене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Технология сварки захлестов и другие специальные сварочные работы должны быть аттестованы самостоятельно, в соответствии с требованиями раздела 2 настоящего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ттестационные испытания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Целью аттестационных испытаний является определение способности сварщика выполнить качественное сварное соединение при использовании технологического процесса сварки, прошедшего аттестацию согласно разделу 2 настоящего Свода Правил. Прежде чем приступить к выполнению сварочных работ, каждый сварщик должен сварить на специально подготовленных "катушках" допускной сты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учной дуговой сварке неповоротных стыков труб диаметром 1020 мм и более допускается сваривать при проведении аттестации сварщиков одну из половин стыка относительно вертикальной ос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оператор механизированной сварки должен выполнить весь набор операций, связанный со сваркой стыка в целом или той части шва, на которую он аттест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и), выполнивший(е) сварку стыка, признанного годным при аттестации технологии сварки, считается(ются) прошедшим(и) испытания и для получения аттестационного удостоверения ему (им) не требуется проходить дополнительную аттес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 процессе аттестационных испытаний сварщик(и) должен(ны) выполнять требования технологической инструкции и карты, указанные в п. 2.2, и применять такую же технику выполнения швов, которая будет использоваться в дальнейшем при сооружени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ной стык должен свариваться в присутствии представителя технадзора Заказчика при условиях непрерывного пооперационного контроля и последовательной оценки качества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Аттестационные испытания сварщика, в том числе при работе в составе бригады, назначают также в случаях,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н имел перерыв в своей работе более трех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хнологическую документацию внесены изменения, перечисленные в п. 2.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опускной стык подверг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операционному контролю в процессе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зуальному осмотру с определением геометрических параметров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ографическому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ю образцов на излом с надре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ю за размерами швов и наличием недопустимых дефектов по макрошлифам согласно п. 2.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осле радиографического контроля допускного стыка должны быть выполнены испытания образцов на излом с надрезом. Схема вырезки образцов в зависимости от диаметра трубы показана на рис. 3, а форма и  размеры самого образца - на рис.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7667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76675" cy="24955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вырезки образцов для испытаний при аттестации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труб диаметром 530 мм и более; б - для труб диаметром 1020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бразцы для испытания на излом (Nick Break)</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90975" cy="333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90975" cy="3333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9097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90975" cy="1666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 Образец с надрезами для испытания на изл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согласно рис. 4, должны иметь длину около 230 мм и ширину около 20 мм. Они могут быть вырезаны газовой резкой, фрезой или другим аналогичным инструментом с последующей механической обработкой. Образцы должны иметь надрезы, выполненные ножовкой в центральной части сварного шва (со стороны наружного усиления) и по бокам шва. Кромки образца должны быть параллельные и глад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олщине стенки трубы менее 20 мм глубина боковых надрезов должна находиться в пределах 3 мм, а поперечного надреза по усилению шва 1,5 мм, при толщине стенки трубы 20 мм и более - соответственно 4,0 мм и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и обратный валик не уда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могут быть разрушены преимущественно растяжением на разрывной машине. В отдельных случаях при соблюдении техники безопасности разрешается разрушение образцов ударом по центру образца при зажатых концах или ударом молота по свободному концу образца при зажатом другом кон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излома должна продемонстрировать полный провар и сплавление между слоями шва. Максимальный размер любой газовой поры должен быть не более 2,5 мм, а суммарная площадь допустимых пор не должна превышать 3% площади излома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шлаковых включений не должна превышать 1 мм. Расстояние между соседними шлаковыми включениями должно быть не менее 1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изломе обнаружены дефекты типа флокенов ("рыбьих глаз"), то они не являются браковочным признаком при данном испы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 согласованию с Заказчиком допускается вместо испытаний на излом образца с надрезом проводить испытания на статический изгиб. Для этого из положения, близкого к потолочному ("5-7 часов"), должен быть вырезан комплект из двух образцов для испытаний на ребр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Если результаты контроля по п. 3.4. удовлетворяют требованиям п. 3.5. и раздела 9 настоящих Правил, то сварщик (сварщики) признается (признаются) выдержавшим(и) испытания, что должно быть подтверждено актом аттестации и именной карточкой, которая выдается каждому сварщику (см. образец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62350" cy="2257425"/>
                    </a:xfrm>
                    <a:prstGeom prst="rect">
                      <a:avLst/>
                    </a:prstGeom>
                  </pic:spPr>
                </pic:pic>
              </a:graphicData>
            </a:graphic>
          </wp:inline>
        </w:drawing>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Если результаты контроля по п. 3.4. не удовлетворяют требованиям п. 3.5. и раздела 9 настоящего Свода Правил, то разрешается выполнить сварку и контроль двух других допускных стыков; в случае получения при повторном контроле неудовлетворительных результатов хотя бы на одном из стыков, сварщик признается невыдержавшим испытание. К повторному испытанию сварщик может быть допущен только после дополнительного обучения (тренировки) по специальной программе, согласованной с технадзором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рок действия аттестационных испытаний сварщиков определяется на время строительства данного объекта в том случае, если соблюдены следую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щик в течение всего этого времени выполняет только ту работу, по которой он прошел аттестационны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рыв в работе за этот период не превышает трех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Если сварщик за время работы нарушает технологическую дисциплину и допускает брак в работе, Технадзор Подрядчика или Заказчика имеет право отстранить его от работы и потребовать переаттес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сварочным материалам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Для дуговой сварки кольцевых стыков магистральных трубопроводов могут применяться следующие сварочные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ды покрытые, с покрытиями целлюлозного и основ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олока сварочная сплош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олока сварочная порошк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люс плавленый или керамический (агломерирова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ый газ активный и инертный, а также смесь защитных г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арки применяемых сварочных материалов должны быть аттестованы для трубопроводного строительства и удовлетворять требованиям ГОСТ 9466 (электроды); ГОСТ 9087 (флюсы); ГОСТ 2246 (проволоки); ГОСТ 10157 (аргон сорта А); ГОСТ 8050 (двуокись углерода сварочная - 1 или 2, углекислый газ сварочный - 1 или 2 ), а также техническим условиям на их поставку,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азовой резки должны применяться: кислород технический по ГОСТ 5583, ацетилен в баллонах по ГОСТ 5457, пропан-бутановая смесь по ГОСТ 545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варочные материалы, рекомендуемые к применению при сварке кольцевых швов, в том числе для каждого варианта их сочетания, должны обеспечивать требуемый комплекс прочностных, вязкопластических свойств металла шва и сварочно-технологических характеристик. При этом основополагающим принципом выбора сварочных материалов для сварки заполняющих слоев шва является получение металла шва с временным сопротивлением разрушению не менее минимального (нормативного) для металла сваривае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варки сталей разной прочности временное сопротивление разрушению металла шва назна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различных значениях толщин стенок стыкуемых труб - по более прочной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динаковых значениях толщин стенок стыкуемых труб - по менее прочной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электродов, предназначенных для сварки корневого слоя, основополагающим   принципом   выбора   являются   сварочно-технологические св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се сварочные материалы перед их использованием должны пройти входной контроль, включающ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соответствия марки сварочного материала табл. 2.5.1, 2.5.2 и 3.2.1,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наличия сертификатов качества завода-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сохранности упаковки электр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соответствия электродов требованиям ГОСТ 9466 по качеству изготовления, разности толщины и механической прочности электродного покрытия (см. прил. 5 к настоящему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ку    сварочно-технологических    свойств электродов (см. прил. 5 к настоящему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варочные материалы следует хранить в соответствии с требованиями изготовителя в условиях, предупреждающих их увлажнение и гарантирующих сохранность и герметичность уп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Электроды, порошковая проволока и флюсы непосредственно перед сваркой должны быть просушены или прокалены в соответствии с рекомендациями изготовителя или технологическо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окалки сварочные электроды с покрытием основного вида должны храниться в течение рабочей смены при температуре 70-90° С (в термопен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Защитные газы следует хранить в емкостях, в которых их поставляют. Емкости следует хранить в соответствии с требованиями поста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Запрещается смешивать газы в баллонах и емкостях, в которых они поста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Газы, отбираемые из баллонов и емкостей, следует подвергнуть осушке в соответствии с технологической и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дготовка труб и деталей к сбор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Перед началом сварочно-монтажных работ необходимо убедиться в том, что используемые трубы, соединительные детали, запорная и распределительная арматура имеют сертификаты качества и соответствуют проекту, техническим условиям на их поставку, а также требованиям настоящих Правил. Трубы и детали должны пройти входной контроль в соответствии с требованиями СП на тру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Необходимо выполнить визуальный осмотр труб, соединительных деталей и арматуры. При этом должны отсутствовать недопустимые дефекты, регламентированные техническими условиями на поставку и требованиями настоящих Правил. На поверхности труб или деталей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плены, рванины, закаты любых раз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арапины, риски и задиры глубиной более 0,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е перегибы, гофры и вмят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лоения на конца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трудности идентификации расслоения рекомендуется цветная дефектоскоп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бнаружены расслоения, то по результатам дополнительного ультразвукового контроля концы труб с расслоением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ораженных коррозией, толщина стенки труб или деталей не должна выходить за пределы минусовых допусков, установленных техническими условиями на поставку. Замер толщины стенки трубы на этих участках необходимо выполнять с помощью ультразвукового толщиномера с точностью не менее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опускается производить зачистку на поверхности труб и деталей царапин, рисок и задиров глубиной свыше 0,4 мм, а также участков поверхности, пораженных коррозией, при условии, что толщина стенки после устранения дефектов не будет выходить за пределы минусовых допусков, установленных техническими условиями на по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 толщины стенки трубы на участках, подвергаемых зачистке, необходимо выполнять с помощью ультразвукового толщино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опускается исправление на торцах труб плавных вмятин глубиной не более 3,5% от диаметра трубы. Правка должна осуществляться безударными разжимными устройствами. При температуре окружающего воздуха ниже 5° С, а на трубах класса прочности К55 и выше - независимо от температуры окружающего воздуха, правка должна выполняться с обязательным предварительным подогревом на 100-1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металл в зоне вмятин имеет дефекты, перечисленные в п. 5.2.,  то такие вмятины исправлению не подлежат и должны быть выре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Допускается ремонт сваркой дефектов кромок труб (забоин, задиров) глубиной не более 5 мм с последующей механической зачисткой мест исправления дефектов до восстановления необходимого скоса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онцы с дефектами глубиной более 5 мм должны быть отре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Концы труб и соединительных деталей должны иметь форму и размеры скоса кромок, соответствующие применяемым процессам сварки. При их несоответствии допускается механическая обработка кромок непосредственно в трассовых условиях. В отдельных случаях, например при выполнении захлестов, допускается применять для образования необходимой фаски газокислородную резку с последующей механической зачисткой кромок абразивным кру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еред сборкой труб необходимо очистить внутреннюю полость труб и деталей от попавшего внутрь грунта, грязи, снега, а также очистить до металлического блеска кромки и прилегающие к ним внутреннюю и наружную поверхности труб и соединительных деталей на ширину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Участки усиления наружных заводских швов, прилегающие к свариваемому торцу, рекомендуется удалять до высоты 0-0,5 мм на расстоянии от торца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контактной стыковой сварке кольцевых стыков трубопроводов необходимо дополн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сти контрольную проверку размеров стыкуемых труб по торцам, при этом разница в фактическом периметре стыкуемых труб не должна превышать 12 мм, а разница в фактической толщине их стенок - 1 и 2,2 мм, соответственно для толщин стенок до 10 и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ить в соответствии с технологической инструкцией и картой зачистку до металлического блеска поверхностей труб под токоподводящие башмаки свароч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и, в случае необходимости, удалить усиление продольных швов труб в месте расположения силовых и токоподводящих башмаков, при этом высота оставшегося усиления продольного шва после его удаления должна быть не более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Газокислородную резку труб можно выполнять механизированным или ру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еред резкой необходимо зачистить проволочной щеткой зону реза шириной 50-100 мм от праймера, изоляции, окалины, ржавчины, пыли, масляных и жирных пя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Шероховатость кромки реза не должна превышать 0,32 мм (3-й класс по ГОСТ 147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еред сваркой после резки необходимо тщательно удалить с кромки реза грат и окалину. Перед сваркой электродами с покрытием целлюлозного вида поверхность реза необходимо зачистить шлифмашинкой или подвергнуть механической 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отрицательных температурах окружающего воздуха машинную резку рекомендуется выполнять с подогревом до 50-1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Правку концов труб после резки при отрицательных температурах окружающего воздуха можно выполнять только после подогрева до 150-2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ри использовании для удаления дефектов воздушно-дуговой поверхностной резки угольным электродом перед сваркой поверхность реза следует зачистить от грата абразивным кругом с использованием шлифмашинки на глубину 0,3-0,5 мм (до металлического бле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борка и сварка труб и деталей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борка труб и деталей и их сварка должны выполняться в соответствии с требованиями технологической инструкции и кар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борка стыков труб должна гарант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пендикулярность стыка оси трубопровода. Отклонение от перпендикулярности не должно превышать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вномерность технологического зазора, находящегося в пределах значений, регламентированных технологической инструкцией и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о возможную величину смещения кромок, регистрируемую универсальными шаблонами, не превышающую допустим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Смещение кромок труб при сборке должно быть равномерно распределенным по периметру стыка. Максимальная величина распределенного смещения не должна превышать 2 мм. Допускается локальное смещение кромок труб не более 3 мм. Общая длина таких смещений не должна превышать 1/6 периметра трубы. В случае применения автоматической сварки в защитных газах рекомендованная максимальная величина локальных смещений при сборке не мен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ыковой контактной сварке смещение кромок собранных труб рекомендуется допускать не менее 20% от любой толщины стенки трубы, но не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величины смещения труб допускается производить по наружным поверх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Монтаж трубопровода в непрерывную нитку из отдельных труб или секций труб при дуговой сварке следует осуществлять на инвентарных опорах, исключающих повреждение изоляции труб. При контактной стыковой сварке трубопровода в непрерывную нитку свободный конец трубы или секции труб необходимо поддерживать трубоукла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борку труб при дуговой сварке секций труб или трубопровода в непрерывную нитку следует производить с применением внутренних цент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ликвидации технологических разрывов (захлестов), а также при сварке других стыков, где применение внутренних центраторов невозможно, разрешается производить сборку с использованием наружных центр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актной стыковой сварке сборку труб осуществляют с помощью центраторов, входящих в состав свароч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запрещается и ударная правка концов труб, в том числе с нагре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сборке расстояние между продольными швами смежных труб должно быть не менее 100 мм. В случае технической невозможности выполнения указанных требований по "разведению" заводских швов, выбор расстояния между смежными заводскими швами производитель работ должен согласовывать в каждом конкретном случае с представителем технадзора Заказчика. Рекомендуется располагать продольные швы в верхней половине сваривае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Зазор между свариваемыми кромками труб при сборке и допуск на его изменение зависят от применяемых способов сварки, типа сварочных материалов и технологических параметров сварки и должны быть указаны в технологической инструкции (см. прил. 1) и ка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 выполнении сварочно-монтажных работ оптимальной организационной схемой является изготовление двух- или трехтрубных секций на трубосварочных базах и последующая сварка секций в нитку трубопровода поточно-расчленен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Сварка должна выполняться при погодных условиях, указанных в технологической инструкции. Если нет других ограничений, допускается выполнение сварочных работ при температуре окружающего воздуха выше -40° С. При ветре более 10 м/сек, а также при выпадении осадков запрещается производить сварочные работы без инвентарных у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рыве в работе концы свариваемого участка трубопровода необходимо закрывать инвентарными заглушками для предотвращения попадания внутрь трубопровода влаги, снега, гряз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различной нормативной толщине (разнотолщинности) стыкуемых труб при дуговых методах сварки допускается их непосредственная сборка без дополнительной обработки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олщин стенок не более 12,5 мм, если разность толщин не превышает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олщин стенок свыше 12,5 мм, если разность толщин не превышает 3 мм. В этом случае смещение стыкуемых кромок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руб с большей разнотолщинностью или труб с деталями (фитингами) и запорной арматурой рассмотрено в разделе 7 "Специальные свароч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Непосредственно перед прихваткой или сваркой корневого слоя шва производится просушка или предварительный подогрев торцов труб и прилегающих к ним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ушка торцов труб путем нагрева до 50° С обязатель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аличии влаги на трубах независимо от температуры окружающе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температуре окружающего воздуха ниже 5° С.</w:t>
      </w:r>
    </w:p>
    <w:p>
      <w:pPr>
        <w:pStyle w:val="Normal"/>
        <w:ind w:firstLine="225"/>
        <w:jc w:val="both"/>
        <w:rPr/>
      </w:pPr>
      <w:r>
        <w:rPr>
          <w:rFonts w:eastAsia="Times New Roman Cyr" w:cs="Times New Roman Cyr" w:ascii="Times New Roman Cyr" w:hAnsi="Times New Roman Cyr"/>
          <w:sz w:val="20"/>
          <w:szCs w:val="20"/>
        </w:rPr>
        <w:t xml:space="preserve">Предварительный подогрев определяется толщиной стенки труб или деталей трубопровода, видом электродного покрытия и температурой окружающего воздуха, эквивалентом углерода  </w:t>
      </w:r>
      <w:r>
        <w:rPr>
          <w:rFonts w:eastAsia="Times New Roman Cyr" w:cs="Times New Roman Cyr" w:ascii="Times New Roman Cyr" w:hAnsi="Times New Roman Cyr"/>
          <w:sz w:val="20"/>
          <w:szCs w:val="20"/>
        </w:rPr>
        <w:drawing>
          <wp:inline distT="0" distB="0" distL="0" distR="0">
            <wp:extent cx="390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показателем свариваемости металла трубы Р</w:t>
      </w:r>
      <w:r>
        <w:rPr>
          <w:rFonts w:eastAsia="Times New Roman Cyr" w:cs="Times New Roman Cyr" w:ascii="Times New Roman Cyr" w:hAnsi="Times New Roman Cyr"/>
          <w:sz w:val="20"/>
          <w:szCs w:val="20"/>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765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7652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623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62300"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С, Mn, Cr, Mo, V, Cu, Ni, Si, В - содержание элементов (%) в составе металла трубы (по сертифика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предварительного подогрева регламентируются технологической инструкцией (см. прил. 1) и вносятся в технологическую ка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редварительный и, при необходимости, сопутствующий подогрев следует осуществлять нагревательными устройствами (газовыми или электрическими), обеспечивающими равномерный нагрев металла по всему периметру свариваемого стыка. Ширина зоны равномерного нагрева металла в каждую сторону от оси шва должна быть не менее 7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и сопутствующий подогрев, как и послесварочная термообработка, не должны нарушать целостность наружной изоляци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Температуру предварительного и сопутствующего подогрева при соединении двух труб (или трубы с деталью, арматурой) из различных марок стали или с различной толщиной стенки, которые должны быть нагреты на различающиеся температуры, устанавливают по максимальному 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Контроль температуры предварительного и/или сопутствующего подогрева следует выполнять перед началом сварки на расстоянии до 15 мм от торца трубы и в пределах 60-75 мм не менее чем в трех точках по периметру трубы. Замерять температуру следует контактными термопарами или термокарандаш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 дуговой сварке, в зависимости от принятой технологии, сборка труб может осуществляться преимущественно выполнением непосредственно корневого слоя без прихваток или же с помощью отдельных технологических прихваток. Требования к их выполнению, в том числе количество и место расположения прихваток, способ их выполнения должны быть указаны в технологической инструкции (см. прил. 1) и соответствующих технологических кар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технологические прихватки следует выполнять не ближе 100 мм от продольных швов трубы (детали, арматуры). При сварке поворотных стыков технологические прихватки должны полностью перевариваться последующими слоями. При использовании внутреннего центратора и электродов с покрытием целлюлозного вида не рекомендуется выполнять сборку неповоротных стыков отдельными прихва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Приварка временных технологических креплений (планок, скоб и т.п.) к телу трубы (детали, арматуры)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В процессе сборки должно быть исключено попадание масла, влаги и других загрязнений в разделку и зазоры соединений, а также на прилегающие к разделке поверхности труб и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Освобождать жимки внутреннего центратора разреш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неповоротных стыков: после полного выполнения корневого слоя (при сварке электродами с покрытием основного вида) или корневого слоя и горячего прохода (при сварке электродами с покрытием целлюлозного ви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воротных стыков, собранных с использованием отдельных  прихваток: после выполнения первого (рабоче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оворотных стыков, собранных без прихваток: после полного выполнения корнев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Снимать наружный центратор разрешается после сварки не  менее 60% периметра стыка корневым слоем и горячим проходом (при сварке целлюлозными электродами) или корневым слоем (при сварке основными электр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тдельные участки шва должны быть равномерно расположены по периметру стыка. Перед продолжением сварки корневого шва после снятия центратора все сваренные участки шва должны быть зачищены, а концы швов прорезаны шлифмашинкой.</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олного завершения корневого слоя (при сварке основными, электродами) или корневого слоя и горячего прохода (при сварке целлюлозными электродами) не разрешается смещать, сдвигать или перемещать  свариваемый сты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томатической сварке в защитных газах разрешается освобождать жимки центратора только после завершения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его корневого слоя и первого наружного слоя (горячего прохода) - при двусторонней сварке по методу CRC-EVANS;</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ого корневого слоя и горячего прохода - при односторонней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Дуговая сварка поворотных стыков должна выполняться с использованием кантователей, роликовых стендов или другого оборудования, обеспечивающих равномерное вращение труб или трубных секций без рывков и продольных перемещений, а также стабильное положение сварочных электродов относительно свариваемого стыка. Оборудование должно исключать повреждение наружной изоляци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При дуговой сварке поворотных и неповоротных стыков трубопровода шов должен быть многослойным. Необходимое число слоев шва зависит от толщины стенки труб и деталей арматуры, применяемого способа сварки и должно быть указано в соответствующей технологической инструкции и карте. При этом с внутренней стороны трубы выполняется не более одного слоя. Остальные слои свариваются с наружной стороны трубы или де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оворотные стыки труб диаметром 1020-1420 мм, выполненные по сваренному вручную корню шва, должны быть подварены изнутри по всему периметру, при этом предпочтительной является механизированная подварка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оротные стыки труб диаметром 1020-1420 мм в случае сварки электродами с покрытием основного вида должны быть подварены в местах несплавления, непровара, смещения кромок более 2 мм и в потолоч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оротные стыки труб диаметром 1020-1420 мм в случае сварки корневого слоя электродами с покрытием целлюлозного вида требуют подварки только в местах непровара, несплавления и смещения кромок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ри дуговой сварке с наружной стороны трубы для предупреждения образования дефектов между слоями перед выполнением каждого последующего слоя поверхность предыдущих слоев должна быть очищена от шлака и брызг наплавлен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легчения удаления шлака рекомендуется применять режимы и технику сварки, обеспечивающие вогнутую (менискообразную) форму поверхности корневого и заполняющих слоев. После сварки облицовочного слоя поверхности шва и примыкающего к нему основного металла также необходимо очистить от брызг и шлака, а также зашлифовать участки шва с грубой чешуйчатостью и редкими переходами от шва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оцесс дуговой сварки следует начинать и заканчивать не ближе 100 мм от продольного шва трубы (детали,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начала и окончания процесса сварки каждого слоя (замок шва) должно располагаться не ближе 100 мм от замков предыдуще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кратеры при дуговой сварке должны быть запла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сварке многослойных швов участками перекрытие участков шва в пределах одного слоя должно быть не менее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дуговую сварку стыков рекомендуется выполнять одновременно не менее чем двумя свар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каждого следующего слоя необходимо смещать относительно предыдущего не менее чем на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В случае нарушения требований по допускаемому промежутку времени между слоями, регламентированных технологической инструкцией  и картой, допускается возобновить процесс сварки только после повторного подогрева металла шва до температуры предварительного подогрева, регламентированной технологической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Не рекомендуется оставлять не полностью сваренные стыки. В тех случаях, когда производственные условия не дают возможности без перерыва завершить сварку стыка, следует соблюдать следующие ограни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рыв не должен быть более 24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ык должен быть сварен не менее чем на 2/3 толщины стенки трубы. Это условие должно быть оговорено в технологическо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завершенный стык следует накрыть сухим поясом из водонепроницаемого теплоизолирующего материала, обеспечивающего замедленное и равномерное охлаж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д возобновлением сварки стык должен быть нагрет до нормированной температуры, указанной в технологической карт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блюдении указанных условий стык подлежи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рывы при сварке стыков захлестов и т.п. стыков не допускаются ни при каких обстоятельст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В процессе дуговой сварки необходимо контролировать состояние токоподводящих контактов, очищать вкладыши или сопла от нагара и брызг и, при необходимости, заменять их новыми, а также следить за положением электрода в разделке и поддержанием заданных параметров режима сварки в соответствии с технологической инструкцией и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отклонения параметров режима сварки, включая параметры, определяющие положение электродов относительно свариваемого стыка, должны быть оговорены в технологической инструкции (см.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При дуговой сварке покрытыми электродами запрещается применять присадки, подаваемые дополнительно в зону дуги или закладываемые в разделку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ое запрещение действует и применительно к другим способам дуговой сварки, если это не регламентировано технологической инструкцией или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Контактная стыковая сварка должна выполняться автоматически с применением программного управления параметрами в процессе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едварительное оплавление металла кромок для устранения неравномерного зазора между стыкуемыми кромками в полуавтоматическом режиме. Длительность такого оплавления зависит от типоразмера труб и не должна превышать допустимые пределы, указанные в технологическо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Установки для контактной стыковой сварки трубопроводов должны быть укомплектованы специальными гратоснимающими устройствами для удаления внутреннего и наружного г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кольцевые сварные соединения участков газопроводов с температурой эксплуатации -20 °С и ниже, выполненные стыковой контактной сваркой, должны подвергаться послесварочной термообраб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участков газопровода, эксплуатируемых при температуре выше -20 °С, выполненные стыковой контактной сваркой, подлежат термообработке по требованию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Каждый стык трубопроводов должен иметь систему клеймения, которое выполняется маркерами (или несмываемой краской) в верхней полуокружности трубы слева по ходу газа на расстоянии 100-150 мм от стыка. Возможна маркировка стыков электроискровым методом. Маркировка сварочной дугой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клеймения, которая представлена в качестве примера в табл. 5,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блицу клейм каждого из сварщиков или клейм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я информация, предусмотренная системой клеймения, заносится в сварочный журнал. В сопроводительной документации №№ сваренных стыков должны быть привязаны к километражу и пунктам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ая схема клеймения сты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р для ручной дуговой сварки неповоротного стыка двумя свар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0" w:type="dxa"/>
        <w:tblLayout w:type="fixed"/>
        <w:tblCellMar>
          <w:top w:w="0" w:type="dxa"/>
          <w:left w:w="105" w:type="dxa"/>
          <w:bottom w:w="0" w:type="dxa"/>
          <w:right w:w="105" w:type="dxa"/>
        </w:tblCellMar>
      </w:tblPr>
      <w:tblGrid>
        <w:gridCol w:w="2325"/>
        <w:gridCol w:w="2325"/>
        <w:gridCol w:w="1830"/>
        <w:gridCol w:w="1560"/>
      </w:tblGrid>
      <w:tr>
        <w:trPr/>
        <w:tc>
          <w:tcPr>
            <w:tcW w:w="23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 xml:space="preserve">СТЫ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83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В первом столбце таблицы указываются клейма сварщиков, выполняющих корневой слой, во втором - первый заполняющий слой (или горячий проход при сварке целлюлозными электродами) и т.д. вплоть до облицовоч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первой строчке таблицы указываются клейма сварщиков, работавших слева по ходу газа, во второй - справа по ходу га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ждая строка таблицы соответствует одному сварщику; следовательно, для трех сварщиков строк будет 3, для четырех - 4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пециальные свароч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 специальным сварочным работам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варка в нитку газопровода толстостенных соединительных деталей (фитингов), запорной и распределитель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а захле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арка катодных вы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варка технологических отверс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монт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Сварка разнотолщинных труб и элементов труба-деталь трубопровода и труба-арматура, разнотолщинность которых превышает пределы, оговоренные в п. 6.10., осущест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тем вварки между ними катушки промежуточной толщины шириной не менее 250 мм или переходных колец, изготовленных в завод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тем непосредственного соединения специально обработанных свариваемых торцов (рис.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38475" cy="2019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с внутренней стороны толщины </w:t>
      </w:r>
      <w:r>
        <w:rPr>
          <w:rFonts w:eastAsia="Times New Roman Cyr" w:cs="Times New Roman Cyr" w:ascii="Times New Roman Cyr" w:hAnsi="Times New Roman Cyr"/>
          <w:sz w:val="20"/>
          <w:szCs w:val="20"/>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4286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862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990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09900" cy="179070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 xml:space="preserve">Соединение  </w:t>
      </w:r>
      <w:r>
        <w:rPr>
          <w:rFonts w:eastAsia="Times New Roman Cyr" w:cs="Times New Roman Cyr" w:ascii="Times New Roman Cyr" w:hAnsi="Times New Roman Cyr"/>
          <w:sz w:val="20"/>
          <w:szCs w:val="20"/>
        </w:rPr>
        <w:drawing>
          <wp:inline distT="0" distB="0" distL="0" distR="0">
            <wp:extent cx="5810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1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з обработки свариваемых торцов (</w:t>
      </w:r>
      <w:r>
        <w:rPr>
          <w:rFonts w:eastAsia="Times New Roman Cyr" w:cs="Times New Roman Cyr" w:ascii="Times New Roman Cyr" w:hAnsi="Times New Roman Cyr"/>
          <w:sz w:val="20"/>
          <w:szCs w:val="20"/>
        </w:rPr>
        <w:drawing>
          <wp:inline distT="0" distB="0" distL="0" distR="0">
            <wp:extent cx="4476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476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180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71800" cy="2571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с внутренней и наружной стороны толщины  </w:t>
      </w:r>
      <w:r>
        <w:rPr>
          <w:rFonts w:eastAsia="Times New Roman Cyr" w:cs="Times New Roman Cyr" w:ascii="Times New Roman Cyr" w:hAnsi="Times New Roman Cyr"/>
          <w:sz w:val="20"/>
          <w:szCs w:val="20"/>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5810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102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9425" cy="189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19425" cy="1895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ботка с наружной стороны толщины </w:t>
      </w:r>
      <w:r>
        <w:rPr>
          <w:rFonts w:eastAsia="Times New Roman Cyr" w:cs="Times New Roman Cyr" w:ascii="Times New Roman Cyr" w:hAnsi="Times New Roman Cyr"/>
          <w:sz w:val="20"/>
          <w:szCs w:val="20"/>
        </w:rPr>
        <w:drawing>
          <wp:inline distT="0" distB="0" distL="0" distR="0">
            <wp:extent cx="1619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581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8102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    Регламентируемые варианты обработки торцов стыкуемых разнотолщинных элементов </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тенки более тонкостенного элемента;</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1619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вариваемого торца более толстостенного элемента;</w:t>
      </w:r>
    </w:p>
    <w:p>
      <w:pPr>
        <w:pStyle w:val="Normal"/>
        <w:ind w:firstLine="135"/>
        <w:jc w:val="both"/>
        <w:rPr/>
      </w:pPr>
      <w:r>
        <w:rPr>
          <w:rFonts w:eastAsia="Times New Roman Cyr" w:cs="Times New Roman Cyr" w:ascii="Times New Roman Cyr" w:hAnsi="Times New Roman Cyr"/>
          <w:sz w:val="20"/>
          <w:szCs w:val="20"/>
        </w:rPr>
        <w:drawing>
          <wp:inline distT="0" distB="0" distL="0" distR="0">
            <wp:extent cx="1619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лщина стенки более толстостенного элемента     </w:t>
      </w:r>
    </w:p>
    <w:p>
      <w:pPr>
        <w:pStyle w:val="Normal"/>
        <w:ind w:firstLine="225"/>
        <w:jc w:val="both"/>
        <w:rPr/>
      </w:pPr>
      <w:r>
        <w:rPr>
          <w:rFonts w:eastAsia="Times New Roman Cyr" w:cs="Times New Roman Cyr" w:ascii="Times New Roman Cyr" w:hAnsi="Times New Roman Cyr"/>
          <w:sz w:val="20"/>
          <w:szCs w:val="20"/>
        </w:rPr>
        <w:t>Разнотолщинность свариваемых торцов (см. п. 1.3.10) (</w:t>
      </w:r>
      <w:r>
        <w:rPr>
          <w:rFonts w:eastAsia="Times New Roman Cyr" w:cs="Times New Roman Cyr" w:ascii="Times New Roman Cyr" w:hAnsi="Times New Roman Cyr"/>
          <w:sz w:val="20"/>
          <w:szCs w:val="20"/>
        </w:rPr>
        <w:drawing>
          <wp:inline distT="0" distB="0" distL="0" distR="0">
            <wp:extent cx="1428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619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после  механической обработки не должна превышать 1,5. Типовые варианты обработки соединяемых элементов с разнотолщинностью 1,5 и менее приведены на рис. 5а, б, в,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толщинные соединения свариваемых торцов соединительных деталей, арматуры и труб диаметром 530-1420 мм должны выполняться c внутренней подваркой. При отсутствии технической возможности подварки корневого слоя внутри трубопровода соединение следует выполнять путем предварительной сварки соединительной детали и патрубка с последующей подваркой корн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разнотолщинных сварных соединений должен осуществляться радиографическим (100%) и ультразвуковым (100%) методами, при этом  к кольцевым сварным соединениям должны быть предъявлены требования по дефектоскопии, как к стыкам с внутренней под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борку стыков захлестов, гарантийных и температурных (замыкающих) стыков следует производить непосредственным соединением труб или вваркой катушки (патрубка). Сварка гарантийного стыка оформляется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линейном строительстве в случае применения катушки она должна быть изготовлена из трубы той же толщины, того же диаметра и того же класса прочности, что и соединяемы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захлестов запрещается натягивать трубы (плети), изгибать их силовыми механизмами или нагревать за пределами зоны свар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разнотолщинных труб при монтаже захлест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тыков захлестов выполнять в объеме 100% радиографией и 100% ультразвуком, как указано в п. 7.2. для разнотолщин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Заварка технологических отверстий осуществляется путем вварки запл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вварки заплат аттестуется в установленном СП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варка катодных выводов дуговой сваркой разрешается только к сварным швам. Приварка любых конструктивных элементов к телу трубы разрешается только в случае, когда предусмотрена послесварочная термообрабо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Ремонту сваркой могут быть подвержены только те сварные соединения, в которых суммарная длина участков с недопустимыми дефектами не превышает 1/6 периметра стыка. Ремонт трещин, кроме кратерных, не допускается. Повторный ремонт одного и того же дефектного участк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Длина ремонтируемого участка должна превышать длину дефекта не менее чем на 30 мм в каждую сторону от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Ремонт должен выполняться с обязательным равномерным предварительным подогревом, регламентируемым технологической инструкцией и технологической картой на ремонт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Технология ремонта сваркой регламентируется технологической инструкцией и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швов, сваренных иными способами, чем ручная дуговая сварка покрытыми электродами (например, механизированной сваркой под флюсом), выполняется только электродами с основным видом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На все виды специальных сварочных работ должны быть составлены акты, которые хранятся в монтажной организации и передаются Заказчику при сдаче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слесварочная термообработка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Номенклатура сварных соединений, подлежащих термообработке, и тип термообработки определяются требованиями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Если проектом не оговорено, то послесварочную термообработку соединений, сваренных дуговыми методами сварки, целесообразно выполнять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разнотолщинных сварных стыковых соединений, если толщина стенки соединительной детали (фитинга) или "юбки" крана превышает 42 мм;</w:t>
      </w:r>
    </w:p>
    <w:p>
      <w:pPr>
        <w:pStyle w:val="Normal"/>
        <w:ind w:firstLine="225"/>
        <w:jc w:val="both"/>
        <w:rPr/>
      </w:pPr>
      <w:r>
        <w:rPr>
          <w:rFonts w:eastAsia="Times New Roman Cyr" w:cs="Times New Roman Cyr" w:ascii="Times New Roman Cyr" w:hAnsi="Times New Roman Cyr"/>
          <w:sz w:val="20"/>
          <w:szCs w:val="20"/>
        </w:rPr>
        <w:t xml:space="preserve">- для разнородных сварных соединений со степенью разнородности по нормативному значению </w:t>
      </w:r>
      <w:r>
        <w:rPr>
          <w:rFonts w:eastAsia="Times New Roman Cyr" w:cs="Times New Roman Cyr" w:ascii="Times New Roman Cyr" w:hAnsi="Times New Roman Cyr"/>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К более 8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приварки к трубным патрубкам ложементов для надземных трубопроводов в местах установки "мертвых"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слесварочная термообработка проводится для выполненных стыковой контактной сваркой соединений участков газопроводов с температурой эксплуатации -20° С и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Термическую обработку кольцевых сварных соединений трубопроводов, включая ее кратность, следует проводить согласно требованиям соответствующей технологической инструкции, в которой должны быть оговор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труб (диаметр трубы и толщина ее стенки), класс их прочности, химический состав трубного металла, для которого допускается применение данной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исание метода термообрабо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термообработки, включая время нагрева, максимальную  температуру нагрева, время выдержки при максимальной температуре, и, при необходимости, время (скорость) охлаждения, а также допустимые пределы их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писание метода и аппаратуры контроля параметров термообработки, в том числе контроля равномерности нагрева шва по всему периметр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Термическую обработку сварных соединений, выполненных стыковой контактной сваркой, необходимо проводить после удаления г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В процессе термической обработки ее параметры, указанные в п. 8.2, должны автоматически регистрир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В случае, если параметры выполненной термообработки ниже требуемых значений, допускается выполнить повторную термическую обрабо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Перед термообработкой стыка следует установить временные опоры по обе стороны от него, позволяющие "разгрузить" термообрабатываемый уз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опоры и узел закрепления следует убирать только после полного охлаждения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Термообработку сварных стыков можно выполнять только в том случае, если, по меньшей мере, один из концов монтируемого участка трубопровода свободен (не закрепл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Технология послесварочной термообработки подлежит аттес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нтроль качества кольцевых сварных соединений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Для обеспечения требуемого уровня качества кольцевых сварных соединений газопроводов необходимо выпол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операцион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зуаль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по макрошлифам (в случае двухсторонней сварки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неразрушающими физическ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ческие испытания образцов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истрацию параметров процесс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полнения контроля привлекаются организации, имеющие лицензию Госгортехнадзора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ооперационный контроль производитель работ выполняет непосредственно и непрерывно в процессе проведения операций по сборке и сварке газопроводов. При пооперационном контроле проверяют соответствие выполняемых работ проекту, требованиям настоящего Свода Правил, государственных стандартов, технологических инструкций и ка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Визуальный контроль и обмер сварных соединений выполняют работники служб контроля подрядчика с использованием необходимого измерительн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операционному контролю и визуальному осмотру подлежат кольцевые сварные соединения, выполненные при аттестации технологического  процесса сварки, аттестационных испытаниях сварщиков, а также все сварные соединения газопроводов. При этом качество швов оценивают по  результатам осмотра наружной и внутренней поверхности сварных соединений газ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хлесточных стыков любого диаметра и сварных соединений труб диаметром 720 мм и менее можно осуществлять только с наружной поверхност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еред визуальным осмотром кольцевые сварные соединения очищают от шлака, брызг металла, грязи, снег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актной стыковой сварке осмотр сварных соединений выполняют после снятия г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ри визуальном контроле проверяют соответствие кольцевых сварных соединений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дуговой сварке высота усиления шва снаружи трубы должна быть 2±1 мм и иметь плавный переход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дуговой сварке высота усиления швов, сваренных изнутри трубы, должна быть 2±1 мм и иметь плавный переход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дуговой сварке высота усиления обратного валика корневого слоя шва должна быть 1±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ирина наружного и внутреннего сварных швов при дуговой сварке  под флюсом должна соответствовать значениям, приведенным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ирина подварочного слоя, выполненного ручной дуговой сваркой, должна быть 8±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тыках, выполненных контактной стыковой сваркой, грат снаружи и внутри труб должен быть удален механической обработкой. Величина усиления металла в зоне грата после его удаления с наружной и внутренней сторон трубы не должна превышать 3 мм. При снятии грата не допускается уменьшение толщины стенки сваренных труб. Смещение кромок после сварки не должно превышать 25% толщины стенки, но быть не более 3 мм. Допускаются местные смещения на длине 20% периметра стыка, величина которых не превышает 30% толщины стенки, но не более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шва для различных способов сварки,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418"/>
        <w:gridCol w:w="1417"/>
        <w:gridCol w:w="1560"/>
        <w:gridCol w:w="1134"/>
        <w:gridCol w:w="1417"/>
        <w:gridCol w:w="1559"/>
      </w:tblGrid>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дуговая сварка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под флюс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водской разделке кромок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V-образной разделке кромо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лен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ломерированный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ая сварка в защитных газ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ш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8-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2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4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4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2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4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4-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6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3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9-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7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3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6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7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22-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1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8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1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1 </w:t>
            </w:r>
          </w:p>
        </w:tc>
        <w:tc>
          <w:tcPr>
            <w:tcW w:w="1559"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8 </w:t>
            </w:r>
          </w:p>
        </w:tc>
      </w:tr>
      <w:tr>
        <w:trPr/>
        <w:tc>
          <w:tcPr>
            <w:tcW w:w="85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ш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8-14 </w:t>
            </w:r>
          </w:p>
        </w:tc>
        <w:tc>
          <w:tcPr>
            <w:tcW w:w="1417"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9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7 </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4-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2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1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9-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5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3 </w:t>
            </w:r>
          </w:p>
        </w:tc>
        <w:tc>
          <w:tcPr>
            <w:tcW w:w="155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22-28*</w:t>
            </w:r>
          </w:p>
        </w:tc>
        <w:tc>
          <w:tcPr>
            <w:tcW w:w="1417"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6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толщине стенки более 28 мм ширина шва регламентируется технологической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сварных швов и околошовной зоны должны отсутствовать поры и трещины любых размеров, а также другие видимые дефекты, размеры которых превышают регламентированные для неразрушающего контроля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выявляемые при радиографическом контро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1980"/>
        <w:gridCol w:w="45"/>
        <w:gridCol w:w="1170"/>
        <w:gridCol w:w="15"/>
        <w:gridCol w:w="1326"/>
        <w:gridCol w:w="1296"/>
        <w:gridCol w:w="127"/>
        <w:gridCol w:w="5"/>
        <w:gridCol w:w="5"/>
        <w:gridCol w:w="11"/>
        <w:gridCol w:w="20"/>
        <w:gridCol w:w="1255"/>
        <w:gridCol w:w="11"/>
        <w:gridCol w:w="4"/>
        <w:gridCol w:w="11"/>
        <w:gridCol w:w="4"/>
        <w:gridCol w:w="5"/>
        <w:gridCol w:w="6"/>
        <w:gridCol w:w="1209"/>
      </w:tblGrid>
      <w:tr>
        <w:trPr/>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размеры дефек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4" w:type="dxa"/>
            <w:gridSpan w:val="4"/>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вание дефекта </w:t>
            </w:r>
          </w:p>
        </w:tc>
        <w:tc>
          <w:tcPr>
            <w:tcW w:w="12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дефек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чная длина </w:t>
            </w:r>
          </w:p>
        </w:tc>
        <w:tc>
          <w:tcPr>
            <w:tcW w:w="144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длина на 300 мм шва </w:t>
            </w:r>
          </w:p>
        </w:tc>
        <w:tc>
          <w:tcPr>
            <w:tcW w:w="1224"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8505" w:type="dxa"/>
            <w:gridSpan w:val="1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ферические </w:t>
            </w:r>
          </w:p>
        </w:tc>
        <w:tc>
          <w:tcPr>
            <w:tcW w:w="121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74" w:type="dxa"/>
            <w:gridSpan w:val="6"/>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rPr>
              <w:drawing>
                <wp:inline distT="0" distB="0" distL="0" distR="0">
                  <wp:extent cx="1238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0,1S,  но  </w:t>
            </w:r>
            <w:r>
              <w:rPr>
                <w:rFonts w:eastAsia="Times New Roman Cyr" w:cs="Times New Roman Cyr" w:ascii="Times New Roman Cyr" w:hAnsi="Times New Roman Cyr"/>
                <w:sz w:val="20"/>
                <w:szCs w:val="20"/>
              </w:rPr>
              <w:drawing>
                <wp:inline distT="0" distB="0" distL="0" distR="0">
                  <wp:extent cx="1238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 мм  </w:t>
            </w:r>
          </w:p>
          <w:p>
            <w:pPr>
              <w:pStyle w:val="Normal"/>
              <w:jc w:val="center"/>
              <w:rPr/>
            </w:pPr>
            <w:r>
              <w:rPr>
                <w:rFonts w:eastAsia="Times New Roman Cyr" w:cs="Times New Roman Cyr" w:ascii="Times New Roman Cyr" w:hAnsi="Times New Roman Cyr"/>
                <w:sz w:val="20"/>
                <w:szCs w:val="20"/>
              </w:rPr>
              <w:t xml:space="preserve">при 3d </w:t>
            </w:r>
            <w:r>
              <w:rPr>
                <w:rFonts w:eastAsia="Times New Roman Cyr" w:cs="Times New Roman Cyr" w:ascii="Times New Roman Cyr" w:hAnsi="Times New Roman Cyr"/>
                <w:sz w:val="20"/>
                <w:szCs w:val="20"/>
              </w:rPr>
              <w:drawing>
                <wp:inline distT="0" distB="0" distL="0" distR="0">
                  <wp:extent cx="123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w:t>
            </w:r>
            <w:r>
              <w:rPr>
                <w:rFonts w:eastAsia="Times New Roman Cyr" w:cs="Times New Roman Cyr" w:ascii="Times New Roman Cyr" w:hAnsi="Times New Roman Cyr"/>
                <w:sz w:val="20"/>
                <w:szCs w:val="20"/>
              </w:rPr>
              <w:drawing>
                <wp:inline distT="0" distB="0" distL="0" distR="0">
                  <wp:extent cx="1238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5d </w:t>
            </w:r>
          </w:p>
        </w:tc>
        <w:tc>
          <w:tcPr>
            <w:tcW w:w="1327" w:type="dxa"/>
            <w:gridSpan w:val="9"/>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ные </w:t>
            </w:r>
          </w:p>
        </w:tc>
        <w:tc>
          <w:tcPr>
            <w:tcW w:w="12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а </w:t>
            </w:r>
          </w:p>
        </w:tc>
        <w:tc>
          <w:tcPr>
            <w:tcW w:w="2774" w:type="dxa"/>
            <w:gridSpan w:val="6"/>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0,2S,  но </w:t>
            </w:r>
            <w:r>
              <w:rPr>
                <w:rFonts w:eastAsia="Times New Roman Cyr" w:cs="Times New Roman Cyr" w:ascii="Times New Roman Cyr" w:hAnsi="Times New Roman Cyr"/>
                <w:sz w:val="20"/>
                <w:szCs w:val="20"/>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 мм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1</w:t>
            </w:r>
            <w:r>
              <w:rPr>
                <w:rFonts w:eastAsia="Times New Roman Cyr" w:cs="Times New Roman Cyr" w:ascii="Times New Roman Cyr" w:hAnsi="Times New Roman Cyr"/>
                <w:sz w:val="20"/>
                <w:szCs w:val="20"/>
              </w:rPr>
              <w:drawing>
                <wp:inline distT="0" distB="0" distL="0" distR="0">
                  <wp:extent cx="1238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5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7" w:type="dxa"/>
            <w:gridSpan w:val="9"/>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0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очки </w:t>
            </w:r>
          </w:p>
        </w:tc>
        <w:tc>
          <w:tcPr>
            <w:tcW w:w="121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4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3"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1" w:type="dxa"/>
            <w:gridSpan w:val="10"/>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ления </w:t>
            </w:r>
          </w:p>
        </w:tc>
        <w:tc>
          <w:tcPr>
            <w:tcW w:w="12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 </w:t>
            </w:r>
          </w:p>
        </w:tc>
        <w:tc>
          <w:tcPr>
            <w:tcW w:w="1341"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S, но не более 3 мм </w:t>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S, но не более 3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3"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30 мм </w:t>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мм </w:t>
            </w:r>
          </w:p>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286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28625" cy="22860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331" w:type="dxa"/>
            <w:gridSpan w:val="10"/>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мм </w:t>
            </w:r>
          </w:p>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мм </w:t>
            </w:r>
          </w:p>
        </w:tc>
        <w:tc>
          <w:tcPr>
            <w:tcW w:w="121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ьные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 </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S, но не более 3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S, но не более 30 мм </w:t>
            </w:r>
          </w:p>
        </w:tc>
        <w:tc>
          <w:tcPr>
            <w:tcW w:w="13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мм </w:t>
            </w:r>
          </w:p>
        </w:tc>
        <w:tc>
          <w:tcPr>
            <w:tcW w:w="121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Й ВАЛИК:</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ов </w:t>
            </w:r>
          </w:p>
        </w:tc>
        <w:tc>
          <w:tcPr>
            <w:tcW w:w="5310" w:type="dxa"/>
            <w:gridSpan w:val="1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гламентируется, если полностью расположен вне толщины стенки трубы (только в обратном валике); если хотя бы частично находится в рабочем  сечении шва, то его относят к канальной пор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1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КОВЫЕ ВКЛЮ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актные, сферические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S </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0,5S, но не более 7 мм </w:t>
            </w:r>
          </w:p>
        </w:tc>
        <w:tc>
          <w:tcPr>
            <w:tcW w:w="13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50 мм </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включения </w:t>
            </w:r>
          </w:p>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ные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S </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2S, но не более 50 мм </w:t>
            </w:r>
          </w:p>
        </w:tc>
        <w:tc>
          <w:tcPr>
            <w:tcW w:w="13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20" w:type="dxa"/>
            <w:gridSpan w:val="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диночного включения </w:t>
            </w:r>
          </w:p>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мм. Макс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ьная ширина сдвоенных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очка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S </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S, но не более 50 мм </w:t>
            </w:r>
          </w:p>
        </w:tc>
        <w:tc>
          <w:tcPr>
            <w:tcW w:w="13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20"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льных дефектов ("зашлак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ых карманов") </w:t>
            </w:r>
          </w:p>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 мм на длине </w:t>
            </w:r>
          </w:p>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ление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S </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S, но не более 3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мм </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1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ВАРЫ И НЕСПЛАВ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4" w:type="dxa"/>
            <w:gridSpan w:val="5"/>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арных соединениях трубопроводов диаметром 1020 мм,</w:t>
            </w:r>
          </w:p>
        </w:tc>
      </w:tr>
      <w:tr>
        <w:trPr/>
        <w:tc>
          <w:tcPr>
            <w:tcW w:w="20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корне шв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5S, но неболее 1 мм </w:t>
            </w:r>
          </w:p>
        </w:tc>
        <w:tc>
          <w:tcPr>
            <w:tcW w:w="1444" w:type="dxa"/>
            <w:gridSpan w:val="5"/>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S, но неболее  30 мм </w:t>
            </w:r>
          </w:p>
        </w:tc>
        <w:tc>
          <w:tcPr>
            <w:tcW w:w="1290" w:type="dxa"/>
            <w:gridSpan w:val="4"/>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мм </w:t>
            </w:r>
          </w:p>
        </w:tc>
        <w:tc>
          <w:tcPr>
            <w:tcW w:w="12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ных с внутренн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кой,</w:t>
            </w:r>
          </w:p>
        </w:tc>
      </w:tr>
      <w:tr>
        <w:trPr/>
        <w:tc>
          <w:tcPr>
            <w:tcW w:w="202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4"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вары и несплавления в корне шва не допускаютс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слой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 </w:t>
            </w:r>
          </w:p>
        </w:tc>
        <w:tc>
          <w:tcPr>
            <w:tcW w:w="132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4" w:type="dxa"/>
            <w:gridSpan w:val="5"/>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S, но не </w:t>
            </w:r>
          </w:p>
        </w:tc>
        <w:tc>
          <w:tcPr>
            <w:tcW w:w="1290" w:type="dxa"/>
            <w:gridSpan w:val="4"/>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gridSpan w:val="5"/>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онтуру разделки </w:t>
            </w:r>
          </w:p>
        </w:tc>
        <w:tc>
          <w:tcPr>
            <w:tcW w:w="118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 </w:t>
            </w:r>
          </w:p>
        </w:tc>
        <w:tc>
          <w:tcPr>
            <w:tcW w:w="13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4"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30 мм </w:t>
            </w:r>
          </w:p>
        </w:tc>
        <w:tc>
          <w:tcPr>
            <w:tcW w:w="1290" w:type="dxa"/>
            <w:gridSpan w:val="4"/>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35"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4"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5"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ЮБЫЕ ТРЕЩ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295"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e допускаютс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90" w:type="dxa"/>
            <w:gridSpan w:val="7"/>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6"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9" w:type="dxa"/>
            <w:gridSpan w:val="6"/>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ГНУТОСТЬ  КОРНЯ  ШBA (УТЯЖИНА):</w:t>
            </w:r>
          </w:p>
        </w:tc>
        <w:tc>
          <w:tcPr>
            <w:tcW w:w="11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a </w:t>
            </w:r>
          </w:p>
        </w:tc>
        <w:tc>
          <w:tcPr>
            <w:tcW w:w="2790" w:type="dxa"/>
            <w:gridSpan w:val="7"/>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S, но не более 2 мм, при этом плотность изображения на снимке не более плотности изображения основного метал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6"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периметра стыкa </w:t>
            </w:r>
          </w:p>
        </w:tc>
        <w:tc>
          <w:tcPr>
            <w:tcW w:w="1239"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вный дефект корня шва при проплавленных кромках </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ИСЫ (ПРЕВЫШЕНИЯ ПРОПЛА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в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мм </w:t>
            </w:r>
          </w:p>
        </w:tc>
        <w:tc>
          <w:tcPr>
            <w:tcW w:w="14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5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РЕЗ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c </w:t>
            </w:r>
          </w:p>
        </w:tc>
        <w:tc>
          <w:tcPr>
            <w:tcW w:w="132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мм </w:t>
            </w:r>
          </w:p>
        </w:tc>
        <w:tc>
          <w:tcPr>
            <w:tcW w:w="1444" w:type="dxa"/>
            <w:gridSpan w:val="5"/>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75" w:type="dxa"/>
            <w:gridSpan w:val="2"/>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мм </w:t>
            </w:r>
          </w:p>
        </w:tc>
        <w:tc>
          <w:tcPr>
            <w:tcW w:w="1250" w:type="dxa"/>
            <w:gridSpan w:val="7"/>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Я КРОМ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d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S, нo не более З мм </w:t>
            </w:r>
          </w:p>
        </w:tc>
        <w:tc>
          <w:tcPr>
            <w:tcW w:w="27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периметра стыка </w:t>
            </w:r>
          </w:p>
        </w:tc>
        <w:tc>
          <w:tcPr>
            <w:tcW w:w="125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значения размеров: S - толщина стенки; 1 - расстояние между соседними дефектами; d -  максимальный размер единичного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Цепочка пор и шлаковых включений: три и более пор или шлаковых включений, расположенных на одной линии с расстоянием между любыми двумя близлежащими дефектами более одного, но не более трех максимальных размеров эти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копление пор и шлаковых включений: три и более беспорядочно расположенных пор или шлаковых включений с расположением между любыми двумя близлежащими дефектами более одного, но не более трех максимальных размеров этих дефектов.</w:t>
      </w:r>
    </w:p>
    <w:p>
      <w:pPr>
        <w:pStyle w:val="Normal"/>
        <w:ind w:firstLine="225"/>
        <w:jc w:val="both"/>
        <w:rPr/>
      </w:pPr>
      <w:r>
        <w:rPr>
          <w:rFonts w:eastAsia="Times New Roman Cyr" w:cs="Times New Roman Cyr" w:ascii="Times New Roman Cyr" w:hAnsi="Times New Roman Cyr"/>
          <w:sz w:val="20"/>
          <w:szCs w:val="20"/>
        </w:rPr>
        <w:t xml:space="preserve">4. Любая суммарная протяженность совокупности допустимых по глубине дефектов на любые 300 мм шва должна быть </w:t>
      </w:r>
      <w:r>
        <w:rPr>
          <w:rFonts w:eastAsia="Times New Roman Cyr" w:cs="Times New Roman Cyr" w:ascii="Times New Roman Cyr" w:hAnsi="Times New Roman Cyr"/>
          <w:sz w:val="20"/>
          <w:szCs w:val="20"/>
        </w:rPr>
        <w:drawing>
          <wp:inline distT="0" distB="0" distL="0" distR="0">
            <wp:extent cx="1238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50 мм (но не более 1/6 периметр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оверить наличие соответствующих отметок, идентифицирующих проверяемый стык (шифр/клеймо сварщика, порядковый номер стыка плет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визуального контроля должны быть оформлены заключением, форма которого приведена в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 случае, если при визуальном осмотре в сварном соединении обнаружены недопустимые дефекты, данное сварное соединение подлежит вырезке или ремонту в соответствии с требованиями настоящего Свода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Контроль кольцевых сварных соединений по макрошлифам выполняют при механизированной двухсторонней сварке под флюсом при проведении аттестации технологических процессов сварки и аттестационных испытаниях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указанным способом поворотных стыков макрошлифы отбирают также от одного из каждых двухсот товарных кольцевых стыков. Темплеты для изготовления макрошлифов (не менее трех на стык) при оценке качества товарных стыков вырезают на любом участке сварного соединения равномерно по периметру стыка, но не ближе 200 мм от места начала или окончания процесс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При оценке качества сварных соединений по макрошлифам величина перекрытия внутренних и наружных слоев должна быть не менее 3 мм для труб с толщиной стенки более 12,5 мм и не менее 2 мм для труб с толщиной стенки 12,5 мм и менее, а смещение их осей не должно превышать 2 мм. Глубина проплавления внутреннего шва должна быть не более 7 мм при толщине стенки трубы до 20 мм включительно и не более 10 мм при толщине до 30 мм включ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В случае несоответствия размеров швов требованиям и наличия на макрошлифах недопустимых дефектов, указанных в табл. 7, сварку товарных стыков следует остановить. Все стыки, сваренные до вырезки макрошлифов, подлежат разбраковке с участием Заказчика. Затем следует произвести отладку оборудования и корректировку режимов сварки в соответствии с требованиями технологической инструкции и заварить новый стык, из которого вырезать макрошлифы. В случае если размеры швов по макрошлифам соответствуют требованиям, сварку можно продолжить, а стык считать представительным для 199 стыков, сваренных после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овторных неудовлетворительных результатов контроля по макрошлифам Заказчик вправе потребовать новой аттестации технолог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Все кольцевые сварные соединения системы газопроводов, выполненные дуговыми методами сварки, подлежат 100% неразрушающему радиографическому контролю и, по требованию Заказчика, дублирующему ультразвуковому контролю в объеме не более 25%. До начала сварки технология методов неразрушающего контроля в виде технологической инструкции должна быть представлена на утверждение Заказчику. Все рекомендованные к использованию методы неразрушающего контроля должны соответствовать требованиям настоящего Свода Правил, ГОСТ 7512 и 14782, а их технология должна быть аттест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после ремонта подвергаются неразрушающему контролю в следующих объе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ографический метод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ублирующий ультразвуковой контроль отремонтированной зоны сварного шва на длине, превышающей отремонтированный участок на 100 мм в каждую сторону, -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сварных соединений неразрушающими методами в соответствии с приказом Госстандарта РФ № 282 от 16.09.96 могут осуществлять производственные испытательные лаборатории, прошедшие аккредитацию на техническую компетентность (наличие обученного персонала, современного оборудования и нормативной документации), а также имеющие лицензию Госгортехнадзора России на проведение работ по неразрушающему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Аттестацию методов неразрушающего контроля рекомендуется проводить одновременно с аттестацией технологии сварки в реальных условиях контроля, включая температуру сварного соединения в процессе контроля, а также оборудование и материалы, которые будут применены для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В технологической инструкции по контролю, предъявляемой для аттестации, помимо правил и методических указаний по выполнению контроля должны быть указаны следующие основные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1. Для радиограф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апазон диаметров трубы и толщина сварного шва, для которых действительна настоящая технологическая инструк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чник излучения (тип оборудования, размер фокального пятна, номинальное нап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иливающие экраны (тип, в случае свинцовых экранов - их толщ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енка (тип и/или марка, количество отрезков пленки; схема последовательности просмотра пл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просвечивания (просвечивание через одну или через две стенки; указатель положения пленки относительно сварного шва; расстояние между маркировочными знаками, число экспози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раметры просвечивания (ток, мощность дозы излучения для гаммаграфии, время экспози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обработки снимков (в автомате или вручную, время проявления и закрепления, температура проявителя, режимы с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талоны чувствительности (тип, маркировочный номер, диаметр выявляемого отверстия. Материал прокладки и ее толщ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тность сним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хлест пл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язка ко шву (начало и конец шв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и хранения пл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оначальная мощность исто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ая пленка (радиограмма) должна содержать следующую ин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вание газопровода, номер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снимка (ремонтный шов, замененный шов, пересвет стыка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жение пленки на стыке по часовому цифербла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ату проведения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2. Для ультразвуков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б объекте контроля (геометрические параметры труб;  вид сварки; вид разделки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организации рабочего места оператора-дефектоскописта, допустимый диапазон температур проведения УЗ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уровню квалификации оператора-дефектоскописта в соответствии с "Правилами аттестации специалистов неразрушающего контроля", утвержденных Госгортехнадзором РФ 18 августа 1992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 или основные требования к применяемому оборудованию (ультразвуковым дефектоскопам, ультразвуковым преобразователям, стандартным образцам (СО), стандартным образцам предприятия (СОП), контактирующим жидк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ы проверки работоспособности и настройки аппаратуры (настройка скорости развертки, задержки строб-импульса, системы АСД (автомат-сигнализатор дефекта), настройка чувствительности дефектоскопа и оценка величины и допустимости обнаруженных дефектов с учетом фактической шероховатости поверхности изделий по "Методике оценки шероховатости и волнистости поверхности объектов контроля и корректировке чувствительности ультразвукового дефектоскопа", согласованной с Госгортехнадзором РФ 26.05.93 г., проверка основных параметров ультразвуковых преобразователей: стрела, точка ввода, угол в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 СОП для настройки чувствительности контроля, вид эталонных отражателей и их основные разм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 настройки чувствительности на СОП. Уровни чувствительности при контроле: браковочная, поисковая, контро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контроля сварного соединения: шаг сканирования, способ прозвучивания, ширина зоны сканирования (или способ ее расч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ряемые параметры (амплитуда - эквивалентная площадь, условная протяженность, наибольшая глубина залег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итерии оценки качества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регистрации результатов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обые условия (предварительная толщинометрия и контроль расслоений в околошовной зоне, УЗК после ремонта сварного соединения - размер зоны сканирован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ругие необходимые для выполнения контроля пара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3. Заказчик вправе потребовать применения дублирующего ультразвукового контроля. Процент контроля кольцевых сварных соединений газопроводов определяется Заказчиком, но не должен превышать 2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льцевых сварных соединений поворотных стыков, выполненных двухсторонней механизированной дуговой сваркой, рекомендуется в качестве дублирующего применение автоматического УЗК. При этом разбраковка дефектных участков может осуществляться с помощью ручного УЗ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Контроль неразрушающими методами и оценку результатов контроля должны выполнять специалисты службы контроля, аттестованные согласно действующим "Правилам аттестации специалистов неразрушающего контроля", утвержденных Госгортехнадзором России 18 августа 1992 г., и изменений к ним от 14.07.95 г. Расшифровку результатов контроля могут выполнять только специалисты уровня II (III), квалифицированные в соответствии с указанными Правилами с учетом рекомендаций по обучению  и  аттестации  специалистов  неразрушающего  контроля ИСО 9712: 1992 Е "Неразрушающий контроль. Квалификация и сертификация персонала" и Е № 473-93 "Квалификация и сертификация специали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Радиографический контроль можно выполнять при использовании рентгеновских аппаратов или источников радиоактивного излучения, обеспечивающих требования ГОСТ 7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1. Оборудование и материалы, применяемые при радиографическом контроле, должны обеспечивать выявление недопустимых дефектов, указанных в табл. 7. На каждом радиографическом снимке необходимо присутствие эталонов чувствительности, форма и размеры которых должны соответствовать требованиям ГОСТ 7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ствительность радиографического контроля должна быть не ниже класса II по ГОСТ 7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2. Средства измерения размеров дефектов при расшифровке снимков, денситометры и набор мер для измерения оптической плотности снимков, негатоскопы с регулируемой яркостью должны быть метрологически аттест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3. Критерии приемки всех кольцевых сварных соединений при оценке их качества по данным радиографического контроля приведены в табл. 7 и на рис. 6-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1" w:type="dxa"/>
        <w:jc w:val="left"/>
        <w:tblInd w:w="150" w:type="dxa"/>
        <w:tblLayout w:type="fixed"/>
        <w:tblCellMar>
          <w:top w:w="0" w:type="dxa"/>
          <w:left w:w="15" w:type="dxa"/>
          <w:bottom w:w="0" w:type="dxa"/>
          <w:right w:w="15" w:type="dxa"/>
        </w:tblCellMar>
      </w:tblPr>
      <w:tblGrid>
        <w:gridCol w:w="4320"/>
        <w:gridCol w:w="4461"/>
      </w:tblGrid>
      <w:tr>
        <w:trPr/>
        <w:tc>
          <w:tcPr>
            <w:tcW w:w="432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228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686050" cy="2286000"/>
                          </a:xfrm>
                          <a:prstGeom prst="rect">
                            <a:avLst/>
                          </a:prstGeom>
                        </pic:spPr>
                      </pic:pic>
                    </a:graphicData>
                  </a:graphic>
                </wp:inline>
              </w:drawing>
            </w:r>
          </w:p>
        </w:tc>
        <w:tc>
          <w:tcPr>
            <w:tcW w:w="446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2286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686050" cy="2286000"/>
                          </a:xfrm>
                          <a:prstGeom prst="rect">
                            <a:avLst/>
                          </a:prstGeom>
                        </pic:spPr>
                      </pic:pic>
                    </a:graphicData>
                  </a:graphic>
                </wp:inline>
              </w:drawing>
            </w:r>
          </w:p>
        </w:tc>
      </w:tr>
      <w:tr>
        <w:trPr/>
        <w:tc>
          <w:tcPr>
            <w:tcW w:w="432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86050" cy="2286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686050" cy="2286000"/>
                          </a:xfrm>
                          <a:prstGeom prst="rect">
                            <a:avLst/>
                          </a:prstGeom>
                        </pic:spPr>
                      </pic:pic>
                    </a:graphicData>
                  </a:graphic>
                </wp:inline>
              </w:drawing>
            </w:r>
          </w:p>
        </w:tc>
        <w:tc>
          <w:tcPr>
            <w:tcW w:w="446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86075" cy="2095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886075" cy="2095500"/>
                          </a:xfrm>
                          <a:prstGeom prst="rect">
                            <a:avLst/>
                          </a:prstGeom>
                        </pic:spPr>
                      </pic:pic>
                    </a:graphicData>
                  </a:graphic>
                </wp:inline>
              </w:drawing>
            </w:r>
          </w:p>
        </w:tc>
      </w:tr>
      <w:tr>
        <w:trPr/>
        <w:tc>
          <w:tcPr>
            <w:tcW w:w="432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24150" cy="2095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724150" cy="2095500"/>
                          </a:xfrm>
                          <a:prstGeom prst="rect">
                            <a:avLst/>
                          </a:prstGeom>
                        </pic:spPr>
                      </pic:pic>
                    </a:graphicData>
                  </a:graphic>
                </wp:inline>
              </w:drawing>
            </w:r>
          </w:p>
        </w:tc>
        <w:tc>
          <w:tcPr>
            <w:tcW w:w="4461"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14625" cy="2190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714625" cy="219075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Схематическое изображение по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а, Ad, Ab, Ac - типы пор согласно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глубина канальной поры; глубина поры в цепочке и скоплении 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ширина канальной поры; ширина скопления 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 длина канальной поры; длина скопления и цепочки 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d - диаметр сферической 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толщина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15" w:type="dxa"/>
        <w:jc w:val="left"/>
        <w:tblInd w:w="150" w:type="dxa"/>
        <w:tblLayout w:type="fixed"/>
        <w:tblCellMar>
          <w:top w:w="0" w:type="dxa"/>
          <w:left w:w="15" w:type="dxa"/>
          <w:bottom w:w="0" w:type="dxa"/>
          <w:right w:w="15" w:type="dxa"/>
        </w:tblCellMar>
      </w:tblPr>
      <w:tblGrid>
        <w:gridCol w:w="4590"/>
        <w:gridCol w:w="4725"/>
      </w:tblGrid>
      <w:tr>
        <w:trPr/>
        <w:tc>
          <w:tcPr>
            <w:tcW w:w="4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9400" cy="2171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819400" cy="2171700"/>
                          </a:xfrm>
                          <a:prstGeom prst="rect">
                            <a:avLst/>
                          </a:prstGeom>
                        </pic:spPr>
                      </pic:pic>
                    </a:graphicData>
                  </a:graphic>
                </wp:inline>
              </w:drawing>
            </w:r>
          </w:p>
        </w:tc>
        <w:tc>
          <w:tcPr>
            <w:tcW w:w="47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81325" cy="2628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981325" cy="2628900"/>
                          </a:xfrm>
                          <a:prstGeom prst="rect">
                            <a:avLst/>
                          </a:prstGeom>
                        </pic:spPr>
                      </pic:pic>
                    </a:graphicData>
                  </a:graphic>
                </wp:inline>
              </w:drawing>
            </w:r>
          </w:p>
        </w:tc>
      </w:tr>
      <w:tr>
        <w:trPr/>
        <w:tc>
          <w:tcPr>
            <w:tcW w:w="4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2009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895600" cy="2009775"/>
                          </a:xfrm>
                          <a:prstGeom prst="rect">
                            <a:avLst/>
                          </a:prstGeom>
                        </pic:spPr>
                      </pic:pic>
                    </a:graphicData>
                  </a:graphic>
                </wp:inline>
              </w:drawing>
            </w:r>
          </w:p>
        </w:tc>
        <w:tc>
          <w:tcPr>
            <w:tcW w:w="47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0825" cy="2619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790825" cy="2619375"/>
                          </a:xfrm>
                          <a:prstGeom prst="rect">
                            <a:avLst/>
                          </a:prstGeom>
                        </pic:spPr>
                      </pic:pic>
                    </a:graphicData>
                  </a:graphic>
                </wp:inline>
              </w:drawing>
            </w:r>
          </w:p>
        </w:tc>
      </w:tr>
      <w:tr>
        <w:trPr/>
        <w:tc>
          <w:tcPr>
            <w:tcW w:w="4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6550" cy="2038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876550" cy="2038350"/>
                          </a:xfrm>
                          <a:prstGeom prst="rect">
                            <a:avLst/>
                          </a:prstGeom>
                        </pic:spPr>
                      </pic:pic>
                    </a:graphicData>
                  </a:graphic>
                </wp:inline>
              </w:drawing>
            </w:r>
          </w:p>
        </w:tc>
        <w:tc>
          <w:tcPr>
            <w:tcW w:w="47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2725" cy="2438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752725" cy="243840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 Схематическое изображение непроваров и несплав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Дас, Дв, Дс - типы непроваров и несплавлений согласно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глуб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 дл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толщина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180" w:type="dxa"/>
        <w:tblLayout w:type="fixed"/>
        <w:tblCellMar>
          <w:top w:w="0" w:type="dxa"/>
          <w:left w:w="15" w:type="dxa"/>
          <w:bottom w:w="0" w:type="dxa"/>
          <w:right w:w="15" w:type="dxa"/>
        </w:tblCellMar>
      </w:tblPr>
      <w:tblGrid>
        <w:gridCol w:w="4200"/>
        <w:gridCol w:w="3780"/>
      </w:tblGrid>
      <w:tr>
        <w:trPr/>
        <w:tc>
          <w:tcPr>
            <w:tcW w:w="42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9850" cy="1828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609850" cy="1828800"/>
                          </a:xfrm>
                          <a:prstGeom prst="rect">
                            <a:avLst/>
                          </a:prstGeom>
                        </pic:spPr>
                      </pic:pic>
                    </a:graphicData>
                  </a:graphic>
                </wp:inline>
              </w:drawing>
            </w:r>
          </w:p>
        </w:tc>
        <w:tc>
          <w:tcPr>
            <w:tcW w:w="378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0" cy="2438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0" cy="2438400"/>
                          </a:xfrm>
                          <a:prstGeom prst="rect">
                            <a:avLst/>
                          </a:prstGeom>
                        </pic:spPr>
                      </pic:pic>
                    </a:graphicData>
                  </a:graphic>
                </wp:inline>
              </w:drawing>
            </w:r>
          </w:p>
        </w:tc>
      </w:tr>
      <w:tr>
        <w:trPr/>
        <w:tc>
          <w:tcPr>
            <w:tcW w:w="420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0" cy="1676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571750" cy="1676400"/>
                          </a:xfrm>
                          <a:prstGeom prst="rect">
                            <a:avLst/>
                          </a:prstGeom>
                        </pic:spPr>
                      </pic:pic>
                    </a:graphicData>
                  </a:graphic>
                </wp:inline>
              </w:drawing>
            </w:r>
          </w:p>
        </w:tc>
        <w:tc>
          <w:tcPr>
            <w:tcW w:w="3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47900" cy="1847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247900" cy="1847850"/>
                          </a:xfrm>
                          <a:prstGeom prst="rect">
                            <a:avLst/>
                          </a:prstGeom>
                        </pic:spPr>
                      </pic:pic>
                    </a:graphicData>
                  </a:graphic>
                </wp:inline>
              </w:drawing>
            </w:r>
          </w:p>
        </w:tc>
      </w:tr>
      <w:tr>
        <w:trPr/>
        <w:tc>
          <w:tcPr>
            <w:tcW w:w="420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0" cy="165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647950" cy="1657350"/>
                          </a:xfrm>
                          <a:prstGeom prst="rect">
                            <a:avLst/>
                          </a:prstGeom>
                        </pic:spPr>
                      </pic:pic>
                    </a:graphicData>
                  </a:graphic>
                </wp:inline>
              </w:drawing>
            </w:r>
          </w:p>
        </w:tc>
        <w:tc>
          <w:tcPr>
            <w:tcW w:w="378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05050" cy="2133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305050" cy="213360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Схематическое изображение трещин (индекс "Е" согласно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а -  внутренние, продольные, криволиней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в -  внутренние, поперечные, криволиней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 - внутренние разветвленные, в т.ч. "паукообраз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глубина залег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ширина;</w:t>
      </w:r>
    </w:p>
    <w:p>
      <w:pPr>
        <w:pStyle w:val="Normal"/>
        <w:ind w:firstLine="225"/>
        <w:jc w:val="both"/>
        <w:rPr/>
      </w:pPr>
      <w:r>
        <w:rPr/>
        <w:t>L -  длина.</w:t>
      </w:r>
    </w:p>
    <w:tbl>
      <w:tblPr>
        <w:tblW w:w="8580" w:type="dxa"/>
        <w:jc w:val="left"/>
        <w:tblInd w:w="150" w:type="dxa"/>
        <w:tblLayout w:type="fixed"/>
        <w:tblCellMar>
          <w:top w:w="0" w:type="dxa"/>
          <w:left w:w="15" w:type="dxa"/>
          <w:bottom w:w="0" w:type="dxa"/>
          <w:right w:w="15" w:type="dxa"/>
        </w:tblCellMar>
      </w:tblPr>
      <w:tblGrid>
        <w:gridCol w:w="4050"/>
        <w:gridCol w:w="4530"/>
      </w:tblGrid>
      <w:tr>
        <w:trPr/>
        <w:tc>
          <w:tcPr>
            <w:tcW w:w="40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2700" cy="2266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552700" cy="2266950"/>
                          </a:xfrm>
                          <a:prstGeom prst="rect">
                            <a:avLst/>
                          </a:prstGeom>
                        </pic:spPr>
                      </pic:pic>
                    </a:graphicData>
                  </a:graphic>
                </wp:inline>
              </w:drawing>
            </w:r>
          </w:p>
        </w:tc>
        <w:tc>
          <w:tcPr>
            <w:tcW w:w="45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0" cy="2533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857500" cy="2533650"/>
                          </a:xfrm>
                          <a:prstGeom prst="rect">
                            <a:avLst/>
                          </a:prstGeom>
                        </pic:spPr>
                      </pic:pic>
                    </a:graphicData>
                  </a:graphic>
                </wp:inline>
              </w:drawing>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   Условные изображения утяжин, ослаблений в корне ш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a -  согласно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глубина утя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 длина ослабления и протяженной утя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150" w:type="dxa"/>
        <w:tblLayout w:type="fixed"/>
        <w:tblCellMar>
          <w:top w:w="0" w:type="dxa"/>
          <w:left w:w="15" w:type="dxa"/>
          <w:bottom w:w="0" w:type="dxa"/>
          <w:right w:w="15" w:type="dxa"/>
        </w:tblCellMar>
      </w:tblPr>
      <w:tblGrid>
        <w:gridCol w:w="4110"/>
        <w:gridCol w:w="4410"/>
      </w:tblGrid>
      <w:tr>
        <w:trPr/>
        <w:tc>
          <w:tcPr>
            <w:tcW w:w="41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90800" cy="2305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590800" cy="2305050"/>
                          </a:xfrm>
                          <a:prstGeom prst="rect">
                            <a:avLst/>
                          </a:prstGeom>
                        </pic:spPr>
                      </pic:pic>
                    </a:graphicData>
                  </a:graphic>
                </wp:inline>
              </w:drawing>
            </w:r>
          </w:p>
        </w:tc>
        <w:tc>
          <w:tcPr>
            <w:tcW w:w="441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1300" cy="2628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781300" cy="262890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 Условные изображения провисов (дефект типа "сосулька" - сварка корня шва основными электр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Fв -  согласно табл.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превышение на внутренней стенке;</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 - длина дефект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Ультразвуковой контроль сварных соединений трубопроводов, выполненный дуговыми способами сварки, должен соответствовать требованиям ГОСТ 14782. Средства контроля должны быть метрологически аттестованы на специальных образцах по методикам, утвержденным Рос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1. Контроль можно проводить в ручном, механизированном или автоматизированном режи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учного контроля и контроля с механизацией сканирования следует применять ультразвуковые эхо-импульсные дефектоскопы, укомплектованные пьезоэлектрическими преобразователями, рассчитанными на рабочую частоту в диапазоне от 1,25 до 5 М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втоматизированного контроля следует применять оборудование и технологию, обеспечивающие выявление и фиксацию всех недопустимых дефектов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дефекта определяют следующие его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мплитуду эхо-сигнала от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большую глубину залегания дефекта в сечении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ую протяженность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ммарную условную протяженность дефектов на оценоч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2. Дефекты сварных соединений дуговой сварки по результатам  ультразвукового контроля относят к одному из следующи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отяж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яж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цепочки и скоп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епротяженным относят дефекты, условная протяженность которых не превышает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отяженным относят дефекты, условная протяженность которых превышает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очкой и скоплением считают три и более дефекта, если при перемещении искателя соответственно вдоль или поперек шва огибающие последовательности эхо-сигналов от этих дефектов при поисковом уровне чувствительности пересекаются (не разде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делении эхо-сигналов дефекты считают одино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3. По результатам ультразвукового контроля годным считают выполненное дуговой сваркой сварное соединение, в котором отсутств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отяженные дефекты, амплитуда эхо-сигнала от которых превышает амплитуду .эхо-сигнала от контрольного отражателя в СОП или суммарная условная протяженность которых в шве превышает 1/6 периметр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почки и скопления, для которых амплитуда эхо-сигнала от любого дефекта, входящего в цепочку (скопление), превышает амплитуду эхо-сигнала от контрольного отражателя в СОП или суммарная условная протяженность дефектов, входящих в цепочку (скопление), более 30 мм на любые 300 м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яженные дефекты в сечении шва, амплитуда эхо-сигнала от которых превышает амплитуду эхо-сигнала от контрольного отражателя в СОП или условная протяженность которых более 50 мм на любые 300 м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яженные дефекты в корне шва, амплитуда эхо-сигналов от которых превышает амплитуду эхо-сигналов от контрольного отражателя в СОП или условная протяженность такого дефекта превышает 1/6 периметр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4. При описании результатов контроля следует каждый дефект (или группу дефектов) указывать отдельно и обозначать в приведенной ниже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квой, определяющей вид дефекта по протяж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ифрой, определяющей наибольшую глубину залегания дефект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ифрой, определяющей условную протяженность дефект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квой, определяющей качественно признак оценки допустимости дефекта по амплитуде эхо-сиг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иси необходимо применять следующие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непротяженн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протяженн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дефект, амплитуда эхо-сигнала от которого равна или менее допустим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дефект, амплитуда эхо-сигнала от которого превышает допустимое зна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ую протяженность для дефектов типа А не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кращенной записи числовые значения отделяют одно от другого и от буквенных обозначений дефи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В-7-7-Г означает: скопление дефектов, глубиной 7 мм, протяженностью 7 мм, год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В-5-65-Н означает: протяженный дефект, глубиной 5 мм, протяженностью 65 мм, негод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7. Кольцевые сварные соединения признаются годными по результатам радиографического и ультразвукового контроля, если в них отсутствуют указанные в пп. 9.15.3.; 9.16.3.; 9.16.5. недопустим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Результаты неразрушающего контроля должны быть оформлены заключением, в котором отраж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контра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вание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аметр и толщина стенк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ейма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вание метода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снимка и его чувствительность по ГОСТ 75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исание обнаруженных дефектов, их условное обозначение и расположение на стыке (при необходимости с приложением сх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та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ценка стыка (годен-негоден-ремон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пись контролера, его уровень квалиф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пись представителя 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тверждение руководителя контрольной служ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типовых заключений приведены в прил. 3 и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При получении неудовлетворительных результатов неразрушающего контроля кольцевого сварного соединения при сооружении трубопровода данное кольцевое сварное соединение подлежит вырезке или ремонту в соответствии с требованиями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неразрушающих испытаний распространяются только на то кольцевое сварное соединение, которое фактически подвергалось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по результатам неразрушающего контроля имеет место массовое появление недопустимых дефектов, по требованию Заказчика дальнейшее выполнение кольцевых сварных соединений данным сварщиком (сварщиками) запрещается. Разрешение на выполнение работ данным сварщиком (сварщиками) может быть выдано только после выявления и устранения причин неудовлетворительных результатов контроля и проведения повторных аттестационных испытаний сварщика(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Испытания механических свойств сварных соединений выполняются при проведении аттестации технологических процессов сварки. Порядок оценки результатов этих испытаний приведен в разделе 2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выполненные стыковой контактной сваркой оплавлением, подлежат механическим испытаниям в объеме 1% от количества сваренных товарных стыков. Испытания проводят в соответствии с разделом 2 настоящих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Оценке качества по данным регистрации параметров процесса сварки подлежат 100% кольцевых сварных соединений, выполненных контактной стыковой сваркой. Методика оценки качества зависит от применяемого сварочного оборудования, диаметра трубы, толщины ее стенки, а также класса стали и регламентируется соответствующей технологической инструкцией и картой. При этом обязательной проверке подлежат следующие параметры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ичное напряжение на сварочном трансформа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очный 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рость сближения кромок в начальный и конечный период о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рость 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пуск на оплавление и ос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осадки под то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считаются годными, если зарегистрированные фактические параметры процесса полностью соответствуют заданным значениям с учетом установленных технологической инструкцией допустимых откл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ответствии данных регистрации указанным требованиям кольцевые сварные соединения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В процессе сооружения газопровода Заказчик имеет право подвергнуть дополнительному неразрушающему контролю или испытанию образцов для определения механических свойств любое кольцевое сварное соеди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1. Выбор контрольных стыков и их вырезка производится Исполнителем по согласованию с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2. Испытания контрольных стыков должны проводиться в объеме, предусмотренном при аттестации технологии сварки (раздел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авила безопасности при выполнении сварочно-монтаж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и контроля качества  сварн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сварочно-монтажных работ и контроля качества сварных соединений следует руководствоваться разделами 5 и 6 "Правил техники безопасности при строительстве магистральных стальных трубопроводов", М., Недра, 1982, 104 с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ТЕХНОЛОГИИ СВАРКИ СТРОИТЕЛЬ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СИСТЕМЫ "ЯМАЛ - ЕВРО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ая инструкция по технологии сварки кольцевых соединений предназначена для строительства газопровода "Ямал - Европа"  на давление 8,3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регламентир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ую дуговую сварку штучными электр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ированную сварку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ую сварку в защитных газах на оборудовании "CRC-EVANS AW".</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нструкция распространяется на сварку линейной части трубопровода на давление 8,3 МПа из труб с временным сопротивлением разрушению 589 МПа диамет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20 мм с толщиной стенки 14,3; 15,7; 2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420 мм с толщиной стенки 18,3; 21,8; 2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Регламентируемые положения являются обязательной и неотъемлемой основой для разработки каждой субподрядной организацией любых локальных нормативов по применению сварки и контроля на строительстве газопровода "Ямал-Евро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следует ссылаться на данную и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егламентации, касающиеся аттестации технологии сварки и сварочных материалов, а также механических испытаний сварных соединений, в том числе при испытании контрольных стыков по указанию представителя Заказчика, должны соответствовать "Своду правил по производству сварочных работ и контролю качества сварных соединений газопроводов применительно к газотранспортной системе "Ямал-Европа" (далее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се требования, соответствующие рубрикам данной инструкции, но не относящиеся к конкретным технологическим и организационным мероприятиям, регламентированы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разделах, где идет речь о составе бригад, количестве необходимого сварочного оборудования и т.д. применительно к поточному строительству, данные приведены в качестве примера и не являются нормати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спользованная лите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В.Д. Тарлинский, Ю.Ф. Лосев. Сварка неповоротных стыков магистральных трубопроводов в СССР и за рубежом. М., ВНИИСТ, 19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Р-186-75.   Рекомендации   по   применению   поточно-скоростных методов организации сварочно-монтажных работ укрупненными бригадами при строительстве магистральных трубопроводов. М., ВНИИСТ, 19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Укрупненный механизированный комплекс при строительстве экспериментального участка газопровода Горький-Центр. М., НТО ВНИИСТа, 19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К.И.Зайцев, И.А.Шмелева. Справочник по сварочно-монтажным работам при строительстве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ВСН 2-143-82/МНГС. Инструкция по организации хранения, подготовке и контролю сварочных электродов, флюсов и прово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ВСН 2-124-80/МНГС. Инструкция по технологии сварки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ВСН 167-84/МНГС. Инструкция по технологии сварки при выполнении специальных монтажных работ при строительстве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Проект инструкции по сварке магистральных и промысловых трубопроводов подземной и надземной прокладки для трубопроводов Ямальского комплекса. М., ВНИИСТ, 19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ВСН 012-88. Строительство магистральных и промышленных трубопроводов, контроль качества и приемка работ. Части I,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 ВСН 006-89. Строительство магистральных и промысловых трубопроводов. Сва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УЧНАЯ ДУГОВАЯ СВАРКА НЕПОВОРОТНЫХ СТЫКОВ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Принципы организации сварочно-монтажных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озможны две схемы организации линейных работ при ручной дуговой сварке неповорот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имущественная схема - поточно-расчлененная организация сварки комбинированным методом крупными брига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ая схема - сварка всего стыка в целом электродами с покрытием основного вида методом малой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Для обеспечения заданного темпа сварочно-монтажных работ при поточно-расчлененной организации сварки в составе каждого укрупненного комплексного технологического потока должен быть выделен ряд специализированных подразделений, бригад и звен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одразделение инженерно-технологической подготовки, которое обеспечивает опережающее строительство при организации сварочно-монтажных работ по наращиванию труб в индустриальных условиях работы трубосварочных баз, а также переходов и горизонтальных углов поворота, что позволяет точно спланировать число захлестов и осуществить точную привязку их по трассе. В состав этого подразделения входят три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ригада погрузочно-разгрузочных работ и входного контроля труб. Примерный состав бригады 9-11 человек, включая бригадира. Вместе с бригадой постоянно работает контролер, осуществляющий входной контроль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ригада по монтажу и сварке переходов и углов поворота. Бригада может состоять из двух звеньев и осуществлять работы по монтажу и сварке переходов через естественные и искусственные препятствия, а также углов поворота. Примерный состав каждого звена 6-8 человек, включая двух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ригада по механизированной сварке поворотных стыков труб на унифицированной трубосварочной ба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одразделение линейных работ должно быть основным подразделением  укрупненного комплексного технологического потока, в котором выполняется 85-90% объема всех работ. Бригады и звенья подразделения линейного потока должны быть освобождены от выполнения всех других работ, характерных для подразделения инженерно-технологическ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 линейного потока и технологического потока в целом должен задаваться темпом сварки головного звена. Этот темп является расчетным нормативом для всех остальных бригад и звеньев укрупненного комплексного технологического потока (УКТП). Их состав и оснащение необходимо выбирать для каждого конкретного участка с учетом этого общего темпа. Структура организации работ УКТП, основой которого является поточно-расчлененный метод (ПРМ) сварки комбинированным способом, должна обеспечивать постоянный задел сваренной нит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ая организация работ по структуре ПРМ создает условия, при которых сварка неповоротных стыков перестает быть операцией, сдерживающей темп работы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этого подразделения входят следующие бригады и звен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упненная бригада сборки и сварки неповоротных стыков секций труб в составе подготовительного, головного и завершающего звеньев.</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ое звено выполняет работы п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кладке секций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е полости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лекции и отбраковке секций с вмятинами, забитыми фасками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сстановлению забракованных секций (правку вмятин, обрезку концов труб, подготовку фасок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состав звена 3-4 человека, в том числе 1 сварщ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темпа сварки в подготовительное звено может быть "вынесена" операция предварительного подогрева преимущественно внутритрубными нагревателями. В этом случае предварительный подогрев синхронизируется с работой головного звена.</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вное звено выполняет следующие основ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мещает очередную трубную секцию к стыку и устанавливает ее на центра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яет предварительный подогрев (если он не вынесен в подготовительное зв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 центровку стыка и установку за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яет сварку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яет зачистку и вышлифовывание неровного рельефа  наружной поверхност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яет сварку горячего про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вобождает и перемещает центратор и подвозит технологическое оборудование для начала цикла сборки и сварки следующе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ный состав головного звена 10-11 человек, в том числе  4 сварщика.</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ершающее звено выполняе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 сварку заполняющих и облицовочного слоя шва по схеме n x 2, где n - число слоев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 зачистку каждого слоя шва от шлака, а после сварки облицовочного слоя шва дополнительно зачищает околошовные зоны от брызг. Каждая пара сварщиков выполняет сварку каждого слоя шва от начала и до конца, а затем переходит к следующему стыку. Примерный состав завершающего звена 20 человек, в том числе 10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Ремонтная бригада выполняет ремонт сварных стыков после завершения сварки на основании результатов неразрушающего контроля. Примерный состав звена 4 рабочих, в том числе 1 сварщ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Бригада по монтажу и сварке захлестов. Примерный состав 6-7 человек, в том числе 2 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Организационные основы поточно-расчлененного способа свар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е линейного потока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Эффективность линейного потока задается циклом и темпом сварки, определяющим шаг линейного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онятием "цикл сварки" следует понимать фактическое время, затраченное бригадой на предварительный подогрев (если он не вынесен в подготовительные работы), сборку неповоротного стыка, сварку корневого слоя шва и горячего прохода при условии синхронизации этих операций со сваркой последующих слоев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онятием "темп сварки", аналогичным понятию "шаг линейного потока", следует понимать промежуток времени между началом сборки двух соседних, последовательно выполняемых неповорот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Для поддержания бесперебойной работы линейного поток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ить и своевременно выполнить весь комплекс работ, предшествующий движению линейного потока (см. раздел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ить и наладить четкое, ритмичное обслуживание и жизнеобеспечение членов бригады неповоротной сварки (питание, обогрев, отдых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ить и обеспечить сварщиков головного звена специальной верхней одеждой, надежно защищающей их от разбрызгивания, характерного для сварки электродами с целлюлозным видом покрытия, а также защитными приспособлениями (козырьками и э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ить высокопроизводительное и маневренное строительное и технологическое оборудование (трубоукладчики, бульдозеры, тракторы или самоходные установки для сварочных агрегатов), а также предусмотреть соответствующий технологический резерв основных машин 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усмотреть и обеспечить полный или частичный "вынос" технологических операций по подготовке торцов труб к сварке (в том числе - при возможности - предварительный подогрев) за пределы технологического цикла сборки 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усмотреть и произвести частичное совмещение последовательных операций в рамках одного сварочного цикла (например, совместить шлифовку корневого слоя шва со сваркой горячего про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едварительный подогрев сты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Одной из наиболее ответственных технологических операций, требующей жесткого контроля при выполнении сварки неповоротных стыков в линейном пото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кст соответствует оригиналу. Примечание юридического бюро "Коде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Режимы предварительного подогрева различаются в зависимости от того, производится ли сварка неповоротных стыков с использованием электродов с целлюлозным видом покрытия в линейном потоке (табл. 2.3.1) или же сварка производится полностью электродами с основным видом покрытия, как это имеет место преимущественно при выполнении специальных работ (табл. 2.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3.1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на свариваемых кромках непосредственно перед сваркой корневого сло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ежслойная температура (к моменту выполнения горячего прохо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линейном потоке (поточно-расчлененная организационная схем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спользованием электродов с целлюлозн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623" w:type="dxa"/>
        <w:tblLayout w:type="fixed"/>
        <w:tblCellMar>
          <w:top w:w="0" w:type="dxa"/>
          <w:left w:w="45" w:type="dxa"/>
          <w:bottom w:w="0" w:type="dxa"/>
          <w:right w:w="45" w:type="dxa"/>
        </w:tblCellMar>
      </w:tblPr>
      <w:tblGrid>
        <w:gridCol w:w="2445"/>
        <w:gridCol w:w="2085"/>
        <w:gridCol w:w="2100"/>
        <w:gridCol w:w="1365"/>
        <w:gridCol w:w="15"/>
      </w:tblGrid>
      <w:tr>
        <w:trPr/>
        <w:tc>
          <w:tcPr>
            <w:tcW w:w="24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окружающего воздуха, °С </w:t>
            </w:r>
          </w:p>
        </w:tc>
        <w:tc>
          <w:tcPr>
            <w:tcW w:w="5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нагрева, °С, в зависимости от толщины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и выше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20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5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20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3.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на свариваемых кромках непосредственно перед прихваткой и сварк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рневого слоя шва электродами с покрытием основного ви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608" w:type="dxa"/>
        <w:tblLayout w:type="fixed"/>
        <w:tblCellMar>
          <w:top w:w="0" w:type="dxa"/>
          <w:left w:w="45" w:type="dxa"/>
          <w:bottom w:w="0" w:type="dxa"/>
          <w:right w:w="45" w:type="dxa"/>
        </w:tblCellMar>
      </w:tblPr>
      <w:tblGrid>
        <w:gridCol w:w="2460"/>
        <w:gridCol w:w="2070"/>
        <w:gridCol w:w="2100"/>
        <w:gridCol w:w="1500"/>
        <w:gridCol w:w="15"/>
      </w:tblGrid>
      <w:tr>
        <w:trPr/>
        <w:tc>
          <w:tcPr>
            <w:tcW w:w="24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окружающего воздуха, °С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нагрева, °С, в зависимости от толщины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выш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0 до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Если предварительный подогрев по п. 2.3.2 не предусматривается, в следующих случаях должна производиться просушка торцов труб нагревом до температуры 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аличии влаги на кромках при любой температуре окружающе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температуре воздуха ниже +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едварительный подогрев должен выполняться перед прихваткой или сваркой, в том числе в условиях "выноса" этой операции в подготовительные работы (см. п.2.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Ширина зоны подогрева непосредственно перед прихваткой и сваркой не менее 150 мм (±75 мм от лини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Ширина зоны подогрева, вынесенной в подготовительные работы, не менее 300 мм (±150 мм от лини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дготовка к сборке и сбор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одготовка к сборке и сама сборка должны осуществляться в соответствии с требованиями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непосредственная сборка труб без специальной подготовки кромок разрешается, если разница толщин стыкуемых труб не превышает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Сборка более разнотолщинных элементов должна производиться с выполнением требований, изложенных в СП и в разделе 4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Для сборки стыков труб диаметром 1420 мм на линейном потоке следует применять специальные внутренние центр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Допустимое колебание технологического зазора при сборке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электродов с покрытием основного вида 2,5-3,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электродов с целлюлозным видом покрытия 1,5-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Если после сборки и прихватки - до сварки корневого слоя шва - зазор на отдельных участках периметра оказался менее минимально допустимого по п.2.4.4, то эти участки следует прорезать абразивным кругом толщиной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При сборке стыков труб на наружных центраторах количество прихваток, равномерно распределенных по периметру стыка, и их длина должны соответствов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руб диаметром 1020 мм: не менее трех прихваток, длиной каждая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руб диаметром 1420 мм: не менее четырех прихваток, длиной каждая не мене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Выбор и подготовка сварочных материал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и поточно-расчлененном способе сварки неповоротных стыков в линейном потоке для сварки корневого слоя шва и горячего прохода следует применять только аттестованные для трубопроводного строительства марки электродов, приведенные в табл. 2.5.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5.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покрытиями целлюлозного вида для сварки поточно-расчлененны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ом в линейном пото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6" w:type="dxa"/>
        <w:jc w:val="left"/>
        <w:tblInd w:w="608" w:type="dxa"/>
        <w:tblLayout w:type="fixed"/>
        <w:tblCellMar>
          <w:top w:w="0" w:type="dxa"/>
          <w:left w:w="45" w:type="dxa"/>
          <w:bottom w:w="0" w:type="dxa"/>
          <w:right w:w="45" w:type="dxa"/>
        </w:tblCellMar>
      </w:tblPr>
      <w:tblGrid>
        <w:gridCol w:w="870"/>
        <w:gridCol w:w="2201"/>
        <w:gridCol w:w="1984"/>
        <w:gridCol w:w="1134"/>
        <w:gridCol w:w="2127"/>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р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авщик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корневого слоя шва стыков труб из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Ц-4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ПАЗ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алей с нормативным пределом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Цель (Fox C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и до 588 МПа включительно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6010* (Kobe-6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obe Steel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пвелд-6010 (Pipeweld-60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SAB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2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ссен Цель-70* (Thyssen Cel-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yssen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итвелд 5П+ (Fleetweld 5P+)</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coln Electric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горячего прохода" стыков труб из сталей с нормативным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кс-Цель Мо* (Fox Cel М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ohler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ом прочности до 588 МПа включительно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бе-7010* (Kobe-70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obe Steel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пвелд 7010 (Pipeweld 70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SAB AB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итвелд 5П+ (Fleetweld 5P+)</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coln Electric </w:t>
            </w:r>
          </w:p>
        </w:tc>
      </w:tr>
      <w:tr>
        <w:trPr/>
        <w:tc>
          <w:tcPr>
            <w:tcW w:w="3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cварки  заполняющего и облицовочного слоев ш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 табл. 2.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анных марок электродов требуется переаттестаци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анной марки электродов требуется согласование технических условий на их производство с последующей аттестацие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ю электродов проводят в соответствии с документом Р 51-554-94, утвержденным РАО "Газпром" 04.10.93. Аттестованные и рекомендованные к применению электроды должны проходить переаттестацию не реже 1 раза в 3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ри использовании электродов с покрытием основного вида следует применять только аттестованные для трубопроводного строительства марки электродов, приведенные в табл. 2.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с покрытием основного вида для сварки и ремонта неповоротных сты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570"/>
        <w:gridCol w:w="2835"/>
        <w:gridCol w:w="1395"/>
        <w:gridCol w:w="1560"/>
        <w:gridCol w:w="156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рма- поставщ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и ремонта корневого слоя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Б - 52 У (LB52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obe Steel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ва и для выполнения подварочного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кольн - 16П ( - 16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koln Electric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стыков труб из стали с нормативным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53.7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SAB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ом прочности до 588 МПа включительно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икс К50Р Мод (Phoеmix K50R Mo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yssen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рма 5520Р Мод (Firma 5520R Mo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lochner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и ремонта стыков труб заполняющих и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OK 74.7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SAB AB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ого слоев шва из стали с нормативным пределом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ссель 5520 Мо (Kessel 5520 М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lochner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и до 588 МПа включительно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рц-ЗК Мод* (Schwarz-3K Mod)</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yssen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кольн-18П (Linkoln-18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koln Electric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Ф-65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ПА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и ремонта заполняющих и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ОНИ 13/5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чевский завод РАО "Газпром"</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ого слоев шва стыков труб с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OK 53.7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SAB AB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м пределом прочности до 530 МПа включительно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 48.0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 сварочных электродов СИ - БЭС (РАО "Газпром")</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8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рма 5520Р Мод (Firma 5520R Mod)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lockner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8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кольн 16П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koln </w:t>
            </w:r>
          </w:p>
        </w:tc>
      </w:tr>
      <w:tr>
        <w:trPr/>
        <w:tc>
          <w:tcPr>
            <w:tcW w:w="5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coln 16P)</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lectric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анных марок электродов требуется переаттестаци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у подварочного слоя рекомендуется выполнять электродами № 1-5 диаметром 3,2 или 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Для обеспечения качества сварки, особенно при строительстве в северных условиях, рекомендуется организация централизованного хранения сварочных материалов, их входного контроля и доставки в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Все поступающие на участок централизованного хранения сварочные электроды должны пройти входной контроль с соответствующим оформлением первичной приходной документации. Объем входного контроля должен соответствовать требованиям СП и методически соответствовать правилам, изложенным в при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Хранение должно осуществляться в специальных помещениях. С этой целью можно использовать соответствующим образом оборудов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лок-боксы типа БЖ-12.1 конструкции СибНИПИГазстроя размером 3х3х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орно-разборные изделия, состоящие из трех собранных воедино блок-боксов, конструкции СибНИПИГазстроя типа БЗ-12 размером 9х3х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После входного контроля все электроды с неповрежденной упаковкой должны быть размещены на стеллажах сгруппированными по типоразмеру, партиям и заводу (фирме) изготов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Электроды в герметичной упаковке в условиях централизованного хранения в специально оборудованном помещении могут храниться без дополнительной проверки в течение одного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паковка электродов негерметична или повреждена, то электроды при положительных результатах дополнительной проверки их свойств должны использоваться в первую очередь и длительному хранению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Сварочные электроды с покрытием основного вида наиболее целесообразно прокаливать в блок-боксах и выдавать для односменной paботы непосредственно из блок-боксов в термостатах (пен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электроды термообрабатываются непосредственно на месте проведения сварочных работ, то их следует выдавать со склада для односменной работы в неповрежденной упаковке, прокаливать непосредственно на трассе с последующим хранением в течение данной смены в термостатах (пен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ы прокалки электродов с покрытием основного вида: нагрев в печи до 350 °С, выдержка при этой температуре в течение 1,0-1,5 часов с последующим размещением в термостатах (пеналах). Электроды зарубежного производства с целлюлозным видом покрытия, поставляемые в герметичной упаковке, не требуют предварительной прокалки перед сваркой. Если упаковка электродов с целлюлозным видом покрытия негерметична или их герметичная упаковка повреждена, электроды следует просушить непосредственно перед сваркой до 90-1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ехнология и организационные схемы ручной дуговой сварки неповорот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В соответствии с требованиями СП на каждый технологический вариант сварки (сварка комбинированным методом в линейном потоке, специальные сварочные работы) перед аттестацией технологии сварки должна быть составлена технологическая карта. После аттестации технологическая карта передается непосредственно в монтажные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началом работ представитель технадзора Заказчика должен убедиться, что содержание технологической карты хорошо известно и понятно каждому члену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Подрядная организация имеет право применять только те технологии сварки, котор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ламентированы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ттестованы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фиксированы в технологической ка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Любые сварочные работы на строительстве газопровода следует выполнять только с применением электродов, марки которых регламентированы настоящей Инстру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Запрещается осуществлять сварку с применением любых присадок, непосредственно подаваемых в дугу или предварительно заложенных в раздел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 уличенный в использовании присадок, от сварки на данном газопроводе отстран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Запрещается зажигать дугу с поверхности трубы, дуга должна возбуждаться методом "зажигания спички" только с поверхности разделки кромок или же с поверхности металла уже выполнен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Сварку первого (корневого) слоя шва электродами с покрытием целлюлозного и основного вида следует осуществлять на постоянном токе прямой или обратной полярности, за исключением электродов марки Феникс К50Р Мод (см. табл. 2.5.2), которыми сварку корня ведут только на обратной поляр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горячего прохода электродами с покрытием целлюлозного вида, а также заполняющих и облицовочного слоев шва следует осуществлять на постоянном токе только обратной поляр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значения сварочного тока, которые систематически должны контролироваться у каждого сварщика инструментально, приведены в табл. 2.6.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значения сварочного тока, 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560"/>
        <w:gridCol w:w="1275"/>
        <w:gridCol w:w="993"/>
        <w:gridCol w:w="1367"/>
        <w:gridCol w:w="901"/>
        <w:gridCol w:w="1361"/>
        <w:gridCol w:w="907"/>
        <w:gridCol w:w="1"/>
      </w:tblGrid>
      <w:tr>
        <w:trPr/>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ранственное положение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а, мм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ее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е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лочное </w:t>
            </w:r>
          </w:p>
        </w:tc>
      </w:tr>
      <w:tr>
        <w:trPr/>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электродного покрытия </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люлозный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люлозный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люлозный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 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30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2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1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корневой сл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160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7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40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8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горячий прох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70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7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70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18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2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20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180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Особенности техники сварки корневого слоя шва электродами с покрытием целлюлоз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1. От техники сварки корневого слоя во многом зависит качество сварного шва (непроплав, грубый обратный валик, канальные поры в корневом слое, оставшиеся нераскрытыми зашлакованные карманы, протяженные внутренние подрезы и т.д.). Для обеспечения требуемого качества сварщик постоянно должен вести за торцом электрода так называемое "технологическое окно". Поддержание оптимальных размеров окна (поперечная ось "окна" не менее 3,5 мм, но не более 4,5 мм) позволяет сварщику осуществлять непрерывно наблюдение и управлять процессами оплавления и проплавления свариваемых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ипуляции по регулированию проплавления свариваемых кромок сведены в табл. 2.6.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а регулирования проплавления свариваемых кром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45" w:type="dxa"/>
          <w:bottom w:w="0" w:type="dxa"/>
          <w:right w:w="45" w:type="dxa"/>
        </w:tblCellMar>
      </w:tblPr>
      <w:tblGrid>
        <w:gridCol w:w="1575"/>
        <w:gridCol w:w="1425"/>
        <w:gridCol w:w="3420"/>
        <w:gridCol w:w="1560"/>
      </w:tblGrid>
      <w:tr>
        <w:trPr/>
        <w:tc>
          <w:tcPr>
            <w:tcW w:w="15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электродного покрытия </w:t>
            </w:r>
          </w:p>
        </w:tc>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ый зазор между кромками, мм </w:t>
            </w:r>
          </w:p>
        </w:tc>
        <w:tc>
          <w:tcPr>
            <w:tcW w:w="498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ование проплав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улучше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еньшение </w:t>
            </w:r>
          </w:p>
        </w:tc>
      </w:tr>
      <w:tr>
        <w:trPr/>
        <w:tc>
          <w:tcPr>
            <w:tcW w:w="15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сти электрод в вертикальное положе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ить электрод до 40-60°</w:t>
            </w:r>
          </w:p>
        </w:tc>
      </w:tr>
      <w:tr>
        <w:trPr/>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ллюлозный Ж 4,0 мм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0,5 </w:t>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ть давление на электрод ("загнать" дугу во внутреннюю пол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ь давление на электрод </w:t>
            </w:r>
          </w:p>
        </w:tc>
      </w:tr>
      <w:tr>
        <w:trPr/>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еньшить скорость перемещения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личить скорость перемещения электрода </w:t>
            </w:r>
          </w:p>
        </w:tc>
      </w:tr>
      <w:tr>
        <w:trPr/>
        <w:tc>
          <w:tcPr>
            <w:tcW w:w="15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личить ток на D20 А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зить т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20 А </w:t>
            </w:r>
          </w:p>
        </w:tc>
      </w:tr>
      <w:tr>
        <w:trPr/>
        <w:tc>
          <w:tcPr>
            <w:tcW w:w="15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ить ток на прямую поляр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сти электрод в вертикальное положение </w:t>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ить электрод до 40 - 60°</w:t>
            </w:r>
          </w:p>
        </w:tc>
      </w:tr>
      <w:tr>
        <w:trPr/>
        <w:tc>
          <w:tcPr>
            <w:tcW w:w="15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Ж 3,25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0,5 </w:t>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еньшить длину дуги до минимально возможной </w:t>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януть длину дуги до 2 мм </w:t>
            </w:r>
          </w:p>
        </w:tc>
      </w:tr>
      <w:tr>
        <w:trPr/>
        <w:tc>
          <w:tcPr>
            <w:tcW w:w="15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ить скорость перемещения за счет поперечных колеб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рать" поперечные перемещения </w:t>
            </w:r>
          </w:p>
        </w:tc>
      </w:tr>
      <w:tr>
        <w:trPr/>
        <w:tc>
          <w:tcPr>
            <w:tcW w:w="15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величить ток на D20 А </w:t>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зить ток на D20 А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2.  Если в процессе сварки покрытие качественно изготовленного электрода начинает оплавляться на одну сторону, сварщик должен резко изменить угол наклона электрода или же энергично раскачать его поперек шва до момента исчезновения "козырька" и восстановления равномерного плавления электрод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3.   Скорость сварки для обеспечения требуемого формирования корневого слоя должна находиться в пределах 14-22 м/ч. При скорости сварки менее 14 м/ч, как правило, нарушается нормальное формирование шва и возможно образование пор. При скорости сварки свыше 22 м/ч возрастает опасность несплавления кромок и (даже при оптимальном зазоре между свариваемыми кромками) увеличивается опасность непров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сквозного проплавления фиксируется по характерному шуму проходящей на вылет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Особенности техники сварки горячего прохода электродами с покрытием целлюлоз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сварки горячего прохода коренным образом отличается от техники сварк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а происходит не опиранием, а поддержанием на весу дуги, длина которой изменяется в пределах 1,5-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ка корневого слоя осуществляется без продольных и поперечных колебаний, а сварка горячего прохода происходит в "рваном" ритме, как с продольными, так и поперечными колеб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щик придает торцу электрода резкое продольное возвратно-поступательное движение с достаточно большой амплитудой при переменной длине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нижнем положении этой траектории сварщик осуществляет незначительное поперечное колебание торца электрода с задержками на свариваемых кромках при минимальной длине дуги, а затем из положения "задержка" следует резкое, "выметающее" шлак движение вверх-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й сложной техникой сварки сварщик достигает несколько ц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няет дефекты, образовавшиеся в металле корневого слоя шва (главным образом, 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лавляет шлак из "раскрытых" при шлифовке абразивным кругом зашлакованных "карм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вает чуть вогнутую или, по меньшей мере, плоскую ровную подложку для выполнения последующе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Сварка неповоротных стыков труб электродами с покрытием основного вида, включая сварку корневого слоя шва, производится методом на подъем с поперечными колебаниями на минимальной длине дуги: для электродов диаметром 3,0-3,25 мм как правило не более 1,5 мм; для электродов диаметром 4 мм не более 2 мм. Способы увеличения проплавления при сварке корневого слоя шва показаны в табл. 2.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1. Не рекомендуется осуществлять сварку техникой резкого выброса сварочной дуги вверх до начала стекания расплавленного металла с последующим его "размазыванием" поперечными колебаниями. Техника сварки должна соответствовать одной из схем, показанных на рис. 2.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81375" cy="2305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381375" cy="2305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6.1. Типичные манипуляции торцом электрода, обеспечивающие формирование мелкочешуйчатого, равномерного шва при сварке заполняющих и облицовочного слоев шва электродами с покрытием основного ви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2. При наличии отклонения дуги или ее выдувания из разделки кромок необходимо устранить основную причину этого явления - магнитное дутье. С этой целью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людать правила подключения полюса "земля", которые требуют симметричного распределения магнитных масс по обе стороны от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намагниченных трубах произвести их размагничивание путем намотки нескольких витков сварочного кабеля вокруг одной из свариваемых труб и подключения кабеля через балластный реостат на  некоторое  время  к  сварочному  источнику  питания. (Направление тока в кабеле определяется экспериментально по результату размагничивания; при отсутствии эффекта размагничивания концы кабеля на источнике питания меняют местами и повторяют процесс размагнич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 Особенности технологии сварки неповоротн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 допустимое число слоев шва в зависимости от толщины стенки трубы должно соответствовать требованиям табл. 2.6.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минимально допустимому числу сло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45" w:type="dxa"/>
          <w:bottom w:w="0" w:type="dxa"/>
          <w:right w:w="45" w:type="dxa"/>
        </w:tblCellMar>
      </w:tblPr>
      <w:tblGrid>
        <w:gridCol w:w="1605"/>
        <w:gridCol w:w="1845"/>
        <w:gridCol w:w="1980"/>
        <w:gridCol w:w="2565"/>
      </w:tblGrid>
      <w:tr>
        <w:trPr/>
        <w:tc>
          <w:tcPr>
            <w:tcW w:w="16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 допустимое число слоев </w:t>
            </w:r>
          </w:p>
        </w:tc>
      </w:tr>
      <w:tr>
        <w:trPr/>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чно- расчлененный способ </w:t>
            </w:r>
          </w:p>
        </w:tc>
        <w:tc>
          <w:tcPr>
            <w:tcW w:w="2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сварочные работы или сварка всего стыка в целом электродами с покрытием основного ви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5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5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5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числа слоев не влечет за собой переаттестацию технолог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1. При ширине разделки более 30 мм рекомендуется выполнять верхние заполняющие и облицовочный слой шва за несколько проходов (т.е. использовать многоваликовую 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каждый последующий валик в данном слое должен перекрывать предыдущий не менее чем на 1/3 его шир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2. Сварной шов облицовочного слоя должен перекрывать основной металл в каждую сторону на 3±0,5 мм и иметь усиление 1-3 мм. Ширина шва должна соответствовать табл. 6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3. Подварку изнутри трубы следует выполнять до начала сварки первого заполняющего слоя шва. Запрещается выполнять подварку способом "на спуск". Подварочный слой шва должен иметь ширину 8±2 мм и усиление 2±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4. Усиление обратного валика при сварке корневого слоя шва электродами с покрытием целлюлозного вида должно быть в пределах 0,5-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5. В случае аргументированных, объективных причин разрешается оставлять незаконченными стыки только до начала смены следующего дня, если число выполненных слоев шва соответствует требованиям табл. 2.6.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обходимое число слоев шва при незаконченной сварке поворотных сты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33"/>
        <w:gridCol w:w="1829"/>
        <w:gridCol w:w="1829"/>
        <w:gridCol w:w="2973"/>
      </w:tblGrid>
      <w:tr>
        <w:trPr/>
        <w:tc>
          <w:tcPr>
            <w:tcW w:w="17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2"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 допустимое число слоев шва при незаконченной сварке </w:t>
            </w:r>
          </w:p>
        </w:tc>
      </w:tr>
      <w:tr>
        <w:trPr/>
        <w:tc>
          <w:tcPr>
            <w:tcW w:w="17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8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чно расчлененный спосо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малыми бригадами полностью электродами с покрытием основного вида </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исло слоев меньше, чем приведено в табл. 2.6.4 , стык должен быть вырезан и сварен внов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озобновлением сварки незаконченного стыка его следует нагреть или просушить в соответствии с пп. 2.3.2 и 2.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 Особенности организации работ при поточно-расчлененном способе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1. Головное сварочное звено линейного потока выполняет технологические операции, регламентированные в п. 2.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2. Типичным для сварки стыков труб диаметром 1420 мм является следующий состав головного зв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ригад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ист трубо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а слес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а машиниста трак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ульдозер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тыре электро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3. Подвоз очередной секции с введением в нее штанги центратора входит в обязанность машиниста трубоукладчика и одного из слеса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4. Устанавливать секцию на внутренний центратор (когда разжат только первый ряд жимков) должны бригадир, слесарь и машинист трубо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5. После установки секции на центратор необходимо предварительно подогреть концы стыкуемых труб. Подогрев входит в обязанности бригадира и одного из слеса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6. По окончании подогрева и замеров температуры производится центровка стыка и установка зазора. Зазор рекомендуется устанавливать без прихва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ю следует устанавливать так, чтобы минимальный зазор был в верхней точке стыка. Затем следует произвести разжатие второго ряда жимков центратора. При этом начальный зазор в нижней точке стыка не должен превышать 10 мм. Начальный зазор на вертикальных участках стыка с обеих сторон должен быть одинаковым, что достигается движением стрелы трубоукладчика "от себя" или "на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ист трубоукладчика по команде бригадира опускает свободный конец секции на величину, соответствующую достижению конечного равномерного зазора по всему периметру стыка (см. табл. 2.6.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7. В случае трубы диаметром 1420 мм сварку корневого слоя выполняют одновременно четыре сварщика. Во избежание непроваров начальные участки швов, выполняемые "нижними" сварщиками, должны быть удалены (прорезаны) на длине не менее 20 мм абразивным кру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8. Операцию зачистки и шлифовки корневого слоя шва можно по времени частично совместить со сваркой корневого слоя шва и горячего прохода, т.е. дизелисты могут приступать к шлифовке верхней части периметра до окончания сварки корневого слоя шва и могут заканчивать ее в то время, когда электросварщики приступили к сварке горячего про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9. После завершения горячего прохода, сварку которого выполняют те же четыре сварщика, трубоукладчик плавно поднимает секцию вверх и под ее свободный конец подкладывают инвентарную лежку. Затем секция плавно опускается и трубоукладчик направляется за следующей сек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мки центратора сжимаются и центратор перемещается бульдозером к месту сборки следующе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свободного подъема торца секции из положения при сварке корневого слоя и горячего прохода не должна превышать 80 см.</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10. Типичное время исполнения отдельных операций и темп сварки стыков труб диаметром 1420 и 1020 мм приведены на схеме таблиц 2.6.5 и 2.6.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6.5 </w:t>
      </w:r>
    </w:p>
    <w:p>
      <w:pPr>
        <w:pStyle w:val="Heading"/>
        <w:jc w:val="center"/>
        <w:rPr/>
      </w:pPr>
      <w:r>
        <w:rPr>
          <w:rFonts w:eastAsia="Times New Roman Cyr" w:cs="Times New Roman Cyr" w:ascii="Times New Roman Cyr" w:hAnsi="Times New Roman Cyr"/>
          <w:sz w:val="20"/>
          <w:szCs w:val="20"/>
        </w:rPr>
        <w:t xml:space="preserve">Поточно-расчлененный метод организации сварки стыков труб </w:t>
      </w:r>
      <w:r>
        <w:rPr>
          <w:rFonts w:eastAsia="Times New Roman Cyr" w:cs="Times New Roman Cyr" w:ascii="Times New Roman Cyr" w:hAnsi="Times New Roman Cyr"/>
          <w:sz w:val="20"/>
          <w:szCs w:val="20"/>
        </w:rPr>
        <w:drawing>
          <wp:inline distT="0" distB="0" distL="0" distR="0">
            <wp:extent cx="1619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14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515" w:type="dxa"/>
        <w:jc w:val="left"/>
        <w:tblInd w:w="-7" w:type="dxa"/>
        <w:tblLayout w:type="fixed"/>
        <w:tblCellMar>
          <w:top w:w="0" w:type="dxa"/>
          <w:left w:w="45" w:type="dxa"/>
          <w:bottom w:w="0" w:type="dxa"/>
          <w:right w:w="45" w:type="dxa"/>
        </w:tblCellMar>
      </w:tblPr>
      <w:tblGrid>
        <w:gridCol w:w="465"/>
        <w:gridCol w:w="1050"/>
        <w:gridCol w:w="615"/>
        <w:gridCol w:w="375"/>
        <w:gridCol w:w="300"/>
        <w:gridCol w:w="255"/>
        <w:gridCol w:w="285"/>
        <w:gridCol w:w="285"/>
        <w:gridCol w:w="285"/>
        <w:gridCol w:w="285"/>
        <w:gridCol w:w="285"/>
        <w:gridCol w:w="285"/>
        <w:gridCol w:w="300"/>
        <w:gridCol w:w="300"/>
        <w:gridCol w:w="300"/>
        <w:gridCol w:w="300"/>
        <w:gridCol w:w="300"/>
        <w:gridCol w:w="300"/>
        <w:gridCol w:w="300"/>
        <w:gridCol w:w="300"/>
        <w:gridCol w:w="300"/>
        <w:gridCol w:w="300"/>
        <w:gridCol w:w="300"/>
        <w:gridCol w:w="300"/>
        <w:gridCol w:w="300"/>
        <w:gridCol w:w="300"/>
        <w:gridCol w:w="45"/>
        <w:gridCol w:w="255"/>
        <w:gridCol w:w="300"/>
        <w:gridCol w:w="300"/>
        <w:gridCol w:w="300"/>
        <w:gridCol w:w="300"/>
        <w:gridCol w:w="30"/>
        <w:gridCol w:w="15"/>
      </w:tblGrid>
      <w:tr>
        <w:trPr/>
        <w:tc>
          <w:tcPr>
            <w:tcW w:w="4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85" w:type="dxa"/>
            <w:gridSpan w:val="3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варки стыка, мм </w:t>
            </w:r>
          </w:p>
        </w:tc>
      </w:tr>
      <w:tr>
        <w:trPr/>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ание операции </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 оп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мин </w:t>
            </w:r>
          </w:p>
        </w:tc>
        <w:tc>
          <w:tcPr>
            <w:tcW w:w="6885" w:type="dxa"/>
            <w:gridSpan w:val="2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стык </w:t>
            </w:r>
          </w:p>
        </w:tc>
        <w:tc>
          <w:tcPr>
            <w:tcW w:w="14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стык </w:t>
            </w:r>
          </w:p>
        </w:tc>
      </w:tr>
      <w:tr>
        <w:trPr/>
        <w:tc>
          <w:tcPr>
            <w:tcW w:w="4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0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убной секции на центрат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льный подогрев </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95250" cy="361950"/>
                          </a:xfrm>
                          <a:prstGeom prst="rect">
                            <a:avLst/>
                          </a:prstGeom>
                        </pic:spPr>
                      </pic:pic>
                    </a:graphicData>
                  </a:graphic>
                </wp:inline>
              </w:drawing>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95250" cy="361950"/>
                          </a:xfrm>
                          <a:prstGeom prst="rect">
                            <a:avLst/>
                          </a:prstGeom>
                        </pic:spPr>
                      </pic:pic>
                    </a:graphicData>
                  </a:graphic>
                </wp:inline>
              </w:drawing>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95250" cy="361950"/>
                          </a:xfrm>
                          <a:prstGeom prst="rect">
                            <a:avLst/>
                          </a:prstGeom>
                        </pic:spPr>
                      </pic:pic>
                    </a:graphicData>
                  </a:graphic>
                </wp:inline>
              </w:drawing>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95250" cy="361950"/>
                          </a:xfrm>
                          <a:prstGeom prst="rect">
                            <a:avLst/>
                          </a:prstGeom>
                        </pic:spPr>
                      </pic:pic>
                    </a:graphicData>
                  </a:graphic>
                </wp:inline>
              </w:drawing>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95250" cy="361950"/>
                          </a:xfrm>
                          <a:prstGeom prst="rect">
                            <a:avLst/>
                          </a:prstGeom>
                        </pic:spPr>
                      </pic:pic>
                    </a:graphicData>
                  </a:graphic>
                </wp:inline>
              </w:drawing>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вка стыка, установка заз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5250" cy="361950"/>
                          </a:xfrm>
                          <a:prstGeom prst="rect">
                            <a:avLst/>
                          </a:prstGeom>
                        </pic:spPr>
                      </pic:pic>
                    </a:graphicData>
                  </a:graphic>
                </wp:inline>
              </w:drawing>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рневого слоя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95250" cy="361950"/>
                          </a:xfrm>
                          <a:prstGeom prst="rect">
                            <a:avLst/>
                          </a:prstGeom>
                        </pic:spPr>
                      </pic:pic>
                    </a:graphicData>
                  </a:graphic>
                </wp:inline>
              </w:drawing>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 и шлифовка корневого слоя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горячего прох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ние ц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ние сварочного обор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ания, переход сварщ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95250" cy="361950"/>
                          </a:xfrm>
                          <a:prstGeom prst="rect">
                            <a:avLst/>
                          </a:prstGeom>
                        </pic:spPr>
                      </pic:pic>
                    </a:graphicData>
                  </a:graphic>
                </wp:inline>
              </w:drawing>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з новой се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95250" cy="361950"/>
                          </a:xfrm>
                          <a:prstGeom prst="rect">
                            <a:avLst/>
                          </a:prstGeom>
                        </pic:spPr>
                      </pic:pic>
                    </a:graphicData>
                  </a:graphic>
                </wp:inline>
              </w:drawing>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 сварки - 23 мин/стык</w:t>
      </w:r>
    </w:p>
    <w:p>
      <w:pPr>
        <w:pStyle w:val="Heading"/>
        <w:jc w:val="center"/>
        <w:rPr/>
      </w:pPr>
      <w:r>
        <w:rPr>
          <w:rFonts w:eastAsia="Times New Roman Cyr" w:cs="Times New Roman Cyr" w:ascii="Times New Roman Cyr" w:hAnsi="Times New Roman Cyr"/>
          <w:sz w:val="20"/>
          <w:szCs w:val="20"/>
        </w:rPr>
        <w:t xml:space="preserve">Поточно-расчлененный метод организации сварки стыков труб </w:t>
      </w:r>
      <w:r>
        <w:rPr>
          <w:rFonts w:eastAsia="Times New Roman Cyr" w:cs="Times New Roman Cyr" w:ascii="Times New Roman Cyr" w:hAnsi="Times New Roman Cyr"/>
          <w:sz w:val="20"/>
          <w:szCs w:val="20"/>
        </w:rPr>
        <w:drawing>
          <wp:inline distT="0" distB="0" distL="0" distR="0">
            <wp:extent cx="16192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102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650" w:type="dxa"/>
        <w:jc w:val="left"/>
        <w:tblInd w:w="-7" w:type="dxa"/>
        <w:tblLayout w:type="fixed"/>
        <w:tblCellMar>
          <w:top w:w="0" w:type="dxa"/>
          <w:left w:w="45" w:type="dxa"/>
          <w:bottom w:w="0" w:type="dxa"/>
          <w:right w:w="45" w:type="dxa"/>
        </w:tblCellMar>
      </w:tblPr>
      <w:tblGrid>
        <w:gridCol w:w="420"/>
        <w:gridCol w:w="1035"/>
        <w:gridCol w:w="690"/>
        <w:gridCol w:w="285"/>
        <w:gridCol w:w="435"/>
        <w:gridCol w:w="300"/>
        <w:gridCol w:w="300"/>
        <w:gridCol w:w="285"/>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5" w:type="dxa"/>
            <w:gridSpan w:val="2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варки стыка, мм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перации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перации, мин </w:t>
            </w:r>
          </w:p>
        </w:tc>
        <w:tc>
          <w:tcPr>
            <w:tcW w:w="5205" w:type="dxa"/>
            <w:gridSpan w:val="1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стык </w:t>
            </w:r>
          </w:p>
        </w:tc>
        <w:tc>
          <w:tcPr>
            <w:tcW w:w="3300" w:type="dxa"/>
            <w:gridSpan w:val="11"/>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стык </w:t>
            </w:r>
          </w:p>
        </w:tc>
      </w:tr>
      <w:tr>
        <w:trPr/>
        <w:tc>
          <w:tcPr>
            <w:tcW w:w="4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убной секции на ц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то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95250" cy="361950"/>
                          </a:xfrm>
                          <a:prstGeom prst="rect">
                            <a:avLst/>
                          </a:prstGeom>
                        </pic:spPr>
                      </pic:pic>
                    </a:graphicData>
                  </a:graphic>
                </wp:inline>
              </w:drawing>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ельный подогре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95250" cy="361950"/>
                          </a:xfrm>
                          <a:prstGeom prst="rect">
                            <a:avLst/>
                          </a:prstGeom>
                        </pic:spPr>
                      </pic:pic>
                    </a:graphicData>
                  </a:graphic>
                </wp:inline>
              </w:drawing>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ка стыка, установка заз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корневого слоя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истка и шлифовка корневого слоя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95250" cy="361950"/>
                          </a:xfrm>
                          <a:prstGeom prst="rect">
                            <a:avLst/>
                          </a:prstGeom>
                        </pic:spPr>
                      </pic:pic>
                    </a:graphicData>
                  </a:graphic>
                </wp:inline>
              </w:drawing>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горячего прох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95250" cy="361950"/>
                          </a:xfrm>
                          <a:prstGeom prst="rect">
                            <a:avLst/>
                          </a:prstGeom>
                        </pic:spPr>
                      </pic:pic>
                    </a:graphicData>
                  </a:graphic>
                </wp:inline>
              </w:drawing>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щение цен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ние с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чного обор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вания, переход св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з новой се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95250" cy="361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 cy="361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95250" cy="361950"/>
                          </a:xfrm>
                          <a:prstGeom prst="rect">
                            <a:avLst/>
                          </a:prstGeom>
                        </pic:spPr>
                      </pic:pic>
                    </a:graphicData>
                  </a:graphic>
                </wp:inline>
              </w:drawing>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 сварки - 17 мин/сты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1.11. Последующие слои швов обычно выполняются парами сварщиков. Количество пар, образующих фронт сварки заполняющих и облицовочного слоев шва неповоротных стыков труб диаметром 1420 мм, составляет: для толщины стенки 18,3 мм - 4 пары, 21,8 мм - 5 пар и 27,1 мм - 6 па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 Для наиболее характерного в случае линейного потока размера  труб  1420 х 21,8 мм  число  сварщиков  в  бригаде  составит 4 + 2 х 5 = 14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ВАРКА ПОВОРОТНЫХ СТЫКОВ НА ТРУБОСВАРОЧНЫХ БАЗ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щие положения</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На трубосварочных базах изготавливают двух- или трехтрубные секции с использованием механизированной сварки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озможно применение двух схем изготовления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имущественно с использованием двухсторонней механизированной сварки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использованием механизированной сварки под флюсом по сваренному вручную корню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Для изготовления трубных секций используют трубосварочные базы и сварочное оборудование, имеющие разрешение Госгортехнадзора России на их приме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варку товарных стыков на трубосварочных базах разрешается выполнять только после аттестации технологии сварки и аттестации сварщиков в соответствии с требованиями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Работа на трубосварочных базах выполняется в соответствии с настоящей Инструкцией, основные положения которой вносятся в операционные технологические карты, являющиеся основным руководящим документом для непосредственных исполн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Сварочные материалы, хранение и подготовка к свар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 изготовлении трубных секций на трубосварочных базах применяют следующие виды и марки сва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механизированной сварки под флюсом снаружи и изнутри трубы: флюсы с омедненными проволоками в соответствии с табл. 3.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ручной дуговой сварки корня шва электроды в соответствии с табл. 2.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ручной дуговой сварки дополнительных заполняющих слоев шва электроды с покрытием основного вида типа Э60 в соответствии с табл. 2.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е материалы для механизированной сварки под флюсом поворотных стыков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45" w:type="dxa"/>
          <w:bottom w:w="0" w:type="dxa"/>
          <w:right w:w="45" w:type="dxa"/>
        </w:tblCellMar>
      </w:tblPr>
      <w:tblGrid>
        <w:gridCol w:w="735"/>
        <w:gridCol w:w="3840"/>
        <w:gridCol w:w="1845"/>
        <w:gridCol w:w="2040"/>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омбинация флюс+проволока)</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оволо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рма-производитель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47* + Св-08МХ; Св-08ГНМ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польский завод ферросплавов (флю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47* + S2Mо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hyssen, ESAB (сварочная проволо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incolnweld 860 + L-70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incoln Electric</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K Flux 10.71 + OK Autrod 12.24 (агломерированный флю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SAB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анной марки флюса требуется переаттестация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се применяемые сварочные материалы должны быть аттестованы на право использования в трубопроводном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Сварочные электроды должны поставляться и храниться в соответствии с требованиями раздела 2.5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Сварочная проволока должна поставляться с омедненной поверхностью, в кассетах (преимущественно с рядной намоткой) и в герметичной упаковке. В отдельных случаях допускается использование проволоки, поставляемой в бухтах, с омедненной и неомедненной поверх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варочную проволоку следует хранить на складе в упаковке завода-изготовителя. Мотки и катушки проволоки должны иметь идентификационные бирки изготовителя и при расположении на хранение группируются по маркам, диаметру, массе, партиям поставки и заводу-изготови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Сварочная проволока выдается для использования в количестве, необходимом для односменной работы. Перед использованием проволоку следует очистить от ржавчины, смазки и загрязнений. Применение сварочной проволоки без предварительной очистки разрешается только при условии поставки в кассетах в герметичной упаковке. Очистка проволоки не должна приводить к повреждению слоя омед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Для получения сварных швов требуемого качества рекомендуется производить намотку проволоки на кассету поряд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варка проволокой непосредственно из бухты без предварительной перемотки ее на касс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Флюсы следует хранить в полиэтиленовых мешках, уложенных в штабель, или в закрытых емкостях, препятствующих увлаж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вреждении упаковки флюса его следует ссыпать для хранения в емкость, на которой указать маркировку флюса, партию поставки и завод-изготовитель. Запрещается смешивать флюсы разных марок, партий поставки и заводов-изгото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Флюсы выдаются для применения в количестве, необходимом для односменной работы. Перед использованием, независимо от условий хранения, плавленый флюс следует прокалить в течение 1,5 часов при температуре 300-350° С. Режим прокалки агломерированного флюса: 300° С х 2 часа. При прокалке флюс насыпают на противни слоем высотой не более 5-7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Флюс, оставшийся в бункере сварочной головки по окончании смены, обязательно ссыпают и хранят до следующей смены в закрытой та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Флюс, остающийся на трубе после сварки, ссыпают в чистый сухой поддон, просеивают через сито, освобождая его от шлаковых корок, металлических и инородных включений, после чего флюс можно использовать повтор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Сварочные проволоки и флюсы для применения в трубопроводном строительстве должны быть аттестованы одновременно в рекомендованном для сварки соче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Двусторонняя механизированная сварка под флюс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Двустороннюю механизированную сварку  под  флюсом (ДМСФ) выполняют на трубосварочных базах типа БТС, обеспечивающих полную механизацию сборочно-сварочных и транспортных операций в процессе изготовления трубных секций и гарантирующих сохранность наружной заводской изоляции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еред сваркой необходимо провести входной контроль труб в соответствие с СП на трубы и исправить обнаруженные дефекты на поверхности и свариваемых кромках в соответствии с разделом 5 настоящих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После загрузки труб на приемный стеллаж трубосварочной базы необходимо очистить внутреннюю полость труб от попавшего внутрь грунта, грязи,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Изготовление трубных секций разрешается выполнять только из труб с одинаковой нормативной толщин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Трубы, подлежащие сварке, должны иметь разделку кромок в соответствии с рис. 3.3.1. Изменение разделки кромок труб производят на трубосварочной базе с использованием станков для механической обработки. Одновременно с обработкой кромок следует очистить до металлического блеска прилегающие к кромкам внутреннюю и наружную поверхности труб на ширину не менее 10 мм. Участки усиления заводских швов, прилегающие к свариваемому торцу, следует удалить заподлицо с поверхностью трубы на расстоянии от торца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5" w:type="dxa"/>
          <w:bottom w:w="0" w:type="dxa"/>
          <w:right w:w="15" w:type="dxa"/>
        </w:tblCellMar>
      </w:tblPr>
      <w:tblGrid>
        <w:gridCol w:w="4111"/>
        <w:gridCol w:w="4253"/>
      </w:tblGrid>
      <w:tr>
        <w:trPr/>
        <w:tc>
          <w:tcPr>
            <w:tcW w:w="41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62175" cy="2533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162175" cy="2533650"/>
                          </a:xfrm>
                          <a:prstGeom prst="rect">
                            <a:avLst/>
                          </a:prstGeom>
                        </pic:spPr>
                      </pic:pic>
                    </a:graphicData>
                  </a:graphic>
                </wp:inline>
              </w:drawing>
            </w:r>
          </w:p>
        </w:tc>
        <w:tc>
          <w:tcPr>
            <w:tcW w:w="42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76475" cy="2533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276475" cy="2533650"/>
                          </a:xfrm>
                          <a:prstGeom prst="rect">
                            <a:avLst/>
                          </a:prstGeom>
                        </pic:spPr>
                      </pic:pic>
                    </a:graphicData>
                  </a:graphic>
                </wp:inline>
              </w:drawing>
            </w:r>
          </w:p>
        </w:tc>
      </w:tr>
      <w:tr>
        <w:trPr/>
        <w:tc>
          <w:tcPr>
            <w:tcW w:w="4111"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для труб с толщиной сте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мм </w:t>
            </w:r>
          </w:p>
        </w:tc>
        <w:tc>
          <w:tcPr>
            <w:tcW w:w="4253"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для труб с толщиной сте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и 27,1 мм </w:t>
            </w:r>
          </w:p>
        </w:tc>
      </w:tr>
    </w:tbl>
    <w:p>
      <w:pPr>
        <w:pStyle w:val="Normal"/>
        <w:ind w:firstLine="18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3.1. Разделка кромок труб диаметром 1420 мм для двусторонней механизированн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и на трубосварочных базах типа БТ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у выполняют без зазора. На отдельных участках стыка длиной до 100 мм допускается зазор величиной не более 0,5 мм. Смещение кромок труб при сборке не должно превышать 20% от толщины стенки трубы, но не более 3 мм. Измерение величины смещения выполняется сварочным шаблоном по наружным поверхностям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Сборку труб следует выполнять только на внутреннем центраторе, входящем в состав оборудования трубосварочной ба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При наличии влаги на поверхностях труб независимо от температуры окружающего воздуха, а также при температуре окружающего воздуха ниже +5 °С перед прихваткой или сваркой необходимо произвести просушку торцов труб путем нагрева до температуры +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Сборку стыков следует выполнять при помощи одной прихватки длиной не менее 200 мм, выполняемой на режимах сварки первого наружн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 прихватку следует тщательно очистить от шлака, шлифмашинкой сделать пропилы по оси стыка в начале и конце прихватки, после чего повернуть трубную секцию на 180° так, чтобы прихватка расположилась в нижней части стыка, после чего начинают сварку пер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Сварку стыка производя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ый наружный слой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й слой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следующие наружные слои шва. Допускается одновременная сварка второго наружного и внутреннего слоев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 Минимально допустимое число наружных слоев шва в зависимости от толщины стенки трубы приведено в табл. 3.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слой должен быть сварен однослой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наружных слоев шва при ДМСФ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20" w:type="dxa"/>
        <w:jc w:val="left"/>
        <w:tblInd w:w="-7" w:type="dxa"/>
        <w:tblLayout w:type="fixed"/>
        <w:tblCellMar>
          <w:top w:w="0" w:type="dxa"/>
          <w:left w:w="45" w:type="dxa"/>
          <w:bottom w:w="0" w:type="dxa"/>
          <w:right w:w="45" w:type="dxa"/>
        </w:tblCellMar>
      </w:tblPr>
      <w:tblGrid>
        <w:gridCol w:w="1695"/>
        <w:gridCol w:w="1980"/>
        <w:gridCol w:w="424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 допустимое число наружных слоев шва </w:t>
            </w:r>
          </w:p>
        </w:tc>
      </w:tr>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4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4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1 </w:t>
            </w:r>
          </w:p>
        </w:tc>
        <w:tc>
          <w:tcPr>
            <w:tcW w:w="4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 Режимы сварки наружных и внутреннего слоев шва приведены  в табл. 3.3.2 и 3.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ы сварки под флюсом труб диаметром 1420 мм на трубосварочных базах типа БТ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45"/>
        <w:gridCol w:w="1395"/>
        <w:gridCol w:w="1155"/>
        <w:gridCol w:w="1425"/>
        <w:gridCol w:w="1143"/>
        <w:gridCol w:w="1701"/>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ковый номер слоя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дуге, В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электрода с зенита против вращения трубы, мм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сваркa</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750 600-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48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60 </w:t>
            </w:r>
          </w:p>
        </w:tc>
      </w:tr>
      <w:tr>
        <w:trPr/>
        <w:tc>
          <w:tcPr>
            <w:tcW w:w="15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7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4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27,1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1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80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нутренняя св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21,8; 27,1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80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варка  током  обратной  полярности,  электродной проволокой диаметром 3 мм при вылете 40-45 мм и угле наклона "вперед" до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электрода с надира трубы "по" или "против" вращения трубы.</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ы сварки под флюсом труб диаметром 1420 мм на базах типа БТС с использованием комбинации "флюс OK Flux 10.71 + проволока OK Autrod 12.24 диаметром 4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025"/>
        <w:gridCol w:w="1305"/>
        <w:gridCol w:w="1440"/>
        <w:gridCol w:w="1560"/>
        <w:gridCol w:w="2034"/>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ковый номер слоя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дуге, 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электрода с зенита против вращения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ая св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7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 последующ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8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5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0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й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77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 </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яя  св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75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3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0</w:t>
            </w:r>
            <w:r>
              <w:rPr>
                <w:rFonts w:eastAsia="Times New Roman Cyr" w:cs="Times New Roman Cyr" w:ascii="Times New Roman Cyr" w:hAnsi="Times New Roman Cyr"/>
                <w:sz w:val="20"/>
                <w:szCs w:val="20"/>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47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Сварка током обратной полярности, электродной проволокой диаметром 4 мм при вылете 30-35 мм и угле наклона "вперед" до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жим сушки-прокалки флюса: 300° С х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мещение электрода с надира трубы "по" направлению вращения трубы, угол наклона электрода "вперед" до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При заклинивании шлака в разделке во время сварки первого наружного слоя шва и для улучшения сопряжения шва со стенками разделки смещение электрода с зенита трубы рекомендуется увеличить на 5-10 мм по сравнению со значениями, приведенными в табл. 3.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3. Начало и окончание сварки стыка следует располагать на расстоянии не менее 100 мм от продольных швов сваривае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и" смежных слоев шва должны быть смещены на расстояние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 Запрещается освобождать жимки центратора до полного завершения процесса сварки первого наружн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5. Интервал времени между завершением первого наружного слоя шва и началом сварки внутреннего слоя не должен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 часа при положительной температуре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минут при температуре воздуха ниже ну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смены стыки труб должны быть заварены полностью. В порядке исключения разрешается оставлять до следующей смены стык труб с несваренным облицовочным слое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ыполнении указанного требования стыки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6. Запрещается резкий сброс сваренных секций и их соударение, а также их скатывание на мокрый грунт или снег до полного остывания стыка до температуры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7. Величина усиления внутреннего и облицовочного наружного слоев шва должна составлять 2±1 мм. Ширина этих швов должна соответствовать данным, приведенным в табл. 3.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швов при ДМСФ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45" w:type="dxa"/>
          <w:bottom w:w="0" w:type="dxa"/>
          <w:right w:w="45" w:type="dxa"/>
        </w:tblCellMar>
      </w:tblPr>
      <w:tblGrid>
        <w:gridCol w:w="2595"/>
        <w:gridCol w:w="2700"/>
        <w:gridCol w:w="2700"/>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наружного шва, мм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внутреннего шв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4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5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6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8. Для контроля геометрических размеров швов в соответствии с СП из одного стыка от каждых двухсот товарных кольцевых стыков вырезают по 3 темплета для изготовления макрошлифов. Темплеты вырезают на любом участке сварного соединения равномерно по периметру стыка, но не ближе 200 мм от места начала или окончания процесс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качества сварных соединений по макрошлифам величина перекрытия внутренних и наружных слоев должна быть не менее 3 мм, а смещение их осей не должно превышать 2 мм. Смещение наружного облицовочного слоя шва относительно первого наружного слоя не считается браковочным признаком, если при этом в шве отсутствуют недопустимые дефекты. Глубина проплавления внутреннего шва должна быть не более 7 мм при толщине стенки трубы 18,3 мм и не более 10 мм при толщинах 21,8 и 27,1 мм. В случае несоответствия размеров швов требованиям и наличия на макрошлифах недопустимых дефектов сварку товарных стыков следует остановить. Все стыки, сваренные до вырезки макрошлифов, подлежат разбраковке с участием Заказчика. Затем следует произвести отладку оборудования и корректировку режимов сварки в соответствии с требованиями, приведенными в табл. 3.3.2, и сварить два новых стыка, из которых вырезать макрошлифы. В случае, если размеры швов по макрошлифам соответствуют требованиям, сварку можно продолж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овторных неудовлетворительных результатов контроля по макрошлифам Заказчик вправе потребовать новой аттестации технологи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еханизированная сварка под флюсом по сваренному вручную корню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Механизированную сварку под флюсом по сваренному вручную корню шва выполняют на трубосварочных базах типа ССТ-ПАУ, обеспечивающих сохранность наружной заводской изоляции труб в процессе изготовления трубн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еред сваркой необходимо провести входной контроль труб и исправить обнаруженные дефекты на их поверхности и свариваемых кромках в соответствии с разделом 5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осле загрузки труб на приемный стеллаж трубосварочной базы необходимо очистить внутреннюю полость труб от грунта, грязи,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Изготовление трубных секций разрешается выполнять только из труб с одинаковой нормативной толщин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Трубы, подлежащие сварке, должны иметь разделку кромок в соответствии с ТУ на их по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Сборку труб следует выполнять только на внутреннем центраторе, входящем в состав трубосварочной ба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Сборку и ручную дуговую сварку корневого слоя стыков трубных секций следует выполнять электродами с покрытием основного вида в соответствии с разделом 2 и 3.2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периодический поворот свариваемой секции в удобное для сварщиков положение без освобождения жимков цент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атывание секции на промежуточный стеллаж разрешается только после полного завершения сварки корневого сло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Допускается ручная дуговая сварка дополнительных(ого) наружных(ого) слоев(я) шва. Дополнительный(ые) слой(и) сваривают только после полного завершения корневого слоя шва по всему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Подварку корня шва изнутри трубы можно выполнять или только механизированной сваркой под флюсом на режимах, приведенных в табл. 3.4.1, или вручную электродами с покрытием основного вида в соответствии с технологией, изложенной в разделе 2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ку корня шва следует выполнять после ручной дуговой сварки наружных слоев шва с интервалом между окончанием сварки корня шва и началом подварки не более 40 мин.</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ы механизированной подварки под флюсом корня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2100"/>
        <w:gridCol w:w="1245"/>
        <w:gridCol w:w="1395"/>
        <w:gridCol w:w="1365"/>
        <w:gridCol w:w="1035"/>
        <w:gridCol w:w="1230"/>
      </w:tblGrid>
      <w:tr>
        <w:trPr/>
        <w:tc>
          <w:tcPr>
            <w:tcW w:w="21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ной проволоки, мм </w:t>
            </w:r>
          </w:p>
        </w:tc>
        <w:tc>
          <w:tcPr>
            <w:tcW w:w="12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3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дуге, В </w:t>
            </w:r>
          </w:p>
        </w:tc>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0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лет электрода, мм </w:t>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с надира в направлении вращения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550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Ток постоянный, обратной полярности, угол наклона электрода от 0 до 10° ("вперед" или "наз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 Подварку корня шва выполняют по всему периметр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 Для предотвращения увлажнения стыков в случае непогоды (дождь, снег, иней) стыки, сваренные корневым слоем шва, до начала механизированной сварки под флюсом должны быть укрыты влагонепроницаемыми теплоизоляционными поясами шириной не менее 300 мм. Если стыки, сваренные корневым слоем шва, попадают на пост сварки под флюсом со следами влаги на кромках или, если при температуре окружающего воздуха ниже +5 °С стык остыл до температуры ниже +5 °С, его следует просушить нагревом до 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2. Минимально допустимое число наружных слоев шва, выполняемых механизированной сваркой под флюсом, в зависимости от толщины стенки трубы приведено в табл. 3.4.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 допустимое число слоев шва, свариваемых под флюс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3825"/>
        <w:gridCol w:w="4110"/>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 шва (не менее)</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тыре </w:t>
            </w:r>
          </w:p>
        </w:tc>
      </w:tr>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ять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труб с толщиной стенки 27,1 мм разрешается выполнение каждого слоя шва двумя параллельными проходами (с перекрытием). В этом случае скорость сварки рекомендуется увеличить на 20%, а напряжение дуги уменьшить на 2-4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3. Режимы механизированной сварки под флюсом заполняющих слоев шва приведены в табл. 3.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ы механизированной сварки под флюсом заполняющих слоев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1455"/>
        <w:gridCol w:w="1275"/>
        <w:gridCol w:w="1410"/>
        <w:gridCol w:w="1425"/>
        <w:gridCol w:w="1140"/>
        <w:gridCol w:w="141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мм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ковый номер слоя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й ток, А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дуге, В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электрода с зенита против вращения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0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r>
        <w:trPr/>
        <w:tc>
          <w:tcPr>
            <w:tcW w:w="1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0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4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r>
        <w:trPr/>
        <w:tc>
          <w:tcPr>
            <w:tcW w:w="14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8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00 </w:t>
            </w:r>
          </w:p>
        </w:tc>
      </w:tr>
      <w:tr>
        <w:trPr/>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95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80 </w:t>
            </w:r>
          </w:p>
        </w:tc>
      </w:tr>
      <w:tr>
        <w:trPr/>
        <w:tc>
          <w:tcPr>
            <w:tcW w:w="14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00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0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Ток постоянный прямой полярности, проволока диаметром 3 мм; угол наклона электрода "вперед" до 30°, вылет 40-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сварке током обратной полярности нижнюю границу сварочного тока уменьшить на 50-100 А, а скорости сварки - на 5 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4. Интервал времени между сваркой предыдущего и каждого из последующих наружных слоев шва не должен превышать двух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тыки разрешается оставлять в конце смены незаконченными в том случае, если не сварен только один облицовочный слой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ыполнении указанных требований стыки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5. Величина усиления внутреннего и облицовочного наружного слоев шва должна составлять 2±1 мм. Ширина этих швов должна соответствовать табл. 6 СП, а в случае механизированной подварки под флюсом изнутри трубы ширина шва должна соответствовать табл. 3.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6. Во избежание образования наплыва металла при завершении механизированной сварки внутреннего шва необходимо вначале остановить вращение трубы, а затем выключить подачу проволоки, не выключая сварочного тока до самопроизвольного обрыва ду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7. При изготовлении трубных секций на базах ССТ-ПАУ необходимо соблюдать также требования п.п. 3.3.12; 3.3.13; 3.3.16; 3.3.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рганизация работ при изготовлении трубных секций на трубосварочных баз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Преимущественным методом сварки при изготовлении трубных секций является двусторонняя сварка на базах типа БТ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Для сокращения объемов погрузочно-разгрузочных и транспортных работ рекомендуется размещение трубосварочных баз непосредственно на станциях разгрузки труб. Однако при этом следует учитывать, что не рекомендуется увеличение плеча вывозки трубных секций свыше 50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Оптимальные условия работы трубосварочной базы, особенно в условиях Севера, создаются при расположении всей трубосварочной базы, а также участка контроля и ремонта стыков в укры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Рекомендуется использовать на трубосварочных базах централизованную схему энерг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В зависимости от требуемой производительности на одной площадке могут работать одна или две базы БТС-142В. В случае работы двух баз целесообразно использование одного стенда обработки кромок, который поставляет обработанные трубы на два стенда сборки и сварки трубных секций. В этом случае бригада, обслуживающая "сдвоенную базу", составляет 15 человек, в том числе 4 оператора механизированной сварки, в то время как бригада, обслуживающая одну базу,- 9 человек (в том числе 2 оператора механизированно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Готовые трубные секции целесообразно сразу же транспортировать на участок контроля и ремонта сварных соединений, на котором работает бригада в составе четырех человек, в том числе одного 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Для эффективного использования оборудования трубосварочной базы целесообразна двухсменная работа с перерывом между сменами на профилактическое обслуж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При работе на трубосварочных базах ССТ-ПАУ между стендом ССТ-141 и установкой ПАУ-1001В может быть расположен оснащенный роликовым вращателем стенд для механизированной подварки стыков изнутри трубы. Роликовый вращатель должен иметь указатель скорости вращения свариваем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Сварочные посты на трубосварочных базах должны быть оснащены шлифмашинками и подогревателями стыков.</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ОЛОГИЯ АВТОМАТИЧЕСКОЙ СВАРКИ НЕПОВОРОТНЫХ СТЫКОВ ТРУ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ЩИТНЫХ ГАЗАХ НА ОБОРУДОВАНИИ "CRC-EVANS AW"</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CRC-Evans AW" специально разработан для двусторонней автоматической сварки неповоротных стыков труб. В ней реализован процесс сварки тонкой электродной проволокой в защитных газах. Конструкция и состав оборудования обеспечивают комплексное решение автоматизации сварки неповоротных стыков трубопроводов, основанное на следующих технологических под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ышение производительности за счет уменьшения площади разделки в сочетании с повышенным коэффициентом наплавки при сварке тонкой электродной проволо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высокого темпа производства работ за счет высокой скорости и совмещения сварки корневого шва и первого наружного шва (горячего про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енсация неточностей сборки, обеспечение высокого качества корневого слоя и всего шва в целом за счет применения процесса двусторонней свар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Состав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 оборудования "CRC-Evans AW" состоит из     следующих основных единиц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нков для обработки кромок труб под специальную разделку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и для индукционного подогрев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и внутренней сварки, представляющей собой самоходный внутренний центратор с многоголовочным сварочным автоматом для сварки изнутри трубы, встроенным между рядами жим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грегата энергообеспечения установки внутренней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ов наружной сварки с направляющими поя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грегатов энергообеспечения постов наружной сварки с защитными пала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вижной мастерской для наладки и ремонта оборудования и хранения запас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помогатель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схема организации работ при автоматической сварке стыков на оборудовании "CRC-Evans AW" приведена на рис. 4.1.1.</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00800" cy="2905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6400800" cy="2905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1. Типовая схема организации работ при автоматической сварке стыков на оборудовании "CRC- Evans AW"</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 примерный состав оборудования. Количество звеньев сварки заполняющих слоев выбирается в зависимости от планируемого темпа сварки и толщины стенки трубы.</w:t>
      </w:r>
    </w:p>
    <w:p>
      <w:pPr>
        <w:sectPr>
          <w:type w:val="nextPage"/>
          <w:pgSz w:orient="landscape" w:w="16838" w:h="11906"/>
          <w:pgMar w:left="1134" w:right="1134" w:gutter="0" w:header="0" w:top="1134" w:footer="0" w:bottom="1134"/>
          <w:pgNumType w:fmt="decimal"/>
          <w:formProt w:val="false"/>
          <w:textDirection w:val="lrTb"/>
        </w:sect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звено обработки кромки труб; 2 - передвижная ремонтная мастерская; 3 - звено сборки труб, сварки корневого шва и горячего прохода (для повышения производительности сварка корневого шва и горячего прохода может производиться на отдельных постах); 4 - звенья сварки заполняющего слоя; 5 - звенья сварки облицовочного ш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Сварочные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Для сварки всего сечения шва следует использовать омедненную сварочную проволоку марки K-Nova типа ER70S-6 по AWS A5.18, специально разработанную для этого процесса фирмой Тиссен. Диаметр проволоки - 0,9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оволока должна быть поставлена в катушках с порядной намоткой, специально разработанных для оборудования "CRC-Evans AW".</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нутренних сварочных головок проволока поставляется в катушках весом 1,47 кг, для наружных автоматов - в катушках весом 2,71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ушки должны быть завернуты в полиэтиленовые пакеты и уложены в металлические или картонные короб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Типичный химсостав электродной проволоки марки K-Nova и свойства наплавленного металла приведены в табл. 4.2.1. и 4.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й химсостав электродной проволоки K-Nova (содержание элементов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45" w:type="dxa"/>
        <w:jc w:val="left"/>
        <w:tblInd w:w="-7" w:type="dxa"/>
        <w:tblLayout w:type="fixed"/>
        <w:tblCellMar>
          <w:top w:w="0" w:type="dxa"/>
          <w:left w:w="45" w:type="dxa"/>
          <w:bottom w:w="0" w:type="dxa"/>
          <w:right w:w="45" w:type="dxa"/>
        </w:tblCellMar>
      </w:tblPr>
      <w:tblGrid>
        <w:gridCol w:w="1140"/>
        <w:gridCol w:w="990"/>
        <w:gridCol w:w="990"/>
        <w:gridCol w:w="1275"/>
        <w:gridCol w:w="1275"/>
        <w:gridCol w:w="1575"/>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i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n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1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е свойства наплавленного метал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45" w:type="dxa"/>
          <w:bottom w:w="0" w:type="dxa"/>
          <w:right w:w="45" w:type="dxa"/>
        </w:tblCellMar>
      </w:tblPr>
      <w:tblGrid>
        <w:gridCol w:w="1275"/>
        <w:gridCol w:w="1695"/>
        <w:gridCol w:w="1905"/>
        <w:gridCol w:w="1875"/>
        <w:gridCol w:w="163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текуче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Н/мм</w:t>
            </w:r>
            <w:r>
              <w:rPr>
                <w:rFonts w:eastAsia="Times New Roman Cyr" w:cs="Times New Roman Cyr" w:ascii="Times New Roman Cyr" w:hAnsi="Times New Roman Cyr"/>
                <w:sz w:val="20"/>
                <w:szCs w:val="20"/>
              </w:rPr>
              <w:drawing>
                <wp:inline distT="0" distB="0" distL="0" distR="0">
                  <wp:extent cx="8572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5725" cy="190500"/>
                          </a:xfrm>
                          <a:prstGeom prst="rect">
                            <a:avLst/>
                          </a:prstGeom>
                        </pic:spPr>
                      </pic:pic>
                    </a:graphicData>
                  </a:graphic>
                </wp:inline>
              </w:drawing>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Н/мм</w:t>
            </w:r>
            <w:r>
              <w:rPr>
                <w:rFonts w:eastAsia="Times New Roman Cyr" w:cs="Times New Roman Cyr" w:ascii="Times New Roman Cyr" w:hAnsi="Times New Roman Cyr"/>
                <w:sz w:val="20"/>
                <w:szCs w:val="20"/>
              </w:rPr>
              <w:drawing>
                <wp:inline distT="0" distB="0" distL="0" distR="0">
                  <wp:extent cx="85725"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572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удлинение </w:t>
            </w:r>
          </w:p>
          <w:p>
            <w:pPr>
              <w:pStyle w:val="Normal"/>
              <w:jc w:val="center"/>
              <w:rPr/>
            </w:pPr>
            <w:r>
              <w:rPr>
                <w:rFonts w:eastAsia="Times New Roman Cyr" w:cs="Times New Roman Cyr" w:ascii="Times New Roman Cyr" w:hAnsi="Times New Roman Cyr"/>
                <w:sz w:val="20"/>
                <w:szCs w:val="20"/>
              </w:rPr>
              <w:drawing>
                <wp:inline distT="0" distB="0" distL="0" distR="0">
                  <wp:extent cx="142875" cy="180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ое сужение </w:t>
            </w:r>
          </w:p>
          <w:p>
            <w:pPr>
              <w:pStyle w:val="Normal"/>
              <w:jc w:val="center"/>
              <w:rPr/>
            </w:pPr>
            <w:r>
              <w:rPr>
                <w:rFonts w:eastAsia="Times New Roman Cyr" w:cs="Times New Roman Cyr" w:ascii="Times New Roman Cyr" w:hAnsi="Times New Roman Cyr"/>
                <w:sz w:val="20"/>
                <w:szCs w:val="20"/>
              </w:rPr>
              <w:drawing>
                <wp:inline distT="0" distB="0" distL="0" distR="0">
                  <wp:extent cx="142875"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разруш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J, Дж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В качестве защитного газа при сварке внутреннего корневого и облицовочного слоев шва следует использовать смесь из 75% аргона и 25% углекислого газа, при сварке остальных слоев - углекислый 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Используемые для сварки газы по чистоте должны удовлетворять следующим рекомендациям фирмы CRC-Evans:</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гон газообразный чистотой не менее 99,9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глекислый газ чистотой не менее 9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комендациям ВНИИСТа при сварке могут также использоваться защитные газы, поставляемые российскими производ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гон газообразный сорта А по ГОСТ 10157-79 чистотой не менее 99,9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глекислый газ сварочный сорта 1 по ГОСТ 8050-85 чистотой не менее 9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Следует использовать при сварке защитные газовые смеси заводского приготовления, поставляемые в баллонах. Допускается приготовление защитных газовых смесей непосредственно в полевых условиях с помощью смесителей газа, устанавливаемых в газовых рампах агрегатов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Состав основных технологических опер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Раскладк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ли трубные секции укладывают на бровке траншеи на инвентарных лежках под углом к оси траншеи таким образом, чтобы к торцам труб был свободный доступ. Расстояние от грунта до нижней образующей трубы для труб диаметром 1420 мм должно быть не менее 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раскладки необходимо провести осмотр труб, исправить или вырезать участки труб с поверхностными дефектами в соответствии с требованиями раздела 5 настоящего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Подготовка и обработка тор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1. Обработку торцов труб с целью уменьшения площади поперечного сечения разделки производят кромкострогальными ста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2.   Для соединения труб с одинаковой толщиной стенки обработка должна быть произведена в соответствии со схемой, приведенной на рис. 4.3.1а.</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15" w:type="dxa"/>
        <w:jc w:val="left"/>
        <w:tblInd w:w="150" w:type="dxa"/>
        <w:tblLayout w:type="fixed"/>
        <w:tblCellMar>
          <w:top w:w="0" w:type="dxa"/>
          <w:left w:w="15" w:type="dxa"/>
          <w:bottom w:w="0" w:type="dxa"/>
          <w:right w:w="15" w:type="dxa"/>
        </w:tblCellMar>
      </w:tblPr>
      <w:tblGrid>
        <w:gridCol w:w="3780"/>
        <w:gridCol w:w="4935"/>
      </w:tblGrid>
      <w:tr>
        <w:trPr/>
        <w:tc>
          <w:tcPr>
            <w:tcW w:w="37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0" cy="1771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381250" cy="1771650"/>
                          </a:xfrm>
                          <a:prstGeom prst="rect">
                            <a:avLst/>
                          </a:prstGeom>
                        </pic:spPr>
                      </pic:pic>
                    </a:graphicData>
                  </a:graphic>
                </wp:inline>
              </w:drawing>
            </w:r>
          </w:p>
        </w:tc>
        <w:tc>
          <w:tcPr>
            <w:tcW w:w="49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14675" cy="1809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3114675" cy="1809750"/>
                          </a:xfrm>
                          <a:prstGeom prst="rect">
                            <a:avLst/>
                          </a:prstGeom>
                        </pic:spPr>
                      </pic:pic>
                    </a:graphicData>
                  </a:graphic>
                </wp:inline>
              </w:drawing>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3.1. Разделка кромок труб диаметром 1420 мм для двухсторонней автоматическ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и в защитных газах на оборудовании CRC-Evans AW</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труб с одинаковой толщин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разнотолщин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3. При соединении разнотолщинных труб разделку более толстостенной трубы следует производить в соответствии со схемой, приведенной на рис. 4.3.1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4. Прилегающие к торцам внутреннюю и наружную поверхности труб зачищают до чистого металла на ширину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5. Следует зашлифовать "заподлицо" с поверхностью трубы наружное усиление продольного шва на длине от торца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6.  Перед обработкой торца после газовой резки следует зашлифовать "заподлицо" с внутренней поверхностью трубы внутреннее усиление продольного шва на длину не менее 50 мм от тор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Установка на концах труб направляющих поясов для наружных автом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1. Установку направляющих поясов производят с помощью специальных шаблонов. Направляющие пояса следует устанавливать на торец трубы, обращенный в сторону движения монтажной 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редварительный подогрев кон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1. Подогрев стыкуемых концов труб производят с помощью установки индукционного подогрева. Температура стыка в момент начала сварки внутреннего корневого шва должна быть не менее 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Сборк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1. Сборку стыка производят с помощью специального внутреннего центратора. Центратор следует установить "на стык", отрегулировать положение сварочных головок относительно плоскости стыка и настроить параметры режима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2. Стык следует собирать без зазора. Допускаются локальные зазоры не более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3. Смещение кромок в собранном стыке рекомендуется допускать не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Сварка сты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Схема сварки стыка приведена на рис. 4.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81500" cy="45243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4381500" cy="4524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4.3.2. Схема сварки стыка </w:t>
      </w:r>
    </w:p>
    <w:p>
      <w:pPr>
        <w:pStyle w:val="Normal"/>
        <w:ind w:firstLine="225"/>
        <w:jc w:val="both"/>
        <w:rPr/>
      </w:pPr>
      <w:r>
        <w:rPr>
          <w:rFonts w:eastAsia="Times New Roman Cyr" w:cs="Times New Roman Cyr" w:ascii="Times New Roman Cyr" w:hAnsi="Times New Roman Cyr"/>
          <w:sz w:val="20"/>
          <w:szCs w:val="20"/>
        </w:rPr>
        <w:t xml:space="preserve">К - корневой слой, Г - "горячий проход", Зп - заполняющий слой, Обл. - облицовочный слой (цифра после обозначения слоя указывает на очередность сварки данного участка в пределах слоя), </w:t>
      </w:r>
      <w:r>
        <w:rPr>
          <w:rFonts w:eastAsia="Times New Roman Cyr" w:cs="Times New Roman Cyr" w:ascii="Times New Roman Cyr" w:hAnsi="Times New Roman Cyr"/>
          <w:sz w:val="20"/>
          <w:szCs w:val="2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90500" cy="142875"/>
                    </a:xfrm>
                    <a:prstGeom prst="rect">
                      <a:avLst/>
                    </a:prstGeom>
                  </pic:spPr>
                </pic:pic>
              </a:graphicData>
            </a:graphic>
          </wp:inline>
        </w:drawing>
      </w:r>
      <w:r>
        <w:rPr>
          <w:rFonts w:eastAsia="Times New Roman Cyr" w:cs="Times New Roman Cyr" w:ascii="Times New Roman Cyr" w:hAnsi="Times New Roman Cyr"/>
          <w:sz w:val="20"/>
          <w:szCs w:val="20"/>
        </w:rPr>
        <w:t>-  указывает направление сварки. Количество заполняющих слоев определяется технологической кар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2. Ориентировочные режимы сварки приведены в табл. 4.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режимы автоматической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0" w:type="dxa"/>
        <w:jc w:val="left"/>
        <w:tblInd w:w="-7" w:type="dxa"/>
        <w:tblLayout w:type="fixed"/>
        <w:tblCellMar>
          <w:top w:w="0" w:type="dxa"/>
          <w:left w:w="45" w:type="dxa"/>
          <w:bottom w:w="0" w:type="dxa"/>
          <w:right w:w="45" w:type="dxa"/>
        </w:tblCellMar>
      </w:tblPr>
      <w:tblGrid>
        <w:gridCol w:w="1845"/>
        <w:gridCol w:w="1275"/>
        <w:gridCol w:w="1125"/>
        <w:gridCol w:w="1290"/>
        <w:gridCol w:w="1725"/>
        <w:gridCol w:w="1335"/>
        <w:gridCol w:w="15"/>
      </w:tblGrid>
      <w:tr>
        <w:trPr/>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араметра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 шва (в порядке  налож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невой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ячий проход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лняющие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дний заполняющий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й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пуск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a спуск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пуск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пуск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пуск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сварки, м/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роволо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ачи электродной проволоки, м/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газа, л/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7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7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7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газ </w:t>
            </w:r>
          </w:p>
          <w:p>
            <w:pPr>
              <w:pStyle w:val="Normal"/>
              <w:jc w:val="center"/>
              <w:rPr/>
            </w:pPr>
            <w:r>
              <w:rPr>
                <w:rFonts w:eastAsia="Times New Roman Cyr" w:cs="Times New Roman Cyr" w:ascii="Times New Roman Cyr" w:hAnsi="Times New Roman Cyr"/>
                <w:sz w:val="20"/>
                <w:szCs w:val="20"/>
              </w:rPr>
              <w:t>Аг/СО</w:t>
            </w:r>
            <w:r>
              <w:rPr>
                <w:rFonts w:eastAsia="Times New Roman Cyr" w:cs="Times New Roman Cyr" w:ascii="Times New Roman Cyr" w:hAnsi="Times New Roman Cyr"/>
                <w:sz w:val="20"/>
                <w:szCs w:val="20"/>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25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т электр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тока,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260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250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25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30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дуге,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6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5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колебаний электр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w:t>
            </w:r>
            <w:r>
              <w:rPr>
                <w:rFonts w:eastAsia="Times New Roman Cyr" w:cs="Times New Roman Cyr" w:ascii="Times New Roman Cyr" w:hAnsi="Times New Roman Cyr"/>
                <w:sz w:val="20"/>
                <w:szCs w:val="20"/>
              </w:rPr>
              <w:drawing>
                <wp:inline distT="0" distB="0" distL="0" distR="0">
                  <wp:extent cx="142875"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428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литуда колебаний электр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ется по ширине раздел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электрода, градус (углом впере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ока: постоянный, обратной полярности (+ на электрод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3. Сварку корневого шва выполняют изнутри трубы многоголовочным автоматом, расположенным между рядами жимков внутреннего центратора: последовательно три головки сваривают правый, а три другие головки - левый полупериметры стык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4. Сварку первого наружного шва ("горячего прохода") производят двумя наружными автоматами, передвигающимися по установленному ранее направляющему поясу, сверху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горячего прохода" следует выполнять одновременно со сваркой внутреннего корневого шва. Рекомендуется начинать сварку после того, как внутренним корневым слоем будет сварено 200-250 мм на соответствующем полупериметре трубы. Каждый наружный автомат сваривает половин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5. После завершения сварки "горячего прохода" следует освободить жимки центратора и с помощью механизма самохода сдвинуть центратор внутрь трубопровода. До завершения сварки "горячего прохода" запрещается освобождать жимки цент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6. После сварки следует осмотреть внутренний корневой шов и, в случае необходимости, произвести выборку дефектов с помощью шлифмашинки и полуавтоматическую сварку в защитных газах дефектных участков шва. Ориентировочные режимы сварки приведены в табл. 4.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режимы полуавтоматической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1035"/>
        <w:gridCol w:w="1140"/>
        <w:gridCol w:w="1050"/>
        <w:gridCol w:w="1275"/>
        <w:gridCol w:w="1005"/>
        <w:gridCol w:w="1125"/>
        <w:gridCol w:w="825"/>
        <w:gridCol w:w="903"/>
      </w:tblGrid>
      <w:tr>
        <w:trPr/>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м/ч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роволоки </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локи, мм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ный газ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газа, л/мин </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ока и полярность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дуге,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hyssen K-Nova" ER 70S-6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аргон 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углекислый газ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ый обратной полярности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 150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2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7. В случае отказа в работе одной или нескольких внутренних сварочных головок и образования в связи с этим несваренных участков внутреннего корневого шва рекомендуется следующий порядок 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торное включение отказавших головок для сварки пропуще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лучае повторения отказа производится автоматическая сварка 1-го наружного слоя (горячего прохода) на тех участках периметра трубы, где внутренний корневой шов был свар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вобождение жимков центратора и перемещение его внутрь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мотр внутреннего корневого шва и полуавтоматическая сварка в защитных газах пропуще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варка автоматами 1-го наруж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8. Операции, проводимые по п.п. 2.3.6.6 и 2.3.6.7, следует рассматривать как составную часть техпроцесса при использовании оборудования "CRC-Evans AW" и предусматривать при составлении технологических карт на автоматическую 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9. Операции по п.п. 2.3.6.6 и 2.3.6.7 можно проводить с использованием ручной дуговой сварки покрытыми электродами участков внутреннего корневого шва при условии аттестации тако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0. Сварку заполняющих и облицовочного слоев шва выполняют "на спуск" с поперечными колебаниями электродной проволоки одновременно двумя наружными автоматами, при этом каждый автомат сваривает половин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от осадков и во избежание сдувания ветром потока защитного газа сварку наружных слоев шва выполняют в укры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1. Количество заполняющих слоев выбирается в зависимости от толщины стенки трубы. Ориентировочно количество заполняющих слоев состав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руб с толщиной стенки 18,3 мм - 3-4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руб с толщиной стенки 21,8 мм - 4-5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руб с толщиной стенки 27,1 мм - 6-7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2. Сварку наружных слоев шва (за исключением последнего заполняющего и облицовочного слоев) выполняют на режимах, не зависящих от пространственного положения. В процессе сварки следует корректировать положение электродной проволоки поперек стыка и вылет электродной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последнего заполняющего и облицовочного слоев следует выполнять с дополнительным регулированием скорости сварки в пределах ±20% от номинальной для предотвращения отекания металла сварочной ванны на вертикальных участках, регулирования степени заполнения разделки, а также формы и размеров облицовочного слоя в разных пространственных поло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литуду колебаний при сварке облицовочного шва выбирают из расчета перекрытия швом разделки по ширине на 1,5-2,0 м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заполняющих слоев производят в углекислом газе, а облицовочного - в смеси углекислого газа с арг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3. В процессе сварки наружных слоев шва участки замков следует тщательно зашлифовывать для удаления кратерных трещин и предотвращения образования дефектов типа непров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и смежных слоев шва должны быть смещены на расстояние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4. Геометрические параметры корневого и облицовочного слоев шва должны соответствовать требованиям п. 9.5 и табл. 6 раздела 9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5. После сварки каждого слоя обязательна зачистка от шлака и брызг его поверхности металлическими щетками или абразивными кру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6. После завершения сварки следует провести визуальную оценку качества облицовочного слоя. Обнаруженные дефекты сварного шва (поры, подрезы и др.) следует устранить сваркой до радиографическ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17. Операцию по п. 2.3.6.16 следует рассматривать как составную часть техпроцесса при использовании оборудования "CRC-Evans AW" и предусматривать при составлении технологических карт на автоматическую 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ХНОЛОГИЯ ВЫПОЛНЕНИЯ СПЕЦИАЛЬНЫХ И РЕМОНТНЫХ СВАРОЧ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Сварка встык разнотолщинных элементов </w:t>
      </w:r>
    </w:p>
    <w:p>
      <w:pPr>
        <w:pStyle w:val="Normal"/>
        <w:ind w:firstLine="6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5.1.1. При непосредственной сварке (без переходников и трубчатых вставок промежуточной толщины) соединений, разность толщин которых превышает требования п. 2.4.1 настоящей Инструкции, предварительно должна быть выполнена специальная подготовка кромок изнутри и (или) снаружи более толстостенного элемента с толщиной стенки t</w:t>
      </w:r>
      <w:r>
        <w:rPr>
          <w:rFonts w:eastAsia="Times New Roman Cyr" w:cs="Times New Roman Cyr" w:ascii="Times New Roman Cyr" w:hAnsi="Times New Roman Cyr"/>
          <w:sz w:val="20"/>
          <w:szCs w:val="20"/>
        </w:rPr>
        <w:drawing>
          <wp:inline distT="0" distB="0" distL="0" distR="0">
            <wp:extent cx="857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толщины свариваемого торца t</w:t>
      </w:r>
      <w:r>
        <w:rPr>
          <w:rFonts w:eastAsia="Times New Roman Cyr" w:cs="Times New Roman Cyr" w:ascii="Times New Roman Cyr" w:hAnsi="Times New Roman Cyr"/>
          <w:sz w:val="20"/>
          <w:szCs w:val="20"/>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оторая не должна превышать 1,5 толщины менее толстостенного элемента t</w:t>
      </w:r>
      <w:r>
        <w:rPr>
          <w:rFonts w:eastAsia="Times New Roman Cyr" w:cs="Times New Roman Cyr" w:ascii="Times New Roman Cyr" w:hAnsi="Times New Roman Cyr"/>
          <w:sz w:val="20"/>
          <w:szCs w:val="20"/>
        </w:rPr>
        <w:drawing>
          <wp:inline distT="0" distB="0" distL="0" distR="0">
            <wp:extent cx="762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м. рис. 5 СП).</w:t>
      </w:r>
    </w:p>
    <w:p>
      <w:pPr>
        <w:pStyle w:val="Normal"/>
        <w:ind w:firstLine="225"/>
        <w:jc w:val="both"/>
        <w:rPr/>
      </w:pPr>
      <w:r>
        <w:rPr>
          <w:rFonts w:eastAsia="Times New Roman Cyr" w:cs="Times New Roman Cyr" w:ascii="Times New Roman Cyr" w:hAnsi="Times New Roman Cyr"/>
          <w:sz w:val="20"/>
          <w:szCs w:val="20"/>
        </w:rPr>
        <w:t>В результате условием непосредственного соединения является величина "новой" толщины t</w:t>
      </w:r>
      <w:r>
        <w:rPr>
          <w:rFonts w:eastAsia="Times New Roman Cyr" w:cs="Times New Roman Cyr" w:ascii="Times New Roman Cyr" w:hAnsi="Times New Roman Cyr"/>
          <w:sz w:val="20"/>
          <w:szCs w:val="20"/>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При этом t</w:t>
      </w:r>
      <w:r>
        <w:rPr>
          <w:rFonts w:eastAsia="Times New Roman Cyr" w:cs="Times New Roman Cyr" w:ascii="Times New Roman Cyr" w:hAnsi="Times New Roman Cyr"/>
          <w:sz w:val="20"/>
          <w:szCs w:val="20"/>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t</w:t>
      </w:r>
      <w:r>
        <w:rPr>
          <w:rFonts w:eastAsia="Times New Roman Cyr" w:cs="Times New Roman Cyr" w:ascii="Times New Roman Cyr" w:hAnsi="Times New Roman Cyr"/>
          <w:sz w:val="20"/>
          <w:szCs w:val="20"/>
        </w:rPr>
        <w:drawing>
          <wp:inline distT="0" distB="0" distL="0" distR="0">
            <wp:extent cx="762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По величине t</w:t>
      </w:r>
      <w:r>
        <w:rPr>
          <w:rFonts w:eastAsia="Times New Roman Cyr" w:cs="Times New Roman Cyr" w:ascii="Times New Roman Cyr" w:hAnsi="Times New Roman Cyr"/>
          <w:sz w:val="20"/>
          <w:szCs w:val="20"/>
        </w:rPr>
        <w:drawing>
          <wp:inline distT="0" distB="0" distL="0" distR="0">
            <wp:extent cx="8572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 такие технологические параметры, как необходимость и велич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ого подо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ой послесварочной термической обработки (см. разде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специальных требований завода-изготовителя температура подогрева должна быть при толщине торца крана или фитт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8 мм и менее ......................................................... 15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олее 28 мм ............................................................. 2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Стыки сварных соединений по п. 5.1.1 должны быть подварены изнутри по всему периметру с обеспечением геометрических параметров, регламентированных п. 2.6.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Сварка разнотолщинных элементов должна проводиться за один прием без пере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Если "юбка" арматуры не имеет заводского приварного патрубка, соответствующего размерам и марке стали свариваемой трубы, а ее состав отличается от химического состава свариваемой трубы в сторону большего легирования (никелем, алюминием, хромом, содержанием марганца более 2% и т.д.), то в этом случае требуется выбор специальных материалов и специальной технологии по рекомендации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нном случае условия сварки оформляются актом, где указ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ер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а стали, химический состав "юбки" и ее прочностные свойства;</w:t>
      </w:r>
    </w:p>
    <w:p>
      <w:pPr>
        <w:pStyle w:val="Normal"/>
        <w:ind w:firstLine="225"/>
        <w:jc w:val="both"/>
        <w:rPr/>
      </w:pPr>
      <w:r>
        <w:rPr>
          <w:rFonts w:eastAsia="Times New Roman Cyr" w:cs="Times New Roman Cyr" w:ascii="Times New Roman Cyr" w:hAnsi="Times New Roman Cyr"/>
          <w:sz w:val="20"/>
          <w:szCs w:val="20"/>
        </w:rPr>
        <w:t>- толщина t</w:t>
      </w:r>
      <w:r>
        <w:rPr>
          <w:rFonts w:eastAsia="Times New Roman Cyr" w:cs="Times New Roman Cyr" w:ascii="Times New Roman Cyr" w:hAnsi="Times New Roman Cyr"/>
          <w:sz w:val="20"/>
          <w:szCs w:val="20"/>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вариваемого тор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предварительного подогрева и (при необходимости) послесварочной термо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последовательности заполнения раз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ейма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радиографического (и ультразвуков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технологической карты на сварку соединительных деталей приведен в при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Сварка захлес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Место для захлеста при опережающем строительстве переходов и горизонтальных углов поворота (см. раздел 2.1) следует выбирать на прямолиней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риямки следует отрывать по ходу разработки траншей с точной привязкой к месту захл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риямка должны быть не менее показанных на рис. 5.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67200" cy="19240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4267200" cy="1924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0" cy="18573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952750" cy="1857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2.1. Расположение приямка при сварке захл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ык захлеста; 2 - приямок в траншее; 3 - трубо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 по засыпке трубопровода должен обеспечить свободный монтаж захлеста. При этом в траншее необходимо оставлять незасыпанным один из примыкающих участков трубопровода на расстоянии 60-80 м от планируемого места захлесточ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рактика предварительного планирования захлестов в местах необходимых технологических разрывов (см. раздел 2.1) должна обеспечить выполнение захлестов без отставаний от линейного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реимущественным видом монтажа технологического захлеста является вариант, когда оба конца трубопровода свободны (не засыпаны землей) и находятся в траншее (или на ее "б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конкретных условий строительства может быть применен также вариант, когда один конец трубопровода защемлен (засыпан или соединен, например, с крановым узлом), а другой имеет свободное перем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В тех случаях, когда обеспечивается полное или одностороннее свободное перемещение трубопровода, замыкание трубопровода следует осуществлять сваркой одного кольцевого стыка-захлеста (рис. 5.2.2, схема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2505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324100" cy="2505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9725" cy="27527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609725" cy="2752725"/>
                    </a:xfrm>
                    <a:prstGeom prst="rect">
                      <a:avLst/>
                    </a:prstGeom>
                  </pic:spPr>
                </pic:pic>
              </a:graphicData>
            </a:graphic>
          </wp:inline>
        </w:drawing>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2.2. Две схемы сварки захле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варка захлеста без нагруз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 сварка захлеста с нагруз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случае, если оба конца защемлены (рис. 5.2.2, схема б), возникает необходимость вварки катушки с выполнением двух кольцевых сты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Сборка разнотолщинных элементов при монтаже захлест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При монтаже захлестов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тягивать стыкуемы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гибать их силовым воздействием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гревать трубу вне зоны непосредственного монтажа захлесточ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При выполнении захлеста в условиях свободного перемещения трубопровода (рис. 5.2.2, схема а) работы необходимо проводить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ин из концов трубопровода заранее подготовить под сварку и уложить на опоры высотой 50-60 см по ос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еть, образующую другой участок трубопровода, вывешивать рядом с первой и производить разметку места реза только с помощью унифицированного шаб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ести резку и формирующую разделку с помощью унифицированной кромкорезатель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оцессе стыковки осуществить подъем обрезанной плети трубоукладчиками на высоту не более 1 м на расстоянии 60-80 м от конца; упругое провисание обрезанного торца позволяет совместить один торец с друг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допускается стропить трубу для подъема в местах расположения кольцевых сварных ш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При выполнении захлеста в условиях защемления концов трубопровода (рис. 5.2.2, схема б) работы необходимо проводить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цы соединяемых труб обрезать и подготовить под сварку в соответствии с общими требованиями п. 4.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готовить катушку из трубы с той же фактической толщиной стенки, того же диаметра и того же прочностного класса, что и соединяемые трубы; ширина катушки должна быть не менее диаметра соединяемой трубы; равенство толщин стенок катушки и соединяемой трубы должны регистрироваться с помощью УЗК-толщино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омощью трубоукладчика пристыковывают катушку к трубопроводу, выставляют требуемый зазор (см. п. 2.4.4) и производят 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борку второго стыка начинают производить по окончании сварки перв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0. Перерывы в процессе сварки захлестов недопустимы: захлест должен быть сварен за один прием - от начала до ко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1. Смещение кромок в потолочной части от "5 часов" до "7 часов" должно быть не более 1 мм, на остальной части периметра, согласно общей регламентации, не боле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Величина зазора, измеряемая после выполнения прихваток, должна составлять 2,5±0,5 мм независимо от толщины стенки трубы. Если в процессе сборки не удалось выдержать минимально допустимый зазор (фактический зазор оказался меньше 2 мм), этот участок должен быть пропилен абразивным кругом толщиной 2,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Ремонт сварных соединений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Во всех случаях ремонт дефектных участков швов должен осуществляться путем их вышлифовки с помощью абразивных кругов соответствующей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Ремонт кольцевых сварных швов возможен только в случае, если суммарная протяженность любых недопустимых дефектов не превышает 1/6 периметр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Участки сварных швов с любыми трещинами, кроме кратерных, ремонту на данном газопроводе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Ремонт может быть только однократ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Ремонт сварных стыков снаружи трубы производят, если недопустимые дефекты расположены в заполняющих или облицовочном слое шва. Допускается производить ремонт дефектов в корневом слое снаружи трубы, используя метод сквозного пропл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Ремонт сварных стыков изнутри трубы производят, если недопустимые дефекты расположены в металле горячего прохода, в корневом или подварочном слоях шва. При ремонте изнутри напряжение шлифовальной машинки не должно превышать 36 В. У торца трубопровода должны постоянно находиться два члена бригады, которые поддерживают непрерывную связь с электросварщиком, работающим внутри трубопровода. Максимальное расстояние от места работы электросварщика до ближайшего разрыва не должно превышать 3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Участки сварных швов с недопустимыми смещениями кромок не разрешается ремонтировать с использованием вышлифовки и (или) подб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При заварке наружного или внутреннего дефектного участка, имеющего после вышлифовки протяженность менее 100 мм, разрешается осуществлять снаружи локальный местный нагрев (паяльной лампой, однопламенной горелкой и т.д.) с обязательным контролем температуры. Во всех других случаях необходим равномерный предварительный подогрев всего периметра стыка многопламенной кольцевой горел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Место расположения ремонтируемого дефекта определяет и фиксирует (отмечает на трубе несмываемой краской) контрол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Разметку дефектного участка под вышлифовку производит бригадир звена ремонтных работ. При этом длина вышлифовки должна превышать фактическую длину наружного или внутреннего дефекта не менее чем на 30 м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1. Разметку внутреннего дефектного участка проводят с помощью кольцевого шаблона с нанесенными делениями, которые соответствуют показаниям мерного поя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2. Ширина вышлифованного участка при ремонте снаружи дефектов в заполняющих слоях шва должна быть не менее 15 мм. Ширина внутренних вышлифованных участков должна быть не менее 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3. Глубина вышлифованного участка равна глубине залегания дефекта h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4. При организации ремонтных работ технологическое оборудование и оснастку следует размещать в передвижных бло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5. При ремонте изнутри трубы передвижные блоки следует располагать вблизи мест разрывов нитки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6. На одном стыке ремонтные работы от начала до конца должен осуществлять один и тот же сварщ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7. В журнале сварочных работ по исправлению дефекта необходимо указ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еймо и фамилию сварщика-ремон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у ремонтируемого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пись мастера специальных работ и одобрение контролера (в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СТНАЯ ПОСЛЕСВАРОЧНАЯ ТЕРМИЧЕСКАЯ ОБРАБО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естная послесварочная термическая обработка (ПСТО), осуществляемая по режиму высокого отпуска, для данного газопровода производится для уменьшения химической и структурной неоднородности металла шва и зоны термического влияния и для снижения остаточных напряжений до безопасного уровня.</w:t>
      </w:r>
    </w:p>
    <w:p>
      <w:pPr>
        <w:pStyle w:val="Normal"/>
        <w:ind w:firstLine="225"/>
        <w:jc w:val="both"/>
        <w:rPr/>
      </w:pPr>
      <w:r>
        <w:rPr>
          <w:rFonts w:eastAsia="Times New Roman Cyr" w:cs="Times New Roman Cyr" w:ascii="Times New Roman Cyr" w:hAnsi="Times New Roman Cyr"/>
          <w:sz w:val="20"/>
          <w:szCs w:val="20"/>
        </w:rPr>
        <w:t xml:space="preserve">6.2. Местная послесварочная термическая обработка должна производиться для разнотолщинных элементов с критической величиной толщины стенки </w:t>
      </w:r>
      <w:r>
        <w:rPr>
          <w:rFonts w:eastAsia="Times New Roman Cyr" w:cs="Times New Roman Cyr" w:ascii="Times New Roman Cyr" w:hAnsi="Times New Roman Cyr"/>
          <w:sz w:val="20"/>
          <w:szCs w:val="20"/>
        </w:rPr>
        <w:drawing>
          <wp:inline distT="0" distB="0" distL="0" distR="0">
            <wp:extent cx="1619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м. рис. 5 СП), регламентируемой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сновным способом нагрева металла при ПСТО является индукционный нагрев с помощью гибких пальцевых электронагревателей сопротивления (ГЭ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На линии газопровода диаметром 1420 мм в одном поясе ГЭНа должно быть 4 секции, а в каждой секции 34 пальца. При этом количество поясов должно быть не мен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ля ПСТО с помощью ГЭНов питание осуществляется от передвижных электростанций мощностью 150 к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Контроль температурного режима следует осуществлять автоматическими самопишущими потенциометрами. В качестве датчиков следует использовать термоэлектрические термометры, диаметр термоэлектродов должен быть 1,2-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К ПСТО сварных соединений следует допускать термистов-операторов, имеющих удостоверение об окончании курсов по специальности "термист-оператор по термической обработке сварных соединений на мон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Условия организации рабочего места при проведении ПСТО должны соответствовать разделу "послесварочная термическая обработка"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Сварное соединение должно быть подвергнуто ПСТО непосредственно после контроля сварки, перерывы в процессе ПСТО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нужденных перерывах должно быть обеспечено медленное охлаждение сварного соединения до 300 °С. В случае повторного нагрева время повторной и вторичной выдержки суммир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Режимы ПСТО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а нагрева 575-6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рость нагрева: не более 150 °С/ч, начиная с температуры 300 °С (до этой температуры не регламентируется);</w:t>
      </w:r>
    </w:p>
    <w:p>
      <w:pPr>
        <w:pStyle w:val="Normal"/>
        <w:ind w:firstLine="225"/>
        <w:jc w:val="both"/>
        <w:rPr/>
      </w:pPr>
      <w:r>
        <w:rPr>
          <w:rFonts w:eastAsia="Times New Roman Cyr" w:cs="Times New Roman Cyr" w:ascii="Times New Roman Cyr" w:hAnsi="Times New Roman Cyr"/>
          <w:sz w:val="20"/>
          <w:szCs w:val="20"/>
        </w:rPr>
        <w:t>- время выдержки 55-65 мин в зависимости от величины толщины стенки t</w:t>
      </w:r>
      <w:r>
        <w:rPr>
          <w:rFonts w:eastAsia="Times New Roman Cyr" w:cs="Times New Roman Cyr" w:ascii="Times New Roman Cyr" w:hAnsi="Times New Roman Cyr"/>
          <w:sz w:val="20"/>
          <w:szCs w:val="20"/>
        </w:rPr>
        <w:drawing>
          <wp:inline distT="0" distB="0" distL="0" distR="0">
            <wp:extent cx="85725"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857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рис. 5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охлаждения: с нагревателем (после его отключения от источника тока) до 300 °С, далее - на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Основные технологические операции при проведении ПСТО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термометров (п. 5.6), монтаж нагревательных устройств (пл. 5.3, 5.4) и установка теплоизоляционных матов (материалы на основе асбеста применя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ключение термометров в измерительную цепь потенци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единение нагревательного устройства с источником питания (п. 5.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уществление режима ПСТО (п. 5.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монтаж теплоизоляции, нагревательного устройства и термо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Для контроля температуры необходим монтаж четырех термометров. Горячий спай термопары следует крепить на поверхности кольцевого монтажного или продольного заводск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емонтажа крепления горячего спая место крепления должно быть восстановлено электродом с основным видом покрытия с последующей зашлифовкой под профиль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Демонтаж теплоизоляции, нагревательного устройства и термометров разрешается только после охлаждения сварного соединения до температуры ниже 30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ГЭН следует наматывать на сварное соединение симметрично оси сварного шва по слою теплоизоляции с зазором между витками 30-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ГЭНов следует производить поясом из жаропрочной с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Ширина теплоизоляционного пояса должна быть на 80-100 мм больше ширины нагрева. Толщина пояса непосредственно на нагреваемой зоне должна быть не менее 40 мм, а на периферийных участках - не мен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СТО в условиях отрицательных температур толщину слоя теплоизоляции следует увеличить по всей ширине не менее чем в 1,5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Если под ПСТО подпадают подлежащие ремонту стыки, то ремонт должен быть осуществлен до термической обраб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 каким-либо причинам эта последовательность не соблюдена, то ПСТО следует повто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ТЕСТАЦИИ ТЕХНОЛОГИИ СВАРКИ ДЛЯ ПРИМЕН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ИТЕЛЬСТВЕ ГАЗ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 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и технологии сварки для применения на строительстве газ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название трассы, местонахождение и пикетаж участ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контракта)</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Название и адрес организа-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и, проводящей аттестацию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ологии сварки 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Название и адрес организа-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и - разработчика техноло-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и сварки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Состав комиссии, проводя-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щей аттестацию технологии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едатель: 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лены комиссии: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исле обязательно: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технадзора За-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чика 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тролеры с указанием ква-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фикации 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итель разработчика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ологии сварки 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Дата аттестации 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 Перечень документации, 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но которой проводится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ттестация: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1. СНиП или др.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 Инструкция по техноло-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и сварки (название, кем и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разработана и утвержде-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3. Технологические карты: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а и названия техноло-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ческих карт, кем и когда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аны и утвержде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 Состав бригады сварщиков,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вующих в аттестации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ологии сварки: 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80" w:type="dxa"/>
        <w:jc w:val="left"/>
        <w:tblInd w:w="698" w:type="dxa"/>
        <w:tblLayout w:type="fixed"/>
        <w:tblCellMar>
          <w:top w:w="0" w:type="dxa"/>
          <w:left w:w="105" w:type="dxa"/>
          <w:bottom w:w="0" w:type="dxa"/>
          <w:right w:w="105" w:type="dxa"/>
        </w:tblCellMar>
      </w:tblPr>
      <w:tblGrid>
        <w:gridCol w:w="1845"/>
        <w:gridCol w:w="1845"/>
        <w:gridCol w:w="1845"/>
        <w:gridCol w:w="184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сварщика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ймо сварщика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работы, выполняемой в бригад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 Название и краткая харак-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истика процесса сварки,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ъявляемого к аттестации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 Количество сваренных сты-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в 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 Диаметр и толщина стенки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бы, класс прочности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 Разделка кромок 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 Схема сварки шва (число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ев, подварка)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 Марки сварочных мате- 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алов 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3. Род тока 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4. Положение сварки 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 Предварительный подогрев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6. Перечень используемого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рудования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7. Другие данные, в том числе 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дные условия при прове-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нии испытаний технологии_____________________________________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8. Результаты аттест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Аттестация технологии сварки проведена в соответствии с вышеупомянуто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тивной документацией; технология сварки рекомендуется к применению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участка газопровода 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звание и пикетаж участк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ой организацией 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Нормативная документация по п. 5.</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Протокол неразрушающего контроля сварных соедине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Протокол механических 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Место проведения аттест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и подписи член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исс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акту аттестации технологии свар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ОКО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х испытаний стыков, сваренных при аттестации технологии сварки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Место проведения 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технологии сварки 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технологической карты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вание службы контроля, 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ящей испытания 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контролеров, их ква-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фикация 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инспектора службы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адзора 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рудование, на котором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дены испытания 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испытания на растя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50" w:type="dxa"/>
        <w:jc w:val="left"/>
        <w:tblInd w:w="698" w:type="dxa"/>
        <w:tblLayout w:type="fixed"/>
        <w:tblCellMar>
          <w:top w:w="0" w:type="dxa"/>
          <w:left w:w="105" w:type="dxa"/>
          <w:bottom w:w="0" w:type="dxa"/>
          <w:right w:w="105" w:type="dxa"/>
        </w:tblCellMar>
      </w:tblPr>
      <w:tblGrid>
        <w:gridCol w:w="1470"/>
        <w:gridCol w:w="1470"/>
        <w:gridCol w:w="1470"/>
        <w:gridCol w:w="1470"/>
        <w:gridCol w:w="1470"/>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а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ающая нагрузка, Н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зруш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еханическ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и основного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еталла (по сертификат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на загиб</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спытания (на ребро, корнем внутрь, наруж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65" w:type="dxa"/>
        <w:jc w:val="left"/>
        <w:tblInd w:w="698" w:type="dxa"/>
        <w:tblLayout w:type="fixed"/>
        <w:tblCellMar>
          <w:top w:w="0" w:type="dxa"/>
          <w:left w:w="45" w:type="dxa"/>
          <w:bottom w:w="0" w:type="dxa"/>
          <w:right w:w="45" w:type="dxa"/>
        </w:tblCellMar>
      </w:tblPr>
      <w:tblGrid>
        <w:gridCol w:w="1410"/>
        <w:gridCol w:w="1680"/>
        <w:gridCol w:w="1695"/>
        <w:gridCol w:w="258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а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загиба, °С* </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кст соответствует оригиналу. Примечание юридического бюро "Кодекс".</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     ______________________________________________________________________________</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 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ударную вязк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0" w:type="dxa"/>
        <w:jc w:val="left"/>
        <w:tblInd w:w="698" w:type="dxa"/>
        <w:tblLayout w:type="fixed"/>
        <w:tblCellMar>
          <w:top w:w="0" w:type="dxa"/>
          <w:left w:w="45" w:type="dxa"/>
          <w:bottom w:w="0" w:type="dxa"/>
          <w:right w:w="45" w:type="dxa"/>
        </w:tblCellMar>
      </w:tblPr>
      <w:tblGrid>
        <w:gridCol w:w="585"/>
        <w:gridCol w:w="810"/>
        <w:gridCol w:w="1215"/>
        <w:gridCol w:w="1035"/>
        <w:gridCol w:w="1170"/>
        <w:gridCol w:w="1410"/>
        <w:gridCol w:w="166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испытания, °С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 образца, см</w:t>
            </w:r>
            <w:r>
              <w:rPr>
                <w:rFonts w:eastAsia="Times New Roman Cyr" w:cs="Times New Roman Cyr" w:ascii="Times New Roman Cyr" w:hAnsi="Times New Roman Cyr"/>
                <w:sz w:val="20"/>
                <w:szCs w:val="20"/>
              </w:rPr>
              <w:drawing>
                <wp:inline distT="0" distB="0" distL="0" distR="0">
                  <wp:extent cx="11430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14300" cy="1905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разруш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рная вязкость, Дж/см</w:t>
            </w:r>
            <w:r>
              <w:rPr>
                <w:rFonts w:eastAsia="Times New Roman Cyr" w:cs="Times New Roman Cyr" w:ascii="Times New Roman Cyr" w:hAnsi="Times New Roman Cyr"/>
                <w:sz w:val="20"/>
                <w:szCs w:val="20"/>
              </w:rPr>
              <w:drawing>
                <wp:inline distT="0" distB="0" distL="0" distR="0">
                  <wp:extent cx="1047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04775" cy="20002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значение ударной вязкости по трем образца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см</w:t>
            </w:r>
            <w:r>
              <w:rPr>
                <w:rFonts w:eastAsia="Times New Roman Cyr" w:cs="Times New Roman Cyr" w:ascii="Times New Roman Cyr" w:hAnsi="Times New Roman Cyr"/>
                <w:sz w:val="20"/>
                <w:szCs w:val="20"/>
              </w:rPr>
              <w:drawing>
                <wp:inline distT="0" distB="0" distL="0" distR="0">
                  <wp:extent cx="10477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уемые значения ударной вязк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макрошлифов (при двухсторонней сварке под флю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885"/>
        <w:gridCol w:w="855"/>
        <w:gridCol w:w="1275"/>
        <w:gridCol w:w="1245"/>
        <w:gridCol w:w="2430"/>
        <w:gridCol w:w="1260"/>
      </w:tblGrid>
      <w:tr>
        <w:trPr/>
        <w:tc>
          <w:tcPr>
            <w:tcW w:w="8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0"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швов, мм </w:t>
            </w:r>
          </w:p>
        </w:tc>
        <w:tc>
          <w:tcPr>
            <w:tcW w:w="1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w:t>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осей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ытие швов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плавления внутреннего ш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дефектов в сечении шва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воды по результатам 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ытания проведены в соответствии с требованиями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ультаты испытаний удовлетворительны\неудовлетворитель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Место проведения 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и подписи лиц,</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одивших испыт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 инспектора служб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адз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ПО РЕЗУЛЬТАТАМ УЛЬТРАЗВУКОВОГО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45" w:type="dxa"/>
          <w:bottom w:w="0" w:type="dxa"/>
          <w:right w:w="45" w:type="dxa"/>
        </w:tblCellMar>
      </w:tblPr>
      <w:tblGrid>
        <w:gridCol w:w="8115"/>
      </w:tblGrid>
      <w:tr>
        <w:trPr/>
        <w:tc>
          <w:tcPr>
            <w:tcW w:w="8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БА    УПРАВЛЕНИЯ     КАЧЕСТВОМ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7" w:type="dxa"/>
        <w:tblLayout w:type="fixed"/>
        <w:tblCellMar>
          <w:top w:w="0" w:type="dxa"/>
          <w:left w:w="45" w:type="dxa"/>
          <w:bottom w:w="0" w:type="dxa"/>
          <w:right w:w="45" w:type="dxa"/>
        </w:tblCellMar>
      </w:tblPr>
      <w:tblGrid>
        <w:gridCol w:w="1695"/>
        <w:gridCol w:w="240"/>
        <w:gridCol w:w="1815"/>
        <w:gridCol w:w="570"/>
        <w:gridCol w:w="1800"/>
        <w:gridCol w:w="15"/>
        <w:gridCol w:w="330"/>
        <w:gridCol w:w="15"/>
        <w:gridCol w:w="885"/>
        <w:gridCol w:w="1065"/>
        <w:gridCol w:w="15"/>
      </w:tblGrid>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Й ГАЗОПРОВОД:</w:t>
            </w:r>
          </w:p>
        </w:tc>
        <w:tc>
          <w:tcPr>
            <w:tcW w:w="240" w:type="dxa"/>
            <w:tcBorders>
              <w:top w:val="single" w:sz="6" w:space="0" w:color="000000"/>
              <w:lef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0" w:type="dxa"/>
            <w:gridSpan w:val="4"/>
            <w:tcBorders>
              <w:top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АКЛЮЧЕНИЕ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_______19___ г.</w:t>
            </w:r>
          </w:p>
        </w:tc>
        <w:tc>
          <w:tcPr>
            <w:tcW w:w="345" w:type="dxa"/>
            <w:gridSpan w:val="2"/>
            <w:tcBorders>
              <w:top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вание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Ямал-Европа" </w:t>
            </w:r>
          </w:p>
        </w:tc>
        <w:tc>
          <w:tcPr>
            <w:tcW w:w="240" w:type="dxa"/>
            <w:tcBorders>
              <w:lef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bottom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bottom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gridSpan w:val="2"/>
            <w:tcBorders>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ок газопровода,  километраж </w:t>
            </w:r>
          </w:p>
        </w:tc>
      </w:tr>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трак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tc>
        <w:tc>
          <w:tcPr>
            <w:tcW w:w="240"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хнологической карты по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tc>
        <w:tc>
          <w:tcPr>
            <w:tcW w:w="570"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хнологической карты по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tc>
        <w:tc>
          <w:tcPr>
            <w:tcW w:w="345" w:type="dxa"/>
            <w:gridSpan w:val="2"/>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gridSpan w:val="3"/>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ловной организации Исполнителя </w:t>
            </w:r>
          </w:p>
        </w:tc>
      </w:tr>
      <w:tr>
        <w:trPr/>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 w:type="dxa"/>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5" w:type="dxa"/>
            <w:gridSpan w:val="2"/>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выполняющей дан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30" w:type="dxa"/>
            <w:gridSpan w:val="10"/>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3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30" w:type="dxa"/>
            <w:gridSpan w:val="7"/>
            <w:tcBorders>
              <w:top w:val="single" w:sz="6" w:space="0" w:color="000000"/>
              <w:left w:val="single" w:sz="6" w:space="0" w:color="000000"/>
              <w:bottom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ПОСОБА СВАРКИ________</w:t>
            </w:r>
          </w:p>
        </w:tc>
        <w:tc>
          <w:tcPr>
            <w:tcW w:w="1065" w:type="dxa"/>
            <w:tcBorders>
              <w:lef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645"/>
        <w:gridCol w:w="795"/>
        <w:gridCol w:w="1140"/>
        <w:gridCol w:w="885"/>
        <w:gridCol w:w="788"/>
        <w:gridCol w:w="1339"/>
        <w:gridCol w:w="1496"/>
        <w:gridCol w:w="1276"/>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по журналу сварки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ая таблица клейм сварщиков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олщина стенки трубы,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 ввода луча,°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екс всех выявленных дефектов (обозначение по СП)</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годен, исправить, вырезать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6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5" w:type="dxa"/>
        <w:jc w:val="left"/>
        <w:tblInd w:w="-7" w:type="dxa"/>
        <w:tblLayout w:type="fixed"/>
        <w:tblCellMar>
          <w:top w:w="0" w:type="dxa"/>
          <w:left w:w="45" w:type="dxa"/>
          <w:bottom w:w="0" w:type="dxa"/>
          <w:right w:w="45" w:type="dxa"/>
        </w:tblCellMar>
      </w:tblPr>
      <w:tblGrid>
        <w:gridCol w:w="2445"/>
        <w:gridCol w:w="1140"/>
        <w:gridCol w:w="2610"/>
        <w:gridCol w:w="945"/>
        <w:gridCol w:w="945"/>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К произвел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 О.</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квалификации, удостовер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выдал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 О.</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квалификации, удостовер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 сварочно-монтажных работ ознакомл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 О.</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Заказчика одобр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 О.</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чать </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ОЦЕНКИ ПРОИЗВОДСТВЕННЫМИ ОРГАНИЗАЦИЯ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А СВАРОЧНЫХ МАТЕР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ЫЕ ЭЛЕКТРОД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определении качества электродов монтажными организациями устанавл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ертификата на конкретную партию и марку элект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маркировки и условного обозначения электродов в сертификате и на этикетке уп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упак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ояние поверхнос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разнотолщиннос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очно-технологические св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проверки соответствия электродов требованиям ГОСТ 9466-75 по качеству покрытия от каждого упаковочного места из разных пачек отбирают не менее 10 и не более 200 электродов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обранные электроды подвергают внешнему осмотру. Измеряют следующие обнаруженн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яженность вмятин, волосных трещин, участков сетчатого растрескивания на поверхности покрытия и оголенные участки стержня с погрешностью не более 1 мм (с помощью линейки), а также фиксируют наличие оголенных участков стержня, глубину рисок, вмятин, задиров, размеры пор по поверхност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ность толщины покрытия определяется микрометром с погрешностью не более 0,01 мм или же при неразрушающих испытаниях на специальном приб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у результатов проверки прочности осуществляют на основании внешнего осмотра и измерения обнаруженных отколов покрытия с погрешностью не бол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крытие электродов должно быть однородным, плотным, прочным, без вздутий, наплывов, надрывов и трещин, допускаются поверхностные волосные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наличие заключения об аттестации электрода для трубопроводного строительства с аттестованными показателям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 поверхности покрытия электродов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ы с максимальным наружным размером не более 1,5 толщины покрытия (но не более 2 мм) и глубиной не более 50% толщины покрытия при условии, если на 100 мм длины электрода количество пор не превышает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хностные продольные волосные трещины и местные сетчатые растрескивания в суммарном количестве не более двух на электрод при протяженности каждой волосной трещины или участка растрескивания не бол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а поверхности покрытия электродов также допускаются отдельные продольные риски глубиной не более 25% толщины покрытия, а также местные вмятины глубиной не более 50% толщины покрытия в количестве не более четырех при суммарной протяженности до 25 мм на одном элект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 местные вмятины, расположенные с двух сторон от электрода в одном поперечном сечении, могут быть приняты за одну, если их суммарная глубина не превышает 50% толщины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опускаются местные задиры на поверхности покрытия, если их глубина не превышает 25% толщины покрытия, а их количество на одном электроде составляет не более дв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зность толщины покрытия в соответствии с ГОСТ 9466-75 при контроле микрометром определяют в трех произвольно выбранных местах электрода, смещенных одно относительно другого на 50-100 мм по длине и на 120° по окру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замеров следует выбирать таким образом, чтобы они приходились на центральную часть электрода, т.е. отступив с каждой стороны электрода (от контактной части и его торца) не менее чем на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ерка разности толщины покрытия другими методами и специальными приборами неразрушающим методом (обычно в центральной части длины электрода), обеспечивающими точность измерения с погрешностью 0,01 мм. В этом случае в акте проверки необходимо приводить конкретную марку прибора или его техническую характерист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азность толщины покрытия электродов отечественного производства не должна превышать значений, приведенных в табл. 1, а электродов зарубежного производства, поставляемых по контракту, не должна превышать значений, указанных в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0" w:type="dxa"/>
        <w:jc w:val="left"/>
        <w:tblInd w:w="-7" w:type="dxa"/>
        <w:tblLayout w:type="fixed"/>
        <w:tblCellMar>
          <w:top w:w="0" w:type="dxa"/>
          <w:left w:w="45" w:type="dxa"/>
          <w:bottom w:w="0" w:type="dxa"/>
          <w:right w:w="45" w:type="dxa"/>
        </w:tblCellMar>
      </w:tblPr>
      <w:tblGrid>
        <w:gridCol w:w="3375"/>
        <w:gridCol w:w="4275"/>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 электродов,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разность толщины покрытия для электродов третьей группы, мм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45" w:type="dxa"/>
          <w:bottom w:w="0" w:type="dxa"/>
          <w:right w:w="45" w:type="dxa"/>
        </w:tblCellMar>
      </w:tblPr>
      <w:tblGrid>
        <w:gridCol w:w="1845"/>
        <w:gridCol w:w="2550"/>
        <w:gridCol w:w="2835"/>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электродного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электрода, мм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разность толщины покрытия, мм </w:t>
            </w:r>
          </w:p>
        </w:tc>
      </w:tr>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6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2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люлозны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18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крытие не должно разрушаться при свободном падении электрода плашмя на гладкую стальную плиту с выс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 м - для электродов диаметром 3,25 мм и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5 м -  для электродов диаметром 4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проверке сварочно-технологических свойств (технологичности) электродов осуществляют сварку соответствующего слоя шва, для которого предназначены контролируемые электроды. Сварку выполняют во всех пространственных положениях на катушках, вырезанных из тех же труб, для которых предназначены электроды, или на аналогичных 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варочно-технологические свойства электродов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уга легко (с первого зажигания) возбуждается и стабильно гор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е плавится равномерно, без чрезмерного разбрызгивания (за исключением электродов с целлюлозным видом покрытия), отваливания кусков и образования "козырька", препятствующего нормальному плавлению электрода при сварке во всех пространственных поло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зующийся при сварке шлак обеспечивает нормальное формирование слоев шва и легко удаляется после охл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алл шва не имеет трещин и поверхностных 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опустимое число дефектов в сварных швах определяется в соответствии с требованиями настоящего С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Если получены неудовлетворительные результаты проверки прочности покрытия и разности толщины покрытия электродов, проводят повторную проверку на удвоенном числе электродов, отобранных от партии. Результаты повторной проверки являются окончательными и распространяются на всю партию электродов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получении неудовлетворительных результатов проверки размеров и числа газовых пор допускается повторная прокалка (сушка) контролируемых электродов с последующей проверкой этого показ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А СПЛОШНОГО СЕ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варочная проволока сплошного сечения в зависимости от марки изготавливается из стали, химический состав которой (по сертификату о качестве) должен находиться в пределах, приведенных в ГОСТ 2246-70 или требований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 виду поверхности низкоуглеродистая и легированная проволока подразделяется: на неомедненную, омедненную (О), специальное антикоррозионное покрытие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требования к омеднению или специальному покрытию поверхности проволоки (включая суммарное содержание меди) устанавливаются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оволока с неомедненной поверхностью должна поступать свернутой в мотки соответствующей массой в зависимости от диаметра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оволока с омедненной поверхностью или специальным покрытием должна преимущественно поступать в шпулях прямоугольн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о соглашению сторон проволока поставляется намотанной на катушки и касс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волока в мотках (катушках, кассетах) должна состоять из одного отрезка, свернутого неперепутанными рядами и плотно, чтобы исключить возможность распушивания или разматывания мотка. Концы проволоки должны быть легко находи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верхность проволоки должна быть чистой и гладкой, без трещин, расслоений, пленок,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 Глубина указанных дефектов не должна превышать предельного отклонения по диаметру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ебованию потребителя проволока поставляется с улучшенной поверхностью за счет шлифования или обточки в промежуточном или конечном размерах. В этом случае на поверхности проволоки допускаются мелкие волочильные риски, царапины, следы шлифовки, местная рябизна и отдельные вмятины, при глубине каждого из указанных пороков не более 1/4 предельного отклонения по диаметру. Предельные отклонения по диаметру для проволоки диаметром до 4 мм составляют 0,09 мм, диаметром 4 мм - 0,1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волока поставляется партиями. Каждая партия должна состоять из проволоки одной марки, одной плавки, одного диаметра, одного назначения и одного вида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смотру и обмеру должны подвергаться все мотки (катушки, кассеты) прово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Диаметр проволоки измеряют микрометром с точностью до 0,01 мм в двух взаимно перпендикулярных направлениях в каждом сечении не менее чем в двух местах, на расстоянии не менее 5 м одно от друг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лавленые флюсы по ГОСТ 9087-81 и ТУ должны иметь однородные зерна без включений инородных частиц (нерастворившихся частиц сырьевых материалов, угля, графита, кокса, стружки, металлических частиц). Не допускается наличие во флюсе любых инородных част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Цвет зерен флюса должен соответствовать указанным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змеры зерен флюса должны соответствовать данным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75" w:type="dxa"/>
        <w:jc w:val="left"/>
        <w:tblInd w:w="-7" w:type="dxa"/>
        <w:tblLayout w:type="fixed"/>
        <w:tblCellMar>
          <w:top w:w="0" w:type="dxa"/>
          <w:left w:w="45" w:type="dxa"/>
          <w:bottom w:w="0" w:type="dxa"/>
          <w:right w:w="45" w:type="dxa"/>
        </w:tblCellMar>
      </w:tblPr>
      <w:tblGrid>
        <w:gridCol w:w="2085"/>
        <w:gridCol w:w="4590"/>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флю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зерен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ный </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ВС </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етание равномерно распределенных черно-белых частиц</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флюсов всех марок не допускается наличие более 3% от массы зерен с цветом, отличающимся от указанного в таб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0" w:type="dxa"/>
        <w:jc w:val="left"/>
        <w:tblInd w:w="-7" w:type="dxa"/>
        <w:tblLayout w:type="fixed"/>
        <w:tblCellMar>
          <w:top w:w="0" w:type="dxa"/>
          <w:left w:w="45" w:type="dxa"/>
          <w:bottom w:w="0" w:type="dxa"/>
          <w:right w:w="45" w:type="dxa"/>
        </w:tblCellMar>
      </w:tblPr>
      <w:tblGrid>
        <w:gridCol w:w="3075"/>
        <w:gridCol w:w="3585"/>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флюса </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зерен,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47, АН-ВС </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 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Влажность флюсов, согласно сертификатным данным, не должна превышать 0,1% от массы флю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бъемная масса флюса должна соответствовать указанной в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0" w:type="dxa"/>
        <w:jc w:val="left"/>
        <w:tblInd w:w="-7" w:type="dxa"/>
        <w:tblLayout w:type="fixed"/>
        <w:tblCellMar>
          <w:top w:w="0" w:type="dxa"/>
          <w:left w:w="45" w:type="dxa"/>
          <w:bottom w:w="0" w:type="dxa"/>
          <w:right w:w="45" w:type="dxa"/>
        </w:tblCellMar>
      </w:tblPr>
      <w:tblGrid>
        <w:gridCol w:w="3075"/>
        <w:gridCol w:w="3585"/>
      </w:tblGrid>
      <w:tr>
        <w:trPr/>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флю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ая масса, кг/дм</w:t>
            </w:r>
            <w:r>
              <w:rPr>
                <w:rFonts w:eastAsia="Times New Roman Cyr" w:cs="Times New Roman Cyr" w:ascii="Times New Roman Cyr" w:hAnsi="Times New Roman Cyr"/>
                <w:sz w:val="20"/>
                <w:szCs w:val="20"/>
              </w:rPr>
              <w:drawing>
                <wp:inline distT="0" distB="0" distL="0" distR="0">
                  <wp:extent cx="85725"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8572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47 </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ВС </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Флюсы принимают партиями. Партия должна состоять из флюса одной или нескольких плавок одной марки, усредненных для получения однородного состава и оформленных одним документом о качестве. Масса партии должна быть не более 80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т каждой партии флюса для проверки качества составляют выборку массой не менее 1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получении неудовлетворительных результатов по одному из показателей проводят повторные испытания на удвоенной выборке, взятой от той же партии. Результаты повторных испытаний являются обяз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НАЯ ТЕХНОЛОГИЧЕСКАЯ КАРТА ПО СВАРК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45" w:type="dxa"/>
          <w:bottom w:w="0" w:type="dxa"/>
          <w:right w:w="45" w:type="dxa"/>
        </w:tblCellMar>
      </w:tblPr>
      <w:tblGrid>
        <w:gridCol w:w="2340"/>
        <w:gridCol w:w="2295"/>
        <w:gridCol w:w="1875"/>
        <w:gridCol w:w="1710"/>
      </w:tblGrid>
      <w:tr>
        <w:trPr/>
        <w:tc>
          <w:tcPr>
            <w:tcW w:w="8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АЯ КАРТА ПО СВАРК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онтажа секции соединительных деталей № (испытания на полигон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варки: ручная электродуговая, покрытыми электродам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од                                                  / переходник </w:t>
            </w:r>
          </w:p>
        </w:tc>
      </w:tr>
      <w:tr>
        <w:trPr/>
        <w:tc>
          <w:tcPr>
            <w:tcW w:w="8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 СОЕДИНИТЕЛЬНЫХ ДЕТАЛ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ной класс: Х60 / Х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е механические свойства: </w:t>
            </w:r>
          </w:p>
          <w:p>
            <w:pPr>
              <w:pStyle w:val="Normal"/>
              <w:rPr/>
            </w:pPr>
            <w:r>
              <w:rPr>
                <w:rFonts w:eastAsia="Times New Roman Cyr" w:cs="Times New Roman Cyr" w:ascii="Times New Roman Cyr" w:hAnsi="Times New Roman Cyr"/>
                <w:sz w:val="20"/>
                <w:szCs w:val="20"/>
              </w:rPr>
              <w:drawing>
                <wp:inline distT="0" distB="0" distL="0" distR="0">
                  <wp:extent cx="29527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952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6192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000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drawing>
                <wp:inline distT="0" distB="0" distL="0" distR="0">
                  <wp:extent cx="1524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6192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кГс/м</w:t>
            </w:r>
            <w:r>
              <w:rPr>
                <w:rFonts w:eastAsia="Times New Roman Cyr" w:cs="Times New Roman Cyr" w:ascii="Times New Roman Cyr" w:hAnsi="Times New Roman Cyr"/>
                <w:sz w:val="20"/>
                <w:szCs w:val="20"/>
              </w:rPr>
              <w:drawing>
                <wp:inline distT="0" distB="0" distL="0" distR="0">
                  <wp:extent cx="10477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r>
              <w:rPr>
                <w:rFonts w:eastAsia="Times New Roman Cyr" w:cs="Times New Roman Cyr" w:ascii="Times New Roman Cyr" w:hAnsi="Times New Roman Cyr"/>
                <w:sz w:val="20"/>
                <w:szCs w:val="20"/>
              </w:rPr>
              <w:drawing>
                <wp:inline distT="0" distB="0" distL="0" distR="0">
                  <wp:extent cx="18097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0,38/0,36 и Р </w:t>
            </w:r>
            <w:r>
              <w:rPr>
                <w:rFonts w:eastAsia="Times New Roman Cyr" w:cs="Times New Roman Cyr" w:ascii="Times New Roman Cyr" w:hAnsi="Times New Roman Cyr"/>
                <w:sz w:val="20"/>
                <w:szCs w:val="20"/>
              </w:rPr>
              <w:drawing>
                <wp:inline distT="0" distB="0" distL="0" distR="0">
                  <wp:extent cx="152400"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0,22/0,22</w:t>
            </w:r>
          </w:p>
          <w:p>
            <w:pPr>
              <w:pStyle w:val="Normal"/>
              <w:rPr/>
            </w:pPr>
            <w:r>
              <w:rPr>
                <w:rFonts w:eastAsia="Times New Roman Cyr" w:cs="Times New Roman Cyr" w:ascii="Times New Roman Cyr" w:hAnsi="Times New Roman Cyr"/>
                <w:sz w:val="20"/>
                <w:szCs w:val="20"/>
              </w:rPr>
              <w:t>Диаметр и толщина стенки: Д</w:t>
            </w:r>
            <w:r>
              <w:rPr>
                <w:rFonts w:eastAsia="Times New Roman Cyr" w:cs="Times New Roman Cyr" w:ascii="Times New Roman Cyr" w:hAnsi="Times New Roman Cyr"/>
                <w:sz w:val="20"/>
                <w:szCs w:val="20"/>
              </w:rPr>
              <w:drawing>
                <wp:inline distT="0" distB="0" distL="0" distR="0">
                  <wp:extent cx="114300"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410х(16 </w:t>
            </w:r>
            <w:r>
              <w:rPr>
                <w:rFonts w:eastAsia="Times New Roman Cyr" w:cs="Times New Roman Cyr" w:ascii="Times New Roman Cyr" w:hAnsi="Times New Roman Cyr"/>
                <w:sz w:val="20"/>
                <w:szCs w:val="20"/>
              </w:rPr>
              <w:drawing>
                <wp:inline distT="0" distB="0" distL="0" distR="0">
                  <wp:extent cx="123825" cy="123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18) / Д</w:t>
            </w:r>
            <w:r>
              <w:rPr>
                <w:rFonts w:eastAsia="Times New Roman Cyr" w:cs="Times New Roman Cyr" w:ascii="Times New Roman Cyr" w:hAnsi="Times New Roman Cyr"/>
                <w:sz w:val="20"/>
                <w:szCs w:val="20"/>
              </w:rPr>
              <w:drawing>
                <wp:inline distT="0" distB="0" distL="0" distR="0">
                  <wp:extent cx="12382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433х11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сварного соединения: V-образная разделка (см. табл. ...), разнотолщинное соединение </w:t>
            </w:r>
          </w:p>
        </w:tc>
      </w:tr>
      <w:tr>
        <w:trPr/>
        <w:tc>
          <w:tcPr>
            <w:tcW w:w="8220" w:type="dxa"/>
            <w:gridSpan w:val="4"/>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ЦЕСС СВАР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адочный металл: электроды низководородистого типа (см. табл.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при сварке: неповоротное, горизонта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дновременно работающих сварщиков: д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слойный интервал времени: не более 5 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центратора: наружный, снятие после сварки корневого ш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ифовка шва и/или очистка от шлака: после корневого слоя -  шлифовка, после остальных слоев - зачистка проволочной щетк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 при сварке: 23-28° 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варки: oт 4 до 9 м/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огрев: не нуже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сварочная обработка: не нуж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1628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3667125" cy="1628775"/>
                          </a:xfrm>
                          <a:prstGeom prst="rect">
                            <a:avLst/>
                          </a:prstGeom>
                        </pic:spPr>
                      </pic:pic>
                    </a:graphicData>
                  </a:graphic>
                </wp:inline>
              </w:drawing>
            </w:r>
          </w:p>
        </w:tc>
      </w:tr>
      <w:tr>
        <w:trPr/>
        <w:tc>
          <w:tcPr>
            <w:tcW w:w="82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1704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3667125" cy="1704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ды и режимы сварк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наложения слоев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электрода, диаметр, мм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к, А, полярность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дуге, 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невой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7016 </w:t>
            </w:r>
          </w:p>
          <w:p>
            <w:pPr>
              <w:pStyle w:val="Normal"/>
              <w:jc w:val="center"/>
              <w:rPr/>
            </w:pPr>
            <w:r>
              <w:rPr>
                <w:rFonts w:eastAsia="Times New Roman Cyr" w:cs="Times New Roman Cyr" w:ascii="Times New Roman Cyr" w:hAnsi="Times New Roman Cyr"/>
                <w:sz w:val="20"/>
                <w:szCs w:val="20"/>
              </w:rPr>
              <w:drawing>
                <wp:inline distT="0" distB="0" distL="0" distR="0">
                  <wp:extent cx="16192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2,5 или 3,2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ый, обратн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 110/110 - 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заполнение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8015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61925"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3,25 или 4,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ый, обратн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 110/150 - 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4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заполнение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 8015 - G</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6192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 обратная 150 - 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й левый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8015 - G </w:t>
            </w:r>
          </w:p>
          <w:p>
            <w:pPr>
              <w:pStyle w:val="Normal"/>
              <w:jc w:val="center"/>
              <w:rPr/>
            </w:pPr>
            <w:r>
              <w:rPr>
                <w:rFonts w:eastAsia="Times New Roman Cyr" w:cs="Times New Roman Cyr" w:ascii="Times New Roman Cyr" w:hAnsi="Times New Roman Cyr"/>
                <w:sz w:val="20"/>
                <w:szCs w:val="20"/>
              </w:rPr>
              <w:drawing>
                <wp:inline distT="0" distB="0" distL="0" distR="0">
                  <wp:extent cx="161925"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 обратная 150 - 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23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лицовочный правый </w:t>
            </w:r>
          </w:p>
        </w:tc>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8015 - G </w:t>
            </w:r>
          </w:p>
          <w:p>
            <w:pPr>
              <w:pStyle w:val="Normal"/>
              <w:jc w:val="center"/>
              <w:rPr/>
            </w:pPr>
            <w:r>
              <w:rPr>
                <w:rFonts w:eastAsia="Times New Roman Cyr" w:cs="Times New Roman Cyr" w:ascii="Times New Roman Cyr" w:hAnsi="Times New Roman Cyr"/>
                <w:sz w:val="20"/>
                <w:szCs w:val="20"/>
              </w:rPr>
              <w:drawing>
                <wp:inline distT="0" distB="0" distL="0" distR="0">
                  <wp:extent cx="161925" cy="1809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4,0 </w:t>
            </w:r>
          </w:p>
        </w:tc>
        <w:tc>
          <w:tcPr>
            <w:tcW w:w="18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й, обратная 150 - 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8220" w:type="dxa"/>
            <w:gridSpan w:val="4"/>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л:______________________________</w:t>
            </w:r>
          </w:p>
        </w:tc>
      </w:tr>
      <w:tr>
        <w:trPr/>
        <w:tc>
          <w:tcPr>
            <w:tcW w:w="8220"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EndnoteCharacters">
    <w:name w:val="Endnote Characters"/>
    <w:basedOn w:val="Style14"/>
    <w:qFormat/>
    <w:rPr>
      <w:vertAlign w:val="superscrip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3.emf"/><Relationship Id="rId25" Type="http://schemas.openxmlformats.org/officeDocument/2006/relationships/image" Target="media/image16.emf"/><Relationship Id="rId26" Type="http://schemas.openxmlformats.org/officeDocument/2006/relationships/image" Target="media/image19.emf"/><Relationship Id="rId27" Type="http://schemas.openxmlformats.org/officeDocument/2006/relationships/image" Target="media/image13.emf"/><Relationship Id="rId28" Type="http://schemas.openxmlformats.org/officeDocument/2006/relationships/image" Target="media/image16.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13.emf"/><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image" Target="media/image22.emf"/><Relationship Id="rId35" Type="http://schemas.openxmlformats.org/officeDocument/2006/relationships/image" Target="media/image23.emf"/><Relationship Id="rId36" Type="http://schemas.openxmlformats.org/officeDocument/2006/relationships/image" Target="media/image23.emf"/><Relationship Id="rId37" Type="http://schemas.openxmlformats.org/officeDocument/2006/relationships/image" Target="media/image23.emf"/><Relationship Id="rId38" Type="http://schemas.openxmlformats.org/officeDocument/2006/relationships/image" Target="media/image23.emf"/><Relationship Id="rId39" Type="http://schemas.openxmlformats.org/officeDocument/2006/relationships/image" Target="media/image23.emf"/><Relationship Id="rId40" Type="http://schemas.openxmlformats.org/officeDocument/2006/relationships/image" Target="media/image23.emf"/><Relationship Id="rId41" Type="http://schemas.openxmlformats.org/officeDocument/2006/relationships/image" Target="media/image24.emf"/><Relationship Id="rId42" Type="http://schemas.openxmlformats.org/officeDocument/2006/relationships/image" Target="media/image23.emf"/><Relationship Id="rId43" Type="http://schemas.openxmlformats.org/officeDocument/2006/relationships/image" Target="media/image23.emf"/><Relationship Id="rId44" Type="http://schemas.openxmlformats.org/officeDocument/2006/relationships/image" Target="media/image23.emf"/><Relationship Id="rId45" Type="http://schemas.openxmlformats.org/officeDocument/2006/relationships/image" Target="media/image23.emf"/><Relationship Id="rId46" Type="http://schemas.openxmlformats.org/officeDocument/2006/relationships/image" Target="media/image23.emf"/><Relationship Id="rId47" Type="http://schemas.openxmlformats.org/officeDocument/2006/relationships/image" Target="media/image25.emf"/><Relationship Id="rId48" Type="http://schemas.openxmlformats.org/officeDocument/2006/relationships/image" Target="media/image23.emf"/><Relationship Id="rId49" Type="http://schemas.openxmlformats.org/officeDocument/2006/relationships/image" Target="media/image23.emf"/><Relationship Id="rId50" Type="http://schemas.openxmlformats.org/officeDocument/2006/relationships/image" Target="media/image23.emf"/><Relationship Id="rId51" Type="http://schemas.openxmlformats.org/officeDocument/2006/relationships/image" Target="media/image23.emf"/><Relationship Id="rId52" Type="http://schemas.openxmlformats.org/officeDocument/2006/relationships/image" Target="media/image23.emf"/><Relationship Id="rId53" Type="http://schemas.openxmlformats.org/officeDocument/2006/relationships/image" Target="media/image23.emf"/><Relationship Id="rId54" Type="http://schemas.openxmlformats.org/officeDocument/2006/relationships/image" Target="media/image23.emf"/><Relationship Id="rId55" Type="http://schemas.openxmlformats.org/officeDocument/2006/relationships/image" Target="media/image23.emf"/><Relationship Id="rId56" Type="http://schemas.openxmlformats.org/officeDocument/2006/relationships/image" Target="media/image23.emf"/><Relationship Id="rId57" Type="http://schemas.openxmlformats.org/officeDocument/2006/relationships/image" Target="media/image23.emf"/><Relationship Id="rId58" Type="http://schemas.openxmlformats.org/officeDocument/2006/relationships/image" Target="media/image23.emf"/><Relationship Id="rId59" Type="http://schemas.openxmlformats.org/officeDocument/2006/relationships/image" Target="media/image23.emf"/><Relationship Id="rId60" Type="http://schemas.openxmlformats.org/officeDocument/2006/relationships/image" Target="media/image23.emf"/><Relationship Id="rId61" Type="http://schemas.openxmlformats.org/officeDocument/2006/relationships/image" Target="media/image23.emf"/><Relationship Id="rId62" Type="http://schemas.openxmlformats.org/officeDocument/2006/relationships/image" Target="media/image23.emf"/><Relationship Id="rId63" Type="http://schemas.openxmlformats.org/officeDocument/2006/relationships/image" Target="media/image23.emf"/><Relationship Id="rId64" Type="http://schemas.openxmlformats.org/officeDocument/2006/relationships/image" Target="media/image23.emf"/><Relationship Id="rId65" Type="http://schemas.openxmlformats.org/officeDocument/2006/relationships/image" Target="media/image23.emf"/><Relationship Id="rId66" Type="http://schemas.openxmlformats.org/officeDocument/2006/relationships/image" Target="media/image23.emf"/><Relationship Id="rId67" Type="http://schemas.openxmlformats.org/officeDocument/2006/relationships/image" Target="media/image23.emf"/><Relationship Id="rId68" Type="http://schemas.openxmlformats.org/officeDocument/2006/relationships/image" Target="media/image23.emf"/><Relationship Id="rId69" Type="http://schemas.openxmlformats.org/officeDocument/2006/relationships/image" Target="media/image23.emf"/><Relationship Id="rId70" Type="http://schemas.openxmlformats.org/officeDocument/2006/relationships/image" Target="media/image23.emf"/><Relationship Id="rId71" Type="http://schemas.openxmlformats.org/officeDocument/2006/relationships/image" Target="media/image23.emf"/><Relationship Id="rId72" Type="http://schemas.openxmlformats.org/officeDocument/2006/relationships/image" Target="media/image23.emf"/><Relationship Id="rId73" Type="http://schemas.openxmlformats.org/officeDocument/2006/relationships/image" Target="media/image23.emf"/><Relationship Id="rId74" Type="http://schemas.openxmlformats.org/officeDocument/2006/relationships/image" Target="media/image23.emf"/><Relationship Id="rId75" Type="http://schemas.openxmlformats.org/officeDocument/2006/relationships/image" Target="media/image23.emf"/><Relationship Id="rId76" Type="http://schemas.openxmlformats.org/officeDocument/2006/relationships/image" Target="media/image23.emf"/><Relationship Id="rId77" Type="http://schemas.openxmlformats.org/officeDocument/2006/relationships/image" Target="media/image23.emf"/><Relationship Id="rId78" Type="http://schemas.openxmlformats.org/officeDocument/2006/relationships/image" Target="media/image23.emf"/><Relationship Id="rId79" Type="http://schemas.openxmlformats.org/officeDocument/2006/relationships/image" Target="media/image23.emf"/><Relationship Id="rId80" Type="http://schemas.openxmlformats.org/officeDocument/2006/relationships/image" Target="media/image23.emf"/><Relationship Id="rId81" Type="http://schemas.openxmlformats.org/officeDocument/2006/relationships/image" Target="media/image23.emf"/><Relationship Id="rId82" Type="http://schemas.openxmlformats.org/officeDocument/2006/relationships/image" Target="media/image23.emf"/><Relationship Id="rId83" Type="http://schemas.openxmlformats.org/officeDocument/2006/relationships/image" Target="media/image23.emf"/><Relationship Id="rId84" Type="http://schemas.openxmlformats.org/officeDocument/2006/relationships/image" Target="media/image23.emf"/><Relationship Id="rId85" Type="http://schemas.openxmlformats.org/officeDocument/2006/relationships/image" Target="media/image26.emf"/><Relationship Id="rId86" Type="http://schemas.openxmlformats.org/officeDocument/2006/relationships/image" Target="media/image27.emf"/><Relationship Id="rId87" Type="http://schemas.openxmlformats.org/officeDocument/2006/relationships/image" Target="media/image28.emf"/><Relationship Id="rId88" Type="http://schemas.openxmlformats.org/officeDocument/2006/relationships/image" Target="media/image29.emf"/><Relationship Id="rId89" Type="http://schemas.openxmlformats.org/officeDocument/2006/relationships/image" Target="media/image30.emf"/><Relationship Id="rId90" Type="http://schemas.openxmlformats.org/officeDocument/2006/relationships/image" Target="media/image31.emf"/><Relationship Id="rId91" Type="http://schemas.openxmlformats.org/officeDocument/2006/relationships/image" Target="media/image32.emf"/><Relationship Id="rId92" Type="http://schemas.openxmlformats.org/officeDocument/2006/relationships/image" Target="media/image33.emf"/><Relationship Id="rId93" Type="http://schemas.openxmlformats.org/officeDocument/2006/relationships/image" Target="media/image34.emf"/><Relationship Id="rId94" Type="http://schemas.openxmlformats.org/officeDocument/2006/relationships/image" Target="media/image35.emf"/><Relationship Id="rId95" Type="http://schemas.openxmlformats.org/officeDocument/2006/relationships/image" Target="media/image36.emf"/><Relationship Id="rId96" Type="http://schemas.openxmlformats.org/officeDocument/2006/relationships/image" Target="media/image37.emf"/><Relationship Id="rId97" Type="http://schemas.openxmlformats.org/officeDocument/2006/relationships/image" Target="media/image38.emf"/><Relationship Id="rId98" Type="http://schemas.openxmlformats.org/officeDocument/2006/relationships/image" Target="media/image39.emf"/><Relationship Id="rId99" Type="http://schemas.openxmlformats.org/officeDocument/2006/relationships/image" Target="media/image40.emf"/><Relationship Id="rId100" Type="http://schemas.openxmlformats.org/officeDocument/2006/relationships/image" Target="media/image41.emf"/><Relationship Id="rId101" Type="http://schemas.openxmlformats.org/officeDocument/2006/relationships/image" Target="media/image42.emf"/><Relationship Id="rId102" Type="http://schemas.openxmlformats.org/officeDocument/2006/relationships/image" Target="media/image43.emf"/><Relationship Id="rId103" Type="http://schemas.openxmlformats.org/officeDocument/2006/relationships/image" Target="media/image44.emf"/><Relationship Id="rId104" Type="http://schemas.openxmlformats.org/officeDocument/2006/relationships/image" Target="media/image45.emf"/><Relationship Id="rId105" Type="http://schemas.openxmlformats.org/officeDocument/2006/relationships/image" Target="media/image46.emf"/><Relationship Id="rId106" Type="http://schemas.openxmlformats.org/officeDocument/2006/relationships/image" Target="media/image47.emf"/><Relationship Id="rId107" Type="http://schemas.openxmlformats.org/officeDocument/2006/relationships/image" Target="media/image48.emf"/><Relationship Id="rId108" Type="http://schemas.openxmlformats.org/officeDocument/2006/relationships/image" Target="media/image49.emf"/><Relationship Id="rId109" Type="http://schemas.openxmlformats.org/officeDocument/2006/relationships/image" Target="media/image50.emf"/><Relationship Id="rId110" Type="http://schemas.openxmlformats.org/officeDocument/2006/relationships/image" Target="media/image50.emf"/><Relationship Id="rId111" Type="http://schemas.openxmlformats.org/officeDocument/2006/relationships/image" Target="media/image50.emf"/><Relationship Id="rId112" Type="http://schemas.openxmlformats.org/officeDocument/2006/relationships/image" Target="media/image50.emf"/><Relationship Id="rId113" Type="http://schemas.openxmlformats.org/officeDocument/2006/relationships/image" Target="media/image50.emf"/><Relationship Id="rId114" Type="http://schemas.openxmlformats.org/officeDocument/2006/relationships/image" Target="media/image50.emf"/><Relationship Id="rId115" Type="http://schemas.openxmlformats.org/officeDocument/2006/relationships/image" Target="media/image50.emf"/><Relationship Id="rId116" Type="http://schemas.openxmlformats.org/officeDocument/2006/relationships/image" Target="media/image50.emf"/><Relationship Id="rId117" Type="http://schemas.openxmlformats.org/officeDocument/2006/relationships/image" Target="media/image50.emf"/><Relationship Id="rId118" Type="http://schemas.openxmlformats.org/officeDocument/2006/relationships/image" Target="media/image50.emf"/><Relationship Id="rId119" Type="http://schemas.openxmlformats.org/officeDocument/2006/relationships/image" Target="media/image50.emf"/><Relationship Id="rId120" Type="http://schemas.openxmlformats.org/officeDocument/2006/relationships/image" Target="media/image50.emf"/><Relationship Id="rId121" Type="http://schemas.openxmlformats.org/officeDocument/2006/relationships/image" Target="media/image50.emf"/><Relationship Id="rId122" Type="http://schemas.openxmlformats.org/officeDocument/2006/relationships/image" Target="media/image50.emf"/><Relationship Id="rId123" Type="http://schemas.openxmlformats.org/officeDocument/2006/relationships/image" Target="media/image50.emf"/><Relationship Id="rId124" Type="http://schemas.openxmlformats.org/officeDocument/2006/relationships/image" Target="media/image50.emf"/><Relationship Id="rId125" Type="http://schemas.openxmlformats.org/officeDocument/2006/relationships/image" Target="media/image50.emf"/><Relationship Id="rId126" Type="http://schemas.openxmlformats.org/officeDocument/2006/relationships/image" Target="media/image50.emf"/><Relationship Id="rId127" Type="http://schemas.openxmlformats.org/officeDocument/2006/relationships/image" Target="media/image50.emf"/><Relationship Id="rId128" Type="http://schemas.openxmlformats.org/officeDocument/2006/relationships/image" Target="media/image50.emf"/><Relationship Id="rId129" Type="http://schemas.openxmlformats.org/officeDocument/2006/relationships/image" Target="media/image50.emf"/><Relationship Id="rId130" Type="http://schemas.openxmlformats.org/officeDocument/2006/relationships/image" Target="media/image50.emf"/><Relationship Id="rId131" Type="http://schemas.openxmlformats.org/officeDocument/2006/relationships/image" Target="media/image50.emf"/><Relationship Id="rId132" Type="http://schemas.openxmlformats.org/officeDocument/2006/relationships/image" Target="media/image50.emf"/><Relationship Id="rId133" Type="http://schemas.openxmlformats.org/officeDocument/2006/relationships/image" Target="media/image50.emf"/><Relationship Id="rId134" Type="http://schemas.openxmlformats.org/officeDocument/2006/relationships/image" Target="media/image50.emf"/><Relationship Id="rId135" Type="http://schemas.openxmlformats.org/officeDocument/2006/relationships/image" Target="media/image50.emf"/><Relationship Id="rId136" Type="http://schemas.openxmlformats.org/officeDocument/2006/relationships/image" Target="media/image50.emf"/><Relationship Id="rId137" Type="http://schemas.openxmlformats.org/officeDocument/2006/relationships/image" Target="media/image50.emf"/><Relationship Id="rId138" Type="http://schemas.openxmlformats.org/officeDocument/2006/relationships/image" Target="media/image50.emf"/><Relationship Id="rId139" Type="http://schemas.openxmlformats.org/officeDocument/2006/relationships/image" Target="media/image50.emf"/><Relationship Id="rId140" Type="http://schemas.openxmlformats.org/officeDocument/2006/relationships/image" Target="media/image50.emf"/><Relationship Id="rId141" Type="http://schemas.openxmlformats.org/officeDocument/2006/relationships/image" Target="media/image50.emf"/><Relationship Id="rId142" Type="http://schemas.openxmlformats.org/officeDocument/2006/relationships/image" Target="media/image50.emf"/><Relationship Id="rId143" Type="http://schemas.openxmlformats.org/officeDocument/2006/relationships/image" Target="media/image50.emf"/><Relationship Id="rId144" Type="http://schemas.openxmlformats.org/officeDocument/2006/relationships/image" Target="media/image50.emf"/><Relationship Id="rId145" Type="http://schemas.openxmlformats.org/officeDocument/2006/relationships/image" Target="media/image49.emf"/><Relationship Id="rId146" Type="http://schemas.openxmlformats.org/officeDocument/2006/relationships/image" Target="media/image50.emf"/><Relationship Id="rId147" Type="http://schemas.openxmlformats.org/officeDocument/2006/relationships/image" Target="media/image50.emf"/><Relationship Id="rId148" Type="http://schemas.openxmlformats.org/officeDocument/2006/relationships/image" Target="media/image50.emf"/><Relationship Id="rId149" Type="http://schemas.openxmlformats.org/officeDocument/2006/relationships/image" Target="media/image50.emf"/><Relationship Id="rId150" Type="http://schemas.openxmlformats.org/officeDocument/2006/relationships/image" Target="media/image50.emf"/><Relationship Id="rId151" Type="http://schemas.openxmlformats.org/officeDocument/2006/relationships/image" Target="media/image50.emf"/><Relationship Id="rId152" Type="http://schemas.openxmlformats.org/officeDocument/2006/relationships/image" Target="media/image50.emf"/><Relationship Id="rId153" Type="http://schemas.openxmlformats.org/officeDocument/2006/relationships/image" Target="media/image50.emf"/><Relationship Id="rId154" Type="http://schemas.openxmlformats.org/officeDocument/2006/relationships/image" Target="media/image50.emf"/><Relationship Id="rId155" Type="http://schemas.openxmlformats.org/officeDocument/2006/relationships/image" Target="media/image50.emf"/><Relationship Id="rId156" Type="http://schemas.openxmlformats.org/officeDocument/2006/relationships/image" Target="media/image50.emf"/><Relationship Id="rId157" Type="http://schemas.openxmlformats.org/officeDocument/2006/relationships/image" Target="media/image50.emf"/><Relationship Id="rId158" Type="http://schemas.openxmlformats.org/officeDocument/2006/relationships/image" Target="media/image50.emf"/><Relationship Id="rId159" Type="http://schemas.openxmlformats.org/officeDocument/2006/relationships/image" Target="media/image50.emf"/><Relationship Id="rId160" Type="http://schemas.openxmlformats.org/officeDocument/2006/relationships/image" Target="media/image50.emf"/><Relationship Id="rId161" Type="http://schemas.openxmlformats.org/officeDocument/2006/relationships/image" Target="media/image50.emf"/><Relationship Id="rId162" Type="http://schemas.openxmlformats.org/officeDocument/2006/relationships/image" Target="media/image50.emf"/><Relationship Id="rId163" Type="http://schemas.openxmlformats.org/officeDocument/2006/relationships/image" Target="media/image50.emf"/><Relationship Id="rId164" Type="http://schemas.openxmlformats.org/officeDocument/2006/relationships/image" Target="media/image50.emf"/><Relationship Id="rId165" Type="http://schemas.openxmlformats.org/officeDocument/2006/relationships/image" Target="media/image50.emf"/><Relationship Id="rId166" Type="http://schemas.openxmlformats.org/officeDocument/2006/relationships/image" Target="media/image50.emf"/><Relationship Id="rId167" Type="http://schemas.openxmlformats.org/officeDocument/2006/relationships/image" Target="media/image50.emf"/><Relationship Id="rId168" Type="http://schemas.openxmlformats.org/officeDocument/2006/relationships/image" Target="media/image50.emf"/><Relationship Id="rId169" Type="http://schemas.openxmlformats.org/officeDocument/2006/relationships/image" Target="media/image50.emf"/><Relationship Id="rId170" Type="http://schemas.openxmlformats.org/officeDocument/2006/relationships/image" Target="media/image50.emf"/><Relationship Id="rId171" Type="http://schemas.openxmlformats.org/officeDocument/2006/relationships/image" Target="media/image50.emf"/><Relationship Id="rId172" Type="http://schemas.openxmlformats.org/officeDocument/2006/relationships/image" Target="media/image50.emf"/><Relationship Id="rId173" Type="http://schemas.openxmlformats.org/officeDocument/2006/relationships/image" Target="media/image50.emf"/><Relationship Id="rId174" Type="http://schemas.openxmlformats.org/officeDocument/2006/relationships/image" Target="media/image50.emf"/><Relationship Id="rId175" Type="http://schemas.openxmlformats.org/officeDocument/2006/relationships/image" Target="media/image50.emf"/><Relationship Id="rId176" Type="http://schemas.openxmlformats.org/officeDocument/2006/relationships/image" Target="media/image50.emf"/><Relationship Id="rId177" Type="http://schemas.openxmlformats.org/officeDocument/2006/relationships/image" Target="media/image50.emf"/><Relationship Id="rId178" Type="http://schemas.openxmlformats.org/officeDocument/2006/relationships/image" Target="media/image50.emf"/><Relationship Id="rId179" Type="http://schemas.openxmlformats.org/officeDocument/2006/relationships/image" Target="media/image50.emf"/><Relationship Id="rId180" Type="http://schemas.openxmlformats.org/officeDocument/2006/relationships/image" Target="media/image50.emf"/><Relationship Id="rId181" Type="http://schemas.openxmlformats.org/officeDocument/2006/relationships/image" Target="media/image50.emf"/><Relationship Id="rId182" Type="http://schemas.openxmlformats.org/officeDocument/2006/relationships/image" Target="media/image50.emf"/><Relationship Id="rId183" Type="http://schemas.openxmlformats.org/officeDocument/2006/relationships/image" Target="media/image50.emf"/><Relationship Id="rId184" Type="http://schemas.openxmlformats.org/officeDocument/2006/relationships/image" Target="media/image50.emf"/><Relationship Id="rId185" Type="http://schemas.openxmlformats.org/officeDocument/2006/relationships/image" Target="media/image51.emf"/><Relationship Id="rId186" Type="http://schemas.openxmlformats.org/officeDocument/2006/relationships/image" Target="media/image52.emf"/><Relationship Id="rId187" Type="http://schemas.openxmlformats.org/officeDocument/2006/relationships/image" Target="media/image53.emf"/><Relationship Id="rId188" Type="http://schemas.openxmlformats.org/officeDocument/2006/relationships/image" Target="media/image54.emf"/><Relationship Id="rId189" Type="http://schemas.openxmlformats.org/officeDocument/2006/relationships/image" Target="media/image55.emf"/><Relationship Id="rId190" Type="http://schemas.openxmlformats.org/officeDocument/2006/relationships/image" Target="media/image56.emf"/><Relationship Id="rId191" Type="http://schemas.openxmlformats.org/officeDocument/2006/relationships/image" Target="media/image57.emf"/><Relationship Id="rId192" Type="http://schemas.openxmlformats.org/officeDocument/2006/relationships/image" Target="media/image56.emf"/><Relationship Id="rId193" Type="http://schemas.openxmlformats.org/officeDocument/2006/relationships/image" Target="media/image58.emf"/><Relationship Id="rId194" Type="http://schemas.openxmlformats.org/officeDocument/2006/relationships/image" Target="media/image59.emf"/><Relationship Id="rId195" Type="http://schemas.openxmlformats.org/officeDocument/2006/relationships/image" Target="media/image60.emf"/><Relationship Id="rId196" Type="http://schemas.openxmlformats.org/officeDocument/2006/relationships/image" Target="media/image61.emf"/><Relationship Id="rId197" Type="http://schemas.openxmlformats.org/officeDocument/2006/relationships/image" Target="media/image62.emf"/><Relationship Id="rId198" Type="http://schemas.openxmlformats.org/officeDocument/2006/relationships/image" Target="media/image63.emf"/><Relationship Id="rId199" Type="http://schemas.openxmlformats.org/officeDocument/2006/relationships/image" Target="media/image64.emf"/><Relationship Id="rId200" Type="http://schemas.openxmlformats.org/officeDocument/2006/relationships/image" Target="media/image65.emf"/><Relationship Id="rId201" Type="http://schemas.openxmlformats.org/officeDocument/2006/relationships/image" Target="media/image66.emf"/><Relationship Id="rId202" Type="http://schemas.openxmlformats.org/officeDocument/2006/relationships/image" Target="media/image64.emf"/><Relationship Id="rId203" Type="http://schemas.openxmlformats.org/officeDocument/2006/relationships/image" Target="media/image67.emf"/><Relationship Id="rId204" Type="http://schemas.openxmlformats.org/officeDocument/2006/relationships/image" Target="media/image64.emf"/><Relationship Id="rId205" Type="http://schemas.openxmlformats.org/officeDocument/2006/relationships/image" Target="media/image64.emf"/><Relationship Id="rId206" Type="http://schemas.openxmlformats.org/officeDocument/2006/relationships/image" Target="media/image23.emf"/><Relationship Id="rId207" Type="http://schemas.openxmlformats.org/officeDocument/2006/relationships/image" Target="media/image67.emf"/><Relationship Id="rId208" Type="http://schemas.openxmlformats.org/officeDocument/2006/relationships/image" Target="media/image66.emf"/><Relationship Id="rId209" Type="http://schemas.openxmlformats.org/officeDocument/2006/relationships/image" Target="media/image64.emf"/><Relationship Id="rId210" Type="http://schemas.openxmlformats.org/officeDocument/2006/relationships/image" Target="media/image68.emf"/><Relationship Id="rId211" Type="http://schemas.openxmlformats.org/officeDocument/2006/relationships/image" Target="media/image69.emf"/><Relationship Id="rId212" Type="http://schemas.openxmlformats.org/officeDocument/2006/relationships/image" Target="media/image70.emf"/><Relationship Id="rId213" Type="http://schemas.openxmlformats.org/officeDocument/2006/relationships/image" Target="media/image71.emf"/><Relationship Id="rId214" Type="http://schemas.openxmlformats.org/officeDocument/2006/relationships/image" Target="media/image13.emf"/><Relationship Id="rId215" Type="http://schemas.openxmlformats.org/officeDocument/2006/relationships/image" Target="media/image72.emf"/><Relationship Id="rId216" Type="http://schemas.openxmlformats.org/officeDocument/2006/relationships/image" Target="media/image73.emf"/><Relationship Id="rId217" Type="http://schemas.openxmlformats.org/officeDocument/2006/relationships/image" Target="media/image73.emf"/><Relationship Id="rId218" Type="http://schemas.openxmlformats.org/officeDocument/2006/relationships/image" Target="media/image73.emf"/><Relationship Id="rId219" Type="http://schemas.openxmlformats.org/officeDocument/2006/relationships/image" Target="media/image74.emf"/><Relationship Id="rId220" Type="http://schemas.openxmlformats.org/officeDocument/2006/relationships/image" Target="media/image75.emf"/><Relationship Id="rId221" Type="http://schemas.openxmlformats.org/officeDocument/2006/relationships/image" Target="media/image76.emf"/><Relationship Id="rId222" Type="http://schemas.openxmlformats.org/officeDocument/2006/relationships/image" Target="media/image77.emf"/><Relationship Id="rId223" Type="http://schemas.openxmlformats.org/officeDocument/2006/relationships/image" Target="media/image76.emf"/><Relationship Id="rId224" Type="http://schemas.openxmlformats.org/officeDocument/2006/relationships/image" Target="media/image78.emf"/><Relationship Id="rId225" Type="http://schemas.openxmlformats.org/officeDocument/2006/relationships/image" Target="media/image76.emf"/><Relationship Id="rId226" Type="http://schemas.openxmlformats.org/officeDocument/2006/relationships/image" Target="media/image79.emf"/><Relationship Id="rId227" Type="http://schemas.openxmlformats.org/officeDocument/2006/relationships/image" Target="media/image80.emf"/><Relationship Id="rId228" Type="http://schemas.openxmlformats.org/officeDocument/2006/relationships/image" Target="media/image81.emf"/><Relationship Id="rId229" Type="http://schemas.openxmlformats.org/officeDocument/2006/relationships/image" Target="media/image82.emf"/><Relationship Id="rId230" Type="http://schemas.openxmlformats.org/officeDocument/2006/relationships/image" Target="media/image83.emf"/><Relationship Id="rId231" Type="http://schemas.openxmlformats.org/officeDocument/2006/relationships/image" Target="media/image84.emf"/><Relationship Id="rId232" Type="http://schemas.openxmlformats.org/officeDocument/2006/relationships/image" Target="media/image85.emf"/><Relationship Id="rId233" Type="http://schemas.openxmlformats.org/officeDocument/2006/relationships/image" Target="media/image86.emf"/><Relationship Id="rId234" Type="http://schemas.openxmlformats.org/officeDocument/2006/relationships/image" Target="media/image87.emf"/><Relationship Id="rId235" Type="http://schemas.openxmlformats.org/officeDocument/2006/relationships/image" Target="media/image88.emf"/><Relationship Id="rId236" Type="http://schemas.openxmlformats.org/officeDocument/2006/relationships/image" Target="media/image88.emf"/><Relationship Id="rId237" Type="http://schemas.openxmlformats.org/officeDocument/2006/relationships/image" Target="media/image88.emf"/><Relationship Id="rId238" Type="http://schemas.openxmlformats.org/officeDocument/2006/relationships/image" Target="media/image88.emf"/><Relationship Id="rId239" Type="http://schemas.openxmlformats.org/officeDocument/2006/relationships/image" Target="media/image88.emf"/><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6:17:00Z</dcterms:created>
  <dc:creator>Alexandre Katalov</dc:creator>
  <dc:description/>
  <dc:language>en-US</dc:language>
  <cp:lastModifiedBy>CNTI</cp:lastModifiedBy>
  <dcterms:modified xsi:type="dcterms:W3CDTF">1999-10-10T06:39:00Z</dcterms:modified>
  <cp:revision>3</cp:revision>
  <dc:subject/>
  <dc:title>СП 105-34-96</dc:title>
</cp:coreProperties>
</file>