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П 30-101-98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Д ПРАВИЛ ПО ПРОЕКТИРОВАНИЮ И СТРОИТЕЛЬСТВУ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ИЧЕСКИЕ УКАЗАНИЯ ПО РАСЧЕТУ НОРМАТИВНЫХ РАЗМЕРОВ ЗЕМЕЛЬНЫХ УЧАСТКОВ В КОНДОМИНИУМА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 сентября 1998 г.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ПРЕДИСЛОВ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Департаментом градостроительства и архитектуры и Департаментом земельной политики Минземстроя Росс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Утвержден приказом Минземстроя от 26 августа 1998 г. № 59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Принят и введен в действие с 1 сентября 1998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ВЕД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ческие указания по расчету нормативных размеров земельных участков в кондоминиумах (далее — Методические указания) разработаны во исполнение Постановления Правительства Российской Федерации от 30 марта 1998 г. № 369 «О внесении изменений в Постановление Правительства Российской Федерации от 26 сентября 1997 г. № 1223 «Об утверждении Положения об определении размеров и установлении границ земельных участков в кондоминиумах», а также в соответствии с нормами Федерального закона «О товариществах собственников жилья» и Постановления Правительства Российской Федерации от 26 сентября 1997 г. № 1223 «Об утверждении Положения об определении размеров и установлении границ земельных участков в кондоминиумах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ческие указания предназначены для определения нормативного размера земельных участков в кондоминиумах, передаваемых в общую долевую собственность домовладельцев бесплатн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 ОБЛАСТЬ 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нормативных размеров земельных участков в кондоминиумах и установление их границ проводятся с целью формирования кондоминиума как единого планировочно обособленного комплекса недвижимого имущества (в том числе его развития); установления земельной доли в общей собственности, приходящейся на каждого домовладельца в кондоминиуме исходя из площади помещений, находящихся в его собственности; эффективного использования земель городских и сельских поселений и повышения уровня их благоустройства; налогообложения; учета и государственной регистрации прав на недвижимое имущество и сделок с ним в кондоминиум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е Методические указания являются основой для разработки методики расчета нормативных размеров земельных участков в кондоминиумах субъектами Российской Федерации или органами местного самоуправл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воде правил использованы ссылки на следующие докумен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2.07-01-89* «Градостроительство. Планировка и застройка городских и сельских поселений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«Положение об определении размеров и установлении границ земельных участков в кондоминиумах», утвержденное Постановлением Правительства Российской Федерации от 26 сентября 1997г. № 122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 РАСЧЕТ НОРМАТИВНЫХ РАЗМЕРОВ ЗЕМЕЛЬНЫХ УЧАСТКОВ В КОНДОМИНИУМА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В основу Методических указаний по расчету нормативных размеров земельных участков в кондоминиумах, передаваемых в общую долевую собственность домовладельцев бесплатно, положен принцип определения величины удельных показателей земельной доли для зданий разной этажности на основе градостроительных нормативов различных периодов массового жилищного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 земельного участка в кондоминиуме уточняется при разработке проекта границ земельного участка, входящего в кондоминиум. Разработка проекта границ земельного участка в кондоминиуме осуществляется с учетом градострои-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льной документации конкретного квартала (микрорайона), при соблюдении требований пунктов 3 и 7 Положения об определении размеров и установлении границ земельных участков в кондоминиумах, утвержденного Постановлением Правительства Российской Федерации от 26 сентября 1997 г. № 1223. Проекты межевания территории при установлении границ земельных участков в кондоминиумах разрабатываются в границах планировочных единиц города, другого поселения (микрорайонов, кварталов или их частей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ельный показатель земельной доли представляет собой площадь жилой территории в границах планировочной единицы, приходящейся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ей площади жилых помещений, входящих в состав кондоминиум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На вновь осваиваемых территориях городов и других поселений определение нормативных размеров земельных участков в кондоминиумах осуществляется в соответствии с действующими федеральными и территориальными градостроительными нормативами, не основе градостроительной документации по застройке и проектов межевания территорий, разработанных в соответствии с градостроительной документацией по планированию территорий и правилами землепользования и застрой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Определение удельного показателя земельной доли для зданий разной этажности в районах массовой жилой застройки основывается на нормативных документах, регламентирующих удельные размеры элементов жилой территории в кварталах и микрорайон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ими элементами территорий в разные периоды строительства как квартальной, так и микрорайонной застройки являлис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рритории под жилыми здания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езды и пешеходные дороги, ведущие к жилым здания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крытые площадки для временного хранения автомобил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домовые зеленые насаждения, площадки для отдыха и игр дет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озяйственные площад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изкультурные площадки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ельные показатели земельной доли, приходящейся на 1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и жилых помещений входящих в состав кондоминиума, в зависимости от этажности и периода строительства приведены в таблице приложения 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дготовке настоящих Методических указаний были учтены результаты соответствующих расчетов, проведенных дифференцированно для каждого периода строительства, начиная с 1958 г., в соответствии с нормативными документами каждого периода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фики для определения нормативного размера земельного участка для зданий разной этажности (по усредненным показателям) приведены на чертеже приложения Б и могут использоваться в качестве вспомогательного нормативного матери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Нормативный размер земельного участка в кондоминиуме, в основу определения которого положен принцип выявления удельного показателя земельной доли для зданий разной этажности, рассчитывается путем умножения общей площади жилых помещений в данном кондоминиуме на удельный показатель земельной доли по формуле (1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орм.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·  У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з.д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(1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орм.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ормативный размер земельного участка в кондоминиуме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к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общая площадь жилых помещений в кондоминиуме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з.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дельный показатель земельной доли для зданий разной этажности (таблица приложения А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очнение удельных показателей земельной доли для зданий разной этажности осуществляется органами местного самоуправления исходя из территориальных градостроительных нормативов, градостроительного и правового зонирования конкретной территории с учетом градостроительной ценности и региональных особенностей территор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Определение размеров земельных участков для нежилых помещений (предприятия торговли, бытового обслуживания и т.п.), входящих в состав кондоминиума, осуществляется на основании градостроительных нормативов с учетом обеспечения требований по эксплуатации этих помещений (организация подъездов, подходов, разворотных площадок для транспорта, площадок для временной стоянки автомобилей и т.д.) и уточняется при разработке границ земельного участка, входящего в кондоминиу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 При определении размеров земельного участка в кондоминиуме на базе отдельного здания в составе квартала (особенно в центральных районах поселений, где сверхнормативные территории фактически отсутствуют) может также применяться расчетная формула, в основу которой положен принцип выявления нежилых территорий в границах квартала, микрорайона, не подлежащих передаче в кондоминиумы, т. е. исключения участков школ, детских дошкольных учреждений, других отдельно расположенных учреждений культурно-бытового обслуживания, территорий общего пользования микрорайонного и внемикрорайонного значения, территорий незавершенной, реконструируемой и проектируемой застройки, а также других территорий, не занятых жилой застройко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размера земельного участка в кондоминиуме проводится по следующей формуле (2)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ж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ст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</m:oMath>
      </m:oMathPara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 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мер земельного участка в кондоминиуме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щая площадь квартала, микрорайон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ж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уммарная площадь всех нежилых территорий, не подлежащих передаче в кондоминиумы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застр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уммарная площадь застройки всех жилых зданий в границах квартала, микрорайон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бщ.зд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уммарная общая площадь жилых помещений всех жилых зданий в границах данного квартала, микрорайон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бщ.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щая площадь жилых помещений кондоминиума, для которого рассчитывается нормативный размер земельного участк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застр.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лощадь застройки кондоминиума, для которого рассчитывается земельный участ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 Передача земельных участков в кондоминиумах в нормативных размерах в собственность домовладельцам осуществляется в соответствии с пунктом 10 Положения об определении размеров и установлении границ земельных участков в кондоминиумах, утвержденного Постановлением Правительства Российской Федерации от 26 сентября 1997г. № 122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 Размер земельной доли каждого домовладельца в кондоминиуме определяется путем умножения общей площади жилых помещений, находящихся в собственности данного домовладельца в кондоминиуме, на удельный показатель земельной дол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если фактический размер земельного участка в кондоминиуме меньше нормативного, размер земельной доли каждого домовладельца определяется путем деления фактической площади земельного участка в кондоминиуме на общую площадь жилых помещений в кондоминиуме и умножения на общую площадь жилого помещения, находящегося в собственности каждого домовладельца.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ДЕЛЬНЫЕ ПОКАЗАТЕЛИ ЗЕМЕЛЬНОЙ ДОЛИ, ПРИХОДЯЩЕЙСЯ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ОБЩЕЙ ПЛОЩАДИ ЖИЛЫХ ПОМЕЩЕНИЙ ДЛЯ ЗДАНИЙ РАЗНОЙ ЭТАЖ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13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ы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ы</w:t>
            </w:r>
          </w:p>
        </w:tc>
        <w:tc>
          <w:tcPr>
            <w:tcW w:w="11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57г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 41-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7 г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II-K.2-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5г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II-60-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Н 2-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4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ГСН-1.01-94,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7.01-89*</w:t>
            </w:r>
          </w:p>
        </w:tc>
        <w:tc>
          <w:tcPr>
            <w:tcW w:w="11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 0,92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62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римечан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В застройке смешанной этажности удельный показатель земельной доли следует рассчитывать на средневзвешенную гармоническую этажность путем интерполяции удельных показателей, приведенных в таблиц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Норма СНиП 2.07.01-89* приведена для расчетной жилищной обеспеченности 8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/чел. При другой расчетной жилищной обеспеченности расчетную нормативную земельную долю следует определять по формул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де У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з.д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— показатель земельной доли при 18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ел.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 — расчетная жилищная обеспеченность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РАФИКИ ДЛЯ ОПРЕДЕЛЕНИЯ НОРМАТИВНОГО РАЗМЕРА ЗЕМЕЛЬНОГО УЧАСТКА ДЛЯ ЗДАНИЙ РАЗНОЙ ЭТАЖ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25900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УЧАСТКА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словные обозначения:</w:t>
      </w:r>
    </w:p>
    <w:p>
      <w:pPr>
        <w:pStyle w:val="Normal"/>
        <w:spacing w:lineRule="auto" w:line="240"/>
        <w:ind w:firstLine="426"/>
        <w:rPr/>
      </w:pP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вое строительство (при уплотнении существующей застройки в кондоминиумах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ожившаяся застройка (по показателям земельной доли, усредненным для периодов (1957—1985 гг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38100</wp:posOffset>
                </wp:positionV>
                <wp:extent cx="40957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 Cyr" w:hAnsi="Times New Roman Cyr" w:eastAsia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object w:dxaOrig="763" w:dyaOrig="17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8.15pt;height:8.65pt" filled="f" o:ole="">
                                  <v:imagedata r:id="rId4" o:title=""/>
                                </v:shape>
                                <o:OLEObject Type="Embed" ProgID="" ShapeID="ole_rId3" DrawAspect="Content" ObjectID="_1297522134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55pt;mso-wrap-distance-left:9pt;mso-wrap-distance-right:9pt;mso-wrap-distance-top:0pt;mso-wrap-distance-bottom:0pt;margin-top:3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Times New Roman Cyr" w:hAnsi="Times New Roman Cyr" w:eastAsia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object w:dxaOrig="763" w:dyaOrig="17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8.15pt;height:8.65pt" filled="f" o:ole="">
                            <v:imagedata r:id="rId6" o:title=""/>
                          </v:shape>
                          <o:OLEObject Type="Embed" ProgID="" ShapeID="ole_rId5" DrawAspect="Content" ObjectID="_1767869659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1912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размера земельного участка (по нормам СНиП 2.07.01-89* при расчетной жилищной обеспеченности 18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чел.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ЧЕТ НОРМАТИВНЫХ РАЗМЕРОВ ЗЕМЕЛЬНЫХ УЧАСТКОВ В КОНДОМИНИУМА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 Определение нормативного размера земельного участка для 5-этажного 80-квартирного здания 1960 г. строительства со средней площадью квартиры — 50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ответствии с таблицей, приложения А удельный показатель земельной доли для 5-этажных зданий равен 1,34. Следовательно, нормативный размер земельного участка в соответствии с формулой (1) составит (50х80 )х1,34=536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 Определение нормативного размера земельного участка и сверхнормативной территории, если имущество кондоминиума составляет группа из трех 9-этажных зданий по 5400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общей площади каждый, расположенных на заданной территории. Застройка 80-х гг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заданной территории составляет 2,5 га. На данной территории расположен также детский сад, земельный участок которого равен 34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Фактическая площадь жилой территории (за исключением детского сада) равна 25000 — 3400 = 21600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ответствии с формулой (1) нормативный размер участка одного жилого дома равен 5400х0,98=5292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уммарная нормативная площадь земельных участков трех жилых домов равна 5292х3=15876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рхнормативная площадь территории равна 21600 — 15876= 5724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верхнормативный размер участка каждого жилого дома равен 5724:3=  1908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ДК [69+690.621 +690.7](083.74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ючевые слова: элементы жилой территории, удельный показатель земельной доли, кондоминиум, нормативный размер земельного участка, жилищная обеспеченность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Расчет нормативных размеров земельных участков в кондоминиумах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Удельные показатели земельной доли, приходящейся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ей площади жилых помещений для зданий разной этажности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Графики для определения нормативного размера земельного участка для зданий разной этажности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Расчет нормативных размеров земельных участков в кондоминиумах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96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9:04:00Z</dcterms:created>
  <dc:creator>CNTI</dc:creator>
  <dc:description/>
  <dc:language>en-US</dc:language>
  <cp:lastModifiedBy>CNTI</cp:lastModifiedBy>
  <dcterms:modified xsi:type="dcterms:W3CDTF">1999-02-09T09:04:00Z</dcterms:modified>
  <cp:revision>3</cp:revision>
  <dc:subject/>
  <dc:title>СП 30-101-98</dc:title>
</cp:coreProperties>
</file>