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ОДЫ ПРАВИЛ ПО ПРОЕКТИРОВАНИЮ И СТРОИТЕЛЬСТВУ</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БЕЗОПАСНОСТЬ ТРУДА В СТРОИТЕЛЬСТВ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2"/>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12-132-99</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ДК 69.05:658.345.8(083.74)</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Аналитическим информационным центром «Стройтрудобезопасность» при участии ГУП «Мосга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 И ПРЕДСТАВЛЕН Управлением экономики строительного комплек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постановлением Госстроя России от 15.04.99 г. № 25 с 1 июля 1999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ВЕДЕН ВПЕРВЫЕ</w:t>
      </w:r>
    </w:p>
    <w:p>
      <w:pPr>
        <w:pStyle w:val="FR3"/>
        <w:spacing w:before="0" w:after="0"/>
        <w:ind w:left="0" w:firstLine="284"/>
        <w:jc w:val="both"/>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труктуре нормативных документов по безопасности труда в строительстве предусматривается применение стандартов предприятий (организаций) (СТП), которые согласно требованиям СНиП 12-03-99 «Безопасность труда в строительстве» должны разрабатываться и утверждаться в каждой организации. Требования охраны труда, содержащиеся в указанных нормативных документах, должны разрабатываться в развитие обязательных положений охраны труда, содержащихся в законодательных и нормативных правовых актах, и не должны им противореч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унификации излагаемых в СТП требований, разрабатываемых организациями, Госстроем России подготовлены и введены в действие макеты указанных документов, которые должны служить основой для разработки стандартов безопасности труда в организациях строительства, строительной индустрии, промышленности строительных материалов и жилищно-коммунального хозяйства. При их разработке был обобщен отраслевой опыт применения стандартов предприятий (организаций) по безопасности труда, а также учтены требования охраны труда действующих законодательных и нормативных правовых а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 данном Своде правил макеты стандартов предприятий (организаций) охватывают наиболее важные направления деятельности по вопросам обеспечения охраны труда в организации. Кроме этого, на уровне СТП организациями также могут разрабатываться следующие стандар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бучения и инструктажа по охране труда работнико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роизводства работ повышенной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применения и эксплуатации средств защиты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я работы кабинета по охране труд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ет</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48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УТВЕРЖДАЮ»</w:t>
      </w:r>
    </w:p>
    <w:p>
      <w:pPr>
        <w:pStyle w:val="Normal"/>
        <w:spacing w:lineRule="auto" w:line="240"/>
        <w:ind w:firstLine="48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__________________________________</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инициалы и фамилия)</w:t>
      </w:r>
    </w:p>
    <w:p>
      <w:pPr>
        <w:pStyle w:val="FR3"/>
        <w:spacing w:before="0" w:after="0"/>
        <w:ind w:left="0" w:firstLine="48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___ » ______________  199 ___ г.</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 ПРЕДПРИЯТИЯ (ОРГАНИЗ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ТП 66.01-99. СИСТЕМА СТАНДАРТОВ БЕЗОПАСНОСТИ ТРУДА. ОРГАНИЗАЦИЯ РАБОТЫ ПО ОБЕСПЕЧЕНИЮ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ом (распоряжением)_____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организации) </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от « __ » ___________ 199 _ г. № 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установлен с « __ » ___________ 199 __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порядок организации работы по обеспечению охраны труда структурных подразделений, ответственных лиц и других работнико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нормативные документы, приведенные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применены термины и соответствующие определения, приведенные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 xml:space="preserve">4.1 </w:t>
      </w:r>
      <w:r>
        <w:rPr>
          <w:rFonts w:eastAsia="Times New Roman Cyr" w:cs="Times New Roman Cyr" w:ascii="Times New Roman Cyr" w:hAnsi="Times New Roman Cyr"/>
        </w:rPr>
        <w:t>В соответствии с Основами законодательства Российской Федерации об охране труда ответственность за состояние условий и охраны труда и обязанности по обеспечению охраны труда в организации возлагаются на работодателя.</w:t>
      </w:r>
    </w:p>
    <w:p>
      <w:pPr>
        <w:pStyle w:val="Normal"/>
        <w:spacing w:lineRule="auto" w:line="24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Организацию работы по обеспечению охраны труда осуществляет руководитель (или лицо им уполномоченное), который обязан обеспеч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обязанностей по охране труда между структурными подразделениями и работниками согласно требованиям настояще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ю деятельности службы охраны труда согласно СТП 66.0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ю проведения проверок, контроля и оценки состояния охраны и условий безопасности в организации согласно СТП 66.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ю проведения профилактических мероприятий по предупреждению производственного травматизма и совершенствованию системы управления охраной труда в организации согласно СТП 66.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ю обучения и проверки знаний по охране труда руководящих работников и специалистов согласно СП 12-131.</w:t>
      </w:r>
    </w:p>
    <w:p>
      <w:pPr>
        <w:pStyle w:val="Normal"/>
        <w:spacing w:lineRule="auto" w:line="24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Работники организации выполняют обязанности по вопросам охраны труда в соответствии с их должностными инструкциями и инструкциями по охране труда, которые утверждаются руководителем организации. Указанные инструкции выдаются работнику под расписку при приеме на работу или переводе на другую работу.</w:t>
      </w:r>
    </w:p>
    <w:p>
      <w:pPr>
        <w:pStyle w:val="Normal"/>
        <w:spacing w:lineRule="auto" w:line="240"/>
        <w:ind w:firstLine="284"/>
        <w:rPr/>
      </w:pPr>
      <w:r>
        <w:rPr>
          <w:rFonts w:eastAsia="Times New Roman Cyr" w:cs="Times New Roman Cyr" w:ascii="Times New Roman Cyr" w:hAnsi="Times New Roman Cyr"/>
          <w:b/>
          <w:bCs/>
        </w:rPr>
        <w:t xml:space="preserve">4.4 </w:t>
      </w:r>
      <w:r>
        <w:rPr>
          <w:rFonts w:eastAsia="Times New Roman Cyr" w:cs="Times New Roman Cyr" w:ascii="Times New Roman Cyr" w:hAnsi="Times New Roman Cyr"/>
        </w:rPr>
        <w:t>Представители работодателей и работников организации в соответствии с законодательством при заключении коллективных договоров и соглашений по охране труда принимают взаимные обязательства по улучшению условий и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РАСПРЕДЕЛЕНИЕ ФУНКЦИЙ И ОБЯЗАННОСТЕЙ ПО ОБЕСПЕЧЕНИЮ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Обеспечение охраны труда является одной из функций производственного управления организации, которая распределяется между органами управления и работниками согласно характеру выполняем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сотрудничеству в работе по обеспечению охраны труда привлекаются все работники организации.</w:t>
      </w:r>
    </w:p>
    <w:p>
      <w:pPr>
        <w:pStyle w:val="Normal"/>
        <w:spacing w:lineRule="auto" w:line="240"/>
        <w:ind w:firstLine="284"/>
        <w:rPr/>
      </w:pPr>
      <w:r>
        <w:rPr>
          <w:rFonts w:eastAsia="Times New Roman Cyr" w:cs="Times New Roman Cyr" w:ascii="Times New Roman Cyr" w:hAnsi="Times New Roman Cyr"/>
          <w:b/>
          <w:bCs/>
        </w:rPr>
        <w:t xml:space="preserve">5.2 </w:t>
      </w:r>
      <w:r>
        <w:rPr>
          <w:rFonts w:eastAsia="Times New Roman Cyr" w:cs="Times New Roman Cyr" w:ascii="Times New Roman Cyr" w:hAnsi="Times New Roman Cyr"/>
        </w:rPr>
        <w:t>Распределение функций по охране труда между структурными подразделениями организации производится согласно приложению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и по охране труда излагаются в Положениях о подразделениях, которые утверждаются руководителем организации.</w:t>
      </w:r>
    </w:p>
    <w:p>
      <w:pPr>
        <w:pStyle w:val="Normal"/>
        <w:spacing w:lineRule="auto" w:line="240"/>
        <w:ind w:firstLine="284"/>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Координацию деятельности по охране труда структурных подразделений осуществляет служба охраны труда, организация работы которой определяется согласно СТП 66.02.</w:t>
      </w:r>
    </w:p>
    <w:p>
      <w:pPr>
        <w:pStyle w:val="Normal"/>
        <w:spacing w:lineRule="auto" w:line="240"/>
        <w:ind w:firstLine="284"/>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В организации назначаются лица, ответственные за обеспечение охраны труда, в том чис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организации в целом (как правило, заместитель руководителя организации, главный инжене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 производственных подразделениях (как правило, руководитель подраз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 определенных участках работ (как правило, мастера, бригадиры). Помимо этого в организации назначаются лица, ответственные за содержание в исправ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троительных машин и производственного оборудования, энергосетей (как правило, руководители службы главного механика, энергетика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роизводственных помещений и территорий (как правило, руководители службы эксплуатации зданий, складских помещений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ответственных лиц оформляется организационно-распорядительными документами с письменного согласия лиц, на которых возлагается ответствен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язанности работников организации по обеспечению охраны труда определяются согласно приложению Г.</w:t>
      </w:r>
    </w:p>
    <w:p>
      <w:pPr>
        <w:pStyle w:val="Normal"/>
        <w:spacing w:lineRule="auto" w:line="240"/>
        <w:ind w:firstLine="284"/>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Организацию сотрудничества по охране труда работодателей и работников и (или) их представителей осуществляет совместный комитет (комиссия) по охране труда, образуемый на паритетной основе из представителей работодателей, профсоюзов и иных уполномоченных работниками представительных орг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и комитета (комиссии) по охране труда в организации определяются согласно приложению 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В соответствии с действующим законодательством для осуществления общественного контроля за соблюдением работодателем законодательных и иных нормативных актов по охране труда в производственных подразделениях организации избираются уполномоченные (доверенные) лиц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и уполномоченных (доверенных) лиц по охране труда определяются согласно приложению 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ПРАВА И ОТВЕТСТВЕННОСТЬ РАБОТНИКОВ ПРИ ВЫПОЛНЕНИИ ОБЯЗАННОСТЕ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В случае обнаружения на рабочих местах опасных условий труда, устранение которых не может быть выполнено собственными силами, работники должны оперативно обратиться к руководителю работ. При непринятии этим лицом своевременных мер безопасности работники имеют право приостановить работу и покинуть опасную з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Для выполнения функциональных обязанностей работникам службы охраны труда предоставляются следующие права:</w:t>
      </w:r>
    </w:p>
    <w:p>
      <w:pPr>
        <w:pStyle w:val="Normal"/>
        <w:spacing w:lineRule="auto" w:line="240"/>
        <w:ind w:firstLine="284"/>
        <w:rPr/>
      </w:pPr>
      <w:r>
        <w:rPr>
          <w:rFonts w:eastAsia="Times New Roman Cyr" w:cs="Times New Roman Cyr" w:ascii="Times New Roman Cyr" w:hAnsi="Times New Roman Cyr"/>
          <w:b/>
          <w:bCs/>
        </w:rPr>
        <w:t>6.2.1</w:t>
      </w:r>
      <w:r>
        <w:rPr>
          <w:rFonts w:eastAsia="Times New Roman Cyr" w:cs="Times New Roman Cyr" w:ascii="Times New Roman Cyr" w:hAnsi="Times New Roman Cyr"/>
        </w:rPr>
        <w:t xml:space="preserve"> В любое время суток беспрепятственно осматривать производственные, служебные и бытовые помещения организации, знакомиться с документами по вопросам охраны труда.</w:t>
      </w:r>
    </w:p>
    <w:p>
      <w:pPr>
        <w:pStyle w:val="Normal"/>
        <w:spacing w:lineRule="auto" w:line="240"/>
        <w:ind w:firstLine="284"/>
        <w:rPr/>
      </w:pPr>
      <w:r>
        <w:rPr>
          <w:rFonts w:eastAsia="Times New Roman Cyr" w:cs="Times New Roman Cyr" w:ascii="Times New Roman Cyr" w:hAnsi="Times New Roman Cyr"/>
          <w:b/>
          <w:bCs/>
        </w:rPr>
        <w:t>6.2.2</w:t>
      </w:r>
      <w:r>
        <w:rPr>
          <w:rFonts w:eastAsia="Times New Roman Cyr" w:cs="Times New Roman Cyr" w:ascii="Times New Roman Cyr" w:hAnsi="Times New Roman Cyr"/>
        </w:rPr>
        <w:t xml:space="preserve"> Проверять состояние охраны и условий труда в подразделениях организации в соответствии с требованиями нормативно-технической документации и предъявлять работникам обязательные для исполнения предписания об устранении обнаруженных недостатков и нарушений норм и правил охраны труда.</w:t>
      </w:r>
    </w:p>
    <w:p>
      <w:pPr>
        <w:pStyle w:val="Normal"/>
        <w:spacing w:lineRule="auto" w:line="240"/>
        <w:ind w:firstLine="284"/>
        <w:rPr/>
      </w:pPr>
      <w:r>
        <w:rPr>
          <w:rFonts w:eastAsia="Times New Roman Cyr" w:cs="Times New Roman Cyr" w:ascii="Times New Roman Cyr" w:hAnsi="Times New Roman Cyr"/>
          <w:b/>
          <w:bCs/>
        </w:rPr>
        <w:t>6.2.3</w:t>
      </w:r>
      <w:r>
        <w:rPr>
          <w:rFonts w:eastAsia="Times New Roman Cyr" w:cs="Times New Roman Cyr" w:ascii="Times New Roman Cyr" w:hAnsi="Times New Roman Cyr"/>
        </w:rPr>
        <w:t xml:space="preserve"> Запрещать производство работ в подразделениях, на рабочих местах при выявлении нарушений нормативных правовых актов по охране труда, которые создают угрозу жизни и здоровью работников или могут привести к аварии, с уведомлением служебной запиской об этом руководства ( работодателя ) или главного инженера, руководителя структурного подразделения или его заместителя. Требование инженера по охране труда о запрещении производства работ может быть отменено только письменным распоряжением руководителя или главного инженера организации.</w:t>
      </w:r>
    </w:p>
    <w:p>
      <w:pPr>
        <w:pStyle w:val="Normal"/>
        <w:spacing w:lineRule="auto" w:line="240"/>
        <w:ind w:firstLine="284"/>
        <w:rPr/>
      </w:pPr>
      <w:r>
        <w:rPr>
          <w:rFonts w:eastAsia="Times New Roman Cyr" w:cs="Times New Roman Cyr" w:ascii="Times New Roman Cyr" w:hAnsi="Times New Roman Cyr"/>
          <w:b/>
          <w:bCs/>
        </w:rPr>
        <w:t>6.2.4</w:t>
      </w:r>
      <w:r>
        <w:rPr>
          <w:rFonts w:eastAsia="Times New Roman Cyr" w:cs="Times New Roman Cyr" w:ascii="Times New Roman Cyr" w:hAnsi="Times New Roman Cyr"/>
        </w:rPr>
        <w:t xml:space="preserve"> Привлекать по согласованию с руководством и руководителями структурных подразделений организации соответствующих специалистов к проверкам состояния охраны труда.</w:t>
      </w:r>
    </w:p>
    <w:p>
      <w:pPr>
        <w:pStyle w:val="Normal"/>
        <w:spacing w:lineRule="auto" w:line="240"/>
        <w:ind w:firstLine="284"/>
        <w:rPr/>
      </w:pPr>
      <w:r>
        <w:rPr>
          <w:rFonts w:eastAsia="Times New Roman Cyr" w:cs="Times New Roman Cyr" w:ascii="Times New Roman Cyr" w:hAnsi="Times New Roman Cyr"/>
          <w:b/>
          <w:bCs/>
        </w:rPr>
        <w:t>6.2.5</w:t>
      </w:r>
      <w:r>
        <w:rPr>
          <w:rFonts w:eastAsia="Times New Roman Cyr" w:cs="Times New Roman Cyr" w:ascii="Times New Roman Cyr" w:hAnsi="Times New Roman Cyr"/>
        </w:rPr>
        <w:t xml:space="preserve"> Запрашивать и получать от руководителей подразделений организации материалы по вопросам охраны труда, требовать письменные объяснения от лиц, допустивших нарушения требований нормативно-правовых актов по охране труда.</w:t>
      </w:r>
    </w:p>
    <w:p>
      <w:pPr>
        <w:pStyle w:val="Normal"/>
        <w:spacing w:lineRule="auto" w:line="240"/>
        <w:ind w:firstLine="284"/>
        <w:rPr/>
      </w:pPr>
      <w:r>
        <w:rPr>
          <w:rFonts w:eastAsia="Times New Roman Cyr" w:cs="Times New Roman Cyr" w:ascii="Times New Roman Cyr" w:hAnsi="Times New Roman Cyr"/>
          <w:b/>
          <w:bCs/>
        </w:rPr>
        <w:t>6.2.6</w:t>
      </w:r>
      <w:r>
        <w:rPr>
          <w:rFonts w:eastAsia="Times New Roman Cyr" w:cs="Times New Roman Cyr" w:ascii="Times New Roman Cyr" w:hAnsi="Times New Roman Cyr"/>
        </w:rPr>
        <w:t xml:space="preserve"> Представлять руководству, руководителям структурных подразделений предложения о поощрении работников организации за достигнутые успехи в улучшении условий труда, снижении производственного травматизма и заболеваемости, а также о привлечении к ответственности лиц, не выполняющих предписания органов государственного надзора, службы охраны труда организации.</w:t>
      </w:r>
    </w:p>
    <w:p>
      <w:pPr>
        <w:pStyle w:val="Normal"/>
        <w:spacing w:lineRule="auto" w:line="240"/>
        <w:ind w:firstLine="284"/>
        <w:rPr/>
      </w:pPr>
      <w:r>
        <w:rPr>
          <w:rFonts w:eastAsia="Times New Roman Cyr" w:cs="Times New Roman Cyr" w:ascii="Times New Roman Cyr" w:hAnsi="Times New Roman Cyr"/>
          <w:b/>
          <w:bCs/>
        </w:rPr>
        <w:t>6.2.7</w:t>
      </w:r>
      <w:r>
        <w:rPr>
          <w:rFonts w:eastAsia="Times New Roman Cyr" w:cs="Times New Roman Cyr" w:ascii="Times New Roman Cyr" w:hAnsi="Times New Roman Cyr"/>
        </w:rPr>
        <w:t xml:space="preserve"> Участвовать в установленном порядке в приемке в эксплуатацию законченных строительством или реконструкцией объектов производственного назначения, а также в работе комиссии организации по приемке в эксплуатацию опытных образцов производственного оборудования, устройств, аппаратов и приборов.</w:t>
      </w:r>
    </w:p>
    <w:p>
      <w:pPr>
        <w:pStyle w:val="Normal"/>
        <w:spacing w:lineRule="auto" w:line="240"/>
        <w:ind w:firstLine="284"/>
        <w:rPr/>
      </w:pPr>
      <w:r>
        <w:rPr>
          <w:rFonts w:eastAsia="Times New Roman Cyr" w:cs="Times New Roman Cyr" w:ascii="Times New Roman Cyr" w:hAnsi="Times New Roman Cyr"/>
          <w:b/>
          <w:bCs/>
        </w:rPr>
        <w:t>6.2.8</w:t>
      </w:r>
      <w:r>
        <w:rPr>
          <w:rFonts w:eastAsia="Times New Roman Cyr" w:cs="Times New Roman Cyr" w:ascii="Times New Roman Cyr" w:hAnsi="Times New Roman Cyr"/>
        </w:rPr>
        <w:t xml:space="preserve"> Представительствовать по поручению руководства организации в государственных и общественных организациях при обсуждении вопросов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Для выполнения функциональных обязанностей комитету (комиссии) по охране труда предоставляются следующие права:</w:t>
      </w:r>
    </w:p>
    <w:p>
      <w:pPr>
        <w:pStyle w:val="Normal"/>
        <w:spacing w:lineRule="auto" w:line="240"/>
        <w:ind w:firstLine="284"/>
        <w:rPr/>
      </w:pPr>
      <w:r>
        <w:rPr>
          <w:rFonts w:eastAsia="Times New Roman Cyr" w:cs="Times New Roman Cyr" w:ascii="Times New Roman Cyr" w:hAnsi="Times New Roman Cyr"/>
          <w:b/>
          <w:bCs/>
        </w:rPr>
        <w:t>6.3.1</w:t>
      </w:r>
      <w:r>
        <w:rPr>
          <w:rFonts w:eastAsia="Times New Roman Cyr" w:cs="Times New Roman Cyr" w:ascii="Times New Roman Cyr" w:hAnsi="Times New Roman Cyr"/>
        </w:rPr>
        <w:t xml:space="preserve"> Получать от работодателя и службы охраны труда организации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spacing w:lineRule="auto" w:line="240"/>
        <w:ind w:firstLine="284"/>
        <w:rPr/>
      </w:pPr>
      <w:r>
        <w:rPr>
          <w:rFonts w:eastAsia="Times New Roman Cyr" w:cs="Times New Roman Cyr" w:ascii="Times New Roman Cyr" w:hAnsi="Times New Roman Cyr"/>
          <w:b/>
          <w:bCs/>
        </w:rPr>
        <w:t>6.3.2</w:t>
      </w:r>
      <w:r>
        <w:rPr>
          <w:rFonts w:eastAsia="Times New Roman Cyr" w:cs="Times New Roman Cyr" w:ascii="Times New Roman Cyr" w:hAnsi="Times New Roman Cyr"/>
        </w:rPr>
        <w:t xml:space="preserve">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ю гарантий права работников на охрану труда.</w:t>
      </w:r>
    </w:p>
    <w:p>
      <w:pPr>
        <w:pStyle w:val="Normal"/>
        <w:spacing w:lineRule="auto" w:line="240"/>
        <w:ind w:firstLine="284"/>
        <w:rPr/>
      </w:pPr>
      <w:r>
        <w:rPr>
          <w:rFonts w:eastAsia="Times New Roman Cyr" w:cs="Times New Roman Cyr" w:ascii="Times New Roman Cyr" w:hAnsi="Times New Roman Cyr"/>
          <w:b/>
          <w:bCs/>
        </w:rPr>
        <w:t>6.3.3</w:t>
      </w:r>
      <w:r>
        <w:rPr>
          <w:rFonts w:eastAsia="Times New Roman Cyr" w:cs="Times New Roman Cyr" w:ascii="Times New Roman Cyr" w:hAnsi="Times New Roman Cyr"/>
        </w:rPr>
        <w:t xml:space="preserve">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spacing w:lineRule="auto" w:line="240"/>
        <w:ind w:firstLine="284"/>
        <w:rPr/>
      </w:pPr>
      <w:r>
        <w:rPr>
          <w:rFonts w:eastAsia="Times New Roman Cyr" w:cs="Times New Roman Cyr" w:ascii="Times New Roman Cyr" w:hAnsi="Times New Roman Cyr"/>
          <w:b/>
          <w:bCs/>
        </w:rPr>
        <w:t>6.3.4</w:t>
      </w:r>
      <w:r>
        <w:rPr>
          <w:rFonts w:eastAsia="Times New Roman Cyr" w:cs="Times New Roman Cyr" w:ascii="Times New Roman Cyr" w:hAnsi="Times New Roman Cyr"/>
        </w:rPr>
        <w:t xml:space="preserve">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spacing w:lineRule="auto" w:line="240"/>
        <w:ind w:firstLine="284"/>
        <w:rPr/>
      </w:pPr>
      <w:r>
        <w:rPr>
          <w:rFonts w:eastAsia="Times New Roman Cyr" w:cs="Times New Roman Cyr" w:ascii="Times New Roman Cyr" w:hAnsi="Times New Roman Cyr"/>
          <w:b/>
          <w:bCs/>
        </w:rPr>
        <w:t>6.3.5</w:t>
      </w:r>
      <w:r>
        <w:rPr>
          <w:rFonts w:eastAsia="Times New Roman Cyr" w:cs="Times New Roman Cyr" w:ascii="Times New Roman Cyr" w:hAnsi="Times New Roman Cyr"/>
        </w:rPr>
        <w:t xml:space="preserve">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spacing w:lineRule="auto" w:line="240"/>
        <w:ind w:firstLine="284"/>
        <w:rPr/>
      </w:pPr>
      <w:r>
        <w:rPr>
          <w:rFonts w:eastAsia="Times New Roman Cyr" w:cs="Times New Roman Cyr" w:ascii="Times New Roman Cyr" w:hAnsi="Times New Roman Cyr"/>
          <w:b/>
          <w:bCs/>
        </w:rPr>
        <w:t>6.3.6</w:t>
      </w:r>
      <w:r>
        <w:rPr>
          <w:rFonts w:eastAsia="Times New Roman Cyr" w:cs="Times New Roman Cyr" w:ascii="Times New Roman Cyr" w:hAnsi="Times New Roman Cyr"/>
        </w:rPr>
        <w:t xml:space="preserve">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Для выполнения функциональных обязанностей уполномоченному (доверенному) лицу по охране труда предоставляются следующие права:</w:t>
      </w:r>
    </w:p>
    <w:p>
      <w:pPr>
        <w:pStyle w:val="Normal"/>
        <w:spacing w:lineRule="auto" w:line="240"/>
        <w:ind w:firstLine="284"/>
        <w:rPr/>
      </w:pPr>
      <w:r>
        <w:rPr>
          <w:rFonts w:eastAsia="Times New Roman Cyr" w:cs="Times New Roman Cyr" w:ascii="Times New Roman Cyr" w:hAnsi="Times New Roman Cyr"/>
          <w:b/>
          <w:bCs/>
        </w:rPr>
        <w:t>6.4.1</w:t>
      </w:r>
      <w:r>
        <w:rPr>
          <w:rFonts w:eastAsia="Times New Roman Cyr" w:cs="Times New Roman Cyr" w:ascii="Times New Roman Cyr" w:hAnsi="Times New Roman Cyr"/>
        </w:rPr>
        <w:t xml:space="preserve"> Контролировать в подразделении, в котором они являются уполномоченными, соблюдение требований законодательных и других нормативных правовых актов по охране труда.</w:t>
      </w:r>
    </w:p>
    <w:p>
      <w:pPr>
        <w:pStyle w:val="Normal"/>
        <w:spacing w:lineRule="auto" w:line="240"/>
        <w:ind w:firstLine="284"/>
        <w:rPr/>
      </w:pPr>
      <w:r>
        <w:rPr>
          <w:rFonts w:eastAsia="Times New Roman Cyr" w:cs="Times New Roman Cyr" w:ascii="Times New Roman Cyr" w:hAnsi="Times New Roman Cyr"/>
          <w:b/>
          <w:bCs/>
        </w:rPr>
        <w:t>6.4.2</w:t>
      </w:r>
      <w:r>
        <w:rPr>
          <w:rFonts w:eastAsia="Times New Roman Cyr" w:cs="Times New Roman Cyr" w:ascii="Times New Roman Cyr" w:hAnsi="Times New Roman Cyr"/>
        </w:rPr>
        <w:t xml:space="preserve">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spacing w:lineRule="auto" w:line="240"/>
        <w:ind w:firstLine="284"/>
        <w:rPr/>
      </w:pPr>
      <w:r>
        <w:rPr>
          <w:rFonts w:eastAsia="Times New Roman Cyr" w:cs="Times New Roman Cyr" w:ascii="Times New Roman Cyr" w:hAnsi="Times New Roman Cyr"/>
          <w:b/>
          <w:bCs/>
        </w:rPr>
        <w:t>6.4.3</w:t>
      </w:r>
      <w:r>
        <w:rPr>
          <w:rFonts w:eastAsia="Times New Roman Cyr" w:cs="Times New Roman Cyr" w:ascii="Times New Roman Cyr" w:hAnsi="Times New Roman Cyr"/>
        </w:rPr>
        <w:t xml:space="preserve"> Принимать участие в работе комиссий по испытаниям и приемке в эксплуатацию средств труда.</w:t>
      </w:r>
    </w:p>
    <w:p>
      <w:pPr>
        <w:pStyle w:val="Normal"/>
        <w:spacing w:lineRule="auto" w:line="240"/>
        <w:ind w:firstLine="284"/>
        <w:rPr/>
      </w:pPr>
      <w:r>
        <w:rPr>
          <w:rFonts w:eastAsia="Times New Roman Cyr" w:cs="Times New Roman Cyr" w:ascii="Times New Roman Cyr" w:hAnsi="Times New Roman Cyr"/>
          <w:b/>
          <w:bCs/>
        </w:rPr>
        <w:t>6.4.4</w:t>
      </w:r>
      <w:r>
        <w:rPr>
          <w:rFonts w:eastAsia="Times New Roman Cyr" w:cs="Times New Roman Cyr" w:ascii="Times New Roman Cyr" w:hAnsi="Times New Roman Cyr"/>
        </w:rPr>
        <w:t xml:space="preserve"> Получать информацию от руководителей и иных должностных лиц своего подразделения и организации о состоянии условий и охраны труда, происшедших несчастных случаях на производстве.</w:t>
      </w:r>
    </w:p>
    <w:p>
      <w:pPr>
        <w:pStyle w:val="Normal"/>
        <w:spacing w:lineRule="auto" w:line="240"/>
        <w:ind w:firstLine="284"/>
        <w:rPr/>
      </w:pPr>
      <w:r>
        <w:rPr>
          <w:rFonts w:eastAsia="Times New Roman Cyr" w:cs="Times New Roman Cyr" w:ascii="Times New Roman Cyr" w:hAnsi="Times New Roman Cyr"/>
          <w:b/>
          <w:bCs/>
        </w:rPr>
        <w:t>6.4.5</w:t>
      </w:r>
      <w:r>
        <w:rPr>
          <w:rFonts w:eastAsia="Times New Roman Cyr" w:cs="Times New Roman Cyr" w:ascii="Times New Roman Cyr" w:hAnsi="Times New Roman Cyr"/>
        </w:rPr>
        <w:t xml:space="preserve"> Предъявлять требования к должностным лицам о приостановке работ в случае непосредственной угрозы жизни и здоровью работников.</w:t>
      </w:r>
    </w:p>
    <w:p>
      <w:pPr>
        <w:pStyle w:val="Normal"/>
        <w:spacing w:lineRule="auto" w:line="240"/>
        <w:ind w:firstLine="284"/>
        <w:rPr/>
      </w:pPr>
      <w:r>
        <w:rPr>
          <w:rFonts w:eastAsia="Times New Roman Cyr" w:cs="Times New Roman Cyr" w:ascii="Times New Roman Cyr" w:hAnsi="Times New Roman Cyr"/>
          <w:b/>
          <w:bCs/>
        </w:rPr>
        <w:t>6.4.6</w:t>
      </w:r>
      <w:r>
        <w:rPr>
          <w:rFonts w:eastAsia="Times New Roman Cyr" w:cs="Times New Roman Cyr" w:ascii="Times New Roman Cyr" w:hAnsi="Times New Roman Cyr"/>
        </w:rPr>
        <w:t xml:space="preserve"> Выдавать руководителям подразделения обязательные к рассмотрению представления (рекомендуемая форма представления приводится в приложении Е) об устранении выявленных нарушений законодательных и иных нормативных правовых актов по охране труда.</w:t>
      </w:r>
    </w:p>
    <w:p>
      <w:pPr>
        <w:pStyle w:val="Normal"/>
        <w:spacing w:lineRule="auto" w:line="240"/>
        <w:ind w:firstLine="284"/>
        <w:rPr/>
      </w:pPr>
      <w:r>
        <w:rPr>
          <w:rFonts w:eastAsia="Times New Roman Cyr" w:cs="Times New Roman Cyr" w:ascii="Times New Roman Cyr" w:hAnsi="Times New Roman Cyr"/>
          <w:b/>
          <w:bCs/>
        </w:rPr>
        <w:t>6.4.7</w:t>
      </w:r>
      <w:r>
        <w:rPr>
          <w:rFonts w:eastAsia="Times New Roman Cyr" w:cs="Times New Roman Cyr" w:ascii="Times New Roman Cyr" w:hAnsi="Times New Roman Cyr"/>
        </w:rPr>
        <w:t xml:space="preserve">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spacing w:lineRule="auto" w:line="240"/>
        <w:ind w:firstLine="284"/>
        <w:rPr/>
      </w:pPr>
      <w:r>
        <w:rPr>
          <w:rFonts w:eastAsia="Times New Roman Cyr" w:cs="Times New Roman Cyr" w:ascii="Times New Roman Cyr" w:hAnsi="Times New Roman Cyr"/>
          <w:b/>
          <w:bCs/>
        </w:rPr>
        <w:t>6.4.8</w:t>
      </w:r>
      <w:r>
        <w:rPr>
          <w:rFonts w:eastAsia="Times New Roman Cyr" w:cs="Times New Roman Cyr" w:ascii="Times New Roman Cyr" w:hAnsi="Times New Roman Cyr"/>
        </w:rPr>
        <w:t xml:space="preserve">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Руководители организации и другие работники несут дисциплинарную, административную или уголовную ответственность в соответствии с действующим законодательством за невыполнение должностных обязанностей, нарушение норм и правил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новы законодательства Российской Федерации об охране труда. Приняты Верховным Советом Российской Федерации от 6 августа 1993 года № 56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ГОСТ 12.0.002—80. ССБТ. Термины и определения (с изменением от 01.11.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СНиП 12-03-99. Безопасность труда в строительстве. Часть 1. Общие требования. Приняты и введены в действие постановлением Госстроя России от 25.05.99 г. № 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Рекомендации по организации работы службы охраны труда на предприятии, в учреждении и организации. Утверждены постановлением Минтруда России от 30 января 1995 г. №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Утверждены постановлением Минтруда России от 12 октября 1994 г. № 6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СП 12-131-95. Примерное положение о порядке обучения и проверки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 (с изменением № 1, утвержденным постановлением Минстроя России от 08.07.96 № 18-4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ТП 66.02—99. ССБТ. Организация деятельности службы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ТП 66.03—99. ССБТ. Проверка, контроль и оценка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СТП 66.04—99. ССБТ. Порядок разработки и реализации профилактических мероприятий по предупреждению производственного травматизма и совершенствованию системы управления охрано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Рекомендации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труда России от 8 апреля 1994 г. №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ИНЫ И ИХ ОПРЕДЕЛ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180" w:type="dxa"/>
        <w:jc w:val="left"/>
        <w:tblInd w:w="-7" w:type="dxa"/>
        <w:tblLayout w:type="fixed"/>
        <w:tblCellMar>
          <w:top w:w="0" w:type="dxa"/>
          <w:left w:w="40" w:type="dxa"/>
          <w:bottom w:w="0" w:type="dxa"/>
          <w:right w:w="40" w:type="dxa"/>
        </w:tblCellMar>
      </w:tblPr>
      <w:tblGrid>
        <w:gridCol w:w="580"/>
        <w:gridCol w:w="1440"/>
        <w:gridCol w:w="4280"/>
        <w:gridCol w:w="288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 на основе которого дано определение</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храна труда</w:t>
            </w:r>
          </w:p>
        </w:tc>
        <w:tc>
          <w:tcPr>
            <w:tcW w:w="42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овы законодательства Российской Федерации об охране труда. Статья 1. Приняты Верховным Советом Российской Федерации от 6 августа 1993 года № 5600-1</w:t>
            </w:r>
          </w:p>
        </w:tc>
      </w:tr>
      <w:tr>
        <w:trPr/>
        <w:tc>
          <w:tcPr>
            <w:tcW w:w="5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зопасные условия труда</w:t>
            </w:r>
          </w:p>
        </w:tc>
        <w:tc>
          <w:tcPr>
            <w:tcW w:w="42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стояние условий труда,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w:t>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0.002</w:t>
            </w:r>
          </w:p>
        </w:tc>
      </w:tr>
      <w:tr>
        <w:trPr/>
        <w:tc>
          <w:tcPr>
            <w:tcW w:w="5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ебования безопасности труда</w:t>
            </w:r>
          </w:p>
        </w:tc>
        <w:tc>
          <w:tcPr>
            <w:tcW w:w="42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ебования, установленные законодательными актами, нормативно-техническими и проектными документами, правилами и инструкциями, выполнение которых обеспечивает безопасные условия труда и регламентирует поведение работающего</w:t>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5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тодатель</w:t>
            </w:r>
          </w:p>
        </w:tc>
        <w:tc>
          <w:tcPr>
            <w:tcW w:w="42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водится Федеральным законом «О профессиональных союзах, их правах и гарантиях деятельности» от 12.01.96№ 10-ФЗ</w:t>
            </w:r>
          </w:p>
        </w:tc>
      </w:tr>
      <w:tr>
        <w:trPr/>
        <w:tc>
          <w:tcPr>
            <w:tcW w:w="5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тник</w:t>
            </w:r>
          </w:p>
        </w:tc>
        <w:tc>
          <w:tcPr>
            <w:tcW w:w="42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изическое лицо, работающее в организации на основе трудового договора (контракта)</w:t>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tc>
        <w:tc>
          <w:tcPr>
            <w:tcW w:w="42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дприятие, учреждение либо другое юридическое лицо независимо от форм собственности и подчиненности</w:t>
            </w:r>
          </w:p>
        </w:tc>
        <w:tc>
          <w:tcPr>
            <w:tcW w:w="2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Гражданским кодексом РФ. Часть 1.</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УНКЦИИ ПО ОХРАНЕ ТРУДА СТРУКТУРНЫХ ПОДРАЗДЕЛЕНИ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 службу охраны труда подразделения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существление контроля за соблюдением работниками требований норм, правил по охране труда, выполнением мероприятий раздела «охрана труда» коллективного договора, своевременным проведением соответствующими службами необходимых испытаний и технических освидетельствовании оборудования, машин и оснас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информирование работников от лица работодателя о состоянии условий безопасности труда на рабочих местах, а также о принимаемых мерах по улучшению состояния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ведение вводного инструктажа работников по охране труда и участие в работе постоянно действующих комиссий по проверке знаний норм и правил охраны труда руководящими работниками и специалистами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участие в работе комитетов (комиссий) по охране труда, а также в подготовке и реализации мероприятий по охране труда коллективного догов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участие в расследовании несчастных случаев, происшедших с работниками организации, и проведении анализа причин производственного травматизма, а также в разработке профилактических мероприятий по предупреждению производственного травматизма и совершенствованию системы управления охрано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проведение контроля за состоянием и применением средств индивидуальной и коллективной защиты работающих, технологической оснастки, обеспечением производственных помещений и участков работ плакатами и знаками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экспертиза проектных решений и мероприятий безопасности, излагаемых в организационно-технологическ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организация обеспечения производственных подразделений новыми нормативными документами и инструкциями, содержащими требования охраны труда, а также организация лекций, семинар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осуществление координации и методического руководства деятельностью других структурных подразделений по вопроса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контроль за соблюдением режима труда и отдыха, установленного законодатель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 организация проведения периодических медицинских осмотров работников, связанных с вредными производственными факт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 представление в вышестоящую организацию, а также органам надзора и контроля необходимой информации о состоянии охраны труда в организации, подлежащих регистрации несчастных случаях и повреждениях здоровья работников на производстве, выполнении их предпис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 отдел организации труда и заработной платы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работы по материальному стимулированию деятельности работник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участие в работе по аттестации рабочих мест и подготовке документов на выплату работникам компенсаций и предоставление льгот за тяжелые и опасные условия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 совместно с отделом кадров и службой охраны труда повышения квалификации кадров по вопроса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 службу главного механика, главного энергетика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оведение мероприятий по обеспечению технически исправного состояния строительных машин, производственного оборудования, оснастки, котлов и сосудов, работающих под давлением, контрольной аппаратуры, электроустано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 инструктажа, обучения и аттестации персонала, обслуживающего машины, оборудование и электроустановки, по вопроса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участие в расследовании несчастных случаев на производстве, связанных с эксплуатацией машин, механизмов, электроустанов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 организация надзора за безопасной эксплуатацией грузоподъемных машин.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На отдел снабжения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истематизация заявок, поступающих от подразделений и своевременное обеспечение их средствами индивидуальной защиты и инвентар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 и проведение своевременного ремонта, стирки и сушки спецодежды и спецобув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На бухгалтерию возлагается организация учета в установленном порядке денежных средств, расходуемых на проведение мероприят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smallCaps/>
        </w:rPr>
        <w:t xml:space="preserve">ПРИЛОЖЕНИЕ </w:t>
      </w:r>
      <w:r>
        <w:rPr>
          <w:rFonts w:eastAsia="Times New Roman Cyr" w:cs="Times New Roman Cyr" w:ascii="Times New Roman Cyr" w:hAnsi="Times New Roman Cyr"/>
        </w:rPr>
        <w:t>Г</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ЯЗАННОСТИ РАБОТНИКОВ, ОТВЕТСТВЕННЫХ ЗА ОБЕСПЕЧЕНИЕ ОХРАНЫ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 лицо, ответственное за обеспечение охраны труда в организации,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еспечение контроля за состоянием охраны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руководство деятельностью службы охраны труда и других структурных подразделе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 работ по внедрению требований норм и правил охраны труда, а также по аттестации рабочих мест на соответствие требования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рганизация разработки инструкций по охране труда и стандартов предприятий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 организация и проведение обучения и аттестации работников по охране труд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 лиц, ответственных за обеспечение охраны труда в производственных подразделениях,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щее руководство по обеспечению охраны труда в пределах вверенного участка работ и производственных территор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существление контроля за выполнением работающими обязанносте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формление заявок на получение спецодежды, спецобуви и других средств индивидуальной защиты работающих, средств коллективной защиты и технологической оснастки, необходимых для обеспечения безопасност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воевременное направление работников для проведения обучения и проверки зна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беспечение своевременного выполнения предписаний органов государственного надзора и службы охраны труда по устранению отмеченных нарушений норм и правил охраны труда, а также проектов организации строительства и проектов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своевременное сообщение руководителю предприятия о несчастных случаях на производстве, участие в проведении расследований, разработке мероприятий по предотвращению подобных случаев и осуществление контроля за выполнением эти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осуществление контроля за состоянием охраны и условий безопасности труда на объек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обеспечение объекта нормативно-технической документацией, средствами наглядной агитац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На лиц, ответственных за обеспечение охраны труда на участках работ,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работ в соответствии с проектом производства работ и другими технологическими документами и ознакомление рабочих с предусмотренными в них мероприятиям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 применения в соответствии с назначением технологической оснастки (лесов, подмостей, грузозахватных приспособлений, опалубки), машин, оборудования и средств коллективной защиты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ведение инструктажа по охране труда работников на рабочем месте в объеме инструкций с записью в журнале инструкта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существление контроля за соблюдением работниками требований инструкций по охране труда, а также предупреждение доступа на рабочие места и в бытовые помещения посторонних лиц и работников в нетрезв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рганизация безопасного производства работ с применением машин, в том числе грузоподъем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организация контроля состояния охраны и условий труда на рабочих местах. 4. На лиц, ответственных за содержание машин в исправном состоянии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проведения их технического обслуживания и ремонта в соответствии с требованиями нормативных документов по их эксплуатации, а также эксплуатационной документации заводов-изготов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беспечение выполнения правил охраны труда обслуживающим персоналом при монтаже, демонтаже, эксплуатации и ремонте маш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ведение инструктажа и обучения обслуживающего персонала безопасным методам и приема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участие в расследовании причин аварий и несчастных случаев, связанных с эксплуатацией машин 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На лиц, ответственных за содержание производственных, санитарно-бытовых и административных зданий в исправном состоянии,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проведения их технического обслуживания и ремонта в соответствии с требованиями нормативных документов по их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существление контроля и надзора за безопасной их эксплуат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участие в приемке и вводе в действие указанных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проведение инструктажа и обучения по охране труда обслуживающего персон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На бригадиров (звеньевых) в пределах порученных им участков работ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существление контроля за соблюдением членами бригады мероприят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верка перед началом работы состояния рабочих мест, организация устранения силами бригады выявленных нарушений условий безопасности или информирование о нарушениях руководител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беспечение соблюдения членами бригады трудовой и производственной дисциплины и правил внутреннего трудового распорядка, относящихся к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выполнение в отдельных случаях ( по приказу руководителя организации) обязанностей лица, ответственного за обеспечение охраны труда на участке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На членов бригады в пределах порученных им участков работ возлаг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ыполнение требований норм, правил и действующих на предприятии инструкц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менение средств индивидуальной защиты, а также технологической оснастки, машин и оборудования по назнач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воевременное информирование руководителя работ о возникновении аварийных ситуаций и несчастны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казание доврачебной медицинской помощи при несчастных случа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pPr>
      <w:r>
        <w:rPr>
          <w:rFonts w:eastAsia="Times New Roman Cyr" w:cs="Times New Roman Cyr" w:ascii="Times New Roman Cyr" w:hAnsi="Times New Roman Cyr"/>
          <w:smallCaps/>
        </w:rPr>
        <w:t xml:space="preserve">ПРИЛОЖЕНИЕ </w:t>
      </w:r>
      <w:r>
        <w:rPr>
          <w:rFonts w:eastAsia="Times New Roman Cyr" w:cs="Times New Roman Cyr" w:ascii="Times New Roman Cyr" w:hAnsi="Times New Roman Cyr"/>
        </w:rPr>
        <w:t xml:space="preserve">Д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УНКЦИИ КОМИТЕТА ( КОМИСС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Рассмотрение результатов обследования состояния условий и охраны труда на рабочих местах, производственных участках, 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Анализ хода и результатов аттестации рабочих мест по условиям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Участие в разработке проекта бюджета фонда охраны труда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Е</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УНКЦИИ УПОЛНОМОЧЕННОГО (ДОВЕРЕННОГО) ЛИЦ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блюдением работниками норм, правил и инструкц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 поручению профсоюзного органа или иного представительного органа трудового коллектива —участие в расследовании несчастных случаев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Информирование работников подразделения, в котором они являются уполномоченными, о выявленных нарушениях требований безопасности при ведении работ, состоянии условий и охраны труда на предприятии (в своих подразделениях), проведение разъяснительной работы в трудовом коллекти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Макет</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инициалы и фамилия)</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val="false"/>
          <w:iCs w:val="false"/>
          <w:sz w:val="20"/>
          <w:szCs w:val="20"/>
        </w:rPr>
        <w:t>« _____ »____________ 199___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 ПРЕДПРИЯТИЯ (ОРГАНИЗ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П 66.02-99. СИСТЕМА СТАНДАРТОВ БЕЗОПАСНОСТИ ТРУДА. ОРГАНИЗАЦИЯ ДЕЯТЕЛЬНОСТИ СЛУЖБЫ ОХРАНЫ ТРУД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ом (распоряжением) ____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из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т « ___ » ___________ 199 __ Г. № 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установлен с « __ » ___________ 199 __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порядок формирования и организации деятельности службы охраны труда на уровне организации и ее производственных подраз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нормативные документы, приведенные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применены термины и соответствующие определения, приведенные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Служба охраны труда создается в организации в целях оказания помощи работодателю в решении следующ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и и координации работы других структурных подразделений организац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контроля за соблюдением работниками организации законодательных и иных нормативных правовых акт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вершенствования профилактической работы по предупреждению производственного травматиз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консультации работников предприятия по вопроса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кции службы охраны труда определены СТП 66.01.</w:t>
      </w:r>
    </w:p>
    <w:p>
      <w:pPr>
        <w:pStyle w:val="Normal"/>
        <w:spacing w:lineRule="auto" w:line="24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Служба охраны труда организуется как самостоятельное структурное подразделение с непосредственным подчинением лицу, ответственному за обеспечение охраны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уктура службы охраны труда определяется исходя из принятой структуры управления предприятием. В самостоятельных производственных подразделениях, численностью 100 человек и более, в составе администрации подразделения предусматривается должность инженера по охране труда.</w:t>
      </w:r>
    </w:p>
    <w:p>
      <w:pPr>
        <w:pStyle w:val="Normal"/>
        <w:spacing w:lineRule="auto" w:line="24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На должность инженера по охране труда зачисляются работники, имеющие высшее техническое образование по профилю работы организации и стаж работы по профессии не менее трех лет. До назначения на должность указанные лица должны пройти обучение по линии переподготовки кадров по программе согласно приложению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ники службы охраны труда должны проходить повышение квалификации не менее одного раза в 5 лет.</w:t>
      </w:r>
    </w:p>
    <w:p>
      <w:pPr>
        <w:pStyle w:val="Normal"/>
        <w:spacing w:lineRule="auto" w:line="240"/>
        <w:ind w:firstLine="284"/>
        <w:rPr/>
      </w:pPr>
      <w:r>
        <w:rPr>
          <w:rFonts w:eastAsia="Times New Roman Cyr" w:cs="Times New Roman Cyr" w:ascii="Times New Roman Cyr" w:hAnsi="Times New Roman Cyr"/>
          <w:b/>
          <w:bCs/>
        </w:rPr>
        <w:t xml:space="preserve">4.4 </w:t>
      </w:r>
      <w:r>
        <w:rPr>
          <w:rFonts w:eastAsia="Times New Roman Cyr" w:cs="Times New Roman Cyr" w:ascii="Times New Roman Cyr" w:hAnsi="Times New Roman Cyr"/>
        </w:rPr>
        <w:t>Служба охраны труда осуществляет свою деятельность во взаимодействии с другими структурными и производственными подразделениями организации, выполняющими в соответствии со своими функциональными обязанностями разработку и обеспечение выполнения мероприятий по охране труда, профилактических мероприятий по предупреждению случаев производственного травматизма, контроль за соблюдением трудового законодательства и нормативных документов по вопросам организации труда и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ужба охраны труда организации в своей работе взаимодействует с профсоюзной организацией, комитетом (комиссией) по охране труда, создаваемой в организации, с уполномоченными (доверенными) лицами по охране труда профессионального союза или трудового коллектива, с общественными и техническими инспекторами отраслевого профсоюза, а также с органами межотраслевой и отраслевой системы государственного управления охраной труда, надзора и контроля за охрано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ОСНОВНЫЕ НАПРАВЛЕНИЯ ДЕЯТЕЛЬНОСТИ СЛУЖБЫ ОХРАНЫ ТРУД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Работники службы охраны труда организации в своей деятельности руководствуются законодательными и иными государственными нормативными правовыми актами по охране труда, коллективным договором и соглашением по охране труда, а также нормативной документацие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ый службой охраны труда организации перечень указанных документов утверждается приказом руководителя организации для применения работниками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лужбой охраны труда готовятся предложения по пересмотру действующих разработок и инструкций по охране труда и новых стандартов предприятия (организации).</w:t>
      </w:r>
    </w:p>
    <w:p>
      <w:pPr>
        <w:pStyle w:val="Normal"/>
        <w:spacing w:lineRule="auto" w:line="240"/>
        <w:ind w:firstLine="284"/>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Являясь головным подразделением организации по вопросам охраны труда, служба охраны труда организации осуществляет координацию и методическое руководство деятельностью других структурных и производственных подразделений по вопросам охраны труда по следующим направл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ланирование работы по охране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 проведения плановых мероприятий по охране труда (подготовка приказов, проведение совещаний, организация проведения обучения по охране труда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едение оперативной и отчетной документац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беспечение взаимодействия с органами государственного надзора, общественного и ведомственного контроля по вопросам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существление контроля и оценки состояния охраны труда в подразделениях организации.</w:t>
      </w:r>
    </w:p>
    <w:p>
      <w:pPr>
        <w:pStyle w:val="Normal"/>
        <w:spacing w:lineRule="auto" w:line="240"/>
        <w:ind w:firstLine="284"/>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По результатам проверок состояния охраны и условий безопасности труда в подразделениях, а также проведения расследования несчастных случаев и анализа причин производственного травматизма в организации службой охраны труда готовятся оперативные и плановые профилактические мероприятия по предупреждению производственного травматизма в организации согласно требованиям СТП 66.04.</w:t>
      </w:r>
    </w:p>
    <w:p>
      <w:pPr>
        <w:pStyle w:val="Normal"/>
        <w:spacing w:lineRule="auto" w:line="240"/>
        <w:ind w:firstLine="284"/>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По поручению руководителя организации служба охраны труда осуществля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информирование от лица работодателя работников организации и профсоюз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ов о состоянии условий безопасности на рабочих местах и принимаемых мерах п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филактике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ведение совместных мероприятий с органами государственного надзора и службой охраны труда вышестоящей организации по совершенствованию охраны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ОРГАНИЗАЦИЯ ДЕЯТЕЛЬНОСТИ РАБОТНИКОВ СЛУЖБЫ ОХРАНЫ ТРУДА ПРОИЗВОДСТВЕННЫХ ПОДРАЗ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Работники службы охраны труда подразделений организации осуществляют свою деятельность под методическим руководством службы охраны труда организации. Их деятельность должна быть направлена на выполнение служебных обязанностей в рамках определенного распорядка дня, утвержденного у главного инженера организации.</w:t>
      </w:r>
    </w:p>
    <w:p>
      <w:pPr>
        <w:pStyle w:val="Normal"/>
        <w:spacing w:lineRule="auto" w:line="240"/>
        <w:ind w:firstLine="284"/>
        <w:rPr/>
      </w:pPr>
      <w:r>
        <w:rPr>
          <w:rFonts w:eastAsia="Times New Roman Cyr" w:cs="Times New Roman Cyr" w:ascii="Times New Roman Cyr" w:hAnsi="Times New Roman Cyr"/>
          <w:b/>
          <w:bCs/>
        </w:rPr>
        <w:t xml:space="preserve">6.2 </w:t>
      </w:r>
      <w:r>
        <w:rPr>
          <w:rFonts w:eastAsia="Times New Roman Cyr" w:cs="Times New Roman Cyr" w:ascii="Times New Roman Cyr" w:hAnsi="Times New Roman Cyr"/>
        </w:rPr>
        <w:t>В распорядок дня работника службы охраны труда производственного подразделения организации необходимо включ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е проверок состояния охраны и условий безопасности труда на объектах и рабочих местах в соответствии с граф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неплановый обход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астие в расследовании несчастных случа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астие в работе постоянно действующих комиссий по проверке знаний по охране труда руководящих работников и специалистов подразде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частие в пересмотре инструкц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готовку приказ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едение оперативной и отчетной документации по охране труда.</w:t>
      </w:r>
    </w:p>
    <w:p>
      <w:pPr>
        <w:pStyle w:val="Normal"/>
        <w:spacing w:lineRule="auto" w:line="240"/>
        <w:ind w:firstLine="284"/>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Работники службы охраны труда должны осуществлять меры по своевременному выявлению несчастных случа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ий день работника службы охраны труда должен начинаться со звонка в медицинский пункт или пункт скорой помощи организации для получения информации об обращении работников подразделения за медицинской помощ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ольничные листы, выданные работникам подразделения по причине травмы на производстве, до их оплаты должны визироваться работником службы охраны труда.</w:t>
      </w:r>
    </w:p>
    <w:p>
      <w:pPr>
        <w:pStyle w:val="Normal"/>
        <w:spacing w:lineRule="auto" w:line="240"/>
        <w:ind w:firstLine="284"/>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На работников службы охраны труда подразделения организации возлагается обязанность по руководству деятельностью кабинетов по охране труда, работа которых осуществляется по следующим направл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рганизация обучения и инструктаж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паганда безопасных приемов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казание консультационно-методической помощи работникам подразделения в обеспечении безопасных условий труда.</w:t>
      </w:r>
    </w:p>
    <w:p>
      <w:pPr>
        <w:pStyle w:val="Normal"/>
        <w:spacing w:lineRule="auto" w:line="240"/>
        <w:ind w:firstLine="284"/>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Для обеспечения подготовки оперативной и отчетной документации по охране труда работники службы охраны труда производственного подразделения организации должны вести рабочие журналы по форме Г.1 приложения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роки, установленные службой охраны труда предприятия, работники готовят отчетные данные по форме Г.2 приложения Г.</w:t>
      </w:r>
    </w:p>
    <w:p>
      <w:pPr>
        <w:pStyle w:val="Normal"/>
        <w:spacing w:lineRule="auto" w:line="240"/>
        <w:ind w:firstLine="284"/>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При осуществлении проверок состояния условий и охраны труда в подразделениях организации работники службы охраны труда имеют право предъявлять лицам, ответственным за обеспечение охраны труда обязательные для исполнения предписания по форме Г.3 приложения Г. Порядок выдачи предписания осуществляется согласно СТП 66.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новы законодательства Российской Федерации об охране труда. Приняты Верховным Советом Российской федерации от 6 августа 1993 года № 56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НиП 12-03-99. Безопасность труда в строительстве. Часть 1. Общие требования. Приняты и введены в действие постановлением Госстроя России от 25.05.99 г. № 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Рекомендации по организации работы службы охраны труда на предприятии, в учреждении и организации. Утверждены постановлением Минтруда России от 30 января 1995 года №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Нормативы численности работников служб охраны труда на предприятиях. Утверждены постановлением Минтруда России от 10 марта 1995 года № 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Рекомендации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труда России от 8 апреля 1994 года №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СТП 66.01—99. ССБТ. Организация работы по обеспечению охраны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ТП 66.03—99. ССБТ. Проверка, контроль и оценка состояния охраны и условий безопасности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СТП 66.04—99. ССБТ. Порядок разработки и реализации профилактических мероприятий по предупреждению производственного травматизма и совершенствованию системы управления охраной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ОСТ 65.08—87. ССБТ. Строительство. Документация по безопасности труда. Виды и формы. Утвержден Минюгстроем СССР в 198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80" w:type="dxa"/>
        <w:jc w:val="left"/>
        <w:tblInd w:w="-7" w:type="dxa"/>
        <w:tblLayout w:type="fixed"/>
        <w:tblCellMar>
          <w:top w:w="0" w:type="dxa"/>
          <w:left w:w="40" w:type="dxa"/>
          <w:bottom w:w="0" w:type="dxa"/>
          <w:right w:w="40" w:type="dxa"/>
        </w:tblCellMar>
      </w:tblPr>
      <w:tblGrid>
        <w:gridCol w:w="580"/>
        <w:gridCol w:w="2300"/>
        <w:gridCol w:w="4560"/>
        <w:gridCol w:w="174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 на основе которого дано определение</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3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лужба охраны труда организации</w:t>
            </w:r>
          </w:p>
        </w:tc>
        <w:tc>
          <w:tcPr>
            <w:tcW w:w="45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ое структурное подразделение организации или работник, основным направлением работы которого являются вопросы методического руководства и координации деятельности по охране труда</w:t>
            </w:r>
          </w:p>
        </w:tc>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водится настоящим документом с учетом СНиП12-03</w:t>
            </w:r>
          </w:p>
        </w:tc>
      </w:tr>
      <w:tr>
        <w:trPr/>
        <w:tc>
          <w:tcPr>
            <w:tcW w:w="5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3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четная документация по охране труда</w:t>
            </w:r>
          </w:p>
        </w:tc>
        <w:tc>
          <w:tcPr>
            <w:tcW w:w="45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по охране труда, предназначенная для обобщения и анализа данных о состоянии охраны и условий безопасности труда за определенный период времени на предприятии и в его подразделениях, разрабатываемых профилактических мероприятиях и принятых оперативных и плановых мерах по улучшению, а также информирование об этом руководства предприятия и вышестоящих организаций и органов государственного надзора</w:t>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гласно ОСТ 65.08</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еративная документация по охране труда</w:t>
            </w:r>
          </w:p>
        </w:tc>
        <w:tc>
          <w:tcPr>
            <w:tcW w:w="45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предназначенная для непрерывного получения информации, контроля и оценки состояния охраны и условий безопасности труда. На ее основе составляется отчетная информация</w:t>
            </w:r>
          </w:p>
        </w:tc>
        <w:tc>
          <w:tcPr>
            <w:tcW w:w="1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ГРАММА ПОВЫШЕНИЯ КВАЛИФИКАЦИИ ИНЖЕНЕРОВ ПО ОХРАНЕ ТРУДА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Цели и задачи програм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ой целью данной программы является подготовка специалистов, имеющих высшее инженерное образование и стаж работы по профессии, к выполнению обязанностей инженер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урс рассчитан на 70 часов и включает проведение лекционных и практических занятий, а также консультации и аттестацию в объеме должностных обязанностей инженер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Тематический план учебных зан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равовые основы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правовые документы, содержащие государственные требования охраны труда, стандарты предприятий по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осударственный надзор и управление охрано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рганизация деятельности службы охраны труд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орядок расследования, оформления и учета несчастных случаев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оизводственный травматизм в строительстве, травмирующие факторы, причины, статис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Организация контроля за состоянием охраны труд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рядок возмещения ущерба пострадавшим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Разработка профилактических мероприятий по предупреждению травматизм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Работа комитетов ( комисс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рганизация проведения инструктажа и обучения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Аттестация рабочих мест и сертификация промышленных объектов на соответствие требованиям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Учет требований охраны труда при лицензировании строительной дея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Г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ОРМЫ ОПЕРАТИВНОЙ ДОКУМЕНТАЦИИ ИНЖЕНЕРА ПО ОХРАНЕ ТРУ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1 ФОРМА РАБОЧЕГО ЖУРНАЛА ИНЖЕНЕРА ПО ОХРАНЕ ТРУ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ПРЕДПРИЯТИЯ 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БОЧИЙ ЖУРНАЛ ИНЖЕНЕРА ПО ОХРАНЕ ТРУ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____________________________________________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милия, имя, отчество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Должностные обязанности инженер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Регистрация предписаний по охране труда органов надзора, приказов, распоряжений вышестоящих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рафики выполнения плановых мероприят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Регистрация выдачи предписа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Результаты оценки состояния охраны труда в подраздел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Регистрация приказов и распоряжений по охране труда руководств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еречень имеющихся инструкций по охране труда и регистрация их выдачи работающ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Регистрация протоколов совеща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2 ФОРМА ЕЖЕКВАРТАЛЬНОГО ОТЧЕТА О РАБОТЕ ПО ОХРАНЕ ТРУДА</w:t>
      </w:r>
    </w:p>
    <w:p>
      <w:pPr>
        <w:pStyle w:val="Normal"/>
        <w:spacing w:lineRule="auto" w:line="24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Утверждаю»</w:t>
      </w:r>
    </w:p>
    <w:p>
      <w:pPr>
        <w:pStyle w:val="Normal"/>
        <w:spacing w:lineRule="auto" w:line="240"/>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Гл. инженер_____________</w:t>
      </w:r>
    </w:p>
    <w:p>
      <w:pPr>
        <w:pStyle w:val="Normal"/>
        <w:spacing w:lineRule="auto" w:line="240"/>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rPr>
        <w:t>« __ » ___________ 199 _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ТЧЕТ О РАБОТЕ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___________________________________________________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дразделения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20" w:type="dxa"/>
        <w:jc w:val="left"/>
        <w:tblInd w:w="-7" w:type="dxa"/>
        <w:tblLayout w:type="fixed"/>
        <w:tblCellMar>
          <w:top w:w="0" w:type="dxa"/>
          <w:left w:w="40" w:type="dxa"/>
          <w:bottom w:w="0" w:type="dxa"/>
          <w:right w:w="40" w:type="dxa"/>
        </w:tblCellMar>
      </w:tblPr>
      <w:tblGrid>
        <w:gridCol w:w="580"/>
        <w:gridCol w:w="6900"/>
        <w:gridCol w:w="174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тчетных данных</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ая характеристик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подконтрольных объектов, проверенных в течение квартала (фактически / по плану)</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веденных оперативных проверок работ, выполненных с оформлением наряда-допуска (всего / количество выявленных нарушений)</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данных предписаний по результатам проверок</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явленных нарушений, отмеченных в предписаниях и актах оперативных проверок (всего / из них устранено)</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явленных нарушений, отмеченных в предписаниях, выданных службой охраны труда организации (всего / из них устранено)</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выявленных нарушений, отмеченных в предписаниях органов государственного надзора (Госгортехнадзор, Рострудинспекция, Пожнадзор, Энергонадзор), касающихся вопросов охраны труда (всего/ из них устранено)</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остановлены работы в связи с нарушениями требований норм охраны труда, указанных в пп. 4, 5, 6 (указать кем)</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приказы по привлечению к дисциплинарной ответственности должностных лиц и рабочих за случаи производственного травматизма и нарушения правил и норм охраны труда (количество приказов / количество лиц)</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веденных «дней охраны труда»</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ведены расследования несчастных случаев на производстве, происшедших в течение квартала (количество несчастных случаев / количество расследований)</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работаны (пересмотрены и переутверждены) инструкции по профессиям и видам работ (количество инструкций)</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ведены экзамены, аттестованы ИТР, рабочие на знание правил и норм охраны труда (количество человек)</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веден вводный инструктаж с вновь поступившими работниками (количество человек)</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 по охране труда __________ (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3 ФОРМА ПРЕДПИСАНИЯ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ЕДПИСАНИЕ ИНЖЕНЕР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 » ___________ 199__г.                                     № 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у __________________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подразделения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именование нормативного документа)</w:t>
      </w:r>
    </w:p>
    <w:p>
      <w:pPr>
        <w:pStyle w:val="Normal"/>
        <w:spacing w:lineRule="auto" w:line="240"/>
        <w:ind w:firstLine="284"/>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едлагается устранить следующие нар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w:t>
      </w:r>
    </w:p>
    <w:p>
      <w:pPr>
        <w:pStyle w:val="FR3"/>
        <w:spacing w:before="0" w:after="0"/>
        <w:ind w:left="0" w:firstLine="284"/>
        <w:jc w:val="both"/>
        <w:rPr/>
      </w:pP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п., перечень выявленных нарушений, сроки устранения)</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О выполнении настоящего предписания прошу сообщ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до ___________________ по телефону _______________</w:t>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              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ата, подпись)                                       (Ф.И.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исание получил________________________</w:t>
      </w:r>
    </w:p>
    <w:p>
      <w:pPr>
        <w:pStyle w:val="FR3"/>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одпись) ( Ф.И.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Макет</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инициалы и фамилия) </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____ »</w:t>
      </w:r>
      <w:r>
        <w:rPr>
          <w:rFonts w:eastAsia="Times New Roman Cyr" w:cs="Times New Roman Cyr" w:ascii="Times New Roman Cyr" w:hAnsi="Times New Roman Cyr"/>
          <w:i w:val="false"/>
          <w:iCs w:val="false"/>
          <w:sz w:val="20"/>
          <w:szCs w:val="20"/>
        </w:rPr>
        <w:t xml:space="preserve"> _____________  199___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 ПРЕДПРИЯТИЯ (ОРГАНИЗ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П 66.03-99. СИСТЕМА СТАНДАРТОВ БЕЗОПАСНОСТИ ТРУДА. ПРОВЕРКА, КОНТРОЛЬ И ОЦЕНКА СОСТОЯНИЯ ОХРАНЫ И УСЛОВИЙ БЕЗОПАСНОСТИ ТРУД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ом (распоряжением)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организации) </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от « ___ » __________ 199 _ г. № 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установлен с « __ » ___________ 199 __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порядок организации и проведения системы контроля и оценки состояния охраны и условий безопасности труд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нормативные документы, приведенные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применены термины и определения, приведенные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Администрация с привлечением представителей профсоюзного комитета и трудового коллектива организует проведение проверок, контроля и оценки состояния охраны и условий безопасности труда на всех уровнях организации труда и управления производственной деятельностью.</w:t>
      </w:r>
    </w:p>
    <w:p>
      <w:pPr>
        <w:pStyle w:val="Normal"/>
        <w:spacing w:lineRule="auto" w:line="24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Устанавливаются следующие уровни и формы проведения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стоянный контроль (проверка) работниками исправности оборудования, приспособлений, инструмента, ограждений, защитного заземления и других средств защиты до начала и в процессе выполнения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перативный периодический трехступенчатый контроль, проводимый руководителями работ ( бригадирами, мастерами, руководителями подразделений) с привлечением представителей трудового коллектива и профсоюзного органа в процессе оперативного руководства коллективами или закрепленными участкам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ыборочный контроль состояния охраны и условий безопасности труда, проводимый службой охраны труда.</w:t>
      </w:r>
    </w:p>
    <w:p>
      <w:pPr>
        <w:pStyle w:val="Normal"/>
        <w:spacing w:lineRule="auto" w:line="24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Все уровни контроля должны проводиться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должно быть выявлено отсутствие или наличие нарушений норм и правил охраны труда, что позволяет оценить условия труда как безопасные, допустимые или опас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имеются нарушения норм и правил охраны труда, то должны приниматься меры по их устра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пасной ситуации работы должны быть приостановлены и возобновлены только после устранения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ситуация оценена как допустимая, работы могут выполняться, а нарушения допускается устранить в течение определенного срока.</w:t>
      </w:r>
    </w:p>
    <w:p>
      <w:pPr>
        <w:pStyle w:val="Normal"/>
        <w:spacing w:lineRule="auto" w:line="240"/>
        <w:ind w:firstLine="284"/>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Контроль за правильностью и своевременностью устранения выявленных нарушений норм и правил охраны труда на предприятиях осуществляет лицо, ответственное за обеспечение охраны труда в организации и служба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ОРЯДОК ПРОВЕДЕНИЯ ПРОВЕРКИ И КОНТРОЛЯ СОСТОЯНИЯ ОХРАНЫ И УСЛОВИЙ БЕЗОПАСНОСТИ ТРУДА РАБОТНИКАМИ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В процессе труда работники должны осуществлять проверку состояния рабочих мест и принимать меры по устранению нарушений требований безопасности. Они обязаны немедленно сообщить своему непосредственному руководителю о любом несчастном случае, происшедшем на производстве, а также опасной ситуации, которая создает угрозу жизни и здоровью людей.</w:t>
      </w:r>
    </w:p>
    <w:p>
      <w:pPr>
        <w:pStyle w:val="Normal"/>
        <w:spacing w:lineRule="auto" w:line="240"/>
        <w:ind w:firstLine="284"/>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Порядок проведения проверки требований безопасности на рабочих местах до начала работы, в процессе работы, при возникновении аварийных ситуаций должен определяться соответствующими инструкциями по охране труда для профессии или видов работ, разрабатываемыми согласно действующему положению, на основе отраслевых типовых инструкций по охране труда, введенных в действие Госстроем России.</w:t>
      </w:r>
    </w:p>
    <w:p>
      <w:pPr>
        <w:pStyle w:val="Normal"/>
        <w:spacing w:lineRule="auto" w:line="240"/>
        <w:ind w:firstLine="284"/>
        <w:rPr/>
      </w:pPr>
      <w:r>
        <w:rPr>
          <w:rFonts w:eastAsia="Times New Roman Cyr" w:cs="Times New Roman Cyr" w:ascii="Times New Roman Cyr" w:hAnsi="Times New Roman Cyr"/>
          <w:b/>
          <w:bCs/>
        </w:rPr>
        <w:t xml:space="preserve">5.3 </w:t>
      </w:r>
      <w:r>
        <w:rPr>
          <w:rFonts w:eastAsia="Times New Roman Cyr" w:cs="Times New Roman Cyr" w:ascii="Times New Roman Cyr" w:hAnsi="Times New Roman Cyr"/>
        </w:rPr>
        <w:t>В бригадах и звеньях необходимо осуществлять общественный контроль за состоянием охраны и условий безопасного труда. Для этого в бригаде должны быть выбраны лица, проводящие общественный контроль за состоянием охраны труда. Указанным лицам предоставляется право участвовать в выборе уполномоченных (доверенных) лиц по охране труда профсоюзного комитета или трудового коллекти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ПОРЯДОК ПРОВЕДЕНИЯ ПЕРИОДИЧЕСКОГО ТРЕХСТУПЕНЧАТОГО КОНТРОЛЯ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Одной из форм проведения оперативного контроля за состоянием безопасности и охраны труда в бригадах и на строительных объектах является трехступенчатый контроль, который осуществляется руководителями работ и производственных подразделений совместно с профсоюзной организацией.</w:t>
      </w:r>
    </w:p>
    <w:p>
      <w:pPr>
        <w:pStyle w:val="Normal"/>
        <w:spacing w:lineRule="auto" w:line="240"/>
        <w:ind w:firstLine="284"/>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Каждая ступень контроля должна осуществляться на определенном уровне управления по установленной программе в установленные сро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дения контроля должны фиксироваться в специальном журнале. Форма журнала контроля приведена в приложени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3-й ступени помимо записи в журнале должны оформляться актом с подписями лиц, участвующих в составе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урнал контроля должен храниться у мастера.</w:t>
      </w:r>
    </w:p>
    <w:p>
      <w:pPr>
        <w:pStyle w:val="Normal"/>
        <w:spacing w:lineRule="auto" w:line="240"/>
        <w:ind w:firstLine="284"/>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Первая ступень контроля предусматривает ежедневное обследование состояния охраны и условий безопасности труда до начала работ бригадиром, мастером (прорабом) совместно с уполномоченным по охране труда или представителями бригад, осуществляющими общественн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е подлеж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остояние и правильность применения защитных ограждений, защитных козырьков, настил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наличие и правильность применения спецодежды, спецобуви и средств индивидуальной защиты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ояние и исправность инструмента в брига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остояние и правильность применения средств подмащ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остояние откосов и правильность крепления стенок котлованов и транш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исправность лестниц и переходных мостков, наличие бирок на лестницах с информацией о сроках 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наличие захламленности, загроможденности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правильность складирования строительны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состояние электро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состояние пожарной безопасности, наличие средств первичного пожаротушения;</w:t>
      </w:r>
    </w:p>
    <w:p>
      <w:pPr>
        <w:pStyle w:val="Normal"/>
        <w:spacing w:lineRule="auto" w:line="240"/>
        <w:ind w:firstLine="284"/>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Вторая ступень контроля предусматривает проведение еженедельного обследования состояния охраны и условий безопасности труда начальником участка (цеха), механиком цеха, с привлечением уполномоченного (доверенного) лиц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е подлеж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авильность выполнения мероприятий по результатам контроля 1 -й ступ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соответствие организации работ технологическим картам и графикам совмещен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блюдение порядка проведения инструктажа на рабочем мес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безопасность применения строительных машин и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облюдение требований безопасности при работе с материалами, обладающими вредными и пожароопасными св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соблюдение безопасной технологии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наличие на рабочих местах плакатов и знаков по технике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состояние проходов и проездов, а также наличие дорожных знаков, если работы ведутся на проезжей части улиц города или населенного пункта;</w:t>
      </w:r>
    </w:p>
    <w:p>
      <w:pPr>
        <w:pStyle w:val="Normal"/>
        <w:spacing w:lineRule="auto" w:line="240"/>
        <w:ind w:firstLine="284"/>
        <w:rPr/>
      </w:pPr>
      <w:r>
        <w:rPr>
          <w:rFonts w:eastAsia="Times New Roman Cyr" w:cs="Times New Roman Cyr" w:ascii="Times New Roman Cyr" w:hAnsi="Times New Roman Cyr"/>
        </w:rPr>
        <w:t xml:space="preserve">и) санитарное состояние производственных, бытовых и вспомогательных помещений. </w:t>
      </w: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Третья ступень контроля предусматривает проведение обследования состояния условий охраны и безопасности труда не реже одного раза в месяц комиссией, в состав которой входит лицо, ответственное за состояние охраны труда в подразделении, инженер по охране труда. День проверки рекомендуется совмещать с проведением «дня охраны труда». Проверке подлежа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ыполнение мероприятий по результатам контроля 1-й и 2-й ступен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беспеченность объекта нормативно-технической документ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е строительной площадки стройгенпла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облюдение норм противо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оответствие технологического, грузоподъемного оборудования требованиям безопасности и применение его в соответствии с назнач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соблюдение безопасной технологии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правильность оформления наряд-допусков, своевременность проведения инструктажа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готовность участка к работам в аварийных услов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другие вопросы по усмотрению руководителя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7 КОНТРОЛЬ И ОЦЕНКА СОСТОЯНИЯ ОХРАНЫ И УСЛОВИЙ БЕЗОПАСНОСТИ ТРУДА, ОСУЩЕСТВЛЯЕМЫЕ СЛУЖБОЙ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xml:space="preserve"> Контроль за состоянием охраны и условий безопасности труда является одной из основных задач службы охраны труд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ники службы охраны труда должны обследовать по графику все объекты.</w:t>
      </w:r>
    </w:p>
    <w:p>
      <w:pPr>
        <w:pStyle w:val="Normal"/>
        <w:spacing w:lineRule="auto" w:line="240"/>
        <w:ind w:firstLine="284"/>
        <w:rPr/>
      </w:pPr>
      <w:r>
        <w:rPr>
          <w:rFonts w:eastAsia="Times New Roman Cyr" w:cs="Times New Roman Cyr" w:ascii="Times New Roman Cyr" w:hAnsi="Times New Roman Cyr"/>
          <w:b/>
          <w:bCs/>
        </w:rPr>
        <w:t>7.2</w:t>
      </w:r>
      <w:r>
        <w:rPr>
          <w:rFonts w:eastAsia="Times New Roman Cyr" w:cs="Times New Roman Cyr" w:ascii="Times New Roman Cyr" w:hAnsi="Times New Roman Cyr"/>
        </w:rPr>
        <w:t xml:space="preserve"> Обследование следует проводить по двум направл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ыявление нарушений норм и правил охраны труда с установлением сроков устранения этих нару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ценка работы по профилактике травматизма.</w:t>
      </w:r>
    </w:p>
    <w:p>
      <w:pPr>
        <w:pStyle w:val="Normal"/>
        <w:spacing w:lineRule="auto" w:line="240"/>
        <w:ind w:firstLine="284"/>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После каждого обследования (проверки) следует составить предписание по форме согласно СТП 66.02, которое необходимо вручить под расписку руководителю объекта. В предписании должны быть указаны все выявленные нарушения правил охраны труда и конкретные сроки их устранения. Работы, производимые с грубыми нарушениями, ведущие к возникновению опасных ситуаций, должны быть остановлены до устранения нару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оверки необходимо информировать лицо, ответственное за обеспечение охраны труда в организации.</w:t>
      </w:r>
    </w:p>
    <w:p>
      <w:pPr>
        <w:pStyle w:val="Normal"/>
        <w:spacing w:lineRule="auto" w:line="240"/>
        <w:ind w:firstLine="284"/>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xml:space="preserve"> Анализ и оценка состояния охраны и условий безопасности труда на строительном объекте должны осуществляться по специальным программам, где каждая позиция оценивается определенным количеством баллов (приложение Г) с заполнением карты контроля.</w:t>
      </w:r>
    </w:p>
    <w:p>
      <w:pPr>
        <w:pStyle w:val="Normal"/>
        <w:spacing w:lineRule="auto" w:line="240"/>
        <w:ind w:firstLine="284"/>
        <w:rPr/>
      </w:pPr>
      <w:r>
        <w:rPr>
          <w:rFonts w:eastAsia="Times New Roman Cyr" w:cs="Times New Roman Cyr" w:ascii="Times New Roman Cyr" w:hAnsi="Times New Roman Cyr"/>
          <w:b/>
          <w:bCs/>
        </w:rPr>
        <w:t xml:space="preserve">7.5 </w:t>
      </w:r>
      <w:r>
        <w:rPr>
          <w:rFonts w:eastAsia="Times New Roman Cyr" w:cs="Times New Roman Cyr" w:ascii="Times New Roman Cyr" w:hAnsi="Times New Roman Cyr"/>
        </w:rPr>
        <w:t>Обследование необходимо проводить по всему перечню вопросов программы, содержащей три графы: шифр, перечень вопросов по сути проверки, оценка в балл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рамма обследования составляется таким образом, чтобы в первую очередь стимулировать и поощрять работников за работу по профилактике производственного травматизма, организацию работы по охране труда, своевременность и правильность выполнения приказов и предписаний. Состояние охраны и условий безопасности труда оценивается в положительных баллах от 100 до 6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на объекте нарушения норм и правил охраны труда, отмеченные в предписании, оцениваются отрицательно баллами от 0 до 30.</w:t>
      </w:r>
    </w:p>
    <w:p>
      <w:pPr>
        <w:pStyle w:val="Normal"/>
        <w:spacing w:lineRule="auto" w:line="240"/>
        <w:ind w:firstLine="284"/>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Все данные обследования переносятся в карты контроля, где подсчитывается общее количество баллов положительных и отрицатель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полученной суммы баллов условия безопасности следует счит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90 баллов - безопас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60 баллов - допустим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нее 60 баллов - опасными.</w:t>
      </w:r>
    </w:p>
    <w:p>
      <w:pPr>
        <w:pStyle w:val="Normal"/>
        <w:spacing w:lineRule="auto" w:line="240"/>
        <w:ind w:firstLine="284"/>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Применение количественной оценки охраны и условий безопасности труда позволит сравнивать состояние охраны труда на различных объектах и стимулировать их к достижению лучших результ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новы законодательства Российской Федерации об охране труда. Приняты Верховным Советом Российской Федерации от 6 августа 1993 года № 56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оложение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ы постановлением Минтруда России от 1 июля 1993 г. № 129 (с изменениями и дополнениями от 28 марта 1994 г. № 2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Рекомендации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труда России от 8 апреля 1994 года №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Рекомендации по организации работы службы охраны труда на предприятии, в учреждении и организации. Утверждены постановлением Минтруда России от 30 января 1995 года №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ГОСТ 12.0.002—80. ССБТ. Термины и определения (с изменением от 01.11.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Типовые инструкции по охране труда для работников строительства, промышленности строительных материалов, коммунального хозяйства ТОИ Р 66-01-95 ; ТОИ Р 66-60-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оложение о порядке проведения аттестации рабочих мест по условиям труда. Утверждены постановлением Минтруда России от 14 марта 1997 г. № 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20" w:type="dxa"/>
        <w:jc w:val="left"/>
        <w:tblInd w:w="-7" w:type="dxa"/>
        <w:tblLayout w:type="fixed"/>
        <w:tblCellMar>
          <w:top w:w="0" w:type="dxa"/>
          <w:left w:w="40" w:type="dxa"/>
          <w:bottom w:w="0" w:type="dxa"/>
          <w:right w:w="40" w:type="dxa"/>
        </w:tblCellMar>
      </w:tblPr>
      <w:tblGrid>
        <w:gridCol w:w="580"/>
        <w:gridCol w:w="1440"/>
        <w:gridCol w:w="4260"/>
        <w:gridCol w:w="60"/>
        <w:gridCol w:w="2840"/>
        <w:gridCol w:w="4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 на основе которого дано определение</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храна труд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овы законодательства Российской Федерации об охране труда. Статья 1. Приняты Верховным Советом Российской федерации от 6 августа 1993 года № 5600-1</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зопасные условия труда</w:t>
            </w:r>
          </w:p>
        </w:tc>
        <w:tc>
          <w:tcPr>
            <w:tcW w:w="42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стояние условий труда, при которых воздействие на работающего вредных и опасных производственных факторов исключено или их уровни не превышают гигиенических нормативов</w:t>
            </w:r>
          </w:p>
        </w:tc>
        <w:tc>
          <w:tcPr>
            <w:tcW w:w="2900" w:type="dxa"/>
            <w:gridSpan w:val="2"/>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проведения аттестации рабочих мест по условиям труда. У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ерждено постановлением Минтруда России от 14 марта 1997г. № 12</w:t>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труд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факторов производственной</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ы и трудового процесса, оказывающие влияние на здоровье и работоспособность</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еловека в процессе труда</w:t>
            </w:r>
          </w:p>
        </w:tc>
        <w:tc>
          <w:tcPr>
            <w:tcW w:w="29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960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мес</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она, оснащенная необходимыми техническими средствами, в которой осуществляется трудовая деятельность исполнителя или группы исполнителей совместно выполняющих одну работу или операцию</w:t>
            </w:r>
          </w:p>
        </w:tc>
        <w:tc>
          <w:tcPr>
            <w:tcW w:w="29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ые условия труда</w:t>
            </w:r>
          </w:p>
        </w:tc>
        <w:tc>
          <w:tcPr>
            <w:tcW w:w="42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труда, характеризующиеся такими уровнями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tc>
        <w:tc>
          <w:tcPr>
            <w:tcW w:w="29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проведения аттестации рабочих мест по условиям труда. Утверждено постановлением Минтруда России от 14 марта 1997г. № 12</w:t>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тимые условия труд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ловия труда, характеризующиеся такими уровнями факторов среды и трудового процесса, которые не превышают уровней, установленных гигиеническими нормативами</w:t>
            </w:r>
          </w:p>
        </w:tc>
        <w:tc>
          <w:tcPr>
            <w:tcW w:w="2900"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тимые условия труда по травмобезопасности</w:t>
            </w:r>
          </w:p>
        </w:tc>
        <w:tc>
          <w:tcPr>
            <w:tcW w:w="42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рабочих мест требованиям безопасности труда, когда отдельные нарушения не могут привести к травмированию работающих в условиях, установленных нормативными правовыми актами по охране труда</w:t>
            </w:r>
          </w:p>
        </w:tc>
        <w:tc>
          <w:tcPr>
            <w:tcW w:w="2900" w:type="dxa"/>
            <w:gridSpan w:val="2"/>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ОРМА ЖУРНАЛА ТРЕХСТУПЕНЧАТОГО КОНТРОЛЯ ЗА СОСТОЯНИЕМ ОХРАНЫ И УСЛОВИЙ БЕЗОПАСНОСТИ ТРУ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ЖУРНАЛ</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рехступенчатого контроля за состоянием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 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частка 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Журнал начат: 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Лицо, ответственное за ведение и хранение журнала 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61" w:type="dxa"/>
        <w:jc w:val="left"/>
        <w:tblInd w:w="-7" w:type="dxa"/>
        <w:tblLayout w:type="fixed"/>
        <w:tblCellMar>
          <w:top w:w="0" w:type="dxa"/>
          <w:left w:w="40" w:type="dxa"/>
          <w:bottom w:w="0" w:type="dxa"/>
          <w:right w:w="40" w:type="dxa"/>
        </w:tblCellMar>
      </w:tblPr>
      <w:tblGrid>
        <w:gridCol w:w="1280"/>
        <w:gridCol w:w="1260"/>
        <w:gridCol w:w="1288"/>
        <w:gridCol w:w="1229"/>
        <w:gridCol w:w="1348"/>
        <w:gridCol w:w="1368"/>
        <w:gridCol w:w="1388"/>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 прове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меченные наруш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устранению наруш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оки выполне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ицо, ответственное за выполнение</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ица, проводившие контроль (Ф.И.0., должность)</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метка о выполнении мероприятия</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Г </w:t>
      </w:r>
      <w:r>
        <w:rPr>
          <w:rFonts w:eastAsia="Times New Roman Cyr" w:cs="Times New Roman Cyr" w:ascii="Times New Roman Cyr" w:hAnsi="Times New Roman Cyr"/>
          <w:b/>
          <w:bCs/>
        </w:rPr>
        <w:t>ФОРМЫ ДЛЯ ОЦЕНКИ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ограмма для оценки состояния охраны и условий безопасности труда, проведенной службой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20" w:type="dxa"/>
        <w:jc w:val="left"/>
        <w:tblInd w:w="-7" w:type="dxa"/>
        <w:tblLayout w:type="fixed"/>
        <w:tblCellMar>
          <w:top w:w="0" w:type="dxa"/>
          <w:left w:w="40" w:type="dxa"/>
          <w:bottom w:w="0" w:type="dxa"/>
          <w:right w:w="40" w:type="dxa"/>
        </w:tblCellMar>
      </w:tblPr>
      <w:tblGrid>
        <w:gridCol w:w="1180"/>
        <w:gridCol w:w="4580"/>
        <w:gridCol w:w="1720"/>
        <w:gridCol w:w="1740"/>
      </w:tblGrid>
      <w:tr>
        <w:trPr/>
        <w:tc>
          <w:tcPr>
            <w:tcW w:w="11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4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зиция контроля</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ценка в баллах</w:t>
            </w:r>
          </w:p>
        </w:tc>
      </w:tr>
      <w:tr>
        <w:trPr/>
        <w:tc>
          <w:tcPr>
            <w:tcW w:w="11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ительны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рицательные</w:t>
            </w:r>
          </w:p>
        </w:tc>
      </w:tr>
      <w:tr>
        <w:trPr/>
        <w:tc>
          <w:tcPr>
            <w:tcW w:w="11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b/>
                <w:bCs/>
              </w:rPr>
              <w:t>Работа по профилактике производственного травматизма</w:t>
            </w:r>
          </w:p>
        </w:tc>
        <w:tc>
          <w:tcPr>
            <w:tcW w:w="172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работы без травм, чел/дн: св. 6000</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т 3000 до 6000 </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ее 3000</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полнение приказов по профилактике причин производственного травматизма и предписаний</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и своевременность проведения контроля за состоянием условий безопасности и охраны труда руководителем работ</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15</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и своевременность проведения обучения по охране труда</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1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личие на объекте нормативных документов и инструкций</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1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блюдение графиков проведения плановопредупредительных работ машин и оборудования</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1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ультура производства (отсутствие захламленности, правильность складирования, наличие проходов и т.д.)</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10</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b/>
                <w:bCs/>
              </w:rPr>
              <w:t>Нарушения норм и правил охраны труда</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организации стройплощадки</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 8</w:t>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шение правил электробезопасности </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8 </w:t>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пожарной безопасности</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 5</w:t>
            </w:r>
          </w:p>
        </w:tc>
      </w:tr>
      <w:tr>
        <w:trPr/>
        <w:tc>
          <w:tcPr>
            <w:tcW w:w="11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выполнения работ</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 5</w:t>
            </w:r>
          </w:p>
        </w:tc>
      </w:tr>
      <w:tr>
        <w:trPr/>
        <w:tc>
          <w:tcPr>
            <w:tcW w:w="11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45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требований правил по применению спецодежды</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 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Карта контроля</w:t>
      </w:r>
    </w:p>
    <w:tbl>
      <w:tblPr>
        <w:tblW w:w="9180" w:type="dxa"/>
        <w:jc w:val="left"/>
        <w:tblInd w:w="-7" w:type="dxa"/>
        <w:tblLayout w:type="fixed"/>
        <w:tblCellMar>
          <w:top w:w="0" w:type="dxa"/>
          <w:left w:w="40" w:type="dxa"/>
          <w:bottom w:w="0" w:type="dxa"/>
          <w:right w:w="40" w:type="dxa"/>
        </w:tblCellMar>
      </w:tblPr>
      <w:tblGrid>
        <w:gridCol w:w="700"/>
        <w:gridCol w:w="1560"/>
        <w:gridCol w:w="1480"/>
        <w:gridCol w:w="840"/>
        <w:gridCol w:w="680"/>
        <w:gridCol w:w="1540"/>
        <w:gridCol w:w="1500"/>
        <w:gridCol w:w="880"/>
      </w:tblGrid>
      <w:tr>
        <w:trPr/>
        <w:tc>
          <w:tcPr>
            <w:tcW w:w="7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3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числены баллы</w:t>
            </w:r>
          </w:p>
        </w:tc>
        <w:tc>
          <w:tcPr>
            <w:tcW w:w="6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ифр</w:t>
            </w:r>
          </w:p>
        </w:tc>
        <w:tc>
          <w:tcPr>
            <w:tcW w:w="3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яты баллы</w:t>
            </w:r>
          </w:p>
        </w:tc>
      </w:tr>
      <w:tr>
        <w:trPr/>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ценка в баллах</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числен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ято</w:t>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ценка в баллах</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числено</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ято</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Базовое число 100</w:t>
            </w:r>
          </w:p>
          <w:p>
            <w:pPr>
              <w:pStyle w:val="Normal"/>
              <w:spacing w:lineRule="auto" w:line="240"/>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Начислено баллов:</w:t>
            </w:r>
          </w:p>
        </w:tc>
        <w:tc>
          <w:tcPr>
            <w:tcW w:w="4264" w:type="dxa"/>
            <w:tcBorders/>
          </w:tcPr>
          <w:p>
            <w:pPr>
              <w:pStyle w:val="Normal"/>
              <w:spacing w:lineRule="auto" w:line="240"/>
              <w:ind w:firstLine="2115"/>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азовое число 30 </w:t>
            </w:r>
          </w:p>
          <w:p>
            <w:pPr>
              <w:pStyle w:val="Normal"/>
              <w:spacing w:lineRule="auto" w:line="240"/>
              <w:ind w:firstLine="2115"/>
              <w:rPr>
                <w:rFonts w:ascii="Times New Roman Cyr" w:hAnsi="Times New Roman Cyr" w:eastAsia="Times New Roman Cyr" w:cs="Times New Roman Cyr"/>
                <w:b/>
                <w:b/>
                <w:bCs/>
              </w:rPr>
            </w:pPr>
            <w:r>
              <w:rPr>
                <w:rFonts w:eastAsia="Times New Roman Cyr" w:cs="Times New Roman Cyr" w:ascii="Times New Roman Cyr" w:hAnsi="Times New Roman Cyr"/>
                <w:b/>
                <w:bCs/>
              </w:rPr>
              <w:t>Начислено баллов:</w:t>
            </w:r>
          </w:p>
        </w:tc>
      </w:tr>
    </w:tbl>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умма положительных и отрицательных бал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состояния услови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90 баллов          —       условия безопас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 60 баллов          —       условия допустим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60 баллов      —       условия опас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у произвел 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ата)                      (должность, Ф.И.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акет</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4820"/>
        <w:jc w:val="center"/>
        <w:rPr>
          <w:rFonts w:ascii="Times New Roman Cyr" w:hAnsi="Times New Roman Cyr" w:eastAsia="Times New Roman Cyr" w:cs="Times New Roman Cyr"/>
        </w:rPr>
      </w:pPr>
      <w:r>
        <w:rPr>
          <w:rFonts w:eastAsia="Times New Roman Cyr" w:cs="Times New Roman Cyr" w:ascii="Times New Roman Cyr" w:hAnsi="Times New Roman Cyr"/>
          <w:i/>
          <w:iCs/>
        </w:rPr>
        <w:t>«УТВЕРЖДАЮ»</w:t>
      </w:r>
    </w:p>
    <w:p>
      <w:pPr>
        <w:pStyle w:val="FR1"/>
        <w:spacing w:before="0" w:after="0"/>
        <w:ind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w:t>
      </w:r>
    </w:p>
    <w:p>
      <w:pPr>
        <w:pStyle w:val="FR3"/>
        <w:spacing w:before="0" w:after="0"/>
        <w:ind w:left="0" w:firstLine="4820"/>
        <w:jc w:val="center"/>
        <w:rPr/>
      </w:pPr>
      <w:r>
        <w:rPr>
          <w:rFonts w:eastAsia="Times New Roman Cyr" w:cs="Times New Roman Cyr" w:ascii="Times New Roman Cyr" w:hAnsi="Times New Roman Cyr"/>
          <w:sz w:val="20"/>
          <w:szCs w:val="20"/>
        </w:rPr>
        <w:t xml:space="preserve">(должность, инициалы и фамилия) </w:t>
      </w:r>
      <w:r>
        <w:rPr>
          <w:rFonts w:eastAsia="Times New Roman Cyr" w:cs="Times New Roman Cyr" w:ascii="Times New Roman Cyr" w:hAnsi="Times New Roman Cyr"/>
          <w:i w:val="false"/>
          <w:iCs w:val="false"/>
          <w:sz w:val="20"/>
          <w:szCs w:val="20"/>
        </w:rPr>
        <w:t xml:space="preserve"> </w:t>
      </w:r>
    </w:p>
    <w:p>
      <w:pPr>
        <w:pStyle w:val="FR3"/>
        <w:spacing w:before="0" w:after="0"/>
        <w:ind w:left="0" w:firstLine="48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 xml:space="preserve">« __ » ___________ 199 __  г.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 ПРЕДПРИЯТИЯ (ОРГАНИЗАЦИИ)</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П 66.04-99. СИСТЕМА СТАНДАРТОВ БЕЗОПАСНОСТИ ТРУДА. ПОРЯДОК РАЗРАБОТКИ И РЕАЛИЗАЦИИ ПРОФИЛАКТИЧЕСКИХ МЕРОПРИЯТИЙ ПО ПРЕДУПРЕЖДЕНИЮ ПРОИЗВОДСТВЕННОГО ТРАВМАТИЗМА И СОВЕРШЕНСТВОВАНИЮ СИСТЕМЫ УПРАВЛЕНИЯ ОХРАНОЙ ТРУД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казом (распоряжением)___________________________</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организации) </w:t>
      </w:r>
    </w:p>
    <w:p>
      <w:pPr>
        <w:pStyle w:val="FR3"/>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от « __ » ___________ 199  г. № 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установлен с « __ » ___________ 199 __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порядок проведения профилактических мероприятий по предупреждению причин производственного травматизма, разрабатываемых на этапе расследования несчастных случаев и анализа причин производственного травматизма в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нормативные документы, приведенные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ормативном документе применены термины и определения, приведенные в приложени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 ОСНОВНЫ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В соответствии с действующим законодательством администрация предприятия по результатам расследования причин возникновения опасных ситуаций и несчастных случаев разрабатывает и реализует профилактические мероприятия по их устра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бобщении указанных данных за год проводится анализ причин производственного травматизма и разрабатываются профилактические мероприятия по совершенствованию системы управления охраной труда в организации.</w:t>
      </w:r>
    </w:p>
    <w:p>
      <w:pPr>
        <w:pStyle w:val="Normal"/>
        <w:spacing w:lineRule="auto" w:line="24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При расследовании и анализе причин возникновения опасных ситуаций и несчастных случаев на производстве опасная ситуация и несчастный случай должны рассматриваться как следствие несоблюдения требований безопасности труда в условиях действия опасных производственных факторов. При этом процесс формирования производственной травмы предполагает в качестве необходимых, по крайней мере, два события: наличие опасного производственного фактора и присутствие работающего в опасной зоне. В большинстве случаев эти два события не являются достаточными для травмы. В этом случае должно существовать еще дополнительное событие, которое вместе с двумя предыдущими является необходимым и достаточным условием травмы. Такое событие может быть связано с изменением внешней обстановки в зависимости от изменений погодных условий, ухудшением видимости, затрудняющей пострадавшему выполнение мер личной безопасности, или быть проявлением личных факторов пострадавшего (недисциплинированность, лихачество и т.д.).</w:t>
      </w:r>
    </w:p>
    <w:p>
      <w:pPr>
        <w:pStyle w:val="Normal"/>
        <w:spacing w:lineRule="auto" w:line="24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Согласно существующей классификации опасных производственных факторов значительная их часть относится к группе физических опасных производственных факторов. Природа возникновения этих опасных производственных факторов связана с проявлением механической, тепловой, электрической и других видов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пасных производственных факторов и их классификация приведены в приложении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ницы зон действия физически опасных производственных факторов приведены в приложении Г.</w:t>
      </w:r>
    </w:p>
    <w:p>
      <w:pPr>
        <w:pStyle w:val="Normal"/>
        <w:spacing w:lineRule="auto" w:line="240"/>
        <w:ind w:firstLine="284"/>
        <w:rPr/>
      </w:pPr>
      <w:r>
        <w:rPr>
          <w:rFonts w:eastAsia="Times New Roman Cyr" w:cs="Times New Roman Cyr" w:ascii="Times New Roman Cyr" w:hAnsi="Times New Roman Cyr"/>
          <w:b/>
          <w:bCs/>
        </w:rPr>
        <w:t xml:space="preserve">4.4 </w:t>
      </w:r>
      <w:r>
        <w:rPr>
          <w:rFonts w:eastAsia="Times New Roman Cyr" w:cs="Times New Roman Cyr" w:ascii="Times New Roman Cyr" w:hAnsi="Times New Roman Cyr"/>
        </w:rPr>
        <w:t>Каждый опасный производственный фактор имеет определенный вероятностный характер действия. С учетом информации о возможности появления и действия опасные производственные факторы подразделяются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тоянного действия — наличие которых известно заранее и связано с нормальным ходом производственного процесса (движущиеся части машин, токоведущие части электроустановок, неогражденный перепад по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тенциально опасные — которые возникают при отказах технических систем (появление электротока на металлоконструкциях, которые при обычных условиях находятся без напряжения, опрокидывание машин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учетом этого определяется и характер профилактических мероприятий. При наличии постоянно действующего опасного производственного фактора профилактические мероприятия должны быть направлены в первую очередь на ограничение возможности доступа людей в зону его действия и предупреждение о возможной опасности. При наличии потенциально опасного производственного фактора профилактические мероприятия должны быть направлены прежде всего на принятие мер по снижению вероятности возникновения этого опасного производственного фактора.</w:t>
      </w:r>
    </w:p>
    <w:p>
      <w:pPr>
        <w:pStyle w:val="Normal"/>
        <w:spacing w:lineRule="auto" w:line="240"/>
        <w:ind w:firstLine="284"/>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Характер профилактического мероприятия определяется видом (видами) производственной опасности ( опасного производственного фактора), на устранение которого оно направлено. В случае если профилактические мероприятия направлены на устранение одного определенного вида опасности ( например, электротока), они носят частный характер. В случае если профилактические мероприятия направлены сразу на устранение всех видов опасностей, они носят общий характер.</w:t>
      </w:r>
    </w:p>
    <w:p>
      <w:pPr>
        <w:pStyle w:val="Normal"/>
        <w:spacing w:lineRule="auto" w:line="240"/>
        <w:ind w:firstLine="284"/>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Профилактические мероприятия подразделяют на две группы: оперативные и плано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еративные профилактические мероприятия должны разрабатываться непосредственно сразу по материалам расследования несчастного случая или после возникновения опасной ситуации. Указанные профилактические мероприятия должны быть реализованы в кратчайшие сроки после проведения расследования несчастного случ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новые профилактические мероприятия должны быть направлены на совершенствование (корректировку) существующей системы управления охраной труд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ОРЯДОК РАЗРАБОТКИ И РЕАЛИЗАЦИИ ОПЕРАТИВНЫХ ПРОФИЛАКТИЧЕСКИХ МЕРОПРИЯТИЙ ПО УСТРАНЕНИЮ ВЫЯВЛЕННЫХ ПРИ РАССЛЕДОВАНИИ ПРИЧИН ВОЗНИКНОВЕНИЯ ОПАСНЫХ СИТУАЦИЙ И НЕСЧАСТНЫХ СЛУЧА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Как правило, каждая опасная ситуация или производственная травма - это следствие целого ряда нарушений норм и правил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сследовании важно выявить все причины. Их выявление осуществляется путем построения логического «дерева причин». Построение «дерева причин» следует начинать с определения головного события (опасной ситуации или травмы), которое следует предотвратить. Далее рассматриваются события, создающие необходимые условия возникновения опасной ситуации.</w:t>
      </w:r>
    </w:p>
    <w:p>
      <w:pPr>
        <w:pStyle w:val="Normal"/>
        <w:spacing w:lineRule="auto" w:line="240"/>
        <w:ind w:firstLine="284"/>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При построении «дерева причин» устанавливаются отношения между вызывающими их головными событиями в терминах логических операций «и» и «или». Отношение «и» указывает на то, что для возникновения события на выходе должны произойти все события на входе. Отношение «или» указывает на то, что каждое из событий на входе может привести к событию на выхо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этих отношений позволяет выполнить логический анализ причин возникновения опасной ситуации или производственной травмы ( в приложении Д - наезд автокрана на человека).</w:t>
      </w:r>
    </w:p>
    <w:p>
      <w:pPr>
        <w:pStyle w:val="Normal"/>
        <w:spacing w:lineRule="auto" w:line="240"/>
        <w:ind w:firstLine="284"/>
        <w:rPr/>
      </w:pPr>
      <w:r>
        <w:rPr>
          <w:rFonts w:eastAsia="Times New Roman Cyr" w:cs="Times New Roman Cyr" w:ascii="Times New Roman Cyr" w:hAnsi="Times New Roman Cyr"/>
          <w:b/>
          <w:bCs/>
        </w:rPr>
        <w:t xml:space="preserve">5.3 </w:t>
      </w:r>
      <w:r>
        <w:rPr>
          <w:rFonts w:eastAsia="Times New Roman Cyr" w:cs="Times New Roman Cyr" w:ascii="Times New Roman Cyr" w:hAnsi="Times New Roman Cyr"/>
        </w:rPr>
        <w:t>Выявление причины возникновения опасной ситуации или производственной травмы позволяет выявить негативные тенденции в системе обеспечения охраны труда на предприятии: недостаточную обученность рабочих, слабую ориентацию ремонтной службы, недостаточное знание должностными лицами норм и правил охраны труда. Следует четко установить связь между причинами возникновения несчастного случая и указанными негативными тенден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атываемые по результатам расследования причин возникновения опасной ситуации или несчастных случаев профилактические мероприятия должны носить оперативный характер. Их цель — предотвратить повторение подобных случаев в этом и других подразделениях. Для этого необходим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приостановить и устранить неисправ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тить допуск к работе без обучения и инструкта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ить работающих средствами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ти дополнения и изменения в инструкции по охране труда по профессии пострадавш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знакомить работающих с причинами несчастного случая и провести внеплановый инструктаж;</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еспечить надзор со стороны ИТР за выполнение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ать типовые решения по организаци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тить нахождение на объекте лиц в нетрезвом ви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сти проверку знаний И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тить передавать управление транспортными средствами лицам, не указанным в путевом лис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ть контроль за техническим состоянием транспортных средств и строительных маш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тить допуск к работе несовершеннолетних.</w:t>
      </w:r>
    </w:p>
    <w:p>
      <w:pPr>
        <w:pStyle w:val="Normal"/>
        <w:spacing w:lineRule="auto" w:line="240"/>
        <w:ind w:firstLine="284"/>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При выборе профилактических мероприятий необходимо руководствоваться следующими основными полож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е все предшествующие несчастному случаю события имеют равное значение для предотвращения несчастных случаев. Необходимо выбрать те, которые определяют негативную тенденцию, на предотвращение которой должны быть направлены меро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 выявлении негативных тенденций профилактические мероприятия необходимо проводить во всех подразделениях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Мероприятия должны носить оперативный характер.</w:t>
      </w:r>
    </w:p>
    <w:p>
      <w:pPr>
        <w:pStyle w:val="Normal"/>
        <w:spacing w:lineRule="auto" w:line="240"/>
        <w:ind w:firstLine="284"/>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По результатам расследования опасной ситуации или несчастного случая руководителем организации должен быть издан приказ с изложением мероприятий по предупреждению возникновения выявленных причин производственной травмы с указанием сроков реализации и лиц, ответственных за выполнение. Работники службы охраны труда обязаны осуществлять контроль за своевременностью и правильностью выполнения принятых в приказе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 ПОРЯДОК РАЗРАБОТКИ И РЕАЛИЗАЦИИ ПРОФИЛАКТИЧЕСКИХ МЕРОПРИЯТИЙ ПО СОВЕРШЕНСТВОВАНИЮ УПРАВЛЕНИЯ ОХРАНОЙ ТРУДА НА УРОВНЕ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В результате анализа причин производственного травматизма уточняются негативные тенденции, выявленные на этапе их расследования, и планируются профилактические мероприятия долговременнного характ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этого статистикой устанавливаются повторяющиеся причины и исследуется их взаимосвязь с данными, имеющими место в материалах расследования несчастных случаев, которые подразделяются на две группы: факторологические — дата несчастного случая, наименование организации, данные о пострадавшем и обстоятельства несчастного случая; определяемые экспортно — причины несчастного случая.</w:t>
      </w:r>
    </w:p>
    <w:p>
      <w:pPr>
        <w:pStyle w:val="Normal"/>
        <w:spacing w:lineRule="auto" w:line="240"/>
        <w:ind w:firstLine="284"/>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Для удобства проведения анализа несчастных случаев следует использовать классификатор данных, содержащихся в материалах расследования несчастных случаев, составляемый по приложению 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но указанному классификатору регистрируются материалы, содержащиеся в акте по форме Н-1 в журнале регистрации. Форма журнала определяется перечнем кодов классификатора.</w:t>
      </w:r>
    </w:p>
    <w:p>
      <w:pPr>
        <w:pStyle w:val="Normal"/>
        <w:spacing w:lineRule="auto" w:line="240"/>
        <w:ind w:firstLine="284"/>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Занесенные в журнал регистрации данные по материалам расследования несчастных случаев в организации составляют базу данных, которая должна формироваться за ряд лет, что позволяет проводить исследование динамики изменения негативных тенденций во вре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ботка материалов базы данных может осуществляться вручную или с помощью ПЭВМ по специальной программе. В этом случае закодированная в журнале регистрации информация периодически заносится в память машины, после чего производится ее машинная обработка.</w:t>
      </w:r>
    </w:p>
    <w:p>
      <w:pPr>
        <w:pStyle w:val="Normal"/>
        <w:spacing w:lineRule="auto" w:line="240"/>
        <w:ind w:firstLine="284"/>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Обработка материалов базы данных осуществляется путем их группировки: по признакам классификации; по травмирующим факторам и причинам их вызывающим по организации, отдельным подразделениям, по профессиям или видам работ, по отдельным возрастным группам.</w:t>
      </w:r>
    </w:p>
    <w:p>
      <w:pPr>
        <w:pStyle w:val="Normal"/>
        <w:spacing w:lineRule="auto" w:line="240"/>
        <w:ind w:firstLine="284"/>
        <w:rPr/>
      </w:pPr>
      <w:r>
        <w:rPr>
          <w:rFonts w:eastAsia="Times New Roman Cyr" w:cs="Times New Roman Cyr" w:ascii="Times New Roman Cyr" w:hAnsi="Times New Roman Cyr"/>
          <w:b/>
          <w:bCs/>
        </w:rPr>
        <w:t xml:space="preserve">6.5 </w:t>
      </w:r>
      <w:r>
        <w:rPr>
          <w:rFonts w:eastAsia="Times New Roman Cyr" w:cs="Times New Roman Cyr" w:ascii="Times New Roman Cyr" w:hAnsi="Times New Roman Cyr"/>
        </w:rPr>
        <w:t>К числу мероприятий по совершенствованию системы управления охраной труда на предприятии относ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овершенствование системы обучения и проверки знаний работников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дготовка изменений и дополнений к действующим и разработка новых инструкций по охране труда и стандартов предприятий (организ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недрение новых типов С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изменение технологии выполнени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шение всех указанных проблем целесообразно решать при планировании мероприятий по охране труда в рамках раздела коллективного договора или соглашения по охране труда.</w:t>
      </w:r>
    </w:p>
    <w:p>
      <w:pPr>
        <w:pStyle w:val="Normal"/>
        <w:spacing w:lineRule="auto" w:line="240"/>
        <w:ind w:firstLine="284"/>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Разработанные по результатам анализа причин производственного травматизма мероприятия рассматриваются на заседании комитета (комиссии) по охране труда и используются при заключении коллективных договоров и соглашени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сновы законодательства Российской Федерации об охране труда. Приняты Верховным Советом Российской Федерации от 6 августа 1993 года № 56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ГОСТ 12.0.002—80. ССБТ. Термины и определения (с изменением от 01.11.9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ОСТ 12.0.003—74. ССБТ. Опасные и вредные производственные факторы. Классификация (с изменением от 1.11.7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ГОСТ 12.1.007—76. ССБТ. Вредные вещества, классификация и общие требования безопасности (с изменениями от 1.12.81 и от 2.06.9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ГОСТ 12.4.012—83. ССБТ. Средства защиты работающих. Общие требования и классифика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ложения о расследовании и учете несчастных случаев на производстве. Утверждены постановлением Правительства Российской Федерации от 11 марта 1999 г. № 27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СНиП 12-03-99. Безопасность труда в строительстве. Часть 1. Общие требования. Приняты и введены в действие постановлением Госстроя России от 25.05.99 г. № 4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ГОСТ 12.1.005—88. ССБТ. Общие санитарно-гигиенические требования к воздуху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180" w:type="dxa"/>
        <w:jc w:val="left"/>
        <w:tblInd w:w="-7" w:type="dxa"/>
        <w:tblLayout w:type="fixed"/>
        <w:tblCellMar>
          <w:top w:w="0" w:type="dxa"/>
          <w:left w:w="40" w:type="dxa"/>
          <w:bottom w:w="0" w:type="dxa"/>
          <w:right w:w="40" w:type="dxa"/>
        </w:tblCellMar>
      </w:tblPr>
      <w:tblGrid>
        <w:gridCol w:w="580"/>
        <w:gridCol w:w="2060"/>
        <w:gridCol w:w="4220"/>
        <w:gridCol w:w="2320"/>
      </w:tblGrid>
      <w:tr>
        <w:trPr>
          <w:trHeight w:val="7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кумент, на основе которого дано определение</w:t>
            </w:r>
          </w:p>
        </w:tc>
      </w:tr>
      <w:tr>
        <w:trPr>
          <w:trHeight w:val="3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rHeight w:val="1280" w:hRule="exact"/>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ый производственный фактор</w:t>
            </w:r>
          </w:p>
        </w:tc>
        <w:tc>
          <w:tcPr>
            <w:tcW w:w="42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й фактор, воздействие которого на работающего в определенных условиях приводит к травме, острому отравлению или другому внезапному резкому ухудшению здоровья или к смерти</w:t>
            </w:r>
          </w:p>
        </w:tc>
        <w:tc>
          <w:tcPr>
            <w:tcW w:w="23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 ГОСТ 12.0.002</w:t>
            </w:r>
          </w:p>
        </w:tc>
      </w:tr>
      <w:tr>
        <w:trPr>
          <w:trHeight w:val="840" w:hRule="exact"/>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ая зона</w:t>
            </w:r>
          </w:p>
        </w:tc>
        <w:tc>
          <w:tcPr>
            <w:tcW w:w="42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странство, в котором возможно воздействие на работающего опасного и (или) вредного производственных факторов</w:t>
            </w:r>
          </w:p>
        </w:tc>
        <w:tc>
          <w:tcPr>
            <w:tcW w:w="2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rHeight w:val="1060" w:hRule="exact"/>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оны постоянно действующих опасных производственных факторов</w:t>
            </w:r>
          </w:p>
        </w:tc>
        <w:tc>
          <w:tcPr>
            <w:tcW w:w="42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ые зоны, где проявление действия опасного производственного фактора происходит постоянно в процессе производственной деятельности</w:t>
            </w:r>
          </w:p>
        </w:tc>
        <w:tc>
          <w:tcPr>
            <w:tcW w:w="2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 СНиП 12-03</w:t>
            </w:r>
          </w:p>
        </w:tc>
      </w:tr>
      <w:tr>
        <w:trPr>
          <w:trHeight w:val="1060" w:hRule="exact"/>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0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оны потенциально опасных производственных факторов</w:t>
            </w:r>
          </w:p>
        </w:tc>
        <w:tc>
          <w:tcPr>
            <w:tcW w:w="42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ые зоны, где проявление действия опасного производственного фактора связано с нарушением нормального хода производственного процесса</w:t>
            </w:r>
          </w:p>
        </w:tc>
        <w:tc>
          <w:tcPr>
            <w:tcW w:w="23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rHeight w:val="900" w:hRule="exact"/>
        </w:trPr>
        <w:tc>
          <w:tcPr>
            <w:tcW w:w="5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0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частный случай на производстве</w:t>
            </w:r>
          </w:p>
        </w:tc>
        <w:tc>
          <w:tcPr>
            <w:tcW w:w="42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лучай на производстве, в результате которого произошло воздействие на работающего опасного производственного фактора</w:t>
            </w:r>
          </w:p>
        </w:tc>
        <w:tc>
          <w:tcPr>
            <w:tcW w:w="23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 ГОСТ 12.0.00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ЛАССИФИКАЦИЯ ОПАС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По природе действия опасные производственные факторы подразделяются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изическ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химическ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иологическ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сихофизиологическ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Физические опасные производственные факторы подразделяются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сположение рабочего места на значительной высоте относительно поверхности земли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устойчивые конструкции, неустойчивые откосы выемок траншей, насып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движущиеся машины и механизмы, подъемно-транспортные устройства, подвижные части производственного оборудования: передвигающиеся изделия, заготовки, материалы, перемещаемые груз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ышенное напряжение в электрической цепи, замыкание которой может пройти через тело челове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ышенную запыленность и загрязненность воздуха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ышенный уровень виб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стрые крошки, заусенцы и шероховатость на поверхности заготовок и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повышенную температуру поверхности оборудования и обрабатываемы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Химические опасные производственные факторы подразделяются по характеру воздействия на организм челове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травл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душь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диационное облу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Биологические опасные производственные факторы включают биологические объек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животные и растительные микроорганиз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актерии, виру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сихофизиологические опасные производственные факторы по характеру действия подразделяются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изические перегрузки (статические и динамическ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ервно-психические перегрузки (умственное перенапряжение, перенапряжение анализаторов зрения, слух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адаптацию человека к опасности при использовании техники, влекущую за собой нарушение технологической дисциплины, работу на оборудовании, находящемся в неудовлетворительном состоянии, при отсутствии или неработоспособности контрольноизмерительных приборов, систем автоматизации, сигнализаци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Г</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РАНИЦЫ ОПАСНЫХ ЗОН (ЗОН ДЕЙСТВИЯ ОПАСНЫХ ПРОИЗВОДСТВЕННЫХ ФАКТОРОВ)</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Границы опасных зон в местах, над которыми происходит перемещение грузов грузо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Г.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Г.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880"/>
        <w:gridCol w:w="2649"/>
        <w:gridCol w:w="2835"/>
      </w:tblGrid>
      <w:tr>
        <w:trPr/>
        <w:tc>
          <w:tcPr>
            <w:tcW w:w="28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возможного падения </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расстояние отлета, м</w:t>
            </w:r>
          </w:p>
        </w:tc>
      </w:tr>
      <w:tr>
        <w:trPr/>
        <w:tc>
          <w:tcPr>
            <w:tcW w:w="28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за (предмета), м</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ещаемого краном груза в случае его па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метов в случае их падения с верхней отметки зда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При промежуточных значениях высоты возможного падения грузов (предметов) минимальное расстояние их отлета допускается определять интерполяцией.</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Границы опасных зон, в пределах которых действует опасность поражения электрическим током, устанавливаются согласно таблице Г.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Г.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220" w:type="dxa"/>
        <w:jc w:val="left"/>
        <w:tblInd w:w="-7" w:type="dxa"/>
        <w:tblLayout w:type="fixed"/>
        <w:tblCellMar>
          <w:top w:w="0" w:type="dxa"/>
          <w:left w:w="40" w:type="dxa"/>
          <w:bottom w:w="0" w:type="dxa"/>
          <w:right w:w="40" w:type="dxa"/>
        </w:tblCellMar>
      </w:tblPr>
      <w:tblGrid>
        <w:gridCol w:w="4040"/>
        <w:gridCol w:w="5180"/>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кВ</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граничивающее опасную зону от неогражденных неизолированных частей электроустановки (электрооборудования, кабеля и провода) или от вертикальной плоскости, образуемой проекцией на землю ближайшего провода воздушной линии электропередачи, находящейся под напряжением, м</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1 до 2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35 » 11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150 » 22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500 » 75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00 (постоянного тока)</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Границы опасных зон, в пределах которых действует опасность воздействия вредных веществ, определяется замерами по превышению допустимых концентраций вредных веществ, некоторые из которых приведены в таблице Г.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Г.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3686"/>
        <w:gridCol w:w="2530"/>
        <w:gridCol w:w="2148"/>
      </w:tblGrid>
      <w:tr>
        <w:trPr>
          <w:trHeight w:val="72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астки (зоны), где возможно наличие вредных веществ при выполнении работ</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а, пара, газа</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ая концентрация по ГОСТ 12.1.005, мг/м</w:t>
            </w:r>
            <w:r>
              <w:rPr>
                <w:rFonts w:eastAsia="Times New Roman Cyr" w:cs="Times New Roman Cyr" w:ascii="Times New Roman Cyr" w:hAnsi="Times New Roman Cyr"/>
                <w:vertAlign w:val="superscript"/>
              </w:rPr>
              <w:t>3</w:t>
            </w:r>
          </w:p>
        </w:tc>
      </w:tr>
      <w:tr>
        <w:trPr>
          <w:trHeight w:val="1180" w:hRule="exact"/>
        </w:trPr>
        <w:tc>
          <w:tcPr>
            <w:tcW w:w="368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астки выполнения антикоррозийных, малярных, шпатлевочных работ, а также сварки металлических, полимерных материалов и конструкций</w:t>
            </w:r>
          </w:p>
        </w:tc>
        <w:tc>
          <w:tcPr>
            <w:tcW w:w="253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Ацетилен (по водороду)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ибутилэфир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олуол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214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rHeight w:val="300" w:hRule="exact"/>
        </w:trPr>
        <w:tc>
          <w:tcPr>
            <w:tcW w:w="368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3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214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rHeight w:val="1020" w:hRule="exact"/>
        </w:trPr>
        <w:tc>
          <w:tcPr>
            <w:tcW w:w="368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астки выполнения антикоррозийных, изоляционных и сварочных работ, а также в местах неполного сгорания топлива</w:t>
            </w:r>
          </w:p>
        </w:tc>
        <w:tc>
          <w:tcPr>
            <w:tcW w:w="253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кислы азот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ернистый ангидрит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кись углерод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леводороды нефти</w:t>
            </w:r>
          </w:p>
        </w:tc>
        <w:tc>
          <w:tcPr>
            <w:tcW w:w="214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00</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Д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МЕР ПОСТРОЕНИЯ «ДЕРЕВА ПРИЧ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ичины наезда на человека автокрана, движущегося задним ходом, или зажатие человека поворотной платформой кр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15419" w:dyaOrig="12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406.35pt" filled="f" o:ole="">
            <v:imagedata r:id="rId3" o:title=""/>
          </v:shape>
          <o:OLEObject Type="Embed" ProgID="" ShapeID="ole_rId2" DrawAspect="Content" ObjectID="_201931947" r:id="rId2"/>
        </w:objec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Е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ЛАССИФИКАТОР ДАННЫХ МАТЕРИАЛОВ РАССЛЕДОВАНИЯ НЕСЧАСТНЫХ СЛУЧА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80" w:type="dxa"/>
        <w:jc w:val="left"/>
        <w:tblInd w:w="-7" w:type="dxa"/>
        <w:tblLayout w:type="fixed"/>
        <w:tblCellMar>
          <w:top w:w="0" w:type="dxa"/>
          <w:left w:w="40" w:type="dxa"/>
          <w:bottom w:w="0" w:type="dxa"/>
          <w:right w:w="40" w:type="dxa"/>
        </w:tblCellMar>
      </w:tblPr>
      <w:tblGrid>
        <w:gridCol w:w="1134"/>
        <w:gridCol w:w="5157"/>
        <w:gridCol w:w="12"/>
        <w:gridCol w:w="8"/>
        <w:gridCol w:w="2053"/>
        <w:gridCol w:w="71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регистрируемых сведений</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177" w:type="dxa"/>
            <w:gridSpan w:val="3"/>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ата несчастного случая</w:t>
            </w:r>
          </w:p>
        </w:tc>
        <w:tc>
          <w:tcPr>
            <w:tcW w:w="20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999</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сяц:</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Январь</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Февраль</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нь:</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суток:</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1 час</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1.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 часа</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1.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 часа</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1.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177" w:type="dxa"/>
            <w:gridSpan w:val="3"/>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одразделения предприятия, где произошел несчастный случай</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разделени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часток сборки(пример)</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пециализация подразделени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нтаж конструкций (пример)</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острадавшего</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ужской</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женский</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зрас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8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 18 до 30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30 » 40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40 » 55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фесси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рматурщик</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арщик</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тник и т.д.</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валификаци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локвалифицированный (I и II разряд)</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rPr>
              <w:t>квалифицированный (</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разряд,</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I класс водител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ысококвалифицированный (V и VI разряд, I класс</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ителя)</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аж работы по профессии:</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 года</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 1 до 3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5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 5 до 10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ыше 10 лет</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учение и аттестация:</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ил</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 проходил</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нструктаж по технике безопасности на рабочем месте:</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ил</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 проходил</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бъекта, где произошла травма</w:t>
            </w:r>
          </w:p>
        </w:tc>
        <w:tc>
          <w:tcPr>
            <w:tcW w:w="20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зданий и сооружений:</w:t>
            </w:r>
          </w:p>
        </w:tc>
        <w:tc>
          <w:tcPr>
            <w:tcW w:w="20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ногоэтаж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аркасно-панель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ирпич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дноэтажные промышлен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лоэтажные жилые и общественные здания</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нешние сети</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8</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леватор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трубы</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конструкция зданий:</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ирпичные многоэтажны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железобетонных конструкций и строй-</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ов</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анспорт для людей, материалов, конструкций</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д работ и производственных операций, при выпол-</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нии которых опасный производственный фактор</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здействовал на пострадавшего</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нтажны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роповка элементов и работа сигнальщика</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ременное складирование монтируемых элементов</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монтаже</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ъем и перемещение конструкций монтажным</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аном</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крана в процессе работ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 к рабочему месту или обратно по оконча</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и работы</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 (организация рабочего</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ста, подготовка на месте монтажа конструкций)</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выверка и временное крепление кон</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рукций</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сстроповка конструкций</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8</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крепление конструкций (сварка, замоноличивание стыков)</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09</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дых (перерыв) в работ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10</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монтаж конструкций</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етонные работ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готовление и транспортирование бетонной см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и</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кладка и уплотнение бетонной смеси, торкрети-</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вание поверхности</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ход за бетоном</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тройство или демонтаж опалубки и средств под-</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0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щивания</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земные работ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ка шахт и стволов</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3.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ка горизонтальных выработок</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3.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ты, связанные с выполнением строительно-мон-</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ажных работ</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борка строительного мусора</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тничные и столярные работ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плотничных работ</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столярных работ</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ход к рабочему месту или обратно по оконча-</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0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и работы</w:t>
            </w:r>
          </w:p>
        </w:tc>
        <w:tc>
          <w:tcPr>
            <w:tcW w:w="206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9" w:type="dxa"/>
            <w:gridSpan w:val="2"/>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дых (перерыв) в работе</w:t>
            </w:r>
          </w:p>
        </w:tc>
        <w:tc>
          <w:tcPr>
            <w:tcW w:w="206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0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рожные работы</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усконаладочные работы</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 виды работ</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9</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равмирующий фактор</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предметов на человека, в том числ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ушение конструкций или падение отдельных эл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нтов</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материалов или инструмент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перемещаемого краном груз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ушение грунта и сыпучих материалов</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окидывание машин</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стрелы кран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6</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теря устойчивости складируемых изделий и оборудования</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7</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ое действие движущихся машин и их частей на человека, в том числ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езд на человек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ар, зажатие рабочим органом</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атягивание вращающимися частями</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асное действие электротока на человек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 травмирующие факторы</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жоги и удушь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рожно-транспортные происшествия</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ид опасного производственного фактора и характер его появления</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стоянно действующий:</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огражденный перепад по высот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вижущиеся машины и их части</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нструкции машин и электроустановок, нормально находящиеся под напряжением</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еремещаемые краном конструкции и оборудовани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тенциально действующий:</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ушение конструкций или средств</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дмащивания</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рокидывание машин</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материала, конструкций, инструмента со</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даний</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перемещаемого краном груз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стрелы кран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явление электротока на металлоконструкциях,</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рмально находящихся без напряжения</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ушение незакрепленного откоса грунта (сыпучего материал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брушение складируемого материал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чины несчастного случая</w:t>
            </w:r>
          </w:p>
        </w:tc>
        <w:tc>
          <w:tcPr>
            <w:tcW w:w="2769"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чина возникновения потенциального опасного фактора</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нструктивные недостатки:</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лементов строительных конструкций</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1</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нтажной оснастки</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2</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 подмащивания</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3</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77" w:type="dxa"/>
            <w:gridSpan w:val="3"/>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боров безопасности на машинах</w:t>
            </w:r>
          </w:p>
        </w:tc>
        <w:tc>
          <w:tcPr>
            <w:tcW w:w="2769"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 защиты работающих</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чих мест управления машиной, отдельных ее узлов</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лектроустановок или заземления</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ей оснастки и оборудования</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1.8</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технологии работ:</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онтажа конструкций (кирпичной кладки)</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зработки грунта и хранения сыпучих материалов</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менения материалов с токсичными и пожаро- взрывоопасными свойствами</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репления котлована</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ближения частей машин на опасное расстояни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 линии электропередачи, находящейся под напряжением</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складирования материалов</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х видов работ</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эксплуатации машин и механизмов:</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монта и техобслуживания</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та на уклоне, превышающем допустимый</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вышение скорости</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к к управлению посторонних лиц</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а на неисправной машине или оборудовании </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3.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чины воздействия постоянно действующего опас-</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ого производственного фактора на человека:</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абота без применения предохранительного пояса</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ограждения перепада по высоте</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ие инвентарных средств подмащивания</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ие ограждений движущихся частей машин</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ие инвентарных средств защиты (огражд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ий) от падения с высоты</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достаточная обзорность пути следования от ра-</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очего места</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евышение скорости движения машины</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дорожного движения</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рушение правил эксплуатации машин и обору-</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8</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вания</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путствующая причина</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сутствие должного надзора за производством ра-</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от</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уск к работе необученных рабочих</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лохая освещенность рабочих мест</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внешние воздействия (передвига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ые краном грузы и др.), приводящие к потере устой-</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чивости человека или предметов</w:t>
            </w:r>
          </w:p>
        </w:tc>
        <w:tc>
          <w:tcPr>
            <w:tcW w:w="2073" w:type="dxa"/>
            <w:gridSpan w:val="3"/>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согласованные действия работающих</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Личные факторы пострадавшего:</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дисциплинированность</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1</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пьянени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2</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болезненное состояние</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3</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сталость</w:t>
            </w:r>
          </w:p>
        </w:tc>
        <w:tc>
          <w:tcPr>
            <w:tcW w:w="207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4</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5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екачественная медицинская помощь</w:t>
            </w:r>
          </w:p>
        </w:tc>
        <w:tc>
          <w:tcPr>
            <w:tcW w:w="2073"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71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СТП 66.01-99. ССБТ. ОРГАНИЗАЦИЯ РАБОТЫ ПО ОБЕСПЕЧЕНИЮ ОХРАНЫ ТРУД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Распределение функций и обязанностей по обеспечению охраны труд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ава и ответственность работников при выполнении обязанностей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Функции по охране труда структурных подразделений организ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Г Обязанности работников, ответственных за обеспечение охраны труда в организ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Д Функции комитета (комисс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Е Функции уполномоченного (доверенного) лиц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ТП 66.02-99. ССБТ. ОРГАНИЗАЦИЯ ДЕЯТЕЛЬНОСТИ СЛУЖБЫ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Общие полож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Основные направления деятельности службы охраны труда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Организация деятельности работников службы охраны труда производственных подразделе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Программа повышения квалификации инженеров по охране труд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Г Формы оперативной документации инженера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ТП 66.03-99. ССБТ. ПРОВЕРКА, КОНТРОЛЬ И ОЦЕНКА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Общие полож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орядок проведения проверки и контроля состояния охраны и условий безопасности труда работниками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рядок проведения периодического трехступенчатого контроля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Контроль и оценка состояния охраны и условий безопасности труда, осуществляемые службой охраны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Перечень нормативных документов, на которые имеются ссылки в настоящем стандарт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Термины и их определ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форма журнала трехступенчатого контроля за состоянием охраны и условий безопасности труд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Г формы для оценки состояния охраны и условий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СТП 66.04-99. ССБТ. ПОРЯДОК РАЗРАБОТКИ И РЕАЛИЗАЦИИ ПРОФИЛАКТИЧЕСКИХ МЕРОПРИЯТИЙ ПО ПРЕДУПРЕЖДЕНИЮ ПРОИЗВОДСТВЕННОГО ТРАВМАТИЗМА И СОВЕРШЕНСТВОВАНИЮ СИСТЕМЫ УПРАВЛЕНИЯ ОХРАНО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Основные полож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орядок разработки и реализации оперативных профилактических мероприятий по устранению выявленных при расследовании причин возникновения опасных ситуаций и несчастных случа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рядок разработки и реализации профилактических мероприятий по совершенствованию управления охраной труда на уровне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еречень нормативных документов, на которые имеются ссылки в настоящем стандар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Термины и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В Классификация опасных производственных фактор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Границы опасных зон (зон действия опас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Пример построения «дерева прич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Е Классификатор данных материалов расследования несчастных случае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обеспечание охраны труда, условия безопасности труда, производственный травматизм, система управления охраной труд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6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0"/>
      <w:jc w:val="right"/>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before="540" w:after="0"/>
      <w:jc w:val="center"/>
    </w:pPr>
    <w:rPr>
      <w:rFonts w:ascii="Arial" w:hAnsi="Arial" w:eastAsia="Arial" w:cs="Arial"/>
      <w:b/>
      <w:bCs/>
      <w:color w:val="auto"/>
      <w:sz w:val="44"/>
      <w:szCs w:val="44"/>
      <w:lang w:val="ru-RU" w:eastAsia="zh-CN" w:bidi="hi-IN"/>
    </w:rPr>
  </w:style>
  <w:style w:type="paragraph" w:styleId="FR3">
    <w:name w:val="FR3"/>
    <w:qFormat/>
    <w:pPr>
      <w:widowControl w:val="false"/>
      <w:bidi w:val="0"/>
      <w:spacing w:before="380" w:after="0"/>
      <w:ind w:left="1920" w:hanging="0"/>
    </w:pPr>
    <w:rPr>
      <w:rFonts w:ascii="Times New Roman" w:hAnsi="Times New Roman" w:eastAsia="Times New Roman" w:cs="Times New Roman"/>
      <w:i/>
      <w:iCs/>
      <w:color w:val="auto"/>
      <w:sz w:val="18"/>
      <w:szCs w:val="18"/>
      <w:lang w:val="ru-RU" w:eastAsia="zh-CN" w:bidi="hi-IN"/>
    </w:rPr>
  </w:style>
  <w:style w:type="paragraph" w:styleId="FR4">
    <w:name w:val="FR4"/>
    <w:qFormat/>
    <w:pPr>
      <w:widowControl w:val="false"/>
      <w:bidi w:val="0"/>
      <w:spacing w:lineRule="auto" w:line="319"/>
      <w:jc w:val="both"/>
    </w:pPr>
    <w:rPr>
      <w:rFonts w:ascii="Courier New" w:hAnsi="Courier New" w:eastAsia="Courier New" w:cs="Courier New"/>
      <w:b/>
      <w:b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24:00Z</dcterms:created>
  <dc:creator>CNTI</dc:creator>
  <dc:description/>
  <dc:language>en-US</dc:language>
  <cp:lastModifiedBy>CNTI</cp:lastModifiedBy>
  <dcterms:modified xsi:type="dcterms:W3CDTF">1999-07-25T07:13:00Z</dcterms:modified>
  <cp:revision>2</cp:revision>
  <dc:subject/>
  <dc:title/>
</cp:coreProperties>
</file>