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 12-95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ВД России</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ированию объектов органов внутренни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 (милиции) МВД Росс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5-07-0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Государственным специальным проектно-изыскательским институтом МВД России (ГСПИ МВД Росс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Управлением строительства МВД Росс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ОГЛАСОВАН Штабом МВД России, Главным управлением обеспечения общественного порядка (ГУООП), Следственным комитетом (СК), Эскпертно-криминалистическим центром (ЭКЦ), Главным центром санитарно-эпидемиологического надзора (ГЦСН), Главным управлением уголовного розыска (ГУУР), Главным управлением  Государственной автомобильной инспекции (ГУГАИ), Главным управлением по экономическим преступлениям (ГУЭП), Главным управлением Государственной противопожарной службы (ГУГПС), Управлением строительства (УС), Главным управлением внутренних дел на транспорте (ГУВДТ) МВД Росс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НЯТ И ВВЕДЕН В ДЕЙСТВИЕ протоколом МВД России от 12.02.95 г. № 1-9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ДОБРЕН письмом Минстроя России от  16.05.95 г. № 4-13/16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ЗАМЕН ВСН 12-93/МВД Росс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й инструкции должны соблюдаться при разработке проектов на строительство, реконструкцию, расширение, техническое перевооружение зданий, помещений и сооружений органов внутренних дел (мили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их, районных управлений (отделов, отделений) внутренних дел (милиции) городов (районов, районов в городах); линейных управлений (отделов, отделений) внутренних дел  на транспорте*;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одские, районные, линейные органы внутренних дел в дальнейшем именуются "горрайлинорганы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х учреждений милиции - изоляторов для временного содержания задержанных и заключенных под стражу лиц (ИВС); специальных приемников для лиц, административно арестованных; приемников-распределителей для лиц, задержанных за бродяжничество и попрошайничество; приемников-распределителей для несовершеннолетних; медицинских вытрезвителей; регистрационно-экзаменационных подразделений Государственной автомобильной инспек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тоящей "Инструкции" использованы ссылки на следующие докумен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2-85 "Основание гидротехнических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01-85 "Внутренний водопровод и канализация зд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3-85 "Канализация. Наружные сети и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05-95* "Отопление, вентиляция и кондицион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08-87 "Газоснабже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7.01-89* "Градостроительство. Планировка и застройка городских и сельских посел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8.02-89* "Общественные здания и сооруж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11.01-85* "Складские зд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4.01-87 "Изоляционные и отделочные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4.03-85 "Защита строительных конструкций и сооружений от корроз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5.01-85 "Внутренние санитарно-технические систем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5.06-85 "Электротехнические устройст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5.02-88* "Газоснабж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4.79 "Естественное и искусственное освещ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12-77 "Защита от шум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89 Минавтотранс "Предприятие по обслуживанию автомоби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9-88 Госкомархитектуры. "Электрооборудование жилых и общественных зд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Н 62-91*  "Проектирование среды жизнедеятельности с учетом потребностей инвалидов и маломобильных групп насел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Д 78.143-92 МВД России. "Системы и комплексы охранной сигнализации. Элементы технической укрепленности объек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78.145-93 МВД России.  "Системы и комплексы охранной, пожарной и охранно-пожарной сигнализации. Правила производства и приемки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34.21.122-87 Минэнерго СССР. "Инструкция по устройству молниезащиты зданий и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Б 01-93 "Правила пожарной безопасности в Российской Фед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по проектированию гражданских аэродромов в развитие СНиП 2.05.08-85 Часть VII "Вертолетные станции, вертодромы и посадочные площадки для вертоле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полож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 проектировании объектов органов внутренних дел (милиции) следует соблюдать требования соответствующих глав СНиП и других нормативных документов по вопросам архитектуры и строительства, действующих в Российской Фед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В проектируемых зданиях органов внутренних дел ( милиции ), в соответствии с требованиями действующих нормативных документов, государственных стандартов и инструктивных материалов по инженерно-техническим мероприятиям гражданской обороны, следует предусматривать встроенные защитные сооружения гражданской обороны, состав и вместимость которых определяется заданиями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е защитные сооружения в мирное время следует использовать под помещения, определяемые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ысоту надземных этажей зданий органов внутренних дел (милиции) следует, как правило, принимать 3,3 м от пола до потолка вышележащего э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проектировании объектов органов внутренних дел ( милиции ) следует предусматривать мероприятия по защите их от погромных действий и нападений бесчинствующей толпы и нападений с целью захвата оруж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проектировании объектов органов внутренних дел (милиции) следует учитывать противопожарные  требования действующих строительных норм и правил применительно к зданиям общественного назначения.  Отдельно расположенные здания и помещения производственного и складского назначения должны соответствовать противопожарным требованиям соответствующих норм проектирования в зависимости от их функционального назна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зданий гаражей следует учитывать требования ВСН 01-8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омещения объектов органов внутренних дел (милиции) необходимо обеспечивать первичными средствами пожаротушения по нормам, изложенным в Правилах пожарной безопасности в Российской Федерации ППБ 01-9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жарную сигнализацию в зданиях органов внутренних дел (милиции) и автоматическое пожаротушение в зданиях специализированных учреждений милиции следует предусматривать в соответств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чнем зданий и помещений предприятий системы МВД России, подлежащих оборудованию автоматическими средствами пожаротушения и автоматической пожарной сигнализаци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ями по оборудованию автоматической пожарной сигнализацией изоляторов временного содерж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тивопожарными требованиями действующих строительных норм и правил, в зависимости от функционального назначения зданий, требований настоящих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Здания органов внутренних дел (милиции) должны быть не ниже II степени огнестой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Естественное освещение необходимо предусматривать во всех помещениях с постоянным пребыванием людей, а также в комнате отдыха дежурного наряда, комнате для подогрева и приема пищи и аппарат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городских, районных, линей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ов внутренних де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казатели штатной численности, состав и показатели вместим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городских, районных, линейных органов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Численность штатов младшего и начальствующего состава горрайлинорганов внутренних дел следует принимать в соответствии с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варительных расчетов штатную численность младшего и начальствующего состава в зависимости от численности обслуживаемого населения следует принимать по таблице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1065"/>
        <w:gridCol w:w="1065"/>
        <w:gridCol w:w="1065"/>
        <w:gridCol w:w="1065"/>
        <w:gridCol w:w="1065"/>
        <w:gridCol w:w="1065"/>
      </w:tblGrid>
      <w:tr>
        <w:trPr/>
        <w:tc>
          <w:tcPr>
            <w:tcW w:w="213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39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младшего начальствующего и начальствующего состава при численности обслуживаемого населения, тыс. чел.</w:t>
            </w:r>
          </w:p>
        </w:tc>
      </w:tr>
      <w:tr>
        <w:trPr/>
        <w:tc>
          <w:tcPr>
            <w:tcW w:w="213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100</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50 </w:t>
            </w:r>
          </w:p>
        </w:tc>
      </w:tr>
      <w:tr>
        <w:trPr/>
        <w:tc>
          <w:tcPr>
            <w:tcW w:w="21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внутренних дел в городах без районного деления, районах в городах</w:t>
            </w:r>
          </w:p>
        </w:tc>
        <w:tc>
          <w:tcPr>
            <w:tcW w:w="106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ы внутренних дел в городах без районного деления (районах, районах в городах)</w:t>
            </w:r>
          </w:p>
        </w:tc>
        <w:tc>
          <w:tcPr>
            <w:tcW w:w="106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50 </w:t>
            </w:r>
          </w:p>
        </w:tc>
        <w:tc>
          <w:tcPr>
            <w:tcW w:w="10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300 </w:t>
            </w:r>
          </w:p>
        </w:tc>
        <w:tc>
          <w:tcPr>
            <w:tcW w:w="10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0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600 </w:t>
            </w:r>
          </w:p>
        </w:tc>
        <w:tc>
          <w:tcPr>
            <w:tcW w:w="10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внутренних дел города (района). Отделения милиции района</w:t>
            </w:r>
          </w:p>
        </w:tc>
        <w:tc>
          <w:tcPr>
            <w:tcW w:w="1065"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 </w:t>
            </w:r>
          </w:p>
        </w:tc>
        <w:tc>
          <w:tcPr>
            <w:tcW w:w="10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50 </w:t>
            </w:r>
          </w:p>
        </w:tc>
        <w:tc>
          <w:tcPr>
            <w:tcW w:w="10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 управлениях (отделах) внутренних дел городов (районов, районов в городах) могут образовываться территориальные отделы (отделения) милиции (при обслуживании территорий с населением до 50 тысяч жителей и бол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Линейные органы внутренних дел создаются при следующей штатной численности младшего начальствующего и начальствующего состава, чел.: </w:t>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отделения</w:t>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r>
      <w:tr>
        <w:trPr/>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отделы</w:t>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 до 400</w:t>
            </w:r>
          </w:p>
        </w:tc>
      </w:tr>
      <w:tr>
        <w:trPr/>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управления</w:t>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проектировании объектов горрайлинорганов внутренних дел потребное количество автомототранспорта и служебных собак определяется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Состав и показатели вместимости зданий горрайлинорганов  внутренних дел для предварительных расчетов следует принимать по таблице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655"/>
        <w:gridCol w:w="945"/>
        <w:gridCol w:w="795"/>
        <w:gridCol w:w="850"/>
        <w:gridCol w:w="851"/>
        <w:gridCol w:w="850"/>
        <w:gridCol w:w="851"/>
        <w:gridCol w:w="708"/>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зданий</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4905"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зданий </w:t>
            </w:r>
          </w:p>
        </w:tc>
      </w:tr>
      <w:tr>
        <w:trPr/>
        <w:tc>
          <w:tcPr>
            <w:tcW w:w="2655" w:type="dxa"/>
            <w:tcBorders>
              <w:top w:val="single" w:sz="6" w:space="0" w:color="000000"/>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ие, районные органы внутренних дел со зданиями (помещениями):</w:t>
            </w:r>
          </w:p>
        </w:tc>
        <w:tc>
          <w:tcPr>
            <w:tcW w:w="945"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ловек </w:t>
            </w:r>
          </w:p>
        </w:tc>
        <w:tc>
          <w:tcPr>
            <w:tcW w:w="795"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 </w:t>
            </w:r>
          </w:p>
        </w:tc>
        <w:tc>
          <w:tcPr>
            <w:tcW w:w="850"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50 </w:t>
            </w:r>
          </w:p>
        </w:tc>
        <w:tc>
          <w:tcPr>
            <w:tcW w:w="851"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300 </w:t>
            </w:r>
          </w:p>
        </w:tc>
        <w:tc>
          <w:tcPr>
            <w:tcW w:w="850"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851"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600 </w:t>
            </w:r>
          </w:p>
        </w:tc>
        <w:tc>
          <w:tcPr>
            <w:tcW w:w="708"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 </w:t>
            </w:r>
          </w:p>
        </w:tc>
      </w:tr>
      <w:tr>
        <w:trPr/>
        <w:tc>
          <w:tcPr>
            <w:tcW w:w="2655"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торов временного содержания (ИВС)</w:t>
            </w:r>
          </w:p>
        </w:tc>
        <w:tc>
          <w:tcPr>
            <w:tcW w:w="945"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795"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850"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851"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75 </w:t>
            </w:r>
          </w:p>
        </w:tc>
        <w:tc>
          <w:tcPr>
            <w:tcW w:w="850"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00 </w:t>
            </w:r>
          </w:p>
        </w:tc>
        <w:tc>
          <w:tcPr>
            <w:tcW w:w="851"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708"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55"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ого вытрезвителя</w:t>
            </w:r>
          </w:p>
        </w:tc>
        <w:tc>
          <w:tcPr>
            <w:tcW w:w="945"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йка </w:t>
            </w:r>
          </w:p>
        </w:tc>
        <w:tc>
          <w:tcPr>
            <w:tcW w:w="795"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30 </w:t>
            </w:r>
          </w:p>
        </w:tc>
        <w:tc>
          <w:tcPr>
            <w:tcW w:w="851"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40 </w:t>
            </w:r>
          </w:p>
        </w:tc>
        <w:tc>
          <w:tcPr>
            <w:tcW w:w="850"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60 </w:t>
            </w:r>
          </w:p>
        </w:tc>
        <w:tc>
          <w:tcPr>
            <w:tcW w:w="851"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55"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органы внутренних дел со зданиями (помещениями):</w:t>
            </w:r>
          </w:p>
        </w:tc>
        <w:tc>
          <w:tcPr>
            <w:tcW w:w="945"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ловек </w:t>
            </w:r>
          </w:p>
        </w:tc>
        <w:tc>
          <w:tcPr>
            <w:tcW w:w="795"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 </w:t>
            </w:r>
          </w:p>
        </w:tc>
        <w:tc>
          <w:tcPr>
            <w:tcW w:w="850"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50 </w:t>
            </w:r>
          </w:p>
        </w:tc>
        <w:tc>
          <w:tcPr>
            <w:tcW w:w="851"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50 </w:t>
            </w:r>
          </w:p>
        </w:tc>
        <w:tc>
          <w:tcPr>
            <w:tcW w:w="850"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400 </w:t>
            </w:r>
          </w:p>
        </w:tc>
        <w:tc>
          <w:tcPr>
            <w:tcW w:w="851"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w:t>
            </w:r>
          </w:p>
        </w:tc>
        <w:tc>
          <w:tcPr>
            <w:tcW w:w="708"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55"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торов временного содержания (ИВС)</w:t>
            </w:r>
          </w:p>
        </w:tc>
        <w:tc>
          <w:tcPr>
            <w:tcW w:w="945"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795"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5 </w:t>
            </w:r>
          </w:p>
        </w:tc>
        <w:tc>
          <w:tcPr>
            <w:tcW w:w="850"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40 </w:t>
            </w:r>
          </w:p>
        </w:tc>
        <w:tc>
          <w:tcPr>
            <w:tcW w:w="851"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50 </w:t>
            </w:r>
          </w:p>
        </w:tc>
        <w:tc>
          <w:tcPr>
            <w:tcW w:w="85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55" w:type="dxa"/>
            <w:tcBorders>
              <w:left w:val="single" w:sz="6" w:space="0" w:color="000000"/>
              <w:bottom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ика-распределителя для лиц, задержанных за бродяжничество и попрошайничество</w:t>
            </w:r>
          </w:p>
        </w:tc>
        <w:tc>
          <w:tcPr>
            <w:tcW w:w="945"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795"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850"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100 </w:t>
            </w:r>
          </w:p>
        </w:tc>
        <w:tc>
          <w:tcPr>
            <w:tcW w:w="851"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850" w:type="dxa"/>
            <w:tcBorders>
              <w:left w:val="single" w:sz="6" w:space="0" w:color="000000"/>
              <w:bottom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золяторы временного содержания задержанных и заключенных под стражу лиц и конвойные отделения милиции, как правило, размещаются в отдельно стоящих зданиях и в случаях размещения в комплексе зданий внутренних дел их следует соединять переходом или блокировать со зданием горрайлиноргана внутренних де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структивное исполнение переходов должно соответствовать требованиям СНиП 2.08.02-89*, в местах примыкания переходов к зданиям предусматривать тамбуры с отсекающей решетчатой металлической перегородкой и дверью, оборудованной электромеханическим зам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ебования к земельным участкам и размещению зд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дание городских и районных органов внутренних дел следует, как правило, размещать в общественных центрах городов, районов, поселках и сельских населенных пунк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Здания и помещения линейных органов внутренних дел располагаются вблизи, на территории или непосредственно в железнодорожных вокзалах, морских, речных вокзалах, портах и аэропор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При выборе земельных участков для размещения зданий и сооружений горрайлинорганов внутренних дел следует предусматривать удобную транспортную связь их с магистральными улицами, а также максимальное приближение к инженерным сетям для подключ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омплекс зданий горрайлинорганов внутренних дел следует располагать на единой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азмеры земельных участков горрайлинорганов внутренних дел, размещенных в отдельном административном здании, следует принимать в соответствии с требованиями СНиП 2.07.01-89, как для зданий управ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лощади земельных участков городских и районных органов внутренних дел, размещаемых в комплексе со зданиями специализированных учреждений милиции для предварительных расчетов, следует принимать по таблице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3570"/>
        <w:gridCol w:w="810"/>
        <w:gridCol w:w="825"/>
        <w:gridCol w:w="855"/>
        <w:gridCol w:w="855"/>
        <w:gridCol w:w="840"/>
        <w:gridCol w:w="765"/>
      </w:tblGrid>
      <w:tr>
        <w:trPr/>
        <w:tc>
          <w:tcPr>
            <w:tcW w:w="357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w:t>
            </w:r>
          </w:p>
        </w:tc>
        <w:tc>
          <w:tcPr>
            <w:tcW w:w="4950"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земельных участков, га на комплекс при вместимости зданий, челове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45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600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600 </w:t>
            </w:r>
          </w:p>
        </w:tc>
      </w:tr>
      <w:tr>
        <w:trPr/>
        <w:tc>
          <w:tcPr>
            <w:tcW w:w="357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городских и районных органов внутренних дел в комплексе со специализированными учреждениями милици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1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 до 1,8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8 до 2,3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3 до 2,7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7 до 2,9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ые площади не входят земельные участки для организации стоянок транспорта, прибывающего на технический осмотр и регистрацию, размеры которых определяются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лощадь земельных участков зданий линейных органов внутренних дел для предварительных расчетов следует принимать в соответствии с таблицей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3945"/>
        <w:gridCol w:w="750"/>
        <w:gridCol w:w="825"/>
        <w:gridCol w:w="855"/>
        <w:gridCol w:w="900"/>
        <w:gridCol w:w="885"/>
      </w:tblGrid>
      <w:tr>
        <w:trPr/>
        <w:tc>
          <w:tcPr>
            <w:tcW w:w="394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w:t>
            </w:r>
          </w:p>
        </w:tc>
        <w:tc>
          <w:tcPr>
            <w:tcW w:w="421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земельных участков, га на комплекс при вместимости зданий, человек</w:t>
            </w:r>
          </w:p>
        </w:tc>
      </w:tr>
      <w:tr>
        <w:trPr/>
        <w:tc>
          <w:tcPr>
            <w:tcW w:w="394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5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400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400 </w:t>
            </w:r>
          </w:p>
        </w:tc>
      </w:tr>
      <w:tr>
        <w:trPr/>
        <w:tc>
          <w:tcPr>
            <w:tcW w:w="3945"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линейных органов внутренних дел в комплексе со специализированными учреждениями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1,6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1 до 2,5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Открытие площадки для стоянки автомобилей у здания горрайлинорганов внутренних дел следует предусматривать как для учреждений управления в соответствии с требованиями СНиП 2.07.01-8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На территории городских и районных органов внутренних дел, как правило, необходимо размещать следующие здания и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управления (отдела, отделения) внутренних дел (милиции), гараж-стоянку; для задержанного транспорта; площадку для построения личного состава; спортивную площадку; полосу препятствий; помещения для содержания служебных собак с тренировочной площадкой; КП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должна ограждаться по периметру и иметь кроме основного въезда с КПП, запасной въез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здания управления (отдела, отделения) внутренних дел (милиции) в комплексе со зданиями специализированных учреждений милиции, последние следует блокировать с основным зданием или соединять с ним переходами. Блокировке и соединению переходами с основным зданием на подлежат здания медвытрезвителей и приемников-распределителей для несовершеннолетн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Взаимное расположение зданий  и сооружений принимается, как правило, в соответствии с примерными схемами генпланов управлений (отделов, отделений) внутренних дел согласно приложениям А, Б, 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На территории линейного органа внутренних дел, как правило, следует размещать следующие здания и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линейного управления (отдела, отделения) внутренних дел на транспорте, гараж-стоянку; открытую или закрытую мойку автомобилей; очистные сооружения; мусоросборник; площадку для задержанного транспорта; площадку для построения личного состава; спортивную площадку; контрольно-пропускной пунк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должна ограждаться по периметру и иметь, кроме основного въезда КПП, запасной въез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здания линейного управления (отдела, отделения) внутренних дел на транспорте в комплексе со зданиями специализированных учреждений милиции последние следует блокировать с основным зданием или соединять с ним переход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заимное расположение зданий и сооружений принимается, как правило, в соответствии с примерной схемой генплана линейного управления (отдела, отделения) внутренних дел на транспорте согласно приложению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Ограждение территории горрайлиноргана внутренних дел следует предусматривать высотой не минее 3 м. Ограждение, как правило, следует выполнять кирпичным, толщиной не минее 38 см или из сборных железобетонных конструкций и оборудовать по верху инженерным загражде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На территории регистрационно-экзаменационных подразделений и подразделений автотехнической инспекции ГАИ, как правило, следует размещать служебное здание, гараж-стоянку для хранения экзаменационных автомобилей и передвижных пунктов технического контроля автотранспорта, технического осмотра и регистрации автомототранспортных средств, площадку для стоянки автотранспор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Местоположение и тип мойки автомобилей и очистных сооружений от нее определя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ые сооружения поверхностных сточных вод от стоянок автомобилей и проездов для них необходимо предусматривать в соответствии со СНиП 2.04.03-85 и ВСН 01-89.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став и площади помещений зда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городских и районных органов внутренних дел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Состав и площади помещений здания управления (отдела, отделения) внутренних дел города (района, района в городе), отделения милиции района следует принимать по таблице 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00" w:type="dxa"/>
        <w:jc w:val="left"/>
        <w:tblInd w:w="-7" w:type="dxa"/>
        <w:tblLayout w:type="fixed"/>
        <w:tblCellMar>
          <w:top w:w="0" w:type="dxa"/>
          <w:left w:w="105" w:type="dxa"/>
          <w:bottom w:w="0" w:type="dxa"/>
          <w:right w:w="105" w:type="dxa"/>
        </w:tblCellMar>
      </w:tblPr>
      <w:tblGrid>
        <w:gridCol w:w="3544"/>
        <w:gridCol w:w="831"/>
        <w:gridCol w:w="15"/>
        <w:gridCol w:w="16"/>
        <w:gridCol w:w="768"/>
        <w:gridCol w:w="15"/>
        <w:gridCol w:w="1"/>
        <w:gridCol w:w="15"/>
        <w:gridCol w:w="1"/>
        <w:gridCol w:w="814"/>
        <w:gridCol w:w="1"/>
        <w:gridCol w:w="14"/>
        <w:gridCol w:w="1"/>
        <w:gridCol w:w="15"/>
        <w:gridCol w:w="1"/>
        <w:gridCol w:w="15"/>
        <w:gridCol w:w="1"/>
        <w:gridCol w:w="15"/>
        <w:gridCol w:w="16"/>
        <w:gridCol w:w="846"/>
        <w:gridCol w:w="1"/>
        <w:gridCol w:w="15"/>
        <w:gridCol w:w="14"/>
        <w:gridCol w:w="1"/>
        <w:gridCol w:w="1"/>
        <w:gridCol w:w="15"/>
        <w:gridCol w:w="1"/>
        <w:gridCol w:w="14"/>
        <w:gridCol w:w="1"/>
        <w:gridCol w:w="15"/>
        <w:gridCol w:w="831"/>
        <w:gridCol w:w="1"/>
        <w:gridCol w:w="13"/>
        <w:gridCol w:w="1"/>
        <w:gridCol w:w="1"/>
        <w:gridCol w:w="1"/>
        <w:gridCol w:w="14"/>
        <w:gridCol w:w="1"/>
        <w:gridCol w:w="15"/>
        <w:gridCol w:w="15"/>
        <w:gridCol w:w="1"/>
        <w:gridCol w:w="1"/>
        <w:gridCol w:w="14"/>
        <w:gridCol w:w="1"/>
        <w:gridCol w:w="750"/>
        <w:gridCol w:w="1"/>
        <w:gridCol w:w="1"/>
        <w:gridCol w:w="1"/>
        <w:gridCol w:w="14"/>
      </w:tblGrid>
      <w:tr>
        <w:trPr/>
        <w:tc>
          <w:tcPr>
            <w:tcW w:w="354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5141" w:type="dxa"/>
            <w:gridSpan w:val="4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Площадь в м</w:t>
            </w:r>
            <w:r>
              <w:rPr>
                <w:rFonts w:eastAsia="Times New Roman Cyr" w:cs="Times New Roman Cyr" w:ascii="Times New Roman Cyr" w:hAnsi="Times New Roman Cyr"/>
                <w:sz w:val="20"/>
                <w:szCs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 вместимости зданий, человек </w:t>
            </w:r>
          </w:p>
        </w:tc>
      </w:tr>
      <w:tr>
        <w:trPr/>
        <w:tc>
          <w:tcPr>
            <w:tcW w:w="3544"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300 </w:t>
            </w:r>
          </w:p>
        </w:tc>
        <w:tc>
          <w:tcPr>
            <w:tcW w:w="925" w:type="dxa"/>
            <w:gridSpan w:val="10"/>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909" w:type="dxa"/>
            <w:gridSpan w:val="11"/>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600 </w:t>
            </w:r>
          </w:p>
        </w:tc>
        <w:tc>
          <w:tcPr>
            <w:tcW w:w="831" w:type="dxa"/>
            <w:gridSpan w:val="1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 </w:t>
            </w:r>
          </w:p>
        </w:tc>
      </w:tr>
      <w:tr>
        <w:trPr/>
        <w:tc>
          <w:tcPr>
            <w:tcW w:w="3544"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4"/>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11"/>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1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бинет заместителя начальника - начальника криминальной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бинет заместителя начальника - начальника милиции общественной безопасности (местной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бинет заместителя начальника - начальника следственного отдел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абинет заместителя начальника по кадра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абинет заместителя (помощника) начальника по тыловому обеспечению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мната приема гражда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1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абинет начальника штаб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абинет заместителя начальника штаб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абинет начальника отделения анализа, планирования и контрол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абинет старшего инспектора по анализу, планированию и контрол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абинет инспектора по анализу, планированию и контрол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абинет старшего инспектора по связи со средствами массовой информа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абинет инспектора по связи со средствами массовой информа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абинет начальника отделения (старшего группы) информационного обеспеч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Кабинет старшего инспектора по учетно-регистрационной и статистической работ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абинет инспектора по учетно-регистрационной и статистической работ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абинет старшего инспектора по организации работы дежурных част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абинет старшего инженера-программис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абинет инженера-программис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ЖУРНАЯ ЧА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1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естибюл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четом, но не менее 2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абинет начальника дежурной ча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абинет начальника смен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ал оперативных дежурных с кабинами для радиосвязи, телетайпа, факсимильной связи, службы 0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Аппарат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омната для хранения оружия, боеприпасов и специальных средст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омната для чистки оруж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Комната для хранения средств защиты и связи, оперативной и криминалистической техн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Кабинет инженера-электронщ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мната следственно-оперативной груп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0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омната группы немедленного реагиров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мещения дежурного по разбору с доставленными задержанными:</w:t>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ежурног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20 </w:t>
            </w:r>
          </w:p>
        </w:tc>
        <w:tc>
          <w:tcPr>
            <w:tcW w:w="815"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2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ы, место для ожи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четом, но не менее 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мнаты для задержанных в административном поряд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омната отдыха дежурного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омната для подогрева и приема пищ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1"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Уб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1 умывальник в шлюзе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МИНАЛЬНАЯ МИЛИЦ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абинет заместителя начальника криминальной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уголовного розыс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абинет старшего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абинет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Кабинет младшего оперуполномоченног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овека, но не менее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Кладовая хранения вещественных доказательств уголовного розыс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по экономическим преступления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2"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Кабинет старшего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Кабинет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Кабинет младшего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овека, но не менее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ладовая хранения вещественных доказательст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93"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группа) по незаконному обороту наркотик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2"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абинет старшего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абинет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Комната младшего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Кладовая для хранения вещественных доказательст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сыскное подраздел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Кабинет начальника подраз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Кабинет старшего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Кабинет оперуполномочен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е служебного собаководств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2"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1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Комната инстру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Комната инспектора-кинолог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Комната ветеринарного фельдше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ЛИЦИЯ ОБЩЕСТВЕННОЙ БЕЗОПАСНОСТ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2"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Кабинет заместителя начальника милиции общественной безопасн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 (отделение, группа) обеспечения общественного поряд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2"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Кабинет начальника отделения обеспече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Кабинет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Кабинет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Кабинет командира батальона ППС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Кабинет заместителя командира батальона ППС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Кабинет начальника штаба батальона ППС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Кабинет помощника командира батальона ППС милиции по техча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Кабинет командира роты ППС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Кабинет заместителя командира роты ППС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Кабинет командира взвода ППС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Комната командиров отделений ППС милици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Комната старшин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й роте (отдельном взводе, отделении), но не менее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Комната для чистки и глажения одеж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Сушилка для одежды и обув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Комната для построения и развода личного соста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дозн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2"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Кабинет заместителя начальника отдела дозн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Кабинет начальника отделения дозн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Кабинет старшего дознавател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Кабинет дознавател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Комната свидетеле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Кладовая хранения вещественных доказательств дозн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по организации работы участковых инспекторов мили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2"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Комната участковых инспекторов мили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на 1 человека, но не менее 1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по предупреждению правонарушений несовершеннослетни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1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0"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0"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0"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Кабинет старшего инспектор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0"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Кабинет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Детская комната с туалетом и умывальник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ГА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2"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Прием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Кабинет старшего госавтоинспектора дорожного надз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95" w:type="dxa"/>
            <w:gridSpan w:val="3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Кабинет госавтоинспектора дорожного надз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Кабинет инспектора по административной практи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Архив при кабинете инспектора по административной практи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5"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Кабинет инспектора по пропаганд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Комната инспектора по дознани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Комната паспортис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Комната старших инспекторов ДП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Комната инспекторов ДП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Сушилка для одежды и обув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9"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Помещение для инструктаж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09"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Гардеробная с местом для чистки и глажения одеж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0,6 м</w:t>
            </w:r>
            <w:r>
              <w:rPr>
                <w:rFonts w:eastAsia="Times New Roman Cyr" w:cs="Times New Roman Cyr" w:ascii="Times New Roman Cyr" w:hAnsi="Times New Roman Cyr"/>
                <w:sz w:val="20"/>
                <w:szCs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омещение для хранения оперативно-технических, специальных средств и спецпроду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1"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56"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по лицензионно-разрешительной работе и контролю за частной детективной и охранной деятельностью</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1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6"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6"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Кабинет начальника отделен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1"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6"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Кабинет старшего инспектора по лицензионно-разрешительной работ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Кабинет инспектора по лицензионно-разрешительной работ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по исполнению административного законодательств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Кабинет старшего инспектора по административной практи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Кабинет инспектора по административной практи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ба по гражданской оборон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Комната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6"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Комната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6"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СТВЕННЫЙ ОТДЕЛ (ОТДЕЛЕНИЕ, ГРУП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1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6"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6"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Кабинет старшего следовател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6"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Кабинет следовател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2"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6"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Комната младших следовател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Комната секретаря-делопроизводител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Комната диктофонного цент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Комнаты для свидетел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8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Кладовая для хранения вещественных доказательст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Я, КОТОРЫМ ПРЕДЕЛЫ КОМПЕТЕНЦИИ РУКОВОДСТВА ОПРЕДЕЛЯЮТСЯ НАЧАЛЬНИКОМ ОРГАНА ВНУТРЕННИХ ДЕ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о-криминалистический отдел (отделение, груп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Кабинет начальника отделения (груп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Комната секретаря-делопроизводител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Комната секретаря-машинистки (прием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Комната (кладовая) хранения вещественных доказательст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Комната дежурного экспер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Комната эксперта-криминалиста (криминалист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5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2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х2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Комнаты сотрудников организационно-методического направления раб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4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6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Комната по формированию, введению и использованию экспертно-криминалистических уче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Комната для работы с потерпевшими, свидетелями при составлении композиционного портре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Фотолаборатор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очный павильо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ативная  № 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ативная № 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тивная № 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тивная № 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ая фотограф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ная фотограф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Видео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Комната (тир) для экспериментального отстрела огнестрельного оруж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Дактилоскоп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Трассолог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Баллист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о-приб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ция оруж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егильзот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Лаборатория почерковедения, исследования докумен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от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Физ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о-приб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Хим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о-приб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Лаборатория по исследованию пищевых продук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о-приб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Биолог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о-приб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смотра вещественных доказательст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медико-криминалистического обеспечения установления личности  неопознанных труп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5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5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Автотехн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Пожарно-техн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о-приб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Взрывотехн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ц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ая каме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Видеофоноскопическая 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о-приб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но-визовая служб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2"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Кабинет начальника службы (на правах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Кабинет заместителя начальника служ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Кабинет начальника службы (на правах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Кабинет начальника паспортного сто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6"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2"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4"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Приемная для граждан с местами для ожи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четом, но не менее 15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Комната инспекторов по паспортной работ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Кабинет старшего инспектора паспортно-визовой служ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2"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6" w:type="dxa"/>
            <w:gridSpan w:val="1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Комната инспекторов паспортно-визовой служ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Комната адресно-справочной служ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40"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Кладовая хранения архивной документа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0"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9"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8"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я исправительных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1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9"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0"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1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Кабинет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Кабинет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я госпожнадзо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Кабинет начальника инспек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Кабинет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95" w:type="dxa"/>
            <w:gridSpan w:val="3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Кабинет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КАДР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Кабинет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Кабинет заместителя начальника отде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Кабинет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Кабинет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Кабинет старшего психолог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Кабинет психолог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95" w:type="dxa"/>
            <w:gridSpan w:val="3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Кладовая хранения личных де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40"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8"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Я ТЫЛОВОГО ОБЕСПЕЧ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нансовая ча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0"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 Кабинет млад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0" w:type="dxa"/>
            <w:gridSpan w:val="1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 Комната бухгалтер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95" w:type="dxa"/>
            <w:gridSpan w:val="3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Комната казначе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тделение (груп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Кабинет начальник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Кабинет старшего инженера оперативной связи и специальной техник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Кабинет инженера оперативной связи и специальной техник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Операторская для работы с видеозапися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Помещения множительной техн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 Мастерская по ремонту средств связи, сигнализации и оперативной техн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обеспечения и обслужив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5" w:type="dxa"/>
            <w:gridSpan w:val="1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 Кабинет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5" w:type="dxa"/>
            <w:gridSpan w:val="1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 Кабинет инспектора и млад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Кабинет начальника автохозяйст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ится при наличии транспортных средств 100 ед. и более, площадью 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Кабинет младшего инспектора по автотранспорту (размещается в гара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равпунк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 Кабинет врач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 Кабинет фельдше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 Процеду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АЗДЕЛЕНИЯ, ПОДЧИНЯЮЩИЕСЯ НЕПОСРЕДСТВЕННО НАЧАЛЬНИКУ ОРГАНА ВНУТРЕННИХ ДЕЛ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идическая груп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Кабинет старшего юрисконсуль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Кабинет юрисконсуль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специальное отделение (груп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Кабинет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Кабинет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Рабочая комната сотрудник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ретариа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Комната начальника секретариа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11"/>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9" w:type="dxa"/>
            <w:gridSpan w:val="8"/>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0" w:type="dxa"/>
            <w:gridSpan w:val="1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5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Комната секретарей-машинисто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544"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ВСПОМОГАТЕЛЬНОГО, ОБСЛУЖИВАЮЩЕГО И ТЕХНИЧЕСКОГО НАЗНАЧ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11"/>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9"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gridSpan w:val="17"/>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Зал совещ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на 1 человека, рассчитывается на 75% штатной численности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Рабочая комната при зале засед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1"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6" w:type="dxa"/>
            <w:gridSpan w:val="1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5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Комната психологической разгруз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31"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93"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78"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56" w:type="dxa"/>
            <w:gridSpan w:val="1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5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Класс служ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заданием на проектирование, но не менее 1,8 на 1 обучающегос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Библиотека для личного соста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56" w:type="dxa"/>
            <w:gridSpan w:val="1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Компьютерный за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56" w:type="dxa"/>
            <w:gridSpan w:val="1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Комната коменданта зд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56" w:type="dxa"/>
            <w:gridSpan w:val="1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Кладовая имущест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56" w:type="dxa"/>
            <w:gridSpan w:val="1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Комната АТ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56" w:type="dxa"/>
            <w:gridSpan w:val="1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Аккумуляторная с кислотн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815"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878" w:type="dxa"/>
            <w:gridSpan w:val="10"/>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893" w:type="dxa"/>
            <w:gridSpan w:val="6"/>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56" w:type="dxa"/>
            <w:gridSpan w:val="1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0 </w:t>
            </w:r>
          </w:p>
        </w:tc>
        <w:tc>
          <w:tcPr>
            <w:tcW w:w="76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0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Кладовая уборочного инвентар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56"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На каждом этаже, 0,8 на 100 м</w:t>
            </w:r>
            <w:r>
              <w:rPr>
                <w:rFonts w:eastAsia="Times New Roman Cyr" w:cs="Times New Roman Cyr" w:ascii="Times New Roman Cyr" w:hAnsi="Times New Roman Cyr"/>
                <w:sz w:val="20"/>
                <w:szCs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бщей площади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Уборные с умывальниками в тамбур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5"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8" w:type="dxa"/>
            <w:gridSpan w:val="10"/>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3" w:type="dxa"/>
            <w:gridSpan w:val="6"/>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6" w:type="dxa"/>
            <w:gridSpan w:val="19"/>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56" w:type="dxa"/>
            <w:gridSpan w:val="4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мывальник, 1 унитаз, 1 писсуар на 50 чел.</w:t>
            </w:r>
          </w:p>
        </w:tc>
      </w:tr>
      <w:tr>
        <w:trPr/>
        <w:tc>
          <w:tcPr>
            <w:tcW w:w="3544" w:type="dxa"/>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56" w:type="dxa"/>
            <w:gridSpan w:val="44"/>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мывальник, 1 унитаз на 30 человек, гигиенический душ при численности работающих женщин более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ичество кабинетов старших оперуполномоченных, старших следователей, старших экспертов, оперуполномоченных,  следователей,  экспертов и т.п. должностей структурных подразделений определя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зависимости от условий оперативной обстановки и объема выполняемой работы могут вноситься изменения в штаты подразделений городских и районных органов внутренних дел, о чем в каждом конкретном случае должно быть оговорено в задани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личие и площади помещений резервной дизельной электростанции следует предусматривать в соответствии с заданиями на проектирование, исходя из технических условий электрических се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личие  и площади помещений для  конфиденциальной связи определяются заданием на проектирование, исходя из типа и количества  устанавливаем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и проектировании городских и районных органов внутренних дел необходимо предусматривать  специфику работы и интересы подразделений, осуществляющих оперативно-розыскную деятельность. </w:t>
      </w:r>
    </w:p>
    <w:p>
      <w:pPr>
        <w:pStyle w:val="Normal"/>
        <w:widowControl/>
        <w:ind w:firstLine="284"/>
        <w:jc w:val="both"/>
        <w:rPr/>
      </w:pPr>
      <w:r>
        <w:rPr>
          <w:rFonts w:eastAsia="Times New Roman Cyr" w:cs="Times New Roman Cyr" w:ascii="Times New Roman Cyr" w:hAnsi="Times New Roman Cyr"/>
          <w:sz w:val="20"/>
          <w:szCs w:val="20"/>
        </w:rPr>
        <w:t>6 В структурных подразделениях управления (отдела) внутренних дел при штатной  численности  личного состава 15 единиц и более может вводиться должность заместителя начальника отделения (устанавливается заданием на проектирование),  с площадью помещений  12 м</w:t>
      </w:r>
      <w:r>
        <w:rPr>
          <w:rFonts w:eastAsia="Times New Roman Cyr" w:cs="Times New Roman Cyr" w:ascii="Times New Roman Cyr" w:hAnsi="Times New Roman Cyr"/>
          <w:sz w:val="20"/>
          <w:szCs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управлениях (отделах) внутренних дел городов, районов могут образовываться территориальные отделы (отделения) внутренних дел (милиции), состав подразделений и численность  младшего и начальствующего состава таких отделов (отделений) устанавливается  заданием на проектирование. Для этих объектов площади помещений и их состав при проектировании принимаются соответственно  структурным подразделением по таблице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 всех этажах зданий городских и районных органов внутренних дел, как правило, предусматриваются холлы, площадью, определяемой расчетом, для дополнительного освещения  коридора и для отдыха граждан, ожидающих прием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мещения для временного проживания (до трех семей) сотрудников и членов их семей, а также иных лиц-участников уголовного процесса, на случай возможного их преследования проступными элементами в зданиях городских и районных органов внутренних дел устанавливаю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обходимость наличия комнаты группы немедленного реагирования для всех категорий вместимости городских и районных органов внутренних дел и комнаты следственно-оперативной группы в отделениях милиции вместимостью до 75 человек следует предусматривать в соответствии с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вестибюле основного входа здания городского и районного органа внутренних дел, в соответствии с заданием на проектирование оборудуется рабочее место постового, выполняющего контрольно-пропускные и охранные функции. Планировочные решения рабочего места должны исключать возможность визуального контроля и обстрела постового с улицы.</w:t>
      </w:r>
    </w:p>
    <w:p>
      <w:pPr>
        <w:pStyle w:val="Normal"/>
        <w:widowControl/>
        <w:ind w:firstLine="284"/>
        <w:jc w:val="both"/>
        <w:rPr/>
      </w:pPr>
      <w:r>
        <w:rPr>
          <w:rFonts w:eastAsia="Times New Roman Cyr" w:cs="Times New Roman Cyr" w:ascii="Times New Roman Cyr" w:hAnsi="Times New Roman Cyr"/>
          <w:sz w:val="20"/>
          <w:szCs w:val="20"/>
        </w:rPr>
        <w:t>6.2 Столовые или буфеты в зданиях городских и районных органов внутренних дел следует проектировать в соответствии с заданием на проектирование, согласно требованиям СНиП 2.08.02-89*.  Исходя из местных условий количество посадочных мест в столовых или буфетах устанавливается заданием на проектирование, как правило, следует  принимать из расчета обслуживания 75% штатной численности личного состава в 4 посадки , при этом площадь одного посадочного места принимать не менее 1,4 м</w:t>
      </w:r>
      <w:r>
        <w:rPr>
          <w:rFonts w:eastAsia="Times New Roman Cyr" w:cs="Times New Roman Cyr" w:ascii="Times New Roman Cyr" w:hAnsi="Times New Roman Cyr"/>
          <w:sz w:val="20"/>
          <w:szCs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остав и площади помещений гаража и количество автомототранспорта устанавливается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помещений гаража дополнительно необходимо предусматривать помещения экспертно-криминалистических подразделений для городских и районных органов внутренних дел вместимостью,  челов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0 до 300   - 1 бокс, 1 механическая мастерская 15 м</w:t>
      </w:r>
      <w:r>
        <w:rPr>
          <w:rFonts w:eastAsia="Times New Roman Cyr" w:cs="Times New Roman Cyr" w:ascii="Times New Roman Cyr" w:hAnsi="Times New Roman Cyr"/>
          <w:sz w:val="20"/>
          <w:szCs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 до 600  - 2 бокса,  1 механическая мастерская 18 м</w:t>
      </w:r>
      <w:r>
        <w:rPr>
          <w:rFonts w:eastAsia="Times New Roman Cyr" w:cs="Times New Roman Cyr" w:ascii="Times New Roman Cyr" w:hAnsi="Times New Roman Cyr"/>
          <w:sz w:val="20"/>
          <w:szCs w:val="20"/>
        </w:rPr>
        <w:drawing>
          <wp:inline distT="0" distB="0" distL="0" distR="0">
            <wp:extent cx="9207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             - 3 бокса, 1 механическая мастерская 20 м</w:t>
      </w:r>
      <w:r>
        <w:rPr>
          <w:rFonts w:eastAsia="Times New Roman Cyr" w:cs="Times New Roman Cyr" w:ascii="Times New Roman Cyr" w:hAnsi="Times New Roman Cyr"/>
          <w:sz w:val="20"/>
          <w:szCs w:val="20"/>
        </w:rPr>
        <w:drawing>
          <wp:inline distT="0" distB="0" distL="0" distR="0">
            <wp:extent cx="92075" cy="19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075"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очные решения боксов должны обеспечивать размещение в них передвижной криминалистической лаборатории на базе микроавтобуса и транспортного средства любого типа (за исключением нестандартных по габаритам и городского электротранспорта) без прицепных устройст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 зданиях управлений (отделов) городских и районных органов внутренних дел, как правило, размещаются стрелковые ти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помещений следует устанавливать заданием на проектирование в соответствии с требованиями указаний по проектированию сооружений для стрелкового спор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На территории городского и районного органа внутренних дел, как правило, предусматривается размещение отдельно стоящего спортивного зала и складских помещений. Состав и площади помещений следует устанавливать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размещении отделов (отделений) ГАИ в отдельно стоящем здании или в случае блокирования здания ГАИ со зданиями регистрационно-экзаменационных подразделений и автотехнической инспекции ГАИ и диагностических станций ГАИ (в городах, районах, где они имеются),  необходимо предусматривать помещение дежурной ча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На охраняемой территории городского и районного органа внутренних дел или на крыше одного из служебных зданий может быть размещена посадочная площадка для вертолетов. Проектирование посадочной площадки следует осуществлять в соответствии с частью VII "Вертолетные станции, вертодромы и посадочные площадки для вертолетов". Пособия по проектированию гражданских аэродромов (в развитие СНиП 2.05.08-85). Необходимость наличия посадочной площадки для вертолетов определя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регистрационно-экзаменацион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азделений и автотехнической инспекции ГА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омещения  регистрационно-экзаменационных подразделений и подразделений автотехнической инспекции ГАИ, как правило, следует размещать совместно в отдельно стоящем зд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Состав и площади регистрационно-экзаменационных подразделений и подразделений автотехнической инспекции ГАИ, как правило, следует принимать по таблице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105" w:type="dxa"/>
          <w:bottom w:w="0" w:type="dxa"/>
          <w:right w:w="105" w:type="dxa"/>
        </w:tblCellMar>
      </w:tblPr>
      <w:tblGrid>
        <w:gridCol w:w="5070"/>
        <w:gridCol w:w="1380"/>
        <w:gridCol w:w="1470"/>
      </w:tblGrid>
      <w:tr>
        <w:trPr/>
        <w:tc>
          <w:tcPr>
            <w:tcW w:w="507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147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w:t>
            </w:r>
          </w:p>
        </w:tc>
      </w:tr>
      <w:tr>
        <w:trPr/>
        <w:tc>
          <w:tcPr>
            <w:tcW w:w="5070" w:type="dxa"/>
            <w:tcBorders>
              <w:top w:val="single" w:sz="6" w:space="0" w:color="000000"/>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н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075" cy="195580"/>
                          </a:xfrm>
                          <a:prstGeom prst="rect">
                            <a:avLst/>
                          </a:prstGeom>
                        </pic:spPr>
                      </pic:pic>
                    </a:graphicData>
                  </a:graphic>
                </wp:inline>
              </w:drawing>
            </w:r>
          </w:p>
        </w:tc>
        <w:tc>
          <w:tcPr>
            <w:tcW w:w="147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мната госавтоинспекторов по регистрации транспорт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10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мната госавтоинспекторов по розыску</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12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мната госавтоинспекторов по экзаменационной работе</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12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абинет старшего госавто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абинеты госавтоинспекторов и помощников госавтоинспекторо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 но не менее 12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Экзаменационный зал на 20 мест</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мната паспортистов по регистра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12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мната паспортистов по экзаменационной работе</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10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мната хранения архив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6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омната телетайп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мната картотеки номерных знако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мната хранения номерных знако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Комната хранения бланков строгой отчетности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Помещение для размещения комплекса оборудования для изготовления водительских удостоверений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мещение для выдачи регистрационных знаков, свидетельств и оформления результатов технических осмотро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Уборные с умывальниками в шлюзах:</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070" w:type="dxa"/>
            <w:tcBorders>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47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нитаз и 1 писсуар на 50 чел.</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70" w:type="dxa"/>
            <w:tcBorders>
              <w:left w:val="single" w:sz="6" w:space="0" w:color="000000"/>
              <w:bottom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нитаз на 30 чел.</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ичество помещений регистрационно-экзаменационных подразделений и подразделений автотехнической инспекции ГАИ определя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пускается размещать регистрационно-экзаменационные подразделения и подразделения автотехнической инспекции ГАИ в составе и на площадях диагностических станций ГАИ для проведения технических осмотров автотранспортных средств, пропускной способностью свыше 10 тыс. провер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линейных органов внутренних де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ранспорт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Состав и площади помещений здания линейных управлений (отделов, отделений) внутренних дел на транспорте следует принимать по таблице 7.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3810"/>
        <w:gridCol w:w="915"/>
        <w:gridCol w:w="15"/>
        <w:gridCol w:w="15"/>
        <w:gridCol w:w="15"/>
        <w:gridCol w:w="15"/>
        <w:gridCol w:w="810"/>
        <w:gridCol w:w="15"/>
        <w:gridCol w:w="15"/>
        <w:gridCol w:w="15"/>
        <w:gridCol w:w="870"/>
        <w:gridCol w:w="15"/>
        <w:gridCol w:w="15"/>
        <w:gridCol w:w="15"/>
        <w:gridCol w:w="885"/>
        <w:gridCol w:w="15"/>
        <w:gridCol w:w="15"/>
        <w:gridCol w:w="15"/>
        <w:gridCol w:w="15"/>
        <w:gridCol w:w="15"/>
        <w:gridCol w:w="15"/>
        <w:gridCol w:w="15"/>
        <w:gridCol w:w="30"/>
        <w:gridCol w:w="810"/>
      </w:tblGrid>
      <w:tr>
        <w:trPr/>
        <w:tc>
          <w:tcPr>
            <w:tcW w:w="3810" w:type="dxa"/>
            <w:tcBorders>
              <w:top w:val="single" w:sz="6" w:space="0" w:color="000000"/>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4575" w:type="dxa"/>
            <w:gridSpan w:val="23"/>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Площадь в м</w:t>
            </w:r>
            <w:r>
              <w:rPr>
                <w:rFonts w:eastAsia="Times New Roman Cyr" w:cs="Times New Roman Cyr" w:ascii="Times New Roman Cyr" w:hAnsi="Times New Roman Cyr"/>
                <w:sz w:val="20"/>
                <w:szCs w:val="20"/>
              </w:rPr>
              <w:drawing>
                <wp:inline distT="0" distB="0" distL="0" distR="0">
                  <wp:extent cx="9207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 вместимости зданий, человек </w:t>
            </w:r>
          </w:p>
        </w:tc>
      </w:tr>
      <w:tr>
        <w:trPr/>
        <w:tc>
          <w:tcPr>
            <w:tcW w:w="3810" w:type="dxa"/>
            <w:tcBorders>
              <w:lef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5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4"/>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915" w:type="dxa"/>
            <w:gridSpan w:val="3"/>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400 </w:t>
            </w:r>
          </w:p>
        </w:tc>
        <w:tc>
          <w:tcPr>
            <w:tcW w:w="945" w:type="dxa"/>
            <w:gridSpan w:val="9"/>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w:t>
            </w:r>
          </w:p>
        </w:tc>
      </w:tr>
      <w:tr>
        <w:trPr/>
        <w:tc>
          <w:tcPr>
            <w:tcW w:w="3810" w:type="dxa"/>
            <w:tcBorders>
              <w:top w:val="single" w:sz="6" w:space="0" w:color="000000"/>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top w:val="single" w:sz="6" w:space="0" w:color="000000"/>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top w:val="single" w:sz="6" w:space="0" w:color="000000"/>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3"/>
            <w:tcBorders>
              <w:top w:val="single" w:sz="6" w:space="0" w:color="000000"/>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gridSpan w:val="9"/>
            <w:tcBorders>
              <w:top w:val="single" w:sz="6" w:space="0" w:color="000000"/>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ет начальник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н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бинет заместителя начальника - начальника криминальной мили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абинет заместителя начальника - начальника милиции общественной безопасности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бинет заместителя начальника - начальника следственного отдел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абинет заместителя начальника по кадрам</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абинет заместителя (помощника) начальника по тыловому обеспечению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мната приема граждан</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Б</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gridSpan w:val="9"/>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абинет начальника штаб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абинет заместителя начальника штаб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абинет начальника отделения (группы) анализа, планирования контрол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абинет старшего инспектора по анализу, планированию и контролю</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абинет инспектора по анализу, планированию и контролю</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абинет старшего инспектора по связи со средствами массовой информа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абинет инспектора по связи со средствами массовой информа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абинет начальника отделения (старшего группы) информационного обеспеч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Кабинет старшего инспектора по учетно-регистрационной и статистической работе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абинет инспектора по учетно-регистрационной и статистической работе</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абинет старшего инспектора по организации работы дежурных частей</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абинет старшего инженера-программист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абинет инженера-программист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ЖУРНАЯ ЧАСТЬ</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gridSpan w:val="9"/>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естибюль</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четом, но не менее 2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абинет начальника дежурной част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абинет начальника смены</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ал оперативных дежурных с кабинами для радиосвязи, телетайпа, факсимильной связ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Аппаратн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омната для хранения оружия, боеприпасов и специальных средст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омната для чистки оруж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Комната для хранения средств защиты и связи, оперативной и криминалистической техник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Кабинет инженера-электронщик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мната следственно-оперативной группы</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2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мещение дежурного по разбору с доставленными и задержанным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gridSpan w:val="9"/>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дежур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ы, место для ожида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четом, но не менее 8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омнаты для задержанных в административном порядке</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мната отдыха дежурного наряд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омната для подогрева и приема пищ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Уборная с умывальником в шлюзе</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МИНАЛЬНАЯ МИЛИЦ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абинет заместителя начальника криминальной мили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уголовного розыск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абинет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абинет старшего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абинет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Кладовая хранения вещественных доказательств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по экономическим преступления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Кабинет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абинет старшего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Кабинет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Кабинет младшего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Кладовая хранения вещественных доказательст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 (отделение, группа) по борьбе с преступными посягательствами на груз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Кабинет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абинет старшего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абинет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Кладовая хранения вещественных</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азательст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группа) по незаконному обороту наркотик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Кабинет старшего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Кабинет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Комната младшего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 но не менее 10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Кладовая для хранения вещественных доказательств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е по борьбе с организованной преступностью</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Кабинет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Кабинет старшего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Кабинет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 но не менее 10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сыскное подразделени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Кабинет начальника подраз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Кабинет старшего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Кабинет оперуполномоченного</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е служебного собаководств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Кабинет  начальника подраз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Комната инстру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Комната инспектора-кинолог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Комната ветеринарного фельдше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ЛИЦИЯ ОБЩЕСТВЕННОЙ БЕЗОПАСНОСТ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Кабинет заместителя начальника милиции общественной безопасност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 (отделение, группа) обеспечения общественного порядк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Кабинет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Кабинет начальника отделения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Кабинет старшего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Кабинет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Кабинет командира роты ППС мили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Кабинет заместителя командира роты ППС мили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Кабинет командира взвода ППС мили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75" w:type="dxa"/>
            <w:gridSpan w:val="1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 но не менее 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Комната командиров отделений ППС милиции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 но не менее 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Комната старшины</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й роте (отдельном взводе),  не менее 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Сушилка для одежды и обув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Комната для чистки и глажения одежды</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Комната для построения и развода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дозна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Кабинет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Кабинет заместителя начальника отдела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Кабинет начальника отделения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Кабинет старшего дознавател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абинет дознавател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Комната свидетелей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Кладовая хранения вещественных доказательств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 (отделение) досмотр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Кабинет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Кабинет старшего инспектора по досмотру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Кабинет инспектора по досмотру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Кладовая хранения изъятых вещественных доказательст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по предупреждению правонарушений несовершеннолетних</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6"/>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Кабинет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Кабинет старшего инспектора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6"/>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Комната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Детская комната с туалетом и умывальником</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85"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8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ба по разрешительной систем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2"/>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Комната старшего инспектора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Комната инспекторов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 но не менее 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ба по административной практике </w:t>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2"/>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Комната старшего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8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Комната инспекторов </w:t>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 но не менее 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ба по гражданской оборон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Комната старшего инспектора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Комната инспекторов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ственный отдел (отделение, групп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Кабинет старшего следовател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Кабинет следователя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Кабинет младшего следователя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Комната диктофонного центра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Комнаты свидетелей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8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Комната секретаря-делопроизводител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Кладовая хранения вещественных доказательст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Я, КОТОРЫМ ПРЕДЕЛЫ КОМПЕТЕНЦИИ РУКОВОДСТВА ОПРЕДЕЛЯЮТСЯ НАЧАЛЬНИКОМ ОРГАНА ВНУТРЕННИХ ДЕЛ</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о-криминалистический отдел (отделени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Кабинет начальника отделения (группы)</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Комната эксперта-криминалиста (криминалистическая 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5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20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Кладовая хранения вещественных доказательст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Физическая 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овая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Химическая лаборатория:</w:t>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Комната эксперта-химика, физика (физико-химическая 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но-приборн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ов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Трассологическая 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Баллистическая 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ция оруж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Комната (тир) для экспериментального отстрела огнестрельного оруж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Дактилоскопическая лаборатор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Лаборатория исследования документо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Фотолаборатория: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очный павильон</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ативная  № 1</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ативная № 2</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тивная № 1</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тивная № 2</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ая фотограф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Комната экспертно-криминалистических учетов, картотек, коллекции и справочно-информационных фондо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Механическая мастерск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Секретарь-машинистка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я (группа) госпожнадзор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Кабинет начальника инспекци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Кабинет старшего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Кабинет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отделение, группа) кадр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8"/>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Кабинет заместителя начальника отдел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Кабинет старшего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Кабинет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Комната психолог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Комната для хранения личных дел и картотечного учет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Я ТЫЛОВОГО ОБЕСПЕЧЕ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нансовая часть</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Кабинет начальника финансовой част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Кабинет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Комната бухгалтеров</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 но не менее 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Комната казначея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тделение (групп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Кабинет начальника отделе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Кабинет старшего инженера оперативной связи и специальной техники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Кабинет инженера оперативной связи и специальной техники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Операторская для работы с видеозаписям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Помещения множительной техник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Мастерская по ремонту средств связи, сигнализации и оперативной техник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обеспечения и обслужива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Кабинет старшего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Кабинет инспектора и младшего инспекто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Кабинет начальника автохозяйств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ится при наличии транспортных средств 100 ед. и более, не менее 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Кабинет младшего инспектора по автотранспорту (размещается в гараже)</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равпункт</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Кабинет врач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Кабинет фельдшер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Процедурн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АЗДЕЛЕНИЯ, ПОДЧИНЯЮЩИЕСЯ НЕПОСРЕДСТВЕННО НАЧАЛЬНИКУ ОРГАНА ВНУТРЕННИХ ДЕЛ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идическая групп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Кабинет старшего юрисконсульт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Кабинет юрисконсульт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ретариа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Кабинет начальника секретариат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75" w:type="dxa"/>
            <w:gridSpan w:val="7"/>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Комната секретарей-машинисток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1 чел., но не менее 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ВСПОМОГАТЕЛЬНОГО, ОБСЛУЖИВАЮЩЕГО И ТЕХНИЧЕСКОГО НАЗНАЧЕ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7"/>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3"/>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Зал совещаний</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 на 1 человека, рассчитывается на 75% штатной численност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Рабочая комната при зале совещаний</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Комната психологической разгрузки</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4"/>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gridSpan w:val="8"/>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40" w:type="dxa"/>
            <w:gridSpan w:val="2"/>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Класс службы</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заданием на проектирование, но не менее 1,6 на 1 обучающегос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Библиотека для личного состав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20"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1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Компьютерный зал</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20"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1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Комната коменданта здани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20"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Кладовая имущества линейного органа</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20"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1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Комната АТС</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20"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1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Аккумуляторная с кислотной</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30" w:type="dxa"/>
            <w:gridSpan w:val="5"/>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020" w:type="dxa"/>
            <w:gridSpan w:val="9"/>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810" w:type="dxa"/>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0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Кладовая уборочного инвентар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На каждом этаже, 0,8 на 100 м</w:t>
            </w:r>
            <w:r>
              <w:rPr>
                <w:rFonts w:eastAsia="Times New Roman Cyr" w:cs="Times New Roman Cyr" w:ascii="Times New Roman Cyr" w:hAnsi="Times New Roman Cyr"/>
                <w:sz w:val="20"/>
                <w:szCs w:val="20"/>
              </w:rPr>
              <w:drawing>
                <wp:inline distT="0" distB="0" distL="0" distR="0">
                  <wp:extent cx="92075" cy="19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бщей площад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Уборные с умывальниками в шлюзах:</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4"/>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gridSpan w:val="9"/>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10" w:type="dxa"/>
            <w:tcBorders>
              <w:lef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нитаз, 1 писсуар на 50 чел.</w:t>
            </w:r>
          </w:p>
        </w:tc>
      </w:tr>
      <w:tr>
        <w:trPr/>
        <w:tc>
          <w:tcPr>
            <w:tcW w:w="3810" w:type="dxa"/>
            <w:tcBorders>
              <w:left w:val="single" w:sz="6" w:space="0" w:color="000000"/>
              <w:bottom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gridSpan w:val="23"/>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нитаз на 30 человек, 1 гигиенический душ при численности работающих женщин более 1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ичество кабинетов старших оперуполномоченных, старших следователей, старших экспертов, оперуполномоченных, следователей, экспертов и т.п. должностей структурных подразделений определя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разделения уголовного розыска и по борьбе с преступными посягательствами на грузы могут объединяться в оперативно-розыскной отдел.</w:t>
      </w:r>
    </w:p>
    <w:p>
      <w:pPr>
        <w:pStyle w:val="Normal"/>
        <w:widowControl/>
        <w:ind w:firstLine="284"/>
        <w:jc w:val="both"/>
        <w:rPr/>
      </w:pPr>
      <w:r>
        <w:rPr>
          <w:rFonts w:eastAsia="Times New Roman Cyr" w:cs="Times New Roman Cyr" w:ascii="Times New Roman Cyr" w:hAnsi="Times New Roman Cyr"/>
          <w:sz w:val="20"/>
          <w:szCs w:val="20"/>
        </w:rPr>
        <w:t>3 Должность заместителя начальника отделения структурного подразделения линейного органа внутренних дел на транспорте вводится при штатной численности личного состава 15 ед. и более  (устанавливается заданием на проектирование, площадь кабинета 12 м</w:t>
      </w:r>
      <w:r>
        <w:rPr>
          <w:rFonts w:eastAsia="Times New Roman Cyr" w:cs="Times New Roman Cyr" w:ascii="Times New Roman Cyr" w:hAnsi="Times New Roman Cyr"/>
          <w:sz w:val="20"/>
          <w:szCs w:val="20"/>
        </w:rPr>
        <w:drawing>
          <wp:inline distT="0" distB="0" distL="0" distR="0">
            <wp:extent cx="92075"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 всех этажах, кроме первого, необходимо предусматривать холлы (площадь определяется расчетом ) для дополнительного освещения коридора и для отдыха граждан, ожидающих прием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личие и площади помещений резервной дизельной электростанции следует предусматривать в соответствии с заданиями на проектирование,  исходя из технических условий электрических се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личие и площади помещений для конфиденциальной связи определяются заданиями на проектирование,  исходя из типа и количества устанавливаем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На территории линейного управления (отдела) внутренних дел на транспорте,  как правило, дополнительно предусматриваются: спортивный зал, стрелковый тир, полоса психологической подготовки, помещение для пулегильзотек, склад вооружения, склад для хранения технического имущества, склад для хранения форменного обмундирования. Состав данных зданий и сооружений следует устанавливать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Столовые или буфеты в зданиях линейных органов внутренних дел на транспорте следует проектировать в соответствии с заданием на проектирование согласно требованиям СНиП 2.08.02-89*. </w:t>
      </w:r>
    </w:p>
    <w:p>
      <w:pPr>
        <w:pStyle w:val="Normal"/>
        <w:widowControl/>
        <w:ind w:firstLine="284"/>
        <w:jc w:val="both"/>
        <w:rPr/>
      </w:pPr>
      <w:r>
        <w:rPr>
          <w:rFonts w:eastAsia="Times New Roman Cyr" w:cs="Times New Roman Cyr" w:ascii="Times New Roman Cyr" w:hAnsi="Times New Roman Cyr"/>
          <w:sz w:val="20"/>
          <w:szCs w:val="20"/>
        </w:rPr>
        <w:t>Количество посадочных мест в столовых или буфетах, как правило, следует принимать из расчета обслуживания до 75% штатной численности личного состава в 4 посадки, при этом площадь одного посадочного места принимать на менее 1,4 м</w:t>
      </w:r>
      <w:r>
        <w:rPr>
          <w:rFonts w:eastAsia="Times New Roman Cyr" w:cs="Times New Roman Cyr" w:ascii="Times New Roman Cyr" w:hAnsi="Times New Roman Cyr"/>
          <w:sz w:val="20"/>
          <w:szCs w:val="20"/>
        </w:rPr>
        <w:drawing>
          <wp:inline distT="0" distB="0" distL="0" distR="0">
            <wp:extent cx="92075" cy="19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3 Состав и площади помещений гаража и количество автомототранспорта следует принимать в соответствии  с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расположению и оборудованию помещ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Дежурные части горрайлинорганов внутренних дел  следует располагать на первых этажах зданий и смежно с вестибюлями основного вх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аспортной службы, ГАИ, как правило, располагаются на первых этажах зданий городских и районных органов внутренних дел. Помещения паспортной службы и ГАИ следует изолировать от помещений других служб и, как правило, они обеспечиваются отдельными входами для гражда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о-криминалистическое подразделение располагается, как правило, на первом и цокольных этажах зданий горрайлинорганов внутренних дел изолированным блоком, при этом помещения для экспериментального отстрела огнестрельного оружия и взрывной камеры следует располагать в цокольном этаже или подва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второго специального отделения ( группы ) располагаются на средних этажах,  как правило, в торцах здания горрайорганов внутренних дел с окнами, выходящими в охраняемый двор. Рабочая комната должна быть с тамбуром, входная дверь из тамбура оборудуется откидной форточкой. Двери на входах устанавливаются усиленной конструкции, не отличающиеся по внешнему виду от дверей других помещ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На всех оконных проемах служебных и вспомогательных помещений комнат для задержанных в административном порядке и гаражей с наружной стороны необходимо устанавливать металлические решетки из круглой стали диаметром не менее 12 мм и поперечных полос сечением не менее 60х5 мм. Размеры ячеек решеток должны быть 70х200 мм. Анкера для крепления решеток заделываются в кладку стен не менее чем на 150 м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м помещении с постоянным пребыванием людей, за исключением комнат для задержанных в административном порядке,  необходимо предусматривать в оконных проемах одну открывающуюся решетку на случай вынужденной эвакуации люд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ме металлических решеток, дополнительно, на все оконные проемы с внутренней стороны дежурных частей и гаражей устанавливаются металлические складные ставни с бойницами размером 70х200 мм. Дополнительное количество окон первого этажа здания, оборудуемых металлическими складными ставнями, определяется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На входах в здания горрайлинорганов внутренних дел устанавливаются наружные двери усиленной конструкции, выполненные из листовой стали толщиной 6 мм с обшивкой с двух сторон деревянными рейками и оборудованные оптическими смотровыми глазками. При входах необходимо предусматривать звонок к оперативному дежурному, переговорно-замковое устройство с выводом на пульт оперативного дежурного, телевизионную камеру с выводом на видеоконтрольное устройство в зале оперативного дежурно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открывания дверного полотна на основном входе в здание горрайлиноргана внутренних дел должен устанавливаться ограничителем из расчета одновременного прохода в вестибюль не более одного человека, при этом необходимо предусматривать возможность полного открывания двер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ме наружных дверей дополнительно с внутренней стороны должны устанавливаться металлические решетчатые открывающиеся двери. Наружные двери усиленной конструкции и решетчатые двери необходимо оборудовать надежными зам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ходах в подвальные и технические этажи, а также технические подполья и чердаки устанавливаются двери, люки и лазы усиленной конструк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Внутренние двери усиленной конструкции должны устанавливаться на входах,  ведущих из вестибюля в лестничную клетку и в общие коридоры. Со стороны вестибюля, кроме дверей усиленной конструкции, устанавливаются металлические складывающиеся двер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естничных клетках на всех этажах, кроме первого, должны устанавливаться обычные двери и дополнительно металлические решетчатые складывающиеся двер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нутренние двери усиленной конструкции устанавливаются на входах в дежурную часть, комнату хранения оружия, боеприпасов и специальных средств, комнату хранения средств защиты, связи, оперативной и криминалистической техники, комнату для чистки оружия, аппаратную, архив, бухгалтерию с кассой, секретариат, АТС, комнату эксперта-криминалиста, кладовые хранения вещественных доказательств, мастерскую по ремонту средств связ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ЖУРНАЯ ЧАСТЬ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 (комната) оперативного дежурног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Зал (комната) оперативного дежурного предназначен для работы оперативного дежурного, его необходимо, как правило, располагать со стороны внутреннего двора органа внутренних дел. В нем размещается необходимое количество пультов связи и средств отображения информации. На внутренние  окна и проемы устанавливаются узорные металлические решетки.  Остекление окон и проемов должно быть прочным и противоударным. Для общения дежурного с гражданами в проеме со стороны вестибюля устраивается  малогабаритное окно и переговорное устройств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Зал (комната) должен иметь достаточную площадь стен для размещения карт и других средств отображения информации. Планировочные решения данного помещения должны обеспечивать обзор вестибюля и основного входа в здание  через широкое остекленное окно, визуальный контроль за дверью в комнату хранения оружия, боеприпасов, специальных средст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рабочих мест оперативного дежурного и его помощника должны исключать возможность их обстрела через дверной проем основного входа и через оконный проем в вестибюле основного вх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Зал (комната) располагается относительно других помещений таким образом, чтобы движение сотрудников через него было минимальны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В зале (комнате) оперативного дежурного горрайлиноргана внутренних дел размещаются: автоматизированное рабочее место (АРМ) оперативного дежурного, автоматизированное рабочее место помощника дежурного, кресла рабочие, стулья, шкаф железный, шкафы канцелярские, стол для питьевого прибора, стол машинистки, топографические карты. Под АРМ оперативного дежурного оборудуется декоративно замаскированная ловушка для сброса, при необходимости, ключей от оружейной комнаты. Устройство ловушки должно исключать ее демонтаж без специальных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В зале (комнате) оперативного дежурного управления внутренних дел города, не имеющего районного деления, размещаются кабины для радиооператора службы "02" и телетайпа. Кабины разделяются остекленными экранами высотой 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В зале (комнате) оперативного дежурного горрайлиноргана внутренних дел следует предусматривать кабины для радиооператора, факсимильной связи и телетайпа. Кабины разделяются остекленными экранами высотой 1,5 м. В зале (комнате) оперативного дежурного управления  внутренних дел города, не имеющего районного деления, дополнительно следует предусматривать  кабину службы "0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ля хранения  оружия, боеприпас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пециальных средст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Комната для хранения оружия, боеприпасов и специальных средств располагается смежно с комнатой (залом) оперативного дежурного. Дверь в комнату  для хранения оружия, боеприпасов и специальных средств необходимо обивать листовой  сталью и оборудовать надежными замками. Планировочное решение комнаты для хранения оружия, как  правило, должно исключать просмотр и возможность обстрела ее двери из вестибюля основного вх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В комнате  для хранения оружия устройство оконных проемов (за исключением окна для выдачи оружия) в наружных и внутренних стенах не допуск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дачи оружия и боеприпасов следует устраивать окно размером 18х24 см на высоте 110 см от уровня пола, выходящее в комнату для чистки оружия. Дверцу окна следует с двух сторон обивать сталью и оборудовать надежным зап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В комнате для хранения оружия, боеприпасов и специальных средств устанавливаются шкафы для хран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евых и учебных автоматов, снайперских и спортивных винтовок, специальных карабинов. Шкаф оборудуется арматурой и гнездами, удобными для постановки и вынимания оружия, а также гнездами для штыков автом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ельного оружия, боеприпасов к пистолетам ПМ (ПСМ) (из расчета 1 шкаф двухдверный на 90-100 пистолетов или 60 пистолетов и 4-6 автом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еприпасов боевого запаса, боевых и малокалиберных патро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ъятого, добровольно сданного и найденного оруж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ужия, признанного вещественным доказательств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ужия, принятого на временное хран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х средст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Внутренние стены комнаты для оружия, как правило, следует выполнять из кирпича толщиной не менее 380 мм. Внутренние поверхности стен менее 380 мм должны укрепляться арматурной сеткой диаметром 6 мм с ячейкой 100х100 мм с последующим оштукатурива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ля чистки оруж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Комнату для чистки оружия необходимо располагать смежно с комнатой хранения оружия. Вход в комнату чистки оружия следует предусматривать из коридора дежурной части или вестибю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В комнате необходимо устанавливать столы с пылеуловителями, закрывающийся металлический ящик для сбора промасленной ветоши, бачок со смазкой, оборудованный разборным краном, огнетушители, плакаты по материальной части оружия, раковины с подводкой горячей и холодной 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В комнате для чистки оружия устройство оконных проемов в наружных стенах не допускается. Внутренние  стены комнаты следует выполнять из кирпича  толщиной не менее  38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ля хранения средств защиты, связи, оператив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риминалистической  техни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В дежурных частях горрайлинорганов внутренних дел для хранения средств защиты и связи, оперативной и криминалистической техники необходимо предусматривать  отдельную комнату и располагать ее смежно с залом (комнатой) оперативного дежурного.  Дверь этой комнаты должна выходить в зал (комнату) оперативного дежурного. Для получения  средств защиты предусматривается дверь из коридора. Двери оборудуются надежными запорами и зам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В комнате  необходимо предусматривать примерочную кабину с зеркалом для подгонки средств защ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Комната  оборудуется стеллажами для размещения индивидуальных средств защиты и металлическими шкафами для хранения оперативной, криминалистической техники и средств связ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должны выполняться из кирпича толщиной 38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на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Комната предназначена для размещения и установки необходимого количества стативов, вспомогательных приборов и аппаратуры, шкафа для запасных частей и инструмента, рабочего стола и стула. Комната должна быть изолирован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должны быть облицованы звукопоглощающими материа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начальника дежурной ча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Кабинет начальника дежурной части необходимо размещать в зоне дежурной части горрайлиноргана внутренних дел. В кабинете размещаются: стол двухтумбовый, стол для совещаний, стол для телефонов, стол для питьевого прибора, кресло рабочее, стулья,  шкаф железный, шкаф встроенны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начальника сме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Кабинет начальника смены следует размещать смежно с залом (комнатой) оперативного дежурного. В кабинете размещается пульт или автоматизированное рабочее место начальника смены, стол для питьевого прибора, шкаф железный, кресло рабочее, стол однотумбовый, стулья и, в соответствии с заданием на проектирование,  средства отображения информ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инженера-электронщ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Кабинет инженера-электронщика необходимо размещать в зоне дежурной части горрайлиноргана. В кабинете размещаются стол канцелярский, стол рабочий, стулья, шкаф железный, шкаф для запасных частей и инстру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следственно-оперативной групп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Комната предназначена для пребывания в ней от 3 до 6 человек одновремен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В комнате должны устанавливаться столы однотумбовые, стол для пишущей машинки, стулья, кресла, журнальный стол, шкаф железный, шкаф для одежды, шкаф канцелярск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тдыха дежурного наряд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Для организации кратковременного отдыха дежурного наряда необходимо предусматривать комнату отдыха. Ограждающие конструкции (стены и перегородки) комнаты отдыха должны иметь надежную звукоизоляцию от других помещений.</w:t>
      </w:r>
    </w:p>
    <w:p>
      <w:pPr>
        <w:pStyle w:val="Normal"/>
        <w:widowControl/>
        <w:ind w:firstLine="284"/>
        <w:jc w:val="both"/>
        <w:rPr/>
      </w:pPr>
      <w:r>
        <w:rPr>
          <w:rFonts w:eastAsia="Times New Roman Cyr" w:cs="Times New Roman Cyr" w:ascii="Times New Roman Cyr" w:hAnsi="Times New Roman Cyr"/>
          <w:sz w:val="20"/>
          <w:szCs w:val="20"/>
        </w:rPr>
        <w:t>7.29 Количество мест,  необходимых для кратковременного отдыха, определяется из расчета половины численности суточного наряда, при этом площадь комнаты определяется из расчета 6 м</w:t>
      </w:r>
      <w:r>
        <w:rPr>
          <w:rFonts w:eastAsia="Times New Roman Cyr" w:cs="Times New Roman Cyr" w:ascii="Times New Roman Cyr" w:hAnsi="Times New Roman Cyr"/>
          <w:sz w:val="20"/>
          <w:szCs w:val="20"/>
        </w:rPr>
        <w:drawing>
          <wp:inline distT="0" distB="0" distL="0" distR="0">
            <wp:extent cx="92075"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отдыхающ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В комнате отдыха дежурного наряда размещается: кушетки, прикроватные тумбочки, стулья, шкаф для одежды, шкаф для постельных принадлежностей. Комната отдыха обеспечивается постельными принадлежностями в соответствии с утвержденными норм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Отделку стен следует выполнить звукопоглощающими декоративными материалами в спокойной цветовой гамм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ля подогрева и приема пищ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В комнате устанавливаются: стационарная электроплита, холодильник бытовой, раковина с подводкой горячей и холодной воды, стол обеденный, стулья, стол и навесная полка для посуды. Поверхности стен, перегородок и других конструкций, выполненных из горючих и трудно горючих материалов, следует изолировать негорючими материалами в местах установки стационарной электрической плиты. Изоляция должна выступать за габариты электроплиты на 10 см. Электроплита устанавливается на негорючем материа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ы для задержанных в административном поряд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Комнаты для задержанных в административном порядке являются специальными помещениями дежурной части горрайлиноргана внутренних дел и предназначены для кратковременного помещения в них лиц, доставленных за совершение административных правонаруш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 В каждой дежурной части оборудуются не менее трех комнат для задержанных в целях обеспечения раздельного содержания мужчин, женщин и несовершеннолетних. Исходя из реальной потребности количество комнат административно-задержанных может быть увеличено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Комнаты для задержанных в административном порядке должны сообщаться с комнатой оперативного дежурного через отдельный корид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не каждой комнаты для задержанных, обращенной в сторону комнаты оперативного дежурного, следует устраивать максимально возможной ширины проем высотой не менее 2 метров, который заполняется решетчатой перегородкой с решетчатой дверью. Перегородка и дверь исполняются из полосовой стали с размером ячейки 200х200 мм. Каждая ячейка заполняется наглухо прикрепленным оргстеклом толщиной не менее  5 мм. Размер полотна двери - 0,75х1,9 м. Двери (без ручек с внутренней стороны) должны открываться в сторону коридора и закрываться на засов (задвижку). Навесные и другие замки для запирания дверей не применяются. Толщина наружных стен комнат для задержанных в административном порядке должна быть не менее 380 мм. Стены штукатурятся гладк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Комнаты должны иметь в наружных стенах окна шириной 0,9 м и высотой 0,6 м. Низ окна располагается от уровня пола на высоте не менее 1,6 м. Внутреннее остекление следует предусматривать из армированного стекла, а наружное - из стекла типа "Моро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онных проемах вместо подоконников должны устраиваться откосы с закругленными кра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7 С наружной стороны оконного проема или между оконными переплетами (в зависимости от местных условий) должна устанавливаться металлическая решетка из круглой стали диаметром 20 мм и поперечных полос сечением 60х12 мм. Размеры ячеек решетки должны быть 120х200 мм. Закладные детали для крепления решеток закладываются в стену на 100-150 м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 В комнатах следует устанавливать скамьи, которые своим основанием прочно соединяются с полом. Все боковые поверхности скамеек от краев до пола обшиваются дос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Радиаторы отопления в комнатах для задержанных в административном порядке защищаются кожухами из листового железа или решетками без острых выступ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роводка прокладывается скрыто под штукатуркой. Электрические лампы для освещения комнат размещаются в нишах над дверью или на потолке и ограждаются металлическими решетками или сеткам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мната для разбирательства с задержанными</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 административные нарушени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 Вход в комнату для разбирательства с задержанными за административные нарушения осуществляется из помещения для ожидания, которое находится под постоянным наблюдением из зала (комнаты) оперативного дежурно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1 Комната для разбирательства должна размещаться вблизи комнат для задержанных в административном поряд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нате устанавливаются стол однотумбовый, стул и табуретки, которые надежно прикрепляются к полу, шкаф железный, шкаф платя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ля группы немедленного реагиров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Комната для группы немедленного реагирования предназначена для пребывания в ней на казарменном положении от 3 до 5 человек одновременно. В комнате размещаются: одно-двухярусные кровати, стол однотумбовый, журнальный стол, кресла, стулья, шкаф для одежды, шкаф железный, стеллажи для средств индивидуальной защ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ная служба и ГА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Помещения паспортной службы и ГАИ, как правило, должны располагаться на первом этаже здания городского и районного органа внутренних дел и иметь самостоятельные вх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4 В кабинетах и комнатах паспортной службы необходимо размещать столы письменные, столы приставные, столы для телефонов, несгораемые сейфы, кресла рабочие, стулья, а также специальное оборудование: металлические картотечные шкафы, адресную картотеку, спецпресс для рельефных оттисков, устройство для гашения недействующих паспор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В кабинетах и комнатах государственной автомобильной инспекции необходимо размещать столы письменные, столы приставные, столы для телефонов, несгораемые сейфы, кресла рабочие, стулья, а также специальное оборудование: металлические картотечные шкафы, стеллажи для хранения оперативно-технических специальных средств и спецпродукции, картотеки номерных знаков, стол с пультом для преподавателя и спецстолы  для сдачи экзаменов, картотеки бланков строгой отчет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В помещениях, в которых принимаются посетители, необходимо предусматривать световую, либо звуковую вызывную сигнализацию или радиовызывное устройств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вспомогательного и обслуживающего назнач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7 Комнаты психологической разгрузки должны оборудоваться креслами, диванами, телевизором, столиками для газет и литературы, аквариумом, комнатными цвет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ь интерьер должен быть выполнен в мягких спокойных тон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 Комнаты для чистки и глажения одежды должны оборудоваться шкафами с ячейками, умывальниками, гладильными столами, утюгами и зеркалами-трюм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 Классы для служебной подготовки (кабинеты, комнаты воспитательной работы, информации и досуга) оборудуются столом однотумбовым для преподавателя, столами аудиторными, шкафом книжным (допускается использование книжных полок), стульями полумягкими, тумбой для телевизора, столом (подставкой) для оргтехники, шкафом металлически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кабинет, комната воспитательной работы, информации и досуга), как правило, рассчитывается вместимостью на 30 челов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 Комнаты для личного состава должны оборудоваться стационарными электрическими плитами, холодильником, раковинами, столами и стуль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изоляции поверхностей стен, перегородок и других конструкций в местах установки электроплит следует принимать в соответствии с п. 7.32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В остальных помещениях горрайлинорганов внутренних дел предусматривается и размещается кабинетная мебель и необходимое для функционирования и работы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заместителя начальника криминальной милиции, как правило, оборудуется двумя раздельными входами. Необходимость устройства двух входов и их расположение определяется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бщестроительные и конструктивные требов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Коридоры зданий горрайлинорганов внутренних дел, как правило, освещаются естественным светом. При освещении коридоров вторым светом световые проемы в перегородках, ограждающих коридоры, должны быть заполнены армированным стеклом или стеклоблоками и располагаться не ниже 1,9 м над уровнем пола. Ширина коридоров между лестницами или торцом коридора и лестницей должна быть не менее: при длине 40 м - 1,4, свыше 40 м - 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 зданиях высотой 4 этажа и более необходимо предусматривать устройство пассажирских лифтов в соответствии со СНиП 2.08.02-8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Звукоизоляцию и специальные мероприятия по снижению шума в помещениях зданий внутренних дел следует выполнять в соответствии со СНиП II-12-7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В помещениях оперативного дежурного, отдыха дежурного наряда, кабинетах руководства, следственного подразделения, уголовного розыска и подразделения по экономическим преступлениям необходимо предусматривать надежную звукоизоляцию ограждающих конструкций, а в  кабинетах руководства, уголовного розыска, службы по экономическим преступлениям, помещениях второго специального отделения и следственного подразделения следует предусматривать установку двойных двер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Выбор конструкций и материалов при проектировании зданий и сооружений горрайлинорганов внутренних дел, а также применение облицовочных, отделочных и других материалов следует выполнять в соответствии с требованиями технических правил по экономическому расходованию основных строительных материалов и противопожарных требований норм проектир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На кровле зданий горрайлинорганов внутренних дел, на случай внезапного нападения, следует предусматривать защищенные парапетом (участками парапета) с бойницами площадки для ведения огня из стрелкового оружия, метания и отстрела спецсредств, производства аудиовидеозаписи. Высоту парапета (участков парапета), как правило, следует принимать не менее 1,6 м. Расположение защищенных площадок на кровле, их количество и материал парапета следует принимать исходя из местных условий и принятых архитектурно-объемных реш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При проектировании новых и реконструируемых служебных зданий горрайлинорганов внутренних дел в подразделениях, где возможен прием посетителей, необходимо предусматривать мероприятия для обеспечения передвижения инвалидов и маломобильных групп населения в соответствии с ВСН 62-9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Санитарно-технические устрой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Здания горрайлинорганов внутренних дел должны быть оборудованы хозяйственно-питьевым, противопожарным водопроводом, горячим водоснабжением, канализацией, водостоками, отоплением, вентиляцией, кондиционированием в соответствии с требованиями СНиП 3.05.01-85, 3.05.06-85, 2.04.01-85, 2.04.05-91, 2.08.02-89*, 2.11.01-85*, ВСН 01-89 и настоящих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В газифицированных районах газоснабжение зданий горрайлинорганов внутренних дел следует проектировать в соответствии со СНиП 3.05.02-88, 2.04.08-8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На сетях противопожарного или хозяйственно-питьевого водопровода следует устанавливать пожарные краны:</w:t>
      </w:r>
    </w:p>
    <w:p>
      <w:pPr>
        <w:pStyle w:val="Normal"/>
        <w:widowControl/>
        <w:ind w:firstLine="284"/>
        <w:jc w:val="both"/>
        <w:rPr/>
      </w:pPr>
      <w:r>
        <w:rPr>
          <w:rFonts w:eastAsia="Times New Roman Cyr" w:cs="Times New Roman Cyr" w:ascii="Times New Roman Cyr" w:hAnsi="Times New Roman Cyr"/>
          <w:sz w:val="20"/>
          <w:szCs w:val="20"/>
        </w:rPr>
        <w:t>для зданий общественного назначения объемом от 5000 м</w:t>
      </w:r>
      <w:r>
        <w:rPr>
          <w:rFonts w:eastAsia="Times New Roman Cyr" w:cs="Times New Roman Cyr" w:ascii="Times New Roman Cyr" w:hAnsi="Times New Roman Cyr"/>
          <w:sz w:val="20"/>
          <w:szCs w:val="20"/>
        </w:rPr>
        <w:drawing>
          <wp:inline distT="0" distB="0" distL="0" distR="0">
            <wp:extent cx="92075" cy="19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о 25000 м</w:t>
      </w:r>
      <w:r>
        <w:rPr>
          <w:rFonts w:eastAsia="Times New Roman Cyr" w:cs="Times New Roman Cyr" w:ascii="Times New Roman Cyr" w:hAnsi="Times New Roman Cyr"/>
          <w:sz w:val="20"/>
          <w:szCs w:val="20"/>
        </w:rPr>
        <w:drawing>
          <wp:inline distT="0" distB="0" distL="0" distR="0">
            <wp:extent cx="9207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з расчета орошения помещений одной струёй с расходом 2,5 л/с, при объеме более 25000 м</w:t>
      </w:r>
      <w:r>
        <w:rPr>
          <w:rFonts w:eastAsia="Times New Roman Cyr" w:cs="Times New Roman Cyr" w:ascii="Times New Roman Cyr" w:hAnsi="Times New Roman Cyr"/>
          <w:sz w:val="20"/>
          <w:szCs w:val="20"/>
        </w:rPr>
        <w:drawing>
          <wp:inline distT="0" distB="0" distL="0" distR="0">
            <wp:extent cx="92075"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двумя струями с расходом воды на 1 струю 2,5 л/с;</w:t>
      </w:r>
    </w:p>
    <w:p>
      <w:pPr>
        <w:pStyle w:val="Normal"/>
        <w:widowControl/>
        <w:ind w:firstLine="284"/>
        <w:jc w:val="both"/>
        <w:rPr/>
      </w:pPr>
      <w:r>
        <w:rPr>
          <w:rFonts w:eastAsia="Times New Roman Cyr" w:cs="Times New Roman Cyr" w:ascii="Times New Roman Cyr" w:hAnsi="Times New Roman Cyr"/>
          <w:sz w:val="20"/>
          <w:szCs w:val="20"/>
        </w:rPr>
        <w:t>для зданий производственного назначения объемом от 500 м</w:t>
      </w:r>
      <w:r>
        <w:rPr>
          <w:rFonts w:eastAsia="Times New Roman Cyr" w:cs="Times New Roman Cyr" w:ascii="Times New Roman Cyr" w:hAnsi="Times New Roman Cyr"/>
          <w:sz w:val="20"/>
          <w:szCs w:val="20"/>
        </w:rPr>
        <w:drawing>
          <wp:inline distT="0" distB="0" distL="0" distR="0">
            <wp:extent cx="92075"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о 5000 м</w:t>
      </w:r>
      <w:r>
        <w:rPr>
          <w:rFonts w:eastAsia="Times New Roman Cyr" w:cs="Times New Roman Cyr" w:ascii="Times New Roman Cyr" w:hAnsi="Times New Roman Cyr"/>
          <w:sz w:val="20"/>
          <w:szCs w:val="20"/>
        </w:rPr>
        <w:drawing>
          <wp:inline distT="0" distB="0" distL="0" distR="0">
            <wp:extent cx="92075"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атегории зданий по пожарной опасности А, Б, В из расчета орошения помещений двумя струями по 2,5 л/с, при объеме более 5000 м</w:t>
      </w:r>
      <w:r>
        <w:rPr>
          <w:rFonts w:eastAsia="Times New Roman Cyr" w:cs="Times New Roman Cyr" w:ascii="Times New Roman Cyr" w:hAnsi="Times New Roman Cyr"/>
          <w:sz w:val="20"/>
          <w:szCs w:val="20"/>
        </w:rPr>
        <w:drawing>
          <wp:inline distT="0" distB="0" distL="0" distR="0">
            <wp:extent cx="92075"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двумя струями по 5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Подводку холодной и горячей воды следует предусматривать к умывальникам санузлов для персонала и детской комнаты, в бытовой комнате, в комнате ветеринарного фельдшера, в помещениях здравпункта и фотолаборатории, к раковинам в комнатах для личного состава, комнате чистки оружия, комнатах для подогрева и приема пищи, в помещениях лабораторий, аппаратно-приборных, механической мастерской, аккумуляторной, к ваннам фотолаборатории, к электрокипятильнику и поливочным кран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равпункте следует предусматривать установку умывальника с локтевым смесител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ую уборочного инвентаря следует оборудовать умывальником, трапом, диаметром 50 мм, поливочными кранами с подводом холодной и горячей воды и полотенцем-сушител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В помещениях зданий горрайлинорганов внутренних дел, как правило, предусматривается приточно-вытяжная вентиляция с механическим и естественным побужде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обмен в кабинетах и рабочих комнатах определяется по крат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воздуха из рабочих комнат и кабинетов рекомендуется предусматривать с естественным побужде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ую температуру воздуха и кратность воздухообмена в помещениях следует принимать по таблице 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25" w:type="dxa"/>
        <w:jc w:val="left"/>
        <w:tblInd w:w="-7" w:type="dxa"/>
        <w:tblLayout w:type="fixed"/>
        <w:tblCellMar>
          <w:top w:w="0" w:type="dxa"/>
          <w:left w:w="105" w:type="dxa"/>
          <w:bottom w:w="0" w:type="dxa"/>
          <w:right w:w="105" w:type="dxa"/>
        </w:tblCellMar>
      </w:tblPr>
      <w:tblGrid>
        <w:gridCol w:w="3600"/>
        <w:gridCol w:w="1425"/>
        <w:gridCol w:w="1140"/>
        <w:gridCol w:w="15"/>
        <w:gridCol w:w="1365"/>
        <w:gridCol w:w="15"/>
        <w:gridCol w:w="1365"/>
      </w:tblGrid>
      <w:tr>
        <w:trPr/>
        <w:tc>
          <w:tcPr>
            <w:tcW w:w="360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142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в помещениях в холодный период года,</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сть воздухообмена в 1 ч.</w:t>
            </w:r>
          </w:p>
        </w:tc>
        <w:tc>
          <w:tcPr>
            <w:tcW w:w="1380" w:type="dxa"/>
            <w:gridSpan w:val="2"/>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360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ток воздуха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воздуха </w:t>
            </w:r>
          </w:p>
        </w:tc>
        <w:tc>
          <w:tcPr>
            <w:tcW w:w="1380" w:type="dxa"/>
            <w:gridSpan w:val="2"/>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е комнаты и кабинет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8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нсация вытяжки притоком в коридо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2 Рабочие комнаты, площадью более 35 м</w:t>
            </w:r>
            <w:r>
              <w:rPr>
                <w:rFonts w:eastAsia="Times New Roman Cyr" w:cs="Times New Roman Cyr" w:ascii="Times New Roman Cyr" w:hAnsi="Times New Roman Cyr"/>
                <w:sz w:val="20"/>
                <w:szCs w:val="20"/>
              </w:rPr>
              <w:drawing>
                <wp:inline distT="0" distB="0" distL="0" distR="0">
                  <wp:extent cx="92075"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Залы совещаний, оперативных дежурных, конференцзал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52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на ассимиляцию теплоизбытков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ппаратная, компьютерный за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52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согласно заданию на проектирование, но не менее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Детская комната с туалетом и умывальником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жка через помещение туале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рхи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мната психологической разгруз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мната отдыха дежурного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w:t>
            </w:r>
            <w:r>
              <w:rPr>
                <w:rFonts w:eastAsia="Times New Roman Cyr" w:cs="Times New Roman Cyr" w:ascii="Times New Roman Cyr" w:hAnsi="Times New Roman Cyr"/>
                <w:sz w:val="20"/>
                <w:szCs w:val="20"/>
              </w:rPr>
              <w:drawing>
                <wp:inline distT="0" distB="0" distL="0" distR="0">
                  <wp:extent cx="92075"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ч на 1 м</w:t>
            </w:r>
            <w:r>
              <w:rPr>
                <w:rFonts w:eastAsia="Times New Roman Cyr" w:cs="Times New Roman Cyr" w:ascii="Times New Roman Cyr" w:hAnsi="Times New Roman Cyr"/>
                <w:sz w:val="20"/>
                <w:szCs w:val="20"/>
              </w:rPr>
              <w:drawing>
                <wp:inline distT="0" distB="0" distL="0" distR="0">
                  <wp:extent cx="103505"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3505" cy="195580"/>
                          </a:xfrm>
                          <a:prstGeom prst="rect">
                            <a:avLst/>
                          </a:prstGeom>
                        </pic:spPr>
                      </pic:pic>
                    </a:graphicData>
                  </a:graphic>
                </wp:inline>
              </w:drawing>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мната подогрева и приема пищ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Не менее 60 м</w:t>
            </w:r>
            <w:r>
              <w:rPr>
                <w:rFonts w:eastAsia="Times New Roman Cyr" w:cs="Times New Roman Cyr" w:ascii="Times New Roman Cyr" w:hAnsi="Times New Roman Cyr"/>
                <w:sz w:val="20"/>
                <w:szCs w:val="20"/>
              </w:rPr>
              <w:drawing>
                <wp:inline distT="0" distB="0" distL="0" distR="0">
                  <wp:extent cx="92075"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ч при электро- плитах и 2-х конфорочных газовых плитах; не менее 75 м</w:t>
            </w:r>
            <w:r>
              <w:rPr>
                <w:rFonts w:eastAsia="Times New Roman Cyr" w:cs="Times New Roman Cyr" w:ascii="Times New Roman Cyr" w:hAnsi="Times New Roman Cyr"/>
                <w:sz w:val="20"/>
                <w:szCs w:val="20"/>
              </w:rPr>
              <w:drawing>
                <wp:inline distT="0" distB="0" distL="0" distR="0">
                  <wp:extent cx="92075"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ч при 3-х конфорочных газовых плитах; не менее 90 м</w:t>
            </w:r>
            <w:r>
              <w:rPr>
                <w:rFonts w:eastAsia="Times New Roman Cyr" w:cs="Times New Roman Cyr" w:ascii="Times New Roman Cyr" w:hAnsi="Times New Roman Cyr"/>
                <w:sz w:val="20"/>
                <w:szCs w:val="20"/>
              </w:rPr>
              <w:drawing>
                <wp:inline distT="0" distB="0" distL="0" distR="0">
                  <wp:extent cx="92075" cy="19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ч при 4-х конфорочных газовых плита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Сушилка для одежды и обуви </w:t>
            </w:r>
          </w:p>
        </w:tc>
        <w:tc>
          <w:tcPr>
            <w:tcW w:w="39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Класс службы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52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НиП 2.08.02-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Кладовая инвентаря, кладовая хранения вещественных доказательст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омната для чистки и глажения одеж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Электрощит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мната задержанных в административном поряд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46 м</w:t>
            </w:r>
            <w:r>
              <w:rPr>
                <w:rFonts w:eastAsia="Times New Roman Cyr" w:cs="Times New Roman Cyr" w:ascii="Times New Roman Cyr" w:hAnsi="Times New Roman Cyr"/>
                <w:sz w:val="20"/>
                <w:szCs w:val="20"/>
              </w:rPr>
              <w:drawing>
                <wp:inline distT="0" distB="0" distL="0" distR="0">
                  <wp:extent cx="9207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ч на чел.</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 ная в размере прито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мната хранения оружия, боеприпасов и специальных средст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я через комнату чистки оружия, через окно выдачи оруж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омната для чистки оруж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мната для хранения средств защиты и связи, оперативной и криминалистической техн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Лаборатори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логиче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 но не мен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имическая, исследования документов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 но не мен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ые отсосы от вытяжных шкафов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9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ческая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 но не мен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овая, по исследованию пищевых продук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9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истическая, трассологическая, дактилоскопическая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 но не мен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Фото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атив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итивная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НиП 2.08.02-89* по пособию к СНиП "Проектирование предприятий бытового обслуживания насел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Оперативная фотограф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Механическая мастерская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 но не мен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пай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8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Уборная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0"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50 м</w:t>
            </w:r>
            <w:r>
              <w:rPr>
                <w:rFonts w:eastAsia="Times New Roman Cyr" w:cs="Times New Roman Cyr" w:ascii="Times New Roman Cyr" w:hAnsi="Times New Roman Cyr"/>
                <w:sz w:val="20"/>
                <w:szCs w:val="20"/>
              </w:rPr>
              <w:drawing>
                <wp:inline distT="0" distB="0" distL="0" distR="0">
                  <wp:extent cx="92075"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ч на 1 унитаз, 25 м</w:t>
            </w:r>
            <w:r>
              <w:rPr>
                <w:rFonts w:eastAsia="Times New Roman Cyr" w:cs="Times New Roman Cyr" w:ascii="Times New Roman Cyr" w:hAnsi="Times New Roman Cyr"/>
                <w:sz w:val="20"/>
                <w:szCs w:val="20"/>
              </w:rPr>
              <w:drawing>
                <wp:inline distT="0" distB="0" distL="0" distR="0">
                  <wp:extent cx="92075" cy="19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ч на 1 писсуа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Аккумуляторная с кислотной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Комната АТС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омната (тир) для экспериментального отстрела оруж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НиП 2.08.02-89* и пособия "Проектирование открытых плоскостных спортивных и физкультурно- оздоровительных сооружений, лыжных баз, тиров для пулевой стрельбы и гребных баз"</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мещения здравпункта, кабинеты врача, фельдшера, процеду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НиП 2.08.02-89* и "Пособию по проектированию учреждений здравоохранения" к СНиП 2.08.02-89*</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фет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53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согласно заданию на проектирование, но не менее трехкратного воздухообмена помещ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овая </w:t>
            </w:r>
          </w:p>
        </w:tc>
        <w:tc>
          <w:tcPr>
            <w:tcW w:w="3960"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согласно СНиП 2.08.02-89* и "Пособию по проектированию предприятий общественного пита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Электротехнические устрой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Электротехнические устройства зданий горрайлинорганов внутренних дел должны удовлетворять требованиям СНиП 3.05.06-85; ВСН 59-88  и ПУЭ. Системы электропитания средств электронной оргтехники (вычислительной, копировально-множительной и т.п.) выполняются с защитным заземлением в соответствии с "Типовой структурой организации сети электропитания  средств электронной оргтехники и руководством по эксплуатации (техническим условиям) на используемые технические сред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Электроснабжение электроприемников 1 категории в зданиях горрайлинорганов внутренних дел необходимо осуществлять от двух независимых источников питания . Электроснабжение особой группы электроприемников 1 категории должно предусматривать дополнительное питание от третьего независимого взаимно резервирующего источника питания. 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1 категории используются местные электростанции,  электростанции энергосистем (шины генераторного напряжения, специальные агрегаты бесперебойного питания, дизельные электростанции, аккумуляторные батареи). Выделение особой группы электроприемников и установка дизельных электростанций для ее электроснабжения определяется заданиями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Освещение периметра охраняемой  территории горрайлинорганов внутренних дел следует предусматривать с учетом обзора его телекамерами в  ночное время сут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Освещение в комнатах оперативных дежурных, отдыха дежурного наряда, пульта централизованного наблюдения должно предусматриваться светильниками с пускорегулирующими аппаратами с особо низким уровнем шума. Освещение аппаратной предусматривать с лампами накали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Над входом в здания горрайлинорганов внутренних дел предусматривается установка прожектора и "Ревуна"  с управлением  из комнаты оперативного дежурного. Лампа прожектора защищается пуленепробиваемым стеклом или сеткой. Включение и отключение прожектора и "Ревуна"  осуществляется потайными тумблерами (переключател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От оперативного дежурного необходимо предусматривать сеть тревожной (звонковой) сигнализации в места с круглосуточным пребыванием дежурного персонала горрайлиноргана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Слаботочные устрой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 зданиях горрайлинорганов внутренних дел необходимо предусмотреть следующие виды связи и сигнализации: городскую (районную), административно-хозяйственную и оперативную телефонную связь оперативного дежурного и начальника горрайлиноргана внутренних дел; радиосвязь; телетайп; звукозапись, охранную, тревожную и автоматическую пожарную сигнализации, теле- и радиофикацию, локальные сети персональных ЭВ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Телефонная связь от городской (районной) автоматической телефонной станции (АТС) должна предусматриваться в кабинетах руководства, штаба, помещении оперативного дежурного, адресно-справочной службы, секретариата, в кабинетах начальников служб и их заместителей,  в других помещениях и кабинетах начальствующего состава (исходя из местных условий определя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нейных органах внутренних дел на транспорте, как правило, предусматривается магистральная, дорожная, поездная телефонная связь (виды связи устанавливаются заданием на проектирование - по согласованию с соответствующими службами отделений железной дороги МП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телефонного ввода должна быть не мен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Д-75 чел. -100 па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Д-150 чел. - 150 па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Д-250 чел. - 250 па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Административно-хозяйственная связь от учрежденческой автоматической телефонной станции должна предусматриваться во всех кабинетах и помещениях с постоянным пребыванием личного состава органа внутренних дел, а также других помещениях, определяемых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технической возможности установки необходимого количества телефонов ГАТС предусматривать местную АТС с правом выхода на городскую телефонную се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Оперативная телефонная связь предусматривается от пульта оперативной связи оперативного дежурного и от коммутаторов, которые устанавливаются в кабинетах начальников органа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ы оперативной телефонной связи начальника, как правило,  устанавливаются в кабинетах заместителя начальника, начальника штаба, помещении оперативного  дежурного, в кабинетах начальников и их заместителей служб и подраздел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ы управления связи предусматривать в помещении оперативного дежурного. Аппараты оперативной связи дежурного горрайлинорганов внутренних дел устанавливаются в кабинетах руководства ОВД, штаба, в комнате следственно-оперативной группы, в комнате группы немедленного реагирования, на посту у основного входа, в кабинете инженера-электронщика, в гараже, в КП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к правило, оперативная телефонная связь начальника и оперативного дежурного должна предусматриваться по заданию на проектирование исходя из местных услов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Радиосвязь оперативного дежурного необходимо предусматривать для обмена информацией с абонентами, находящимися на подвижных объектах или местах, с которыми организация проводной связи невозможна или нецелесообразна. Для линейных органов внутренних дел на транспорте предусматривается поездная радиосвязь. На крышах зданий горрайлинорганов внутренних дел или около для устройства радиоантенн оборудуются мачты, высота которых определяется расче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Периметр территории горрайлинорганов внутренних дел, как правило, следует оборудовать средствами обнаружения и сигнализации, которые подключаются в приемную станцию охранной сигнализации объекта у оперативного дежурног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В зданиях горрайлинорганов внутренних дел окна первых этажей, двери и окна комнат для лиц, доставленных за административные нарушения, аппаратной с аккумуляторной, комнаты АТС блокируются средствами охранной сигнализ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для хранении оружия, средств защиты, оперативной  и криминалистической техники, средств связи, помещения, где хранятся секретные документы, материальные ценности и кассы, блокируются средствами охранной сигнализации не менее  двух рубеж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еста проникновения периметр территорий и зданий горрайлинорганов внутренних дел необходимо разделять на охраняемые зоны (участки периметра, фасад, тыл, торцы зданий). Средства сигнализации зон выделяются в самостоятельные шлейфы, которые подключаются к отдельным номерам концентраторов,  установленных в дежурных частях горрайлинорганов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второго и последующих этажей оборудуются охранной сигнализацией исходя из возможности проникновения в них посторонних лиц через пожарные лестницы, навесы, водостоки, пристройки и другие наружные конструкции. Оборудование охранной сигнализации необходимо выполнять  в соответствии с требованиями РД 78.143-92 и РД 78.145-93 МВД Росс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Окна помещений блокируются на открывание и разбитие, двери - на открывание и пролом, стены и перекрытия - на пролом. Дополнительно к этому в помещениях устанавливаются объемные извещатели. Охранная сигнализация всех помещений выводится на отдельные номера концентратора, устанавливаемого в дежурной части горрайлинорганов внутренних дел. Шлейф охранной сигнализации 2-го и 3-го рубежей  комнаты хранения оружия и боеприпасов выводится на отдельный номер пульта централизованной охраны (по согласованию с заказчиком) или на пульт ближайшего органа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Тревожной сигнализацией следует оборудовать: кабинет начальника горрайлиноргана внутренних дел, кабинеты заместителя начальника, комнаты для разбирательства с задержанными, пост у основного входа в здание, помещения паспортной службы в  местах установки сейфов, КПП при въезде на территорию горрайлиноргана с выводом сигнала на концентратор, устанавливаемый в зале (комнате) оперативных дежурных. Места установки кнопок тревожной сигнализации в помещениях и перечень помещений, оборудуемых тревожной сигнализацией, уточняется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оперативного дежурного горрайлиноргана внутренних дел к расположенным вблизи подразделениям внутренних дел необходимо предусматривать линии тревожной сигнализации в помещения дежурных ГАИ, ПЦО, специализированных учреждений милиции, круглосуточного стационарного поста ГАИ, пожарной охраны и охраны банка. Кнопки подачи сигнала тревоги  следует располагать в зале оперативного дежурного скрыто. Исходя из местных условий перечень линий тревожной сигнализации к указанным учреждениям уточняются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Здания горрайлинорганов внутренних дел должны быть оборудованы средствами автоматической пожарной сигнализации в соответствии с требованиями приказа № 9 от 15.01.88 МВД СССР и СНиП 2.04.09-84. В кабинетах, кладовых необходимо предусматривать установку тепловых извещателей, в коридорах - дымовых. Сигналы о пожаре должны подаваться по комплексной (совмещенной охранно-пожарной) сети на сигнализатор, устанавливаемый в помещении оперативного дежурного. Систему оповещения о пожаре необходимо предусматривать по заданию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 Радиофикация зданий горрайлинорганов внутренних дел должна предусматриваться от городской (районной) радиотрансляционной сети с установкой радиоточек во всех кабинет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вещение личного состава горрайлинорганов внутренних дел необходимо предусматривать из комнаты оперативного дежурного от собственного радиоузла. Сеть оповещения следует выполнять отдельно от сети радиотрансляции (в соответствии с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 Необходимость оборудования здания горрайлиноргана внутренних дел системой коллективного приема телевидения определяется заданием на проектирование и техническими условиями на телепр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3 Входные двери горрайлинорганов внутренних дел должны быть оборудованы переговорно-замковым устройством с дистанционным управлением от оперативного дежурног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 В зданиях горрайлинорганов внутренних дел необходимо, как правило, предусматривать у оперативного дежурного установку промышленного телевидения. Телевизионные камеры следует устанавливать для визуального просмотра периметра территории, двора, ИВС, подходов и подъездов к зд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 Разводка всех сетей слаботочных устройств по зданию горрайлиноргана внутренних дел выполняется в соответствии с заданием на проектирование - открыто по стенам, в подпольных каналах, трубах, в стояк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 Комплексную телефонную сеть по зданию горрайлиноргана внутренних дел следует предусматривать из расчета пять пар на кабинет оперуполномоченного (инспектора-инженера), десять пар на кабинет руководства и начальников структурных подразде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7 Оборудование здания горрайлиноргана внутренних дел электронными часами или сетью часофикации предусматривать в соответствии с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8 В помещении паспортной службы следует предусматривать световую сигнализацию или радиовызывное устройство для оповещения посет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9 В комнате оперативного дежурного следует предусматривать установку пультов оперативной связи, телетайпа, телефакса, центральной или стационарной радиостанции, радиоузла станции охранной сигнализации, пульта станции приема сообщ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 В помещении аппаратной устанавливаются стативы станций оперативной связи дежурного, кросс (шкаф распределительный), блоки электропитания, шкаф хранения запасных частей и инстру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 Устройство и оборудование средствами защиты электротехнических средств выполняются по техническому заданию на средства защиты. Установку аппаратуры следует предусматривать в помещении конфиденциальной связи. Разводка всех сетей в этом помещении выполняется в металлических трубах. Трубы необходимо заземлить на общий контур заземления зд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2 В зданиях горрайлинорганов внутренних дел, как правило, следует предусматривать устройство автоматизированных рабочих мест (АРМ)  согласно типовой структуре локальной вычислительной сети (ЛВС) в соответствии с приложением 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изированные рабочие места создаются на базе программно-аппаратных комплексов на основе ПЭВМ. Размещение технических средств ЛВС в зале оперативного дежурного выполняется в специально разработанной конструкции АРМа оперативного дежурного в зависимости от местных условий. Подключение персональных ЭВМ в локальные сети следует предусматривать в соответствии с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3 Контур рабоче-защитного заземления станционных устройств связи, сигнализации и молниезащиты предусматривается на минимальное  сопротивление из указанной в заводской документации и требований Инструкции РД 34.21.122-87, ГОСТ 464-7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4 Вопросы электропитания средств связи и сигнализации горрайлинорганов внутренних дел (приемники первой категории) решаются в электротехнической части проекта в  зависимости от конкретных условий задания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Определение пусковых объек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остав пускового комплекса необходимо определять с учетом очередности ввода в эксплуатацию зданий и сооружений городских (районных, районных в городе) управлений (отделов, отделений) внутренних дел (милиции), линейных управлений (отделов, отделений) внутренних дел на транспор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В состав пускового комплекса горрайлиноргана внутренних дел следует включать здание учреждения, инженерные сети, сооружения и элементы благоустройства, обеспечивающие необходимые санитарно-гигиенические услов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е учреждения мили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казатели численности штатов личного составаи персонал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ых учреждений мили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Численность штатов рядового и начальствующего состава при проектировании изоляторов временного содержания задержанных и заключенных под стражу лиц (ИВС) следует принимать в соответствии с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варительных расчетов данная численность, как правило, принимается в соответствии с таблицей 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425"/>
        <w:gridCol w:w="1425"/>
        <w:gridCol w:w="1425"/>
        <w:gridCol w:w="1425"/>
        <w:gridCol w:w="1425"/>
        <w:gridCol w:w="1395"/>
      </w:tblGrid>
      <w:tr>
        <w:trPr/>
        <w:tc>
          <w:tcPr>
            <w:tcW w:w="1425" w:type="dxa"/>
            <w:tcBorders>
              <w:top w:val="single" w:sz="6" w:space="0" w:color="000000"/>
              <w:lef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w:t>
            </w:r>
          </w:p>
        </w:tc>
        <w:tc>
          <w:tcPr>
            <w:tcW w:w="709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штата, человек, при количестве мест для задержанных и заключенных под стражу лиц</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lef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3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 до 50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75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75 до 100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r>
      <w:tr>
        <w:trPr/>
        <w:tc>
          <w:tcPr>
            <w:tcW w:w="1425" w:type="dxa"/>
            <w:tcBorders>
              <w:top w:val="single" w:sz="6" w:space="0" w:color="000000"/>
              <w:left w:val="single" w:sz="6" w:space="0" w:color="000000"/>
              <w:bottom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С</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5 до 30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35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 до 40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46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тную численность ИВС включен младший начальствующий состав и начальствующий состав конвойного подразде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Штатную численность личного состава специального приемника для лиц, административно арестованных, следует принимать по таблице 1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30" w:type="dxa"/>
        <w:jc w:val="left"/>
        <w:tblInd w:w="-7" w:type="dxa"/>
        <w:tblLayout w:type="fixed"/>
        <w:tblCellMar>
          <w:top w:w="0" w:type="dxa"/>
          <w:left w:w="105" w:type="dxa"/>
          <w:bottom w:w="0" w:type="dxa"/>
          <w:right w:w="105" w:type="dxa"/>
        </w:tblCellMar>
      </w:tblPr>
      <w:tblGrid>
        <w:gridCol w:w="3225"/>
        <w:gridCol w:w="1140"/>
        <w:gridCol w:w="1005"/>
        <w:gridCol w:w="1065"/>
        <w:gridCol w:w="1170"/>
        <w:gridCol w:w="1125"/>
      </w:tblGrid>
      <w:tr>
        <w:trPr/>
        <w:tc>
          <w:tcPr>
            <w:tcW w:w="3225" w:type="dxa"/>
            <w:tcBorders>
              <w:top w:val="single" w:sz="6" w:space="0" w:color="000000"/>
              <w:lef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w:t>
            </w:r>
          </w:p>
        </w:tc>
        <w:tc>
          <w:tcPr>
            <w:tcW w:w="550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тная численность, человек, при количестве мест для административно арестованных</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 до 100</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00 до 150</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r>
      <w:tr>
        <w:trPr/>
        <w:tc>
          <w:tcPr>
            <w:tcW w:w="3225" w:type="dxa"/>
            <w:tcBorders>
              <w:top w:val="single" w:sz="6" w:space="0" w:color="000000"/>
              <w:left w:val="single" w:sz="6" w:space="0" w:color="000000"/>
              <w:bottom w:val="single" w:sz="6" w:space="0" w:color="000000"/>
            </w:tcBorders>
          </w:tcPr>
          <w:p>
            <w:pPr>
              <w:pStyle w:val="Normal"/>
              <w:widowContro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приемники для лиц, административно арестованны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8 до 42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2 до 48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8 до 56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6 до 6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2 до 7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Штатную численность личного состава приемников-распределителей для лиц, задержанных за бродяжничество и попрошайничество, следует принимать по таблице 1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10" w:type="dxa"/>
        <w:jc w:val="left"/>
        <w:tblInd w:w="-7" w:type="dxa"/>
        <w:tblLayout w:type="fixed"/>
        <w:tblCellMar>
          <w:top w:w="0" w:type="dxa"/>
          <w:left w:w="105" w:type="dxa"/>
          <w:bottom w:w="0" w:type="dxa"/>
          <w:right w:w="105" w:type="dxa"/>
        </w:tblCellMar>
      </w:tblPr>
      <w:tblGrid>
        <w:gridCol w:w="4740"/>
        <w:gridCol w:w="1395"/>
        <w:gridCol w:w="1350"/>
        <w:gridCol w:w="1425"/>
      </w:tblGrid>
      <w:tr>
        <w:trPr/>
        <w:tc>
          <w:tcPr>
            <w:tcW w:w="474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w:t>
            </w:r>
          </w:p>
        </w:tc>
        <w:tc>
          <w:tcPr>
            <w:tcW w:w="417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тная численность, человек, при количестве мест для лиц, задержанных за бродяжничество и попрошайничеств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4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6 до 100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r>
      <w:tr>
        <w:trPr/>
        <w:tc>
          <w:tcPr>
            <w:tcW w:w="4740"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ики-распределители для лиц, задержанных за бродяжничество и попрошайничеств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16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38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8 до 4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Штатную численность личного состава приемников-распределителей для несовершеннолетних следует принимать по таблице 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2130"/>
        <w:gridCol w:w="2130"/>
      </w:tblGrid>
      <w:tr>
        <w:trPr/>
        <w:tc>
          <w:tcPr>
            <w:tcW w:w="426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личного состава, человек, при количестве мест для несовершеннолетни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5 до 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50 </w:t>
            </w:r>
          </w:p>
        </w:tc>
      </w:tr>
      <w:tr>
        <w:trPr/>
        <w:tc>
          <w:tcPr>
            <w:tcW w:w="4260"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ик-распределитель для несовершеннолетн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17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7 до 27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Штатную численность личного состава медицинского вытрезвителя следует принимать по таблице 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455"/>
        <w:gridCol w:w="1425"/>
        <w:gridCol w:w="1425"/>
        <w:gridCol w:w="1425"/>
        <w:gridCol w:w="1425"/>
        <w:gridCol w:w="1395"/>
      </w:tblGrid>
      <w:tr>
        <w:trPr/>
        <w:tc>
          <w:tcPr>
            <w:tcW w:w="145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w:t>
            </w:r>
          </w:p>
        </w:tc>
        <w:tc>
          <w:tcPr>
            <w:tcW w:w="709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личного состава и персонала, человек, при количестве кое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30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40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50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60 </w:t>
            </w:r>
          </w:p>
        </w:tc>
      </w:tr>
      <w:tr>
        <w:trPr/>
        <w:tc>
          <w:tcPr>
            <w:tcW w:w="1455"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ие вытрезвител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1 до 27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7 до 30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35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 до 40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45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Требования к земельным участкам 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ю специализированных учреждений милиц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и застройка земельных учас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Земельные участки специализированных учреждений милиции, как правило, должны быть обособлены и удалены от промышленных предприятий, учреждений,  складских зданий на расстояние не менее 30 м, от общественных и жилых зданий - на расстояние не менее 150 м и иметь размеры, достаточные для размещения всех зданий и сооруж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змещения зданий и сооружений специализированных учреждений милиции на территориях горрайлинорганов внутренних дел земельные участки последних должны быть соответственно увелич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Для исключения нежелательных переговоров и меньшего просмотра зданий специализированных учреждений милиции их следует размещать не ближе 15 м от ограждения территории и, как правило, располагать боковым фасадом к магистральным улицам и дорог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Запрещается размещать специализированные учреждения милиции на земельных участках водоохранных зон рек, озер и водоемов, защитных зон оврагов, карстовых воронок и т.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Площади земельных участков специализированных учреждений милиции для предварительных расчетов следует принимать по таблице 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00" w:type="dxa"/>
        <w:jc w:val="left"/>
        <w:tblInd w:w="-7" w:type="dxa"/>
        <w:tblLayout w:type="fixed"/>
        <w:tblCellMar>
          <w:top w:w="0" w:type="dxa"/>
          <w:left w:w="105" w:type="dxa"/>
          <w:bottom w:w="0" w:type="dxa"/>
          <w:right w:w="105" w:type="dxa"/>
        </w:tblCellMar>
      </w:tblPr>
      <w:tblGrid>
        <w:gridCol w:w="4845"/>
        <w:gridCol w:w="1110"/>
        <w:gridCol w:w="1575"/>
        <w:gridCol w:w="1470"/>
      </w:tblGrid>
      <w:tr>
        <w:trPr/>
        <w:tc>
          <w:tcPr>
            <w:tcW w:w="4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15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учрежден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земельных участков в га на одно учрежд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оляторы временного содерж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w:t>
            </w:r>
          </w:p>
        </w:tc>
        <w:tc>
          <w:tcPr>
            <w:tcW w:w="15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4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 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 0,8 </w:t>
            </w:r>
          </w:p>
        </w:tc>
      </w:tr>
      <w:tr>
        <w:trPr/>
        <w:tc>
          <w:tcPr>
            <w:tcW w:w="4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ециализированные приемники для лиц, административно арестов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 до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300 </w:t>
            </w:r>
          </w:p>
        </w:tc>
        <w:tc>
          <w:tcPr>
            <w:tcW w:w="14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 1,5 </w:t>
            </w:r>
          </w:p>
        </w:tc>
      </w:tr>
      <w:tr>
        <w:trPr/>
        <w:tc>
          <w:tcPr>
            <w:tcW w:w="4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емники-распределители для лиц, задержанных за бродяжничество и попрошайничеств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6 до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14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 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 1,0 </w:t>
            </w:r>
          </w:p>
        </w:tc>
      </w:tr>
      <w:tr>
        <w:trPr/>
        <w:tc>
          <w:tcPr>
            <w:tcW w:w="4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емники-распределители для несовершеннолетн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5 до 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50 </w:t>
            </w:r>
          </w:p>
        </w:tc>
        <w:tc>
          <w:tcPr>
            <w:tcW w:w="14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 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 1,1 </w:t>
            </w:r>
          </w:p>
        </w:tc>
      </w:tr>
      <w:tr>
        <w:trPr/>
        <w:tc>
          <w:tcPr>
            <w:tcW w:w="48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дицинские вытрезвите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 до 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 - 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зданий и  сооружений на территория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х сооружений мили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На территории отдельно стоящих изоляторов временного содержания задержанных и заключенных под стражу лиц размещаются: здание ИВС, контрольно-пропускной пункт (КПП), гараж-стоянка, складские здания, мусоросборник, помещения для служебных собак, спортивная площадка, прогулочные дворы, ограждения с охранно-тревожной сигнализаци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На территориях специальных приемников для лиц, административно арестованных, приемников-распределителей для лиц, задержанных за бродяжничество и попрошайничество, как правило, размещаются: здания специального приемника или приемника-распределителя, производственные мастерские (цеха), гараж-стоянка, складские помещения, мусоросборник, спортивные площадки, прогулочные дворы (прогулочные дворы в специальном приемнике не предусматриваются), ограждения с охранно-тревожной сигнализацией, КПП с открытым (крытым) шлюзом для подъезда автотранспор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На территории приемника-распределителя для несовершеннолетних, как правило, размещаются: здание приемника-распределителя для несовершеннолетних, гараж-стоянка, складские помещения, мусоросборник, спортивные и игровые площадки (детские игровые городки), ограждения с охранно-тревожной сигнализацией, КПП с открытым (крытым) шлюзом для проезда автотранспор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На территории медицинского вытрезвителя размещаются: здания (помещения) медицинского вытрезвителя с огражденной локальной площадкой для въезда автомобилей с доставленными  лицами для вытрезвления, гараж-стоянка, спортплощадка для личного состава, мусоросборник, огражде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Взаимное расположение зданий и сооружений специализированных учреждений милиции принимается, как правило, в соответствии с примерными схемами генплана согласно приложениям Д, Е, Ж, И, 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0 Помещения ИВС, приемников-распределителей для лиц, задержанных за бродяжничество и попрошайничество, специальных приемников, как правило, размещается в отдельно стоящих зданиях. При размещении этих учреждений в одном здании изолятор временного содержания следует размещать на верхних этаж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 Медицинские вытрезвители и приемники-распределители для несовершеннолетних следует располагать отдельно от других специализированных учреждений милиции. При расположении этих учреждений в составе каких-либо зданий они должны иметь самостоятельные выходы с выгороженными площадками. В приемнике-распределителе для несовершеннолетних выгороженную площадку необходимо проектировать в соответствии с пунктом 14.7 данной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2 Гаражи-стоянки в  специализированных учреждениях милиции следует предусматривать в соответствии с заданием на проектирование. Проектирование гаражей следует выполнять в соответствии с действующими норм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3 На территориях специальных приемников и приемников-распределителей для лиц, задержанных за бродяжничество и попрошайничество, необходимо предусматривать производственные мастерские (цеха), размещаемые, как правило,  в отдельно стоящих здани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производственных мастерских в одном здании со специальным приемником  или приемником-распределителем их следует взаимно разделить противопожарной стеной 1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производства и количество рабочих мест определяю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4 Территории приемника-распределителя  и специальных приемников ограждаются по всему периметру ограждением высотой не менее 3 м. Допускается временное устройство деревянного ограждения сплошного заполнения высотой не менее 3 м, усиленного поверх колючей проволокой в 5-7 нитей по горизонтали и в две нити по диагона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приемника-распределителя для несовершеннолетних ограждается по периметру ограждением высотой не менее 3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изолятора временного содержания ограждается по всему периметру ограждениями высотой 4,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медицинских вытрезвителей ограждается по периметру решетчатыми ограждениями или металлической сеткой высотой 1,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 Для охраны задержанных и заключенных под стражу лиц в ИВС, как правило, предусматриваются круглосуточные посты служебных собак из расчета 3 собаки на 1 пос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лужебных собак и количество постов определяется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 На территории или крыше здания ИВС должны предусматриваться прогулочные дв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улочные дворы  на уровне первого этажа должны располагаться со стороны камерных помещений и иметь из них отдельный вых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граждений и разделяющих перегородок прогулочных дворов ИВС должны быть не менее 3 м. По верху прогулочных дворов необходимо устанавливать металлическую решетку, покрытую проволочной сеткой. Ограждения и разделяющие перегородки прогулочных дворов выполняются, как правило, кирпичными или железобетонными.</w:t>
      </w:r>
    </w:p>
    <w:p>
      <w:pPr>
        <w:pStyle w:val="Normal"/>
        <w:widowControl/>
        <w:ind w:firstLine="284"/>
        <w:jc w:val="both"/>
        <w:rPr/>
      </w:pPr>
      <w:r>
        <w:rPr>
          <w:rFonts w:eastAsia="Times New Roman Cyr" w:cs="Times New Roman Cyr" w:ascii="Times New Roman Cyr" w:hAnsi="Times New Roman Cyr"/>
          <w:sz w:val="20"/>
          <w:szCs w:val="20"/>
        </w:rPr>
        <w:t>Площади прогулочных дворов должны определяться по таблице 16 из расчета одновременного нахождения на прогулке 20-25 процентов от лимита мест в ИВС. Минимальная  площадь прогулочного двора - 12 м</w:t>
      </w:r>
      <w:r>
        <w:rPr>
          <w:rFonts w:eastAsia="Times New Roman Cyr" w:cs="Times New Roman Cyr" w:ascii="Times New Roman Cyr" w:hAnsi="Times New Roman Cyr"/>
          <w:sz w:val="20"/>
          <w:szCs w:val="20"/>
        </w:rPr>
        <w:drawing>
          <wp:inline distT="0" distB="0" distL="0" distR="0">
            <wp:extent cx="92075" cy="195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гулочных дворов  следует принимать на различные вместимости камер в зданиях ИВ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прогулочными дворами необходимо оборудовать будку или помос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7 На территории или крыше здания приемника-распределителя для лиц, задержанных за бродяжничество и попрошайничество, для прогулок предусматривается прогулочный двор для одновременной прогулки 30% лиц, содержащихся в приемнике-распределите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прогулочного двора на земле высоту ограждения следует предусматривать 2,5 м. При расположении прогулочного двора на крыше здания высоту ограждения следует предусматривать 3 м, в этом случае по верху прогулочного двора устанавливается металлическая сетка. Ограждение прогулочного двора следует выполнять, как правило, кирпичным или железобетонны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8 На территории приемника-распределителя для несовершеннолетних следует предусматривать размещение игровых площадок на полную численность. Каждую площадку следует, как правило, ограждать металлической сеткой и оборудовать индивидуальным входом. Высоту ограждения следует принимать 2,5 м. Количество игровых площадок определяется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9 Очистку производственных стоков от гаражей следует предусматривать при количестве автомобилей 5 и более, а при наличии мойки машин - независимо от их количест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сооружения поверхностных сточных вод от стоянок автомобилей и проездов для машин следует предусматривать при наличии гаражей на 5 и более автомоби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Состав и показатели вместимости зда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х учреждений мили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Состав и показатели вместимости зданий специализированных учреждений милиции следует принимать по таблице 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0" w:type="dxa"/>
        <w:jc w:val="left"/>
        <w:tblInd w:w="-7" w:type="dxa"/>
        <w:tblLayout w:type="fixed"/>
        <w:tblCellMar>
          <w:top w:w="0" w:type="dxa"/>
          <w:left w:w="105" w:type="dxa"/>
          <w:bottom w:w="0" w:type="dxa"/>
          <w:right w:w="105" w:type="dxa"/>
        </w:tblCellMar>
      </w:tblPr>
      <w:tblGrid>
        <w:gridCol w:w="3900"/>
        <w:gridCol w:w="720"/>
        <w:gridCol w:w="795"/>
        <w:gridCol w:w="870"/>
        <w:gridCol w:w="855"/>
        <w:gridCol w:w="885"/>
        <w:gridCol w:w="825"/>
      </w:tblGrid>
      <w:tr>
        <w:trPr/>
        <w:tc>
          <w:tcPr>
            <w:tcW w:w="39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зданий </w:t>
            </w:r>
          </w:p>
        </w:tc>
      </w:tr>
      <w:tr>
        <w:trPr/>
        <w:tc>
          <w:tcPr>
            <w:tcW w:w="3900"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оляторы временного содерж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7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30 </w:t>
            </w:r>
          </w:p>
        </w:tc>
        <w:tc>
          <w:tcPr>
            <w:tcW w:w="8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50 </w:t>
            </w:r>
          </w:p>
        </w:tc>
        <w:tc>
          <w:tcPr>
            <w:tcW w:w="8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75 </w:t>
            </w:r>
          </w:p>
        </w:tc>
        <w:tc>
          <w:tcPr>
            <w:tcW w:w="8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00 </w:t>
            </w:r>
          </w:p>
        </w:tc>
        <w:tc>
          <w:tcPr>
            <w:tcW w:w="8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и более </w:t>
            </w:r>
          </w:p>
        </w:tc>
      </w:tr>
      <w:tr>
        <w:trPr/>
        <w:tc>
          <w:tcPr>
            <w:tcW w:w="390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ециальные приемники для лиц, административно арестов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100 </w:t>
            </w:r>
          </w:p>
        </w:tc>
        <w:tc>
          <w:tcPr>
            <w:tcW w:w="8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r>
      <w:tr>
        <w:trPr/>
        <w:tc>
          <w:tcPr>
            <w:tcW w:w="390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емники-распределители для лиц, задержанных за бродяжничество и попрошайничеств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26 </w:t>
            </w:r>
          </w:p>
        </w:tc>
        <w:tc>
          <w:tcPr>
            <w:tcW w:w="8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6 до 100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0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емники-распределители для несовершеннолетн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5 до 30 </w:t>
            </w:r>
          </w:p>
        </w:tc>
        <w:tc>
          <w:tcPr>
            <w:tcW w:w="8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50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0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дицинские вытрезвител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йка </w:t>
            </w:r>
          </w:p>
        </w:tc>
        <w:tc>
          <w:tcPr>
            <w:tcW w:w="7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до 20 </w:t>
            </w:r>
          </w:p>
        </w:tc>
        <w:tc>
          <w:tcPr>
            <w:tcW w:w="8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30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40 </w:t>
            </w:r>
          </w:p>
        </w:tc>
        <w:tc>
          <w:tcPr>
            <w:tcW w:w="8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50 </w:t>
            </w:r>
          </w:p>
        </w:tc>
        <w:tc>
          <w:tcPr>
            <w:tcW w:w="8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ы к расчету площади камер и пала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Площадь помещений для лиц, содержащихся в специализированных учреждениях милиции следует принимать по таблице 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6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5" w:type="dxa"/>
        <w:jc w:val="left"/>
        <w:tblInd w:w="-7" w:type="dxa"/>
        <w:tblLayout w:type="fixed"/>
        <w:tblCellMar>
          <w:top w:w="0" w:type="dxa"/>
          <w:left w:w="105" w:type="dxa"/>
          <w:bottom w:w="0" w:type="dxa"/>
          <w:right w:w="105" w:type="dxa"/>
        </w:tblCellMar>
      </w:tblPr>
      <w:tblGrid>
        <w:gridCol w:w="6390"/>
        <w:gridCol w:w="1575"/>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pPr>
            <w:r>
              <w:rPr>
                <w:rFonts w:eastAsia="Times New Roman Cyr" w:cs="Times New Roman Cyr" w:ascii="Times New Roman Cyr" w:hAnsi="Times New Roman Cyr"/>
                <w:sz w:val="20"/>
                <w:szCs w:val="20"/>
              </w:rPr>
              <w:t>Норма площади, м</w:t>
            </w:r>
            <w:r>
              <w:rPr>
                <w:rFonts w:eastAsia="Times New Roman Cyr" w:cs="Times New Roman Cyr" w:ascii="Times New Roman Cyr" w:hAnsi="Times New Roman Cyr"/>
                <w:sz w:val="20"/>
                <w:szCs w:val="20"/>
              </w:rPr>
              <w:drawing>
                <wp:inline distT="0" distB="0" distL="0" distR="0">
                  <wp:extent cx="92075"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на 1 человека</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90" w:type="dxa"/>
            <w:tcBorders>
              <w:left w:val="single" w:sz="6" w:space="0" w:color="000000"/>
              <w:right w:val="single" w:sz="6" w:space="0" w:color="000000"/>
            </w:tcBorders>
          </w:tcPr>
          <w:p>
            <w:pPr>
              <w:pStyle w:val="Normal"/>
              <w:widowContro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оляторы временного содержания:</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а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дицинских изоляторах для больны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цера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гулочных двора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ециальные приемники для лиц, административно арестованны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ах и изоляторах для вновь поступивши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а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дицинских изоляторах для больны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емники-распределители для лиц, задержанных за бродяжничество и попрошайничество:</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мерах и изоляторах для вновь поступивших </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ах для содержания инвалидов, престарелых, женщин, беременных свыше 5 месяцев, и женщин, имеющих при себе детей</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гулочном дворе</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дицинских изоляторах для больны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емники-распределители для несовершеннолетни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ната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дицинских изоляторах для больны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гровых площадка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390" w:type="dxa"/>
            <w:tcBorders>
              <w:left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дицинские вытрезвители:</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390" w:type="dxa"/>
            <w:tcBorders>
              <w:left w:val="single" w:sz="6" w:space="0" w:color="000000"/>
              <w:bottom w:val="single" w:sz="6" w:space="0" w:color="000000"/>
              <w:righ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латах</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 площади в камерах и изоляторах установлена без учета площадей, необходимых для размещения унитазов и умывальни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медицинских изоляторов для больных и камер для содержания инвалидов, престарелых, женщин, беременных свыше 5 месяцев, и женщин, имеющих при себе детей, лиц, задержанных за бродяжничество и попрошайничество, принимать не менее 25% от количества мес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личество камер для женщин, оборудованных кабинами личной гигиены (1,8х1,2 м), следует определять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жду помещениями медицинского изолятора для больных и коридором следует  предусматривать шлюз с умывальни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Состав и площади помещ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х учреждений милиц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торы временного содерж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Состав и площади помещений ИВС следует принимать по таблице 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7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30" w:type="dxa"/>
        <w:jc w:val="left"/>
        <w:tblInd w:w="-7" w:type="dxa"/>
        <w:tblLayout w:type="fixed"/>
        <w:tblCellMar>
          <w:top w:w="0" w:type="dxa"/>
          <w:left w:w="105" w:type="dxa"/>
          <w:bottom w:w="0" w:type="dxa"/>
          <w:right w:w="105" w:type="dxa"/>
        </w:tblCellMar>
      </w:tblPr>
      <w:tblGrid>
        <w:gridCol w:w="3855"/>
        <w:gridCol w:w="1095"/>
        <w:gridCol w:w="795"/>
        <w:gridCol w:w="825"/>
        <w:gridCol w:w="780"/>
        <w:gridCol w:w="15"/>
        <w:gridCol w:w="810"/>
        <w:gridCol w:w="15"/>
        <w:gridCol w:w="840"/>
      </w:tblGrid>
      <w:tr>
        <w:trPr/>
        <w:tc>
          <w:tcPr>
            <w:tcW w:w="385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109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и вместимости ИВС, мес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5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50 </w:t>
            </w:r>
          </w:p>
        </w:tc>
        <w:tc>
          <w:tcPr>
            <w:tcW w:w="7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75 </w:t>
            </w:r>
          </w:p>
        </w:tc>
        <w:tc>
          <w:tcPr>
            <w:tcW w:w="84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00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r>
      <w:tr>
        <w:trPr/>
        <w:tc>
          <w:tcPr>
            <w:tcW w:w="385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2075" cy="195580"/>
                          </a:xfrm>
                          <a:prstGeom prst="rect">
                            <a:avLst/>
                          </a:prstGeom>
                        </pic:spPr>
                      </pic:pic>
                    </a:graphicData>
                  </a:graphic>
                </wp:inline>
              </w:drawing>
            </w:r>
          </w:p>
        </w:tc>
        <w:tc>
          <w:tcPr>
            <w:tcW w:w="7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40"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бинет заместителя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бинет заместителя начальника, он же командир конвойного подраз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мната старшин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мната для личного состава конвойного подраз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4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мната психологической разгруз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4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ласс служ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4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мната для хранения одежды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мната спецча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естибюл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80" w:type="dxa"/>
            <w:gridSpan w:val="7"/>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на 1 человека личного состава, но не менее 10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мната дежурног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омната хранения оруж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мната чистки оруж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Аппарат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мната обыс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Кабины-боксы при комнате обыска (1 кабина-бокс площадью 0,9х1,2 м)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кабин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ладовая хранения вещей задерж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2075" cy="195580"/>
                          </a:xfrm>
                          <a:prstGeom prst="rect">
                            <a:avLst/>
                          </a:prstGeom>
                        </pic:spPr>
                      </pic:pic>
                    </a:graphicData>
                  </a:graphic>
                </wp:inline>
              </w:drawing>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анитарный пропускник с дезинфекционной камерой и душевыми с открытыми кабинами (1 душевая сетка на 20-25 челове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80" w:type="dxa"/>
            <w:gridSpan w:val="7"/>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становкой оборудования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амеры на 2, 3, 4 челов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камер </w:t>
            </w:r>
          </w:p>
        </w:tc>
        <w:tc>
          <w:tcPr>
            <w:tcW w:w="4080" w:type="dxa"/>
            <w:gridSpan w:val="7"/>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заданием на проектирование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арцер на 1 челов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Медицинские изоляторы для больных на 2 челов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Кабинеты следователей (1 кабинет площадью 12 м </w:t>
            </w:r>
          </w:p>
          <w:p>
            <w:pPr>
              <w:pStyle w:val="Normal"/>
              <w:widowControl/>
              <w:rPr/>
            </w:pPr>
            <w:r>
              <w:rPr>
                <w:rFonts w:eastAsia="Times New Roman Cyr" w:cs="Times New Roman Cyr" w:ascii="Times New Roman Cyr" w:hAnsi="Times New Roman Cyr"/>
                <w:sz w:val="20"/>
                <w:szCs w:val="20"/>
              </w:rPr>
              <w:drawing>
                <wp:inline distT="0" distB="0" distL="0" distR="0">
                  <wp:extent cx="92075"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кабинетов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Кабинеты адвокатов (1 кабинет площадью 12 м </w:t>
            </w:r>
          </w:p>
          <w:p>
            <w:pPr>
              <w:pStyle w:val="Normal"/>
              <w:widowControl/>
              <w:rPr/>
            </w:pPr>
            <w:r>
              <w:rPr>
                <w:rFonts w:eastAsia="Times New Roman Cyr" w:cs="Times New Roman Cyr" w:ascii="Times New Roman Cyr" w:hAnsi="Times New Roman Cyr"/>
                <w:sz w:val="20"/>
                <w:szCs w:val="20"/>
              </w:rPr>
              <w:drawing>
                <wp:inline distT="0" distB="0" distL="0" distR="0">
                  <wp:extent cx="92075"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омната для свид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2075" cy="195580"/>
                          </a:xfrm>
                          <a:prstGeom prst="rect">
                            <a:avLst/>
                          </a:prstGeom>
                        </pic:spPr>
                      </pic:pic>
                    </a:graphicData>
                  </a:graphic>
                </wp:inline>
              </w:drawing>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дравпункт в состав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медицинского работ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омната подогрева пищи смежна с комнатой мойки и хранения посу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ладовая предметов вещевого имущества для выдачи задержанны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ладовая хранения чистого белья и постельных принадлежност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Кладовая хранения грязного белья и постельных принадлежност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Аккумуляторная с кислотно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ладовая уборочного инвентар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мещение для временного хранения пищевых отход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Уборные  в камерах, карцерах и медицинских изолятор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ра, карцер, изолятор </w:t>
            </w:r>
          </w:p>
        </w:tc>
        <w:tc>
          <w:tcPr>
            <w:tcW w:w="4080" w:type="dxa"/>
            <w:gridSpan w:val="7"/>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1 умывальник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Уборные для сотрудников с умывальниками в шлюз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чел.</w:t>
            </w:r>
          </w:p>
        </w:tc>
        <w:tc>
          <w:tcPr>
            <w:tcW w:w="4080" w:type="dxa"/>
            <w:gridSpan w:val="7"/>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1 писсуар </w:t>
            </w:r>
          </w:p>
        </w:tc>
      </w:tr>
      <w:tr>
        <w:trPr/>
        <w:tc>
          <w:tcPr>
            <w:tcW w:w="38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чел.</w:t>
            </w:r>
          </w:p>
        </w:tc>
        <w:tc>
          <w:tcPr>
            <w:tcW w:w="4080" w:type="dxa"/>
            <w:gridSpan w:val="7"/>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и камер, карцеров и медицинских изоляторов по п.п. 18, 19, 20 следует принимать по таблице 16 настоящей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ий санитарный узел для сотрудников ИВС мужчин и женщин допускается предусматривать при численности работающих в смену не более 15 челов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мнаты для хранения и чистки оружия п.п. 12 и 13 следует предусматривать, как правило, в зданиях ИВС, отдельно стоящих от горрайлинорганов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проектировании прогулочных дворов следует соблюдать требования п.п. 13 и 15 настоящей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Штат ИВС при фактическом наполнении свыше 100 человек утверждается МВД России в индивидуальном поряд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отдельно стоящих, а также имеющих 2 и более этажей ИВС, в штаты вводятся 6 должностей милиционеров охранно-конвойных подразделений милиции, количество дополнительных должностей определяется применительно к особенностям административно-территориального деления  и построения органов внутренних дел и устанавлива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приемники для лиц,</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министративно арестованны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Состав и площади помещений специальных приемников для лиц, административно арестованных, следует принимать по таблице 1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90" w:type="dxa"/>
        <w:jc w:val="left"/>
        <w:tblInd w:w="-7" w:type="dxa"/>
        <w:tblLayout w:type="fixed"/>
        <w:tblCellMar>
          <w:top w:w="0" w:type="dxa"/>
          <w:left w:w="105" w:type="dxa"/>
          <w:bottom w:w="0" w:type="dxa"/>
          <w:right w:w="105" w:type="dxa"/>
        </w:tblCellMar>
      </w:tblPr>
      <w:tblGrid>
        <w:gridCol w:w="3870"/>
        <w:gridCol w:w="780"/>
        <w:gridCol w:w="855"/>
        <w:gridCol w:w="15"/>
        <w:gridCol w:w="810"/>
        <w:gridCol w:w="15"/>
        <w:gridCol w:w="795"/>
        <w:gridCol w:w="15"/>
        <w:gridCol w:w="15"/>
        <w:gridCol w:w="15"/>
        <w:gridCol w:w="15"/>
        <w:gridCol w:w="765"/>
        <w:gridCol w:w="15"/>
        <w:gridCol w:w="810"/>
      </w:tblGrid>
      <w:tr>
        <w:trPr/>
        <w:tc>
          <w:tcPr>
            <w:tcW w:w="387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78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414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и вместимости специальных приемников, мес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7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 до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8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825"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82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r>
      <w:tr>
        <w:trPr/>
        <w:tc>
          <w:tcPr>
            <w:tcW w:w="387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2075" cy="195580"/>
                          </a:xfrm>
                          <a:prstGeom prst="rect">
                            <a:avLst/>
                          </a:prstGeom>
                        </pic:spPr>
                      </pic:pic>
                    </a:graphicData>
                  </a:graphic>
                </wp:inline>
              </w:drawing>
            </w:r>
          </w:p>
        </w:tc>
        <w:tc>
          <w:tcPr>
            <w:tcW w:w="87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25"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2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ем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бинет заместителя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бинет начальника планово-производственной части (при наличии собственного производст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Кабинет начальника спецчаст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омната инспекторов спецчасти с архивом для личных дел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абинет инспектора по трудовому использованию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абинет инспектора по кадра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мната бухгалтерии с касс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мната секретаря-машинист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ласс служ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Комната психологической разгрузк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Зал совещан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2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Комната командиров отделен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а 1 человека, но не менее 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мната для младшего начальствующего соста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Комната для хранения одежды наряд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Фотолаборатори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естибюл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на 1 человека личного состава, но не менее 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Комната дежурног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Аппарат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омната обыска арестов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анитарный пропускник с дезинфекционной камерой и душевыми кабинами (1 душевая сетка на 20-25 челове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становкой оборудования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омната отдыха и приема пищи дежурного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Изоляторы (камеры для вновь прибывши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 изол. х м</w:t>
            </w:r>
            <w:r>
              <w:rPr>
                <w:rFonts w:eastAsia="Times New Roman Cyr" w:cs="Times New Roman Cyr" w:ascii="Times New Roman Cyr" w:hAnsi="Times New Roman Cyr"/>
                <w:sz w:val="20"/>
                <w:szCs w:val="20"/>
              </w:rPr>
              <w:drawing>
                <wp:inline distT="0" distB="0" distL="0" distR="0">
                  <wp:extent cx="92075" cy="195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2075" cy="195580"/>
                          </a:xfrm>
                          <a:prstGeom prst="rect">
                            <a:avLst/>
                          </a:prstGeom>
                        </pic:spPr>
                      </pic:pic>
                    </a:graphicData>
                  </a:graphic>
                </wp:inline>
              </w:drawing>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2 </w:t>
            </w:r>
          </w:p>
        </w:tc>
        <w:tc>
          <w:tcPr>
            <w:tcW w:w="82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2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х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х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Камеры на 2 и 4 человек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камер </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в соответствии с заданием на проектирование на определенную численность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Комната подогрева пищ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2075" cy="195580"/>
                          </a:xfrm>
                          <a:prstGeom prst="rect">
                            <a:avLst/>
                          </a:prstGeom>
                        </pic:spPr>
                      </pic:pic>
                    </a:graphicData>
                  </a:graphic>
                </wp:inline>
              </w:drawing>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Комната мойки и хранения столовой посуды и термос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Комната приема пищ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5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60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75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9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Камера для хранения пищевых отходо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Здравпункт в состав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92075" cy="195580"/>
                          </a:xfrm>
                          <a:prstGeom prst="rect">
                            <a:avLst/>
                          </a:prstGeom>
                        </pic:spPr>
                      </pic:pic>
                    </a:graphicData>
                  </a:graphic>
                </wp:inline>
              </w:drawing>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илизацион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медицинского осмотра при дежурной ча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тека </w:t>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терапев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венеролога в бло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тр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забора кров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торы для боль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изоля- торов </w:t>
            </w:r>
          </w:p>
        </w:tc>
        <w:tc>
          <w:tcPr>
            <w:tcW w:w="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человека со шлюз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2 челов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4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0"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ладовая хранения вещей арестов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2075" cy="195580"/>
                          </a:xfrm>
                          <a:prstGeom prst="rect">
                            <a:avLst/>
                          </a:prstGeom>
                        </pic:spPr>
                      </pic:pic>
                    </a:graphicData>
                  </a:graphic>
                </wp:inline>
              </w:drawing>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на 1 человека, но не менее 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Сушилка одежды и обуви для арестованны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на 1 человека, но не менее 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ладовая хранения чистого бел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ладовая хранения грязного бел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9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ладовая хранения постельных принадлежност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ладовая хранения имущест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Аккумуляторная с кислотно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55"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79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Душевая для личного состава (1 душевая сетка на 10 челове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становкой оборудования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Уборные в камерах, изолятор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1 умывальник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Уборные для персонала с умывальниками в шлюз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0" w:type="dxa"/>
            <w:gridSpan w:val="1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чел.</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1 писсуар </w:t>
            </w:r>
          </w:p>
        </w:tc>
      </w:tr>
      <w:tr>
        <w:trPr/>
        <w:tc>
          <w:tcPr>
            <w:tcW w:w="38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чел. </w:t>
            </w:r>
          </w:p>
        </w:tc>
        <w:tc>
          <w:tcPr>
            <w:tcW w:w="4140"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1 восходящий душ </w:t>
            </w:r>
          </w:p>
        </w:tc>
      </w:tr>
      <w:tr>
        <w:trPr/>
        <w:tc>
          <w:tcPr>
            <w:tcW w:w="38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ладовая уборочного инвентар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2075" cy="195580"/>
                          </a:xfrm>
                          <a:prstGeom prst="rect">
                            <a:avLst/>
                          </a:prstGeom>
                        </pic:spPr>
                      </pic:pic>
                    </a:graphicData>
                  </a:graphic>
                </wp:inline>
              </w:drawing>
            </w:r>
          </w:p>
        </w:tc>
        <w:tc>
          <w:tcPr>
            <w:tcW w:w="87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8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и камер и изоляторов по п.п. 24, 25 и 30 следует принимать по таблице 16 настоящей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мест в классе службы и зале совещаний п.п. 11 и 13 устанавлива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оловые или буфеты для личного состава в отдельно стоящих зданиях специальных приемников следует предусматривать в соответствии с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численности мест 75 и более арестованных, как правило, предусматриваются столовые с кухней на местном сырье, состав и площади помещений устанавливаю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ектирование склада, гаража и количество автомототранспорта устанавливается заданием на проектирование (при отсутствии общего гаража с городским, районным органом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ики-распределители для лиц, задержанных з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дяжничество и попрошайничеств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Состав и площади помещений приемников-распределителей для лиц, задержанных за бродяжничество и попрошайничество, следует принимать по таблице 1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9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85" w:type="dxa"/>
        <w:jc w:val="left"/>
        <w:tblInd w:w="-7" w:type="dxa"/>
        <w:tblLayout w:type="fixed"/>
        <w:tblCellMar>
          <w:top w:w="0" w:type="dxa"/>
          <w:left w:w="105" w:type="dxa"/>
          <w:bottom w:w="0" w:type="dxa"/>
          <w:right w:w="105" w:type="dxa"/>
        </w:tblCellMar>
      </w:tblPr>
      <w:tblGrid>
        <w:gridCol w:w="4335"/>
        <w:gridCol w:w="1005"/>
        <w:gridCol w:w="1080"/>
        <w:gridCol w:w="1110"/>
        <w:gridCol w:w="15"/>
        <w:gridCol w:w="1140"/>
      </w:tblGrid>
      <w:tr>
        <w:trPr/>
        <w:tc>
          <w:tcPr>
            <w:tcW w:w="433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100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334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и вместимости приемников-распределителей, мес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6 до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r>
      <w:tr>
        <w:trPr/>
        <w:tc>
          <w:tcPr>
            <w:tcW w:w="4335"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2075" cy="195580"/>
                          </a:xfrm>
                          <a:prstGeom prst="rect">
                            <a:avLst/>
                          </a:prstGeom>
                        </pic:spPr>
                      </pic:pic>
                    </a:graphicData>
                  </a:graphic>
                </wp:inline>
              </w:drawing>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5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бинет заместителя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бинет старшего оперуполномоченного уголовного розыс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pPr>
            <w:r>
              <w:rPr>
                <w:rFonts w:eastAsia="Times New Roman Cyr" w:cs="Times New Roman Cyr" w:ascii="Times New Roman Cyr" w:hAnsi="Times New Roman Cyr"/>
                <w:sz w:val="20"/>
                <w:szCs w:val="20"/>
              </w:rPr>
              <w:t>4 Кабинет оперуполномоченного уголовного розыска (1 каб. площ. 12 м</w:t>
            </w:r>
            <w:r>
              <w:rPr>
                <w:rFonts w:eastAsia="Times New Roman Cyr" w:cs="Times New Roman Cyr" w:ascii="Times New Roman Cyr" w:hAnsi="Times New Roman Cyr"/>
                <w:sz w:val="20"/>
                <w:szCs w:val="20"/>
              </w:rPr>
              <w:drawing>
                <wp:inline distT="0" distB="0" distL="0" distR="0">
                  <wp:extent cx="92075" cy="195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 каб.</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бинет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2075" cy="195580"/>
                          </a:xfrm>
                          <a:prstGeom prst="rect">
                            <a:avLst/>
                          </a:prstGeom>
                        </pic:spPr>
                      </pic:pic>
                    </a:graphicData>
                  </a:graphic>
                </wp:inline>
              </w:drawing>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pPr>
            <w:r>
              <w:rPr>
                <w:rFonts w:eastAsia="Times New Roman Cyr" w:cs="Times New Roman Cyr" w:ascii="Times New Roman Cyr" w:hAnsi="Times New Roman Cyr"/>
                <w:sz w:val="20"/>
                <w:szCs w:val="20"/>
              </w:rPr>
              <w:t>6 Кабинет инспектора (1 каб. площ. 12 м</w:t>
            </w:r>
            <w:r>
              <w:rPr>
                <w:rFonts w:eastAsia="Times New Roman Cyr" w:cs="Times New Roman Cyr" w:ascii="Times New Roman Cyr" w:hAnsi="Times New Roman Cyr"/>
                <w:sz w:val="20"/>
                <w:szCs w:val="20"/>
              </w:rPr>
              <w:drawing>
                <wp:inline distT="0" distB="0" distL="0" distR="0">
                  <wp:extent cx="92075" cy="195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 каб.</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мната бухгалтеров с помещением для касс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2075" cy="195580"/>
                          </a:xfrm>
                          <a:prstGeom prst="rect">
                            <a:avLst/>
                          </a:prstGeom>
                        </pic:spPr>
                      </pic:pic>
                    </a:graphicData>
                  </a:graphic>
                </wp:inline>
              </w:drawing>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мната секретаря-машинист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абинет инспектора по трудоустройству и трудоиспользовани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мната командира взвода (отде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мната старшин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ласс служ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Зал совещ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мната психологической разгруз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мната для личного соста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омната для хранения одежды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Фотолаборатория (две комнат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6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6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8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Здравпункт в состав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медицинского работ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илизацион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медицинского осмотра при дежурной ча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омната гостиничного типа для обратившихся за помощью с утратой документов, денег и вещ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омната гостиничного типа для прибывающего конво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естибюл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на 1 человека личного состава, но не менее 16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омната инспектора-дежурного с кабиной для телетайп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5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5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Накопитель для вновь прибывших задержанных (две или три комнат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8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х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омната обыска задерж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Аппарат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Аккумуляторная с кислотн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анпропускник с дезинфекционной камерой и душевыми с открытыми кабинами (1 душевая сетка на 20-25 челове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становкой оборудования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омната подогрева и приема пищи дежурного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Комната отдыха дежурного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Камеры на 2, 3, 4, 5, 6 челове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камер </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заданием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Камера для содержания инвалидов, престарелых, женщин, беременных свыше 5 месяцев, и женщин, имеющих при себе дете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заданием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Медицинские изоляторы для больных на 2 челов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 изолят.</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омната подогрева пищ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2075" cy="195580"/>
                          </a:xfrm>
                          <a:prstGeom prst="rect">
                            <a:avLst/>
                          </a:prstGeom>
                        </pic:spPr>
                      </pic:pic>
                    </a:graphicData>
                  </a:graphic>
                </wp:inline>
              </w:drawing>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мната мойки и хранения посуды и термос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омната приема пищи (из расчета 2 посадо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5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омещение для временного хранения пищевых отходов (оборудованное подводкой горячей, холодной воды, канализационным слив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Бытовая комната для задерж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ладовая хранения вещей задерж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на 1 человека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Кладовая хранения чистого постельного бел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Кладовая хранения грязного постельного бел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ладовая хранения постельных принадлежност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ладовая хранения хозинвентар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ладовая архи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Комната личной гигиены женщин (задерж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Кладовая уборочного инвентар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Душевые для личного состава (душевая сетка на 10 челове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становкой оборудования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Уборные в камерах, изолятор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ра, изолятор </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нитаз, 1 умывальни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Уборные для персона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45" w:type="dxa"/>
            <w:gridSpan w:val="4"/>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чел.</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и 1 писсуар </w:t>
            </w:r>
          </w:p>
        </w:tc>
      </w:tr>
      <w:tr>
        <w:trPr/>
        <w:tc>
          <w:tcPr>
            <w:tcW w:w="433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чел.</w:t>
            </w:r>
          </w:p>
        </w:tc>
        <w:tc>
          <w:tcPr>
            <w:tcW w:w="3345"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и 1 восходящий душ </w:t>
            </w:r>
          </w:p>
        </w:tc>
      </w:tr>
      <w:tr>
        <w:trPr/>
        <w:tc>
          <w:tcPr>
            <w:tcW w:w="433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Уборные при комнатах гостиничного тип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45"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и 1 умывальник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и камер и изоляторов по п.п. 30, 31 и 32 следует принимать по таблице 16 настоящей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овые или буфеты для сотрудников в отдельно стоящих зданиях приемников-распределителей следует предусматривать в соответствии с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численности мест задержанных 50 и более, как правило, предусматриваются столовые, состав и площади помещений устанавливаются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став и площади помещений бухгалтерии при наличии собственного производства устанавливаются в соответствии с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ектирование склада, гаража и количество автомототранспорта устанавливае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ики-распределители дл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овершеннолетни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Состав и площади помещений приемников-распределителей для несовершеннолетних следует принимать по таблице 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105" w:type="dxa"/>
          <w:bottom w:w="0" w:type="dxa"/>
          <w:right w:w="105" w:type="dxa"/>
        </w:tblCellMar>
      </w:tblPr>
      <w:tblGrid>
        <w:gridCol w:w="4260"/>
        <w:gridCol w:w="1170"/>
        <w:gridCol w:w="1425"/>
        <w:gridCol w:w="1410"/>
        <w:gridCol w:w="15"/>
      </w:tblGrid>
      <w:tr>
        <w:trPr/>
        <w:tc>
          <w:tcPr>
            <w:tcW w:w="426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11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ы измерения </w:t>
            </w:r>
          </w:p>
        </w:tc>
        <w:tc>
          <w:tcPr>
            <w:tcW w:w="285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и вместимости приемников, мес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5 до 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50 </w:t>
            </w:r>
          </w:p>
        </w:tc>
      </w:tr>
      <w:tr>
        <w:trPr/>
        <w:tc>
          <w:tcPr>
            <w:tcW w:w="4260"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2075" cy="195580"/>
                          </a:xfrm>
                          <a:prstGeom prst="rect">
                            <a:avLst/>
                          </a:prstGeom>
                        </pic:spPr>
                      </pic:pic>
                    </a:graphicData>
                  </a:graphic>
                </wp:inline>
              </w:drawing>
            </w:r>
          </w:p>
        </w:tc>
        <w:tc>
          <w:tcPr>
            <w:tcW w:w="1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бинет заместителя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бинет старшего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бинет инспек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бинет старшего воспитателя-психолог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абинет воспитател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к)</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абинет старшего инспектора по кадра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естибюл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16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мната старшего дежурного по режим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мната дежурного по режиму (на каждом эта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мната подогрева и приема пищи дежурного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омната бухгалтера с помещением для касс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мната секретаря-машинист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мната для консультаций по общеобразовательной программе (в соответствии с заданием на проектирован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гровой за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Здравпункт в состав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илизацион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медицинского осмот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пропускник с дезинфекционной камерой и душевыми (1 душевая сетка на 20-25 челове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становкой оборудования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ие изоляторы для боль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заданием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мнаты для малолетн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мна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заданием на проектирование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омнаты для несовершеннолетн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заданием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ладовая хранения вещей задержанн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2075" cy="195580"/>
                          </a:xfrm>
                          <a:prstGeom prst="rect">
                            <a:avLst/>
                          </a:prstGeom>
                        </pic:spPr>
                      </pic:pic>
                    </a:graphicData>
                  </a:graphic>
                </wp:inline>
              </w:drawing>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ладовая хранения чистого постельного бел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ладовая хранения грязного постельного бел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ладовая хранения постельных принадлежност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ладовая хранения хозинвентар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омната уборщиц</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ладовая уборочного инвентар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Душевые (1 сетка на 10 челове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расстановкой оборудов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Уборные для персона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чел.</w:t>
            </w:r>
          </w:p>
        </w:tc>
        <w:tc>
          <w:tcPr>
            <w:tcW w:w="28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1 писсуар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чел.</w:t>
            </w:r>
          </w:p>
        </w:tc>
        <w:tc>
          <w:tcPr>
            <w:tcW w:w="28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1 восходящий душ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Уборные для малолетних с детским оборудовани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заданием на проектирование </w:t>
            </w:r>
          </w:p>
        </w:tc>
      </w:tr>
      <w:tr>
        <w:trPr/>
        <w:tc>
          <w:tcPr>
            <w:tcW w:w="4260"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Уборные для несовершеннолетн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заданием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Умывальники для несовершеннолетн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тся заданием на проек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и комнат и медицинских изоляторов для больных п.п. 17 и 18 следует принимать по таблице 16 настоящей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ектирование склада, гаража на территории приемника-распределителя для несовершеннолетних и количество автотранспорта устанавливается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став и площади помещений кухни-столовой в приемнике-распределителе для несовершеннолетних устанавливаются задание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ицинские вытрезвител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Состав и площади помещений медицинских вытрезвителей следует принимать по таблице 2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35" w:type="dxa"/>
        <w:jc w:val="left"/>
        <w:tblInd w:w="-7" w:type="dxa"/>
        <w:tblLayout w:type="fixed"/>
        <w:tblCellMar>
          <w:top w:w="0" w:type="dxa"/>
          <w:left w:w="105" w:type="dxa"/>
          <w:bottom w:w="0" w:type="dxa"/>
          <w:right w:w="105" w:type="dxa"/>
        </w:tblCellMar>
      </w:tblPr>
      <w:tblGrid>
        <w:gridCol w:w="3795"/>
        <w:gridCol w:w="840"/>
        <w:gridCol w:w="825"/>
        <w:gridCol w:w="810"/>
        <w:gridCol w:w="15"/>
        <w:gridCol w:w="825"/>
        <w:gridCol w:w="855"/>
        <w:gridCol w:w="15"/>
        <w:gridCol w:w="15"/>
        <w:gridCol w:w="840"/>
      </w:tblGrid>
      <w:tr>
        <w:trPr/>
        <w:tc>
          <w:tcPr>
            <w:tcW w:w="37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840" w:type="dxa"/>
            <w:tcBorders>
              <w:top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4200"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и вместимости медицинских вытрезвителей, кое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30 </w:t>
            </w:r>
          </w:p>
        </w:tc>
        <w:tc>
          <w:tcPr>
            <w:tcW w:w="84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40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50 </w:t>
            </w:r>
          </w:p>
        </w:tc>
        <w:tc>
          <w:tcPr>
            <w:tcW w:w="87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60 </w:t>
            </w:r>
          </w:p>
        </w:tc>
      </w:tr>
      <w:tr>
        <w:trPr/>
        <w:tc>
          <w:tcPr>
            <w:tcW w:w="379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ет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2075" cy="195580"/>
                          </a:xfrm>
                          <a:prstGeom prst="rect">
                            <a:avLst/>
                          </a:prstGeom>
                        </pic:spPr>
                      </pic:pic>
                    </a:graphicData>
                  </a:graphic>
                </wp:inline>
              </w:drawing>
            </w:r>
          </w:p>
        </w:tc>
        <w:tc>
          <w:tcPr>
            <w:tcW w:w="8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4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70"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бинет заместителя начальни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мещение начальника кабинета профилактик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бинет инспектора профилакт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бинет командира взво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мната бухгалтер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мната секретаря-машинист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мната психологической разгруз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мната для личного соста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мната хранения одежды наряда (бытовая комна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Фотолаборатор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емная комна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Комната инспектора-дежурног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Аппарат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Аккумуляторная с кислотн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ладовая хранения личных вещей доставленных лиц</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мната подогрева и приема пищи дежурного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омната отдыха дежурного наря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анпропускник (для мужчи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вальная и ванная с душ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7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алаты для мужчин (на 2-4 челов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палат </w:t>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авливаются заданием на проектирование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алаты для несовершеннолетних на 2 челов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авливаются заданием на проектирование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анпропускник (для женщи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вальная и ванная с душ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2075" cy="195580"/>
                          </a:xfrm>
                          <a:prstGeom prst="rect">
                            <a:avLst/>
                          </a:prstGeom>
                        </pic:spPr>
                      </pic:pic>
                    </a:graphicData>
                  </a:graphic>
                </wp:inline>
              </w:drawing>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алаты для женщин (на 2-4 челове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палат </w:t>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авливаются заданием на проектирование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Палаты для больных педикулезом на 2 человека в блоке с дезкамерой и санитарным пропускником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авливаются заданием на проектирование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омната для изоляции буйствующ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92075" cy="195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2075" cy="195580"/>
                          </a:xfrm>
                          <a:prstGeom prst="rect">
                            <a:avLst/>
                          </a:prstGeom>
                        </pic:spPr>
                      </pic:pic>
                    </a:graphicData>
                  </a:graphic>
                </wp:inline>
              </w:drawing>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Бытовая комната для вытрезвляемы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Здравпункт в состав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7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Дезкаме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расстановкой оборудования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Комната с сушильным шкаф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Кладовая хранения чистого белья и постельных принадлежност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ладовая хранения грязного бел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ладовая уборочного инвентар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ушевая для персона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5 чел. рабо- тающих в смен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ушевая сетка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Уборные для доставляемых лиц (с умывальниками в шлюз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0"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ел.</w:t>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и 1 писсуар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чел.</w:t>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Уборная для персонала (с умывальниками в шлюза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0" w:type="dxa"/>
            <w:gridSpan w:val="8"/>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и 1 писсуар </w:t>
            </w:r>
          </w:p>
        </w:tc>
      </w:tr>
      <w:tr>
        <w:trPr/>
        <w:tc>
          <w:tcPr>
            <w:tcW w:w="37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0"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нитаз, восходящий душ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медицинском вытрезвителе вместимостью 10-15 коек следует предусматривать, как правило, один санитарный пропускник для мужчин и женщ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ощади палат по п.п. 20, 21, 23 и 24 следует принимать по таблице 16 настоящей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Требования к расположению и оборудованию помещ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х учреждений мили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Устройство камер специализированных учреждений милиции должно обеспечивать надежную изоляцию арестованных (задержанных) от внешней среды и исключать возможность связи со смежными помещениями. Расположение камер по отношению к коридору, в соответствии с заданием на проектирование, следует предусматривать одностороннее. При двухстороннем расположении камер противоположные двери должны размещаться одна относительно другой со смеще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коридора при двухстороннем расположении следует принимать не менее 3,0 м, а при одностороннем -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е коридора лестничными клетками в блоке камерных помещений не допускаетс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ный (палатный) блок для женщин необходимо располагать в торце камерного блока для мужчин (или разных этажах) и отделять от последнего решетчатой перегородкой с решетчатой дверь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В зданиях ИВС в два и более этажей, как правило, служебные помещения, а также помещения дежурной службы в обязательном порядке следует размещать на первом этаже. В одноэтажном здании блок камерных помещений отделяется от служебных помещ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В камерах ИВС специальных приемников и палат приемников-распределителей для лиц, задержанных за бродяжничество и попрошайничество, необходимо предусматривать следующее оборуд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ярусные или двухярусные кровати с габаритными размерами 1,9х0,7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ы и скамейки из расчета периметра столов и длины скамеек по 0,4 пог.  м на челове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шалка для верхней одежды из расчета 0,1 пог. м на 1 челове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енные шкафы и прикроватные тумбочки (одна на 2 человека) для хранения продуктов питания и предметов  личной гиги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чок с питьевой водой и круж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продукт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Все оборудование камер должно прикрепляться наглухо к полу. Острые углы и выступы в камерах должны округлять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Палаты медицинских вытрезвителей необходимо оборудовать кроват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приемников-распределителей для несовершеннолетних оборудуются одноярусными кроватями и детской мебель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Двери в камерах ИВС, специальных приемниках для содержания лиц, подвергнутых административному аресту, и приемников-распределителей для содержания лиц, задержанных за бродяжничество и попрошайничество, следует устанавливать деревянные толщиной 6 см, или металлические с размерами полотен 1,9х0,75 м. Деревянные дверные полотна следует обивать листовой сталью и укреплять металлическими уголками  по контуру полотна с тщательной подгонкой их к дверной коробке. Щели в дверных притворах не допускаются. В карцерах ИВС кроме наружных дверей устанавливаются внутренние решетчатые двери из круглой стали диаметром 20 мм и поперечных полос 60х12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Для лучшего обзора камер в центре дверей на высоте 1,5 м от уровня пола следует оборудовать смотровые глазки с размерами отверстий со стороны камер 15х24 см, а из коридора 3,5х4,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зки должны быть остеклены небьющимся материалом (сталинит, корабельное стекло и др.) и со стороны коридора закрыты крышкой, вращающейся на штыре. Конструкция глазка должна обеспечивать полный обзор камеры. В ИВС для передачи пищи в наружных дверях камер на высоте 1,0 м от уровня пола необходимо устраивать окна размером 0,18х0,22 м. Дверца окна должна открываться в сторону коридора, удерживаться в горизонтальном положении на кронштейнах и закрываться замками специального типа. В карцерах такие окна устраиваются только в решетчатых двер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Двери камер (палат) должны навешиваться с левой стороны относительно входов в камеры, открываться в сторону коридора и закрываться камерными замками специального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открывания дверного полотна должен устанавливаться ограничителем (упором) в полу или цепочкой поверху дверей из расчета одновременного прохода в камеру не более одного человека, при этом необходимо предусматривать возможность полного открывания двер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В приемниках-распределителях и специальных приемниках в дверях камер окна для подачи пищи не предусматри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 Двери палат медицинских вытрезвителей и комнат приемников-распределителей для несовершеннолетних следует предусматривать согласно ГОСТ 6628-88 "Двери деревянные внутренние для жилых и общественных зданий". При этом в полотнах дверей медицинских вытрезвителей необходимо устраивать смотровые окна размером 0,3х0,15 м,  остекленные небьющимся материалом, или оборудованные металлической решет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 Естественное освещение в камерах, палатах, карцерах, изоляторах, медицинских изоляторах следует принимать согласно требованиям  СНиП II-4-79. При этом отношении площади световых проемов этих помещений к площади пола должно быть не менее 1:8. Размеры оконных проемов в ИВС и специальных приемниках должны составлять не менее 1,2 м по высоте и 0,9 м по ширине. Размеры оконных проемов в медицинских вытрезвителях и приемниках-распределителях должны составлять не менее 1,4 м по высоте и 1,2 м по шири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2 Оконные переплеты в камерах, изоляторах и палатах должны выполняться створными и оборудоваться для вентиляции форточками. Низ оконных проемов в камерах и изоляторах ИВС и специальных приемников должен быть на высоте не менее 1,5 м от уровня по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3 На всех оконных проемах служебных и вспомогательных помещений, камер, медицинских изоляторов, палат специализированных учреждений милиции и гаражей с наружной стороны необходимо устанавливать металлические решетки из круглой стали диаметром не менее 12 мм и поперечных полос сечением не менее 60х5 мм. Размеры ячеек решеток должны быть 70х20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а для крепления решеток необходимо заделывать в кладку стен не менее чем на 150 мм. В оконных проемах камер вместо подоконников следует устанавливать откосы с закругленными уг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 остекление камер следует предусматривать из обычного стекла, а наружное из стекла типа "Мороз". Со стороны камер оконные стекла следует защищать металлической сеткой, предусматривая при этом возможность открывания форточ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м помещении с постоянным пребыванием людей, за исключением камер, карцеров, медицинских изоляторов, изоляторов палат специализированных учреждений милиции, необходимо предусматривать в оконных проемах одну открывающуюся решетку на случай вынужденной эвакуации люд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металлических решеток дополнительно на все оконные проемы с внутренней стороны в служебных и вспомогательных помещений ИВС, специальных приемников, приемников-распределителей для лиц, задержанных за бродяжничество и попрошайничество, медицинских вытрезвителей и гаражей необходимо устанавливать металлические складные ставни с бойницами размером 70х20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4 Карцеры в ИВС должны размещаться в конце блока камерных помещ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церах необходимо предусматривать следующее оборудование: откидные металлические койки, закрывающиеся на замок или фиксирующиеся в закрытом положении устройством, расположенным со стороны коридора; стол и тумбу (табурет); полку для туалетных принадлежностей. Все оборудование наглухо прикрепляется к полу или сте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5 Карцеры должны иметь естественное освещение. Окна размером 0,9х0,6 м необходимо располагать у потолка. На наружные металлические решетки окон устанавливаются щиты-жалюзи, а с внутренней стороны - металлические се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6 Унитазы и умывальники в камерах, карцерах, изоляторах необходимо размещать в  отдельных кабинах с дверьми, открывающимися наруж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а должна иметь перегородки высотой 1 м от пола санитарного узл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дицинских изоляторах для больных необходимо предусматривать закрытую камеру санузла размером 1,1х1,6 м при открывании дверей наружу. При санузле необходимо предусматривать шлюз с умывальни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7 В камерах, карцерах, изоляторах, медицинских изоляторах и палатах специализированных учреждений милиции нагревательные приборы (радиаторы и панели) системы водяного отопления должны размещаться под окнами и крепиться наглухо хомутами к сте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8 Медицинские изоляторы для больных необходимо размещать в блоке камерных помещений рядом со здравпунктом. Медицинские изоляторы специализированных учреждений милиции необходимо оборудовать одноярусными кроват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9 Изоляторы для вновь поступивших лиц размещаются рядом с помещением дежурного по учрежде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0 Изоляторы для вновь поступивших лиц в специальных приемниках, как правило, оборудуются двухярусными кроватями, а изоляторы в приемниках-распределителях - одноярусными кроват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1 Палаты для вытрезвления в медицинских вытрезвителях должны размещаться на первом эта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2 В медицинских вытрезвителях комнаты для изоляции буйствующих необходимо оборудовать специальными крес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3 В медицинских вытрезвителях палаты для женщин должны размещаться в отдельном блоке изолированно от блока мужских пала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4 При размещении различных специализированных учреждений милиции в одном здании санитарные пропускники, здравпункты и комнаты культурно-воспитательного назначения, как правило, предусматриваются общ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ые пропускни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5 Санитарные пропускники должны размещаться на первом этаже в обособленном отсеке, иметь сообщение с комнатой обыска и удобный проход  из блока камерных помещ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6 В санитарном пропускнике между дезинфекционной камерой и душевыми необходимо устраивать перегородку с окном для приема и выдачи обработанной одеж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7 Пропускную способность санитарных пропускников следует рассчитывать на одну санитарную обработку и помывку один раз в семь дней лиц, содержащихся в специальных приемниках в приемниках-распределител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8 В санитарных пропускниках ИВС душевые необходимо устраивать с учетом обеспечения изоляции лиц, содержащихся в разных камер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ы следовател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9 Кабинеты следователей и адвокатов в ИВС необходимо размещать вблизи камерных помещ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0 В кабинетах следователей и адвокатов столы и стулья необходимо надежно прикреплять к полу. В оконных проемах должны устанавливаться металлические реше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1 При проектировании кабинетов следователей и адвокатов в ИВС следует предусматривать мероприятия по звукоизоляции перегородок и двер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ы свид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2 В комнате для свиданий в ИВС следует устанавливать стол шириной не менее метра с барьером по середине стола высотой 20 см. Снизу стол следует укреплять сплошной перегородкой от пола до крыш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дной стороны стола в необходимом количестве должны быть стулья для посетителей, с противоположной стороны - наглухо прикрепленные к полу табуретки для задержанных и арестованных. Стол сотрудника милиции необходимо устанавливать в торец к столу для лиц, находящихся на свид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журные ча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3 Дежурные части в специализированных учреждениях милиции должны размещаться в противоположной стороне от камерных (палатных) помещ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изированных учреждениях милиции их следует предусматривать в составе: помещение (комната) дежурного, аппаратная, комнаты хранения и чистки оружия (только для отдельно стоящих ИВС), комнаты отдыха, подогрева и приема пищи дежурной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посредственном примыкании к дежурной части следует предусматривать санпропускник, комнату медицинского осмотри или кабинет медицинского работника, кладовую хранения вещей задержанных (административно арестованных, доставленных), изоляторы для вновь поступивших (только для специального приемника и приемника-распределителя), комнату обыска (за исключением медицинского вытрезви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ежурного следует располагать таким образом, чтобы дежурный мог визуально контролировать вход в здание, въезд на территорию учреждения, входы в изоляторы для вновь поступивш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4 Комнаты дежурных специализированных учреждений милиции должны быть оборудованы письменными столами, рабочими креслами и стульями, металлическими шкафами или сейфами для хранения служебных докуме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5 В приемниках-распределителях рядом с дежурной частью следует располагать дополнительно фотолабораторию, комнату гостиничного типа для обратившихся за помощью  в связи с утратой документов, денег, вещей и комнату гостиничного типа для конвоя, прибывшего из других регио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6 Комната обыска оборудуется письменным столом, столом для обыска  шириной 1,0 м на половину длины комнаты и поисковым металлообнаружител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7 При комнатах обыска в ИВС необходимо предусматривать одиночные кабины-боксы. Кабины-боксы должны быть длиной 1,2-1,0 м и шириной 1,0-0,8 м, без окон и разделяются между собой кирпичными перегородками толщиной 12 см. На всю ширину кабин-боксов устраиваются сиденья, прикрепляемые наглухо к полу и стен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8 Двери в кабинах-боксах следует устанавливать камерного типа с глазками, без око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9 Размещение и оборудование комнат хранения и чистки оружия следует проектировать в соответствии с п. п. 6.14-6.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0 В медицинском вытрезвителе в кладовой хранения личных вещей доставленных лиц, располагаемой смежно с комнатой дежурного, необходимо размещать сейф или металлический шкаф для хранения документов, денег и других ценностей, а для хранения носильных вещей - индивидуальные шкафы (ячейки) или веша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пропускные пунк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17.41 КПП в ИВС, специальных приемниках и приемниках-распределителях  следует проектировать в составе: помещение постового милиционера площадью не менее 8 м</w:t>
      </w:r>
      <w:r>
        <w:rPr>
          <w:rFonts w:eastAsia="Times New Roman Cyr" w:cs="Times New Roman Cyr" w:ascii="Times New Roman Cyr" w:hAnsi="Times New Roman Cyr"/>
          <w:sz w:val="20"/>
          <w:szCs w:val="20"/>
        </w:rPr>
        <w:drawing>
          <wp:inline distT="0" distB="0" distL="0" distR="0">
            <wp:extent cx="92075" cy="195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пропускного коридора площадью 4-5 м</w:t>
      </w:r>
      <w:r>
        <w:rPr>
          <w:rFonts w:eastAsia="Times New Roman Cyr" w:cs="Times New Roman Cyr" w:ascii="Times New Roman Cyr" w:hAnsi="Times New Roman Cyr"/>
          <w:sz w:val="20"/>
          <w:szCs w:val="20"/>
        </w:rPr>
        <w:drawing>
          <wp:inline distT="0" distB="0" distL="0" distR="0">
            <wp:extent cx="92075" cy="195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вспомогательного и обслуживающе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2 Профилактические кабинеты должны оборудоваться стульями, книжными шкафами, канцелярскими столами и столиками для газет и журн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3 Комнаты психологической разгрузки должны оборудоваться креслами, диванами, телевизором, столиками для газет и литературы, аквариумами, цветочниц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ь интерьер должен быть выдержан в мягких спокойных тон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4 Комнаты для личного состава должны оборудоваться стационарными электрическими плитами, холодильником, раковинами, столами, стулья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стен, перегородок и других конструкций, выполненных из горючих материалов, следует изолировать негорючими материалами в местах установки стационарных электрических плит. Изоляция должна выступать за габариты электроплиты на 10 см. Электроплита должна устанавливаться на негорючем материа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5 Комнаты для хранения одежды (бытовые комнаты) должны оборудоваться индивидуальными шкафами (ячейками) или вешалками, умывальниками, гладильными столами, утюгами и зеркалами-трюм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6 В ИВС, специальных приемниках и приемниках-распределителях комнаты подогрева пищи, хранения посуды и термосов необходимо оборудовать трапом, стационарными электроплитами, бытовыми холодильниками, трехгнездовой ванной для мытья посуды, стеллажами с поддоном для хранения термосов и ракови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7 Здания специализированных учреждений милиции в три и более этажей должны быть оборудованы грузовыми подъемниками для подачи пищ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8 На входах в здания специализированных учреждений милиции и гаражей необходимо устанавливать наружные двери усиленной конструкции, оборудованные оптическими смотровыми глаз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ходах необходимо предусматривать звонок к дежурному и переговорное устройств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ружных дверных проемах с внутренней стороны необходимо устанавливать дополнительно металлические решетчатые двер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двери усиленной конструкции и решетчатые двери необходимо оборудовать надежными зам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9 На входах в подвальные и технические этажи, а также технические подполья и чердаки необходимо устанавливать двери, люки и лазы усиленной конструкции, отвечающие требованиям, предъявляемым к противопожарным дверям 2-го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0 Внутренние двери усиленной конструкции необходимо устанавливать на входах, ведущих из вестибюля в лестничную клетку, в общие коридоры, в комнату дежурного, спецчасти, бухгалтерии и кас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тороны вестибюля в дверных проемах, кроме дверей усиленной конструкции, необходимо устанавливать металлические решетчатые двер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1 В лестничных клетках на всех этажах, кроме первого, необходимо устанавливать обычные двери и дополнительно -  металлические решетчатые двери, при этом следует выполнять требования СНиП 2.01.02-8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2 В специализированных учреждениях милиции все кладовые следует располагать изолированно от блока камерных помещ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Общестроительные конструктивные требов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Наружные стены следует, как правило, проектировать из полнотелого кирпича или каменных и бетонных конструк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и перекрытия во всех зданиях специализированных учреждений милиции предусматривать сборные или монолитные железобетонны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стены камер должны выполняться из полнотелого кирпича толщиной не менее 38 см. При меньшей толщине стены необходимо армировать. В зданиях каркасной конструкции камеры следует отделять друг от друга и от соседних помещений железобетонными перегородками (при невозможности устройства кирпичных сте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поверхности наружных кирпичных стен камер толщиной менее 50 см, a также внутренних стен, отделяющих камеры от служебно-хозяйственных помещений, должны укрепляться арматурной сет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Внутренние поверхности стен камер, карцеров и медицинских изоляторов следует штукатурить гладко и окрашивать клеевой крас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Полы в камерах и карцерах следует  устраивать дощатые беспустотные с креплением к трапецевидным лагам, втопленным в бетонное основание. Полы в медицинских изоляторах и палатах медицинских вытрезвителей следует покрывать монолитными водонепроницаемыми материал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жебных помещениях допускается устройство полов из штучного или щитового парке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щениях с влажным режимом полы следует предусматривать из керамической плит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В кухонных помещениях с влажным режимом, а также требующих частой влажной уборки стен и перегородок, в помещениях дезкамер, душевых, процедурных, перевязочных, комнатах для мойки и хранения посуды и других подобных помещениях следует предусматривать облицовку стен и перегородок глазурованной плиткой на высоту 1,8 м от пола. В душевых потолки, стены и перегородки выше панели окрашиваются масляной краской.  В гардеробных,  умывальнях и шлюзах санузлов, в местах установки умывальников следует предусматривать панель из глазурованной плитки на 150 мм от пола и на 600 мм над приб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В зданиях специализированных учреждений милиции запрещается покрытие ограждающих конструкций на путях эвакуации масляными красками, красками на нитрооснове, а также отделка (облицовка) сгораемыми материа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Принимаемые проектные решения по внутренней отделке помещений должны соответствовать требованиям СНиП 3.04.01-87  и 3.04.03-8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Санитарно-технические устрой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Здания специализированных учреждений милиции должны быть оборудованы хозяйственно-питьевым и противопожарным водопроводом, горячим водоснабжением, водостоками, отоплением, вентиляцией согласно требованиям соответствующих глав СНиП 3.05.01-85, 3.05.06-85, 2.04.05-91, 2.08.02-89*, 2.11.01-85, ВСН-01-89 и данной Инструк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набжение может предусматриваться заданием на проектирование.</w:t>
      </w:r>
    </w:p>
    <w:p>
      <w:pPr>
        <w:pStyle w:val="Normal"/>
        <w:widowControl/>
        <w:ind w:firstLine="284"/>
        <w:jc w:val="both"/>
        <w:rPr/>
      </w:pPr>
      <w:r>
        <w:rPr>
          <w:rFonts w:eastAsia="Times New Roman Cyr" w:cs="Times New Roman Cyr" w:ascii="Times New Roman Cyr" w:hAnsi="Times New Roman Cyr"/>
          <w:sz w:val="20"/>
          <w:szCs w:val="20"/>
        </w:rPr>
        <w:t>19.2 На сетях противопожарного или хозяйственно-питьевого водопровода ИВС, приемников-распределителей, спецприемников следует устанавливать пожарные краны для зданий объемом до 25000 м</w:t>
      </w:r>
      <w:r>
        <w:rPr>
          <w:rFonts w:eastAsia="Times New Roman Cyr" w:cs="Times New Roman Cyr" w:ascii="Times New Roman Cyr" w:hAnsi="Times New Roman Cyr"/>
          <w:sz w:val="20"/>
          <w:szCs w:val="20"/>
        </w:rPr>
        <w:drawing>
          <wp:inline distT="0" distB="0" distL="0" distR="0">
            <wp:extent cx="92075" cy="195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з расчета орошения помещений одной струей с  расходом 2,5 л/с, при объеме здания более 25000 м</w:t>
      </w:r>
      <w:r>
        <w:rPr>
          <w:rFonts w:eastAsia="Times New Roman Cyr" w:cs="Times New Roman Cyr" w:ascii="Times New Roman Cyr" w:hAnsi="Times New Roman Cyr"/>
          <w:sz w:val="20"/>
          <w:szCs w:val="20"/>
        </w:rPr>
        <w:drawing>
          <wp:inline distT="0" distB="0" distL="0" distR="0">
            <wp:extent cx="92075" cy="195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двумя струями с расходом воды на одну струю 2,5 л/с. Для остальных зданий специализированных учреждений милиции следует устанавливать пожарные краны применительно к требованиям соответствующих норм в зависимости от функционального назначения зд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На ответвление от внутренней сети хозяйственно-питьевого водопровода в  коридорах блока камерных помещений и на вводах в камеры должна предусматриваться установка отключающей армату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Трубопроводы холодного и горячего водоснабжения, канализационные стояки следует размещать за пределами камер и прокладывать в вертикальных штрабах в стенах со стороны коридора. Отводные трубопроводы к санитарным приборам камер прокладываются в горизонтальных штрабах скрыт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Подводку холодной и горячей воды следует предусматривать  к умывальникам  в камерах, медицинским изоляторам  для больных, изоляторам для вновь поступивших, помещениям здравпунктов, фотолабораторий, бытовой комнате и санузлов для персонала, к раковинам в комнатах для личного состава, чистки оружия, в помещении аккумуляторной, электрокипятильнику в комнатах подогрева пищи, к приборам кабин личной гигиены, к душевым установкам в санитарных пропускниках и душевым личного состава, к поливочным крана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В здравпунктах следует предусматривать установку умывальника с локтевым смесител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ы подогрева пищи, хранения посуды и термосов  необходимо оборудовать раковиной, трехгнездовой ванной для мытья посуды, ванной для мытья теромосов, трапом диаметром 100 мм, поливочным краном с подведением холодной и горячей вод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уборочного инвентаря следует оборудовать раковиной для мытья рук,  трапом, диаметром 50 мм, поливочным краном с подведением холодной и горячей воды и полотенцесушител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е для временного хранения пищевых  отходов  следует предусматривать поливочный кран с подведением холодной и горячей воды и трап,  диаметром 10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оборудованных ванной или душем, за исключением санпропускников, следует предусматривать полотенцесушители, присоединяемые к системам горячего водоснаб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узлы   для   малолетних   детей   в   приемниках-распределителях   для несовершеннолетних следует оборудовать детскими умывальниками с туалетным краном и детскими унитаз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 Регулировку температуры горячей воды, подаваемой к душам санпропускников, следует предусматривать через общий смеситель, располагаемый за пределами пом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необходимой температуры горячий воды для мойки посуды и термосов следует предусматривать местные водонагревате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 В неканализованных районах допускается проектировать одно и двухэтажные здания ИВС и специальные приемники с выгребами и люфт-клозетами, с возможностью устройства канализации в дальнейш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 В зданиях специализированных учреждений милиции, как правило, следует предусматривать однотрубные регулируемые центральные системы отопления, в  соответствии с требованиями СНиП 2.08.02-89*  и СНиП 2.04.05-9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рматуры, в том числе терморегулирующей, к нагревательным приборам, расположенным в помещениях с постоянным пребыванием задержанных и арестованных, не допуск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 В помещениях специализированных учреждений милиции, как правило, следует предусматривать приточно-вытяжную вентиляцию с механическим и естественным побужде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температура воздуха в отопительный период и кратность воздухообмена в служебных помещениях и кабинетах в зависимости от их назначения принимается в соответствии со СНиП 2.08.02-89* и "Пособием по проектированию" к СНиП 2.08.02-89* и п. 8.6 данной Инструк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мещениях карцеров, камер, изоляторов для вновь поступивших и палат для вытрезвления специализированных учреждений милиции температура воздуха в холодный период и воздухообмен принимается по таблице 2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3645"/>
        <w:gridCol w:w="1365"/>
        <w:gridCol w:w="1500"/>
        <w:gridCol w:w="1710"/>
      </w:tblGrid>
      <w:tr>
        <w:trPr/>
        <w:tc>
          <w:tcPr>
            <w:tcW w:w="3645" w:type="dxa"/>
            <w:tcBorders>
              <w:top w:val="single" w:sz="6" w:space="0" w:color="000000"/>
              <w:lef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1365" w:type="dxa"/>
            <w:tcBorders>
              <w:top w:val="single" w:sz="6" w:space="0" w:color="000000"/>
              <w:lef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здуха в </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ность воздухообмена в 1 ч </w:t>
            </w:r>
          </w:p>
        </w:tc>
      </w:tr>
      <w:tr>
        <w:trPr/>
        <w:tc>
          <w:tcPr>
            <w:tcW w:w="3645" w:type="dxa"/>
            <w:tcBorders>
              <w:left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ый период °С </w:t>
            </w:r>
          </w:p>
        </w:tc>
        <w:tc>
          <w:tcPr>
            <w:tcW w:w="150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ок воздуха</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воздуха</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45" w:type="dxa"/>
            <w:tcBorders>
              <w:top w:val="single" w:sz="6" w:space="0" w:color="000000"/>
              <w:left w:val="single" w:sz="6" w:space="0" w:color="000000"/>
            </w:tcBorders>
          </w:tcPr>
          <w:p>
            <w:pPr>
              <w:pStyle w:val="Normal"/>
              <w:widowContro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латы медицинских вытрезвителей</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00"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10"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45" w:type="dxa"/>
            <w:tcBorders>
              <w:left w:val="single" w:sz="6" w:space="0" w:color="000000"/>
              <w:bottom w:val="single" w:sz="6" w:space="0" w:color="000000"/>
            </w:tcBorders>
          </w:tcPr>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меры, изоляторы для вновь прибывших, карцеры</w:t>
            </w:r>
          </w:p>
          <w:p>
            <w:pPr>
              <w:pStyle w:val="Normal"/>
              <w:widowContro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00" w:type="dxa"/>
            <w:tcBorders>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Из расчета разбавления СО</w:t>
            </w:r>
            <w:r>
              <w:rPr>
                <w:rFonts w:eastAsia="Times New Roman Cyr" w:cs="Times New Roman Cyr" w:ascii="Times New Roman Cyr" w:hAnsi="Times New Roman Cyr"/>
                <w:sz w:val="20"/>
                <w:szCs w:val="20"/>
              </w:rPr>
              <w:drawing>
                <wp:inline distT="0" distB="0" distL="0" distR="0">
                  <wp:extent cx="92075" cy="184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46 м</w:t>
            </w:r>
            <w:r>
              <w:rPr>
                <w:rFonts w:eastAsia="Times New Roman Cyr" w:cs="Times New Roman Cyr" w:ascii="Times New Roman Cyr" w:hAnsi="Times New Roman Cyr"/>
                <w:sz w:val="20"/>
                <w:szCs w:val="20"/>
              </w:rPr>
              <w:drawing>
                <wp:inline distT="0" distB="0" distL="0" distR="0">
                  <wp:extent cx="92075" cy="195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ч на 1 чел.</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ая в размере притока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 В камерах, изоляторах, для вновь прибывших и карцерах следует предусматривать вытяжную вентиляцию с естественным побуждением через внутристенные канал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у приточного воздуха непосредственно в помещения следует предусматривать для медицинских изоляторов, палат медицинских вытрезвителей, изоляторов вновь поступивших, камер и карцеров с расположением приточных воздуховодов в коридорах вдоль продольной  стены и установкой на ответвлениях к камерам, карцерам и изоляторам, для вновь прибывших, с установкой шумоглуш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очные и вытяжные отверстия следует располагать под потолком и ограждать металлическими реше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2 Самостоятельные вентиляционные системы должны быть предусмотрены для санитарного пропускника, инфекционных изоля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3 Забор наружного воздуха приточными системами должен производиться через воздухозаборные решетки в наружных стенах на высоте не менее 2,0 м от земли. </w:t>
      </w:r>
    </w:p>
    <w:p>
      <w:pPr>
        <w:pStyle w:val="Normal"/>
        <w:widowControl/>
        <w:ind w:firstLine="284"/>
        <w:jc w:val="both"/>
        <w:rPr/>
      </w:pPr>
      <w:r>
        <w:rPr>
          <w:rFonts w:eastAsia="Times New Roman Cyr" w:cs="Times New Roman Cyr" w:ascii="Times New Roman Cyr" w:hAnsi="Times New Roman Cyr"/>
          <w:sz w:val="20"/>
          <w:szCs w:val="20"/>
        </w:rPr>
        <w:t>Расход воздуха в камерных помещениях следует определять из условий растворения двуокиси углерода ( CO</w:t>
      </w:r>
      <w:r>
        <w:rPr>
          <w:rFonts w:eastAsia="Times New Roman Cyr" w:cs="Times New Roman Cyr" w:ascii="Times New Roman Cyr" w:hAnsi="Times New Roman Cyr"/>
          <w:sz w:val="20"/>
          <w:szCs w:val="20"/>
        </w:rPr>
        <w:drawing>
          <wp:inline distT="0" distB="0" distL="0" distR="0">
            <wp:extent cx="92075"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во внутреннем воздухе до предельно допустимых концентраций (ПД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ый воздухообмен на одного человека в камере следует определять из условий:</w:t>
      </w:r>
    </w:p>
    <w:p>
      <w:pPr>
        <w:pStyle w:val="Normal"/>
        <w:widowControl/>
        <w:ind w:firstLine="284"/>
        <w:jc w:val="both"/>
        <w:rPr/>
      </w:pPr>
      <w:r>
        <w:rPr>
          <w:rFonts w:eastAsia="Times New Roman Cyr" w:cs="Times New Roman Cyr" w:ascii="Times New Roman Cyr" w:hAnsi="Times New Roman Cyr"/>
          <w:sz w:val="20"/>
          <w:szCs w:val="20"/>
        </w:rPr>
        <w:t>выделение СО</w:t>
      </w:r>
      <w:r>
        <w:rPr>
          <w:rFonts w:eastAsia="Times New Roman Cyr" w:cs="Times New Roman Cyr" w:ascii="Times New Roman Cyr" w:hAnsi="Times New Roman Cyr"/>
          <w:sz w:val="20"/>
          <w:szCs w:val="20"/>
        </w:rPr>
        <w:drawing>
          <wp:inline distT="0" distB="0" distL="0" distR="0">
            <wp:extent cx="92075" cy="184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дним человеком - 23 л/г;</w:t>
      </w:r>
    </w:p>
    <w:p>
      <w:pPr>
        <w:pStyle w:val="Normal"/>
        <w:widowControl/>
        <w:ind w:firstLine="284"/>
        <w:jc w:val="both"/>
        <w:rPr/>
      </w:pPr>
      <w:r>
        <w:rPr>
          <w:rFonts w:eastAsia="Times New Roman Cyr" w:cs="Times New Roman Cyr" w:ascii="Times New Roman Cyr" w:hAnsi="Times New Roman Cyr"/>
          <w:sz w:val="20"/>
          <w:szCs w:val="20"/>
        </w:rPr>
        <w:t>ПДК СО</w:t>
      </w:r>
      <w:r>
        <w:rPr>
          <w:rFonts w:eastAsia="Times New Roman Cyr" w:cs="Times New Roman Cyr" w:ascii="Times New Roman Cyr" w:hAnsi="Times New Roman Cyr"/>
          <w:sz w:val="20"/>
          <w:szCs w:val="20"/>
        </w:rPr>
        <w:drawing>
          <wp:inline distT="0" distB="0" distL="0" distR="0">
            <wp:extent cx="92075"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во внутреннем воздухе    - 1 л/м</w:t>
      </w:r>
      <w:r>
        <w:rPr>
          <w:rFonts w:eastAsia="Times New Roman Cyr" w:cs="Times New Roman Cyr" w:ascii="Times New Roman Cyr" w:hAnsi="Times New Roman Cyr"/>
          <w:sz w:val="20"/>
          <w:szCs w:val="20"/>
        </w:rPr>
        <w:drawing>
          <wp:inline distT="0" distB="0" distL="0" distR="0">
            <wp:extent cx="92075" cy="1955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pPr>
      <w:r>
        <w:rPr>
          <w:rFonts w:eastAsia="Times New Roman Cyr" w:cs="Times New Roman Cyr" w:ascii="Times New Roman Cyr" w:hAnsi="Times New Roman Cyr"/>
          <w:sz w:val="20"/>
          <w:szCs w:val="20"/>
        </w:rPr>
        <w:t>ПДК СО</w:t>
      </w:r>
      <w:r>
        <w:rPr>
          <w:rFonts w:eastAsia="Times New Roman Cyr" w:cs="Times New Roman Cyr" w:ascii="Times New Roman Cyr" w:hAnsi="Times New Roman Cyr"/>
          <w:sz w:val="20"/>
          <w:szCs w:val="20"/>
        </w:rPr>
        <w:drawing>
          <wp:inline distT="0" distB="0" distL="0" distR="0">
            <wp:extent cx="9207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в наружном воздухе         -  0,5 л/м</w:t>
      </w:r>
      <w:r>
        <w:rPr>
          <w:rFonts w:eastAsia="Times New Roman Cyr" w:cs="Times New Roman Cyr" w:ascii="Times New Roman Cyr" w:hAnsi="Times New Roman Cyr"/>
          <w:sz w:val="20"/>
          <w:szCs w:val="20"/>
        </w:rPr>
        <w:drawing>
          <wp:inline distT="0" distB="0" distL="0" distR="0">
            <wp:extent cx="92075" cy="195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кондиционирования воздуха предусматривается в соответствии со СНиП 2.04.05-91 и заданиями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Электротехнические устрой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Электротехнические устройства и искусственное освещение в специализированных учреждениях милиции должны проектироваться в соответствии с главой СНиП по проектированию искусственного освещения и "Правилами устройства электроустановок" (ПУЭ) и ВСН "Электрооборудование жилых и общественных зд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 Для общего освещения служебных помещений специализированных учреждений милиции следует, как правило, предусматривать люминесцентные ламп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ы, карцеры, изоляторы и палаты должны освещаться лампами  накали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помещений на уровне  стола камер,  медицинских изоляторов для больных, изоляторов для вновь поступивших и палат специализированных учреждений милиции должна быть 50 л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 Во всех зданиях специализированных учреждений милиции необходимо предусматривать электрическое рабочее, эвакуационное и аварийное освещ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 Аварийное освещение следует предусматривать в вестибюлях, коридорах, на лестничных площадках, в камерах, карцерах, изоляторах, палатах, в комнатах дежурных, охранных сооружениях ИВ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В камерах, карцерах и других режимных помещениях электропроводку следует устраивать скрыто под штукатуркой. Электрические лампы для освещения камер, карцеров и других режимных помещений следует размещать в нишах над дверью или на потолке и надежно ограждать их металлическими решетками или се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и рабочего освещения камер, карцеров и медицинских изоляторов должны устанавливаться в коридорах у входов в эти помещения, дежурного освещения - в комнате дежурно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В коридорах блока камерных помещений на каждые 2-4 камеры, а также около санитарных узлов должны быть установлены штепсельные розетки для включения переносных светильников местного осв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Вызывная сигнализация должна предусматриваться в камерах, карцерах, медицинских изоляторах и палатах для подачи светового сигнала на табло к дежурным по камерным блокам и устройство светового сигнала в коридоре над дверными проем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Электропитание потребителей 1-ой категории приемных станций пожарно-охранной сигнализации и запирающих устройств (электромеханических замков) специального типа для двери камер, карцеров и медицинских изоляторов необходимо предусматривать от двух независимых источников, а управление  запирающими устройствами должно обеспечивать одновременную разблокировку всех электромеханических замков при отключении источников электропи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Освещение периметра охраняемых территорий специализированных учреждений милиции следует предусматривать с учетом обзора его телекамерами в ночное время су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Слаботочные устрой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 специализированных учреждениях милиции необходимо предусматривать следующие виды связи и сигнализации: городскую (районную), оперативную и административно-хозяйственную телефонную связь, радиосвязь, радиофикацию, охранную, тревожную, автоматическую пожарную сигнализации и системы оповещения о пожа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Телефонная связь от городской или районной АТС должна предусматриваться в комнатах дежурных, в кабинетах руководства, врачей, комнатах специальных частей, бухгалтерии, секретарей-делопроизводителей и других помещениях, определяемых заданием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Оперативная телефонная связь от коммутатора, оборудуемого в комнате дежурного по учреждению, должна предусматриваться в кабинетах руководства, следователей, в комнатах свиданий, на внутренних постах у камер, карцеров и медицинских изоляторов, в КПП. На посту у прогулочных дворов, по периметру ограждения устанавливаются выносные розетки  для подключения к внутренней телефонной связи. В других помещениях оперативная телефонная  связь устанавливается по заданиям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ая телефонная связь в медицинских вытрезвителях не предусматрив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В комнатах дежурного, в кабинетах начальников ИВС, медицинских вытрезвителей, специальных приемников и приемников-распределителей устанавливаются телефоны оперативной связи с дежурной частью горрайлиноргана внутренних д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Административно-хозяйственная телефонная связь должна предусматриваться в специальных приемниках и приемниках-распределител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фонные аппараты устанавливаются: во всех служебных кабинетах и помещениях с постоянным местом работы личного состава, а также в комнатах психологической разгрузки, классах службы и залах совещ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Для организации радиосвязи в отдельно стоящих зданиях ИВС, приемников-распределителей и медицинских вытрезвителей с лимитом наполнения 30 и более коек стационарные радиостанции УКВ следует устанавливать в аппаратной помещения дежурного по учрежде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ышах этих учреждений следует предусматривать устройство радиомачт, высота которых определяется заданиями на проектирова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Радиофикация органов внутренних дел (милиции) должна предусматриваться от городской (районной) радиотрансляционной сети и радиотрансляционного узла учре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онентские громкоговорители (радиодинамики) устанавливаются  в кабинетах руководства учреждений, во всех служебных кабинетах, комнатах психологической разгрузки, классах службы, в камерах, карцерах, палатах, изолятор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В камерах, карцерах и изоляторах радиодинамики с автономными регуляторами громкости необходимо устанавливать в нишах стен и ограждать металлической решеткой. Отключение радио в этих помещениях следует предусматривать из корид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Оборудование охранно-тревожной сигнализацией помещений  специализированных учреждений милиции, кроме медицинских вытрезвителей и приемников-распределителей для несовершеннолетних, следует выполнять в соответствии с требованиями ведомственных технических условий РД 78.143-92 и РД 78.147-93 МВД Росс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Средствами охранной сигнализации оборудуются строительные конструкции периметра первых этажей, при этом блокиров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на открывание и разбит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е входные двери на откры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и запасного выхода на открывание и прол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каналы и тепловые вводы размерами 200 мм и более на разрушение и ударное воздейств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и помещений, в зависимости от степени важности, на открывание и прол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быстрого определения места проникновения посторонних лиц необходимо периметры зданий разделять на охраняемые зоны (фасад, тыл, торцы зданий и т.д.). Средства сигнализации зон выделяются в самостоятельные шлейфы, которые подключаются к отдельным номерам концентраторов, установленных в дежурных част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второго и последующих этажей оборудуются охранной сигнализацией исходя из возможности проникновения в них посторонних лиц или вероятности побегов арестованных или задержанны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язательном порядке подлежат оборудованию средствами охранной сигнализации пом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для хранения оружия и боеприпа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для  хранения средств защиты и специальных средст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хранения документации (спецотде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хранения вещественных доказательств и личных вещей задержанных и арестованны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 хранением архивной документ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ская по ремонту средств связи, охранной сигнализации и оперативной техни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ы, карцеры, изоляторы, медицинские изоляторы, пала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с хранением денежных средст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ная сигнализация  всех помещений выводится на отдельные номера концентраторов,  установленных в дежурной ча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ейф охранной сигнализации 2-го и 3-го рубежей комнаты хранения оружия и боеприпасов выводится также на отдельный номер пульта централизованной охра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Блокировке датчиками охранной сигнализации не должны подлежать: элементы строительных конструкций, изготовленных из железобетона, наружные стены толщиной 60 см и более, полы камер при толщине бетонного основания не менее 20 см, стены и полы (независимо от толщины), укрепленные арматурной сеткой, полы камер, не имеющие доступа со стороны подполь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Извещатели тревожной сигнализации должны устанавливаться: на внутренних постах у камер, изоляторов, КПП, на посту у прогулочных дворов, в кабинетах врачей, медсестер, бухгалтерии, на рабочих местах с постоянным пребыванием женского персонала, кабинетов следователей и адвокатов, с подачи сигналов тревоги на коммутаторы, устанавливаемые в комнатах дежурных по специализированному  учреждению мили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Специализированные учреждения милиции, расположенные в городах (районах, районах в городах), как правило, должны оборудоваться  селекторной  связью с городскими (районными, районными в городе) управлениями (отделами) внутренних дел, линейными управлениями (отделами, отделениями) внутренних дел на  транспорте, коммутаторы которых должны размещаться  в кабинетах начальников учрежд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 В приемниках-распределителях и специальных приемниках необходимо предусматривать установку телетай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 В помещении дежурного медицинского вытрезвителя, кроме средств связи и сигнализации, следует устанавливать аппарат  для магнитофонной запи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 Для систем автоматической пожарной сигнализации следует применять тепловые и дымовые автоматические пожарные извещатели, а также ручные. При выборе автоматических пожарных извещателей  в зависимости от назначения защищаемого помещения следует руководствоваться положениями СНиП 2.04.09-8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гналы пожарной тревоги по отдельным шлейфам сигнализации выводятся, как правило, на самостоятельные приемно-контрольные приборы. Допускается подключить шлейфы пожарной сигнализации к приемно-контрольным приборам (концентраторам) охранно-тревожной сигнализации, если количество шлейфов менее 10. Сигнал пожарной тревоги должен подаваться дежурному по учреждению. Система оповещения о пожаре предусматривает установку электрических звонков с сигнальной лампой по центру коридоров и снаружи у входов и рупорных громкоговорителей, располагаемых рядом со звонками, включенных в трансляционный усилитель у дежурного по специальному учреждению мили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7 Автоматической пожарной сигнализацией  следует оборудовать все помещения комплекса зданий специализированных учреждений милиции, за исключением помещений с мокрыми процессами (санузлы, душевые, комнаты для мытья посуды и т.п.).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8 ИВС на 100 мест и более должны оборудоваться телевизионными установками для дистанционного наблюдения за задержанными и арестованными, контроля за несением службы нарядами,  с размещением видеоконтрольных устройств в комнатах дежурных и кабинетов начальников учрежд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9 Электропитание средств связи и сигнализации в специализированных учреждениях  милиции должно осуществляться либо от 2-х независимых источников переменного тока, либо от сети переменного тока и решается в электротехнической части проекта в зависимости от конкретных условий и задания на проектир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Определение пусковых комплек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Состав пускового комплекса  специализированных  учреждений милиции необходимо определять с учетом очередности ввода в эксплуатацию зданий и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В состав пускового комплекса следует включать здание специализированного учреждения милиции, прогулочные дворы при изоляторах временного содержания, ограждения, контрольно-пропускной пункт, инженерные сети и элементы благоустройства, обеспечивающие необходимые санитарно-гигиенические услов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управления внутренних де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а (района в город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67100" cy="2524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467100" cy="2524125"/>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зданий и сооруж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25" w:type="dxa"/>
        <w:jc w:val="left"/>
        <w:tblInd w:w="-7" w:type="dxa"/>
        <w:tblLayout w:type="fixed"/>
        <w:tblCellMar>
          <w:top w:w="0" w:type="dxa"/>
          <w:left w:w="105" w:type="dxa"/>
          <w:bottom w:w="0" w:type="dxa"/>
          <w:right w:w="105" w:type="dxa"/>
        </w:tblCellMar>
      </w:tblPr>
      <w:tblGrid>
        <w:gridCol w:w="1710"/>
        <w:gridCol w:w="5415"/>
      </w:tblGrid>
      <w:tr>
        <w:trPr/>
        <w:tc>
          <w:tcPr>
            <w:tcW w:w="17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е управления внутренних дел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ый корпус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ВС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площадка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ПП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 с мойкой автомобилей и очистные сооружения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ые сооружения дождевых стоков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задержанного транспорта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содержания служебных собак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нировочная площадка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а препятствий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построения личного состава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соросборник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w:t>
            </w:r>
          </w:p>
        </w:tc>
      </w:tr>
      <w:tr>
        <w:trPr/>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ход из ГО </w:t>
            </w:r>
          </w:p>
        </w:tc>
      </w:tr>
      <w:tr>
        <w:trPr/>
        <w:tc>
          <w:tcPr>
            <w:tcW w:w="1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ая стоянка автотранспорта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обознач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90" w:type="dxa"/>
        <w:jc w:val="left"/>
        <w:tblInd w:w="0" w:type="dxa"/>
        <w:tblLayout w:type="fixed"/>
        <w:tblCellMar>
          <w:top w:w="0" w:type="dxa"/>
          <w:left w:w="105" w:type="dxa"/>
          <w:bottom w:w="0" w:type="dxa"/>
          <w:right w:w="105" w:type="dxa"/>
        </w:tblCellMar>
      </w:tblPr>
      <w:tblGrid>
        <w:gridCol w:w="4320"/>
        <w:gridCol w:w="2670"/>
      </w:tblGrid>
      <w:tr>
        <w:trPr/>
        <w:tc>
          <w:tcPr>
            <w:tcW w:w="432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0" cy="895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000250" cy="895350"/>
                          </a:xfrm>
                          <a:prstGeom prst="rect">
                            <a:avLst/>
                          </a:prstGeom>
                        </pic:spPr>
                      </pic:pic>
                    </a:graphicData>
                  </a:graphic>
                </wp:inline>
              </w:drawing>
            </w:r>
          </w:p>
        </w:tc>
        <w:tc>
          <w:tcPr>
            <w:tcW w:w="26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2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543050" cy="742950"/>
                          </a:xfrm>
                          <a:prstGeom prst="rect">
                            <a:avLst/>
                          </a:prstGeom>
                        </pic:spPr>
                      </pic:pic>
                    </a:graphicData>
                  </a:graphic>
                </wp:inline>
              </w:drawing>
            </w:r>
          </w:p>
        </w:tc>
        <w:tc>
          <w:tcPr>
            <w:tcW w:w="26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2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104900" cy="342900"/>
                          </a:xfrm>
                          <a:prstGeom prst="rect">
                            <a:avLst/>
                          </a:prstGeom>
                        </pic:spPr>
                      </pic:pic>
                    </a:graphicData>
                  </a:graphic>
                </wp:inline>
              </w:drawing>
            </w:r>
          </w:p>
        </w:tc>
        <w:tc>
          <w:tcPr>
            <w:tcW w:w="26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отдела внутренних де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а (района, района в город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86050" cy="2447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686050" cy="2447925"/>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зданий и сооруж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710"/>
        <w:gridCol w:w="6810"/>
      </w:tblGrid>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е отдела внутренних дел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ый корпус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ВС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ПП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 с мойкой автомобилей и очистные сооружения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ые сооружения дождевых стоков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задержанного транспорт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содержания служебных собак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нировоч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а препятствий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построения личного состав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соросборник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ход из ГО </w:t>
            </w:r>
          </w:p>
        </w:tc>
      </w:tr>
      <w:tr>
        <w:trPr/>
        <w:tc>
          <w:tcPr>
            <w:tcW w:w="171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ая стоянка автотранспорта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обознач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0" cy="895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000250" cy="8953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543050" cy="7429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104900" cy="34290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отдела (отделения милиц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х дел города (района, района в город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2295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133600" cy="2295525"/>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зданий и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710"/>
        <w:gridCol w:w="6810"/>
      </w:tblGrid>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е отдела (отделения милиции) внутренних дел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ВС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ПП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 с мойкой автомобилей, ЛОС от мойки машин и дождевых стоков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задержанного транспорт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содержания служебных собак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нировоч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а препятствий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построения личного состава </w:t>
            </w:r>
          </w:p>
        </w:tc>
      </w:tr>
      <w:tr>
        <w:trPr/>
        <w:tc>
          <w:tcPr>
            <w:tcW w:w="171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0" cy="895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000250" cy="8953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543050" cy="7429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104900" cy="34290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линейного управления (отдел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х дел на транспорт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43150" cy="2457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343150" cy="2457450"/>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зданий и сооруж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710"/>
        <w:gridCol w:w="6810"/>
      </w:tblGrid>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е линейного управления (отдела) внутренних дел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ый корпус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ВС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ПП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йка автомобилей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ые сооружения от мойки машин и дождевых стоков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а препятствий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построения личного состав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соросборник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ход из ГО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ая стоянка автотранспорт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содержания служебных собак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нировочная площадка </w:t>
            </w:r>
          </w:p>
        </w:tc>
      </w:tr>
      <w:tr>
        <w:trPr/>
        <w:tc>
          <w:tcPr>
            <w:tcW w:w="171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задержанного транспорта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обознач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0" cy="895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000250" cy="8953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43050" cy="7429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04900" cy="34290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Д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отдельно стоящего изолято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го содержания (ИВС)</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52675" cy="2752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352675" cy="2752725"/>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зданий и сооруж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710"/>
        <w:gridCol w:w="6810"/>
      </w:tblGrid>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е ИВС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пропускной пункт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улочные дворы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ы, охраняемые служебными собаками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стоян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содержания служебных собак с тренировочной площад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соросборники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r>
        <w:trPr/>
        <w:tc>
          <w:tcPr>
            <w:tcW w:w="171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с охранной сигнализацией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обознач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0" cy="895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000250" cy="8953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43050" cy="7429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104900" cy="34290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спецприемника для лиц</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о-арестованных</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9775" cy="1752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09775" cy="1752600"/>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зданий и сооруж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710"/>
        <w:gridCol w:w="6810"/>
      </w:tblGrid>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специального приемника для лиц, подвергнутых административному арест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пропускной пункт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мастерские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стоян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соросборник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r>
        <w:trPr/>
        <w:tc>
          <w:tcPr>
            <w:tcW w:w="171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с охранной сигнализацией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0" cy="895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000250" cy="8953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43050" cy="7429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104900" cy="34290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Ж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приемника-распределителя для лиц,</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ржанных за бродяжничество и попрошайничество</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9775" cy="152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009775" cy="1524000"/>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зданий и сооруж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710"/>
        <w:gridCol w:w="6810"/>
      </w:tblGrid>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е приемника-распределителя  для лиц, задержанных за бродяжничество и попрошайничество </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улочный двор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пропускной пункт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мастерские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стоян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соросборник </w:t>
            </w:r>
          </w:p>
        </w:tc>
      </w:tr>
      <w:tr>
        <w:trPr/>
        <w:tc>
          <w:tcPr>
            <w:tcW w:w="171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с охранной сигнализацией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0" cy="895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000250" cy="8953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543050" cy="7429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104900" cy="34290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приемника-распределител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есовершеннолетних</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81275" cy="3124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581275" cy="3124200"/>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60" w:type="dxa"/>
        <w:jc w:val="left"/>
        <w:tblInd w:w="-7" w:type="dxa"/>
        <w:tblLayout w:type="fixed"/>
        <w:tblCellMar>
          <w:top w:w="0" w:type="dxa"/>
          <w:left w:w="105" w:type="dxa"/>
          <w:bottom w:w="0" w:type="dxa"/>
          <w:right w:w="105" w:type="dxa"/>
        </w:tblCellMar>
      </w:tblPr>
      <w:tblGrid>
        <w:gridCol w:w="1710"/>
        <w:gridCol w:w="5850"/>
      </w:tblGrid>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0" w:type="dxa"/>
            <w:tcBorders>
              <w:top w:val="single" w:sz="6" w:space="0" w:color="000000"/>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е приемника-распределителя  для несовершеннолетни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пропускной пункт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чниц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гровые площадки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соросборник </w:t>
            </w:r>
          </w:p>
        </w:tc>
      </w:tr>
      <w:tr>
        <w:trPr/>
        <w:tc>
          <w:tcPr>
            <w:tcW w:w="171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с охранной сигнализацией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0" cy="895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00250" cy="8953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543050" cy="7429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104900" cy="34290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ая схема генплана медицинск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резвител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47900" cy="1390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47900" cy="1390650"/>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710"/>
        <w:gridCol w:w="6810"/>
      </w:tblGrid>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генплану</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top w:val="single" w:sz="6" w:space="0" w:color="000000"/>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медицинского вытрезви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для въезда автомобиля с доставленными лицами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стоянка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соросборник </w:t>
            </w:r>
          </w:p>
        </w:tc>
      </w:tr>
      <w:tr>
        <w:trPr/>
        <w:tc>
          <w:tcPr>
            <w:tcW w:w="171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ртивная площадка </w:t>
            </w:r>
          </w:p>
        </w:tc>
      </w:tr>
      <w:tr>
        <w:trPr/>
        <w:tc>
          <w:tcPr>
            <w:tcW w:w="171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ение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0" cy="895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000250" cy="895350"/>
                          </a:xfrm>
                          <a:prstGeom prst="rect">
                            <a:avLst/>
                          </a:prstGeom>
                        </pic:spPr>
                      </pic:pic>
                    </a:graphicData>
                  </a:graphic>
                </wp:inline>
              </w:drawing>
            </w:r>
          </w:p>
        </w:tc>
        <w:tc>
          <w:tcPr>
            <w:tcW w:w="426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742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543050" cy="74295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04900" cy="34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104900" cy="34290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ая структурная схем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кальной вычислительной сети органа внутренних де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ы данных ГОРОВ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бщения и зая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розыскные уче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актические уче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ные уче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кад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хозяйственной деятель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делопроизводст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стическая отчет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ая информац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и терри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нные о расстановке сил и средст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48275" cy="2619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5248275" cy="261937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ИЗИРОВАННЫЕ РАБОЧИЕ МЕСТ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АР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исло ЭВМ в зависимост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численности п/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чел.   - 4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0 чел.    - 7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600 чел.  - 10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3.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4.emf"/><Relationship Id="rId30" Type="http://schemas.openxmlformats.org/officeDocument/2006/relationships/image" Target="media/image4.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5.emf"/><Relationship Id="rId60" Type="http://schemas.openxmlformats.org/officeDocument/2006/relationships/image" Target="media/image2.emf"/><Relationship Id="rId61" Type="http://schemas.openxmlformats.org/officeDocument/2006/relationships/image" Target="media/image5.emf"/><Relationship Id="rId62" Type="http://schemas.openxmlformats.org/officeDocument/2006/relationships/image" Target="media/image5.emf"/><Relationship Id="rId63" Type="http://schemas.openxmlformats.org/officeDocument/2006/relationships/image" Target="media/image5.emf"/><Relationship Id="rId64" Type="http://schemas.openxmlformats.org/officeDocument/2006/relationships/image" Target="media/image2.emf"/><Relationship Id="rId65" Type="http://schemas.openxmlformats.org/officeDocument/2006/relationships/image" Target="media/image5.emf"/><Relationship Id="rId66" Type="http://schemas.openxmlformats.org/officeDocument/2006/relationships/image" Target="media/image2.emf"/><Relationship Id="rId67" Type="http://schemas.openxmlformats.org/officeDocument/2006/relationships/image" Target="media/image6.emf"/><Relationship Id="rId68" Type="http://schemas.openxmlformats.org/officeDocument/2006/relationships/image" Target="media/image7.emf"/><Relationship Id="rId69" Type="http://schemas.openxmlformats.org/officeDocument/2006/relationships/image" Target="media/image8.emf"/><Relationship Id="rId70" Type="http://schemas.openxmlformats.org/officeDocument/2006/relationships/image" Target="media/image9.emf"/><Relationship Id="rId71" Type="http://schemas.openxmlformats.org/officeDocument/2006/relationships/image" Target="media/image10.emf"/><Relationship Id="rId72" Type="http://schemas.openxmlformats.org/officeDocument/2006/relationships/image" Target="media/image7.emf"/><Relationship Id="rId73" Type="http://schemas.openxmlformats.org/officeDocument/2006/relationships/image" Target="media/image8.emf"/><Relationship Id="rId74" Type="http://schemas.openxmlformats.org/officeDocument/2006/relationships/image" Target="media/image9.emf"/><Relationship Id="rId75" Type="http://schemas.openxmlformats.org/officeDocument/2006/relationships/image" Target="media/image11.emf"/><Relationship Id="rId76" Type="http://schemas.openxmlformats.org/officeDocument/2006/relationships/image" Target="media/image7.emf"/><Relationship Id="rId77" Type="http://schemas.openxmlformats.org/officeDocument/2006/relationships/image" Target="media/image8.emf"/><Relationship Id="rId78" Type="http://schemas.openxmlformats.org/officeDocument/2006/relationships/image" Target="media/image9.emf"/><Relationship Id="rId79" Type="http://schemas.openxmlformats.org/officeDocument/2006/relationships/image" Target="media/image12.emf"/><Relationship Id="rId80" Type="http://schemas.openxmlformats.org/officeDocument/2006/relationships/image" Target="media/image7.emf"/><Relationship Id="rId81" Type="http://schemas.openxmlformats.org/officeDocument/2006/relationships/image" Target="media/image8.emf"/><Relationship Id="rId82" Type="http://schemas.openxmlformats.org/officeDocument/2006/relationships/image" Target="media/image9.emf"/><Relationship Id="rId83" Type="http://schemas.openxmlformats.org/officeDocument/2006/relationships/image" Target="media/image13.emf"/><Relationship Id="rId84" Type="http://schemas.openxmlformats.org/officeDocument/2006/relationships/image" Target="media/image7.emf"/><Relationship Id="rId85" Type="http://schemas.openxmlformats.org/officeDocument/2006/relationships/image" Target="media/image8.emf"/><Relationship Id="rId86" Type="http://schemas.openxmlformats.org/officeDocument/2006/relationships/image" Target="media/image9.emf"/><Relationship Id="rId87" Type="http://schemas.openxmlformats.org/officeDocument/2006/relationships/image" Target="media/image14.emf"/><Relationship Id="rId88" Type="http://schemas.openxmlformats.org/officeDocument/2006/relationships/image" Target="media/image7.emf"/><Relationship Id="rId89" Type="http://schemas.openxmlformats.org/officeDocument/2006/relationships/image" Target="media/image8.emf"/><Relationship Id="rId90" Type="http://schemas.openxmlformats.org/officeDocument/2006/relationships/image" Target="media/image9.emf"/><Relationship Id="rId91" Type="http://schemas.openxmlformats.org/officeDocument/2006/relationships/image" Target="media/image15.emf"/><Relationship Id="rId92" Type="http://schemas.openxmlformats.org/officeDocument/2006/relationships/image" Target="media/image7.emf"/><Relationship Id="rId93" Type="http://schemas.openxmlformats.org/officeDocument/2006/relationships/image" Target="media/image8.emf"/><Relationship Id="rId94" Type="http://schemas.openxmlformats.org/officeDocument/2006/relationships/image" Target="media/image9.emf"/><Relationship Id="rId95" Type="http://schemas.openxmlformats.org/officeDocument/2006/relationships/image" Target="media/image16.emf"/><Relationship Id="rId96" Type="http://schemas.openxmlformats.org/officeDocument/2006/relationships/image" Target="media/image7.emf"/><Relationship Id="rId97" Type="http://schemas.openxmlformats.org/officeDocument/2006/relationships/image" Target="media/image8.emf"/><Relationship Id="rId98" Type="http://schemas.openxmlformats.org/officeDocument/2006/relationships/image" Target="media/image9.emf"/><Relationship Id="rId99" Type="http://schemas.openxmlformats.org/officeDocument/2006/relationships/image" Target="media/image17.emf"/><Relationship Id="rId100" Type="http://schemas.openxmlformats.org/officeDocument/2006/relationships/image" Target="media/image7.emf"/><Relationship Id="rId101" Type="http://schemas.openxmlformats.org/officeDocument/2006/relationships/image" Target="media/image8.emf"/><Relationship Id="rId102" Type="http://schemas.openxmlformats.org/officeDocument/2006/relationships/image" Target="media/image9.emf"/><Relationship Id="rId103" Type="http://schemas.openxmlformats.org/officeDocument/2006/relationships/image" Target="media/image18.e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0:46:00Z</dcterms:created>
  <dc:creator>Изюмский</dc:creator>
  <dc:description/>
  <dc:language>en-US</dc:language>
  <cp:lastModifiedBy>CNTI</cp:lastModifiedBy>
  <dcterms:modified xsi:type="dcterms:W3CDTF">1999-08-02T09:10:00Z</dcterms:modified>
  <cp:revision>5</cp:revision>
  <dc:subject/>
  <dc:title>  </dc:title>
</cp:coreProperties>
</file>