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РОССИЙСКОЙ ФЕДЕРАЦИИ ПО СТРОИТЕЛЬСТВУ И ЖИЛИЩНО-КОММУНАЛЬНОМУ КОМПЛЕКСУ (ГОССТРОЙ РОССИИ)</w:t>
      </w:r>
    </w:p>
    <w:p>
      <w:pPr>
        <w:pStyle w:val="FR3"/>
        <w:tabs>
          <w:tab w:val="clear" w:pos="720"/>
          <w:tab w:val="left" w:pos="2552" w:leader="none"/>
        </w:tabs>
        <w:spacing w:lineRule="auto" w:line="240" w:before="0" w:after="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3"/>
        <w:tabs>
          <w:tab w:val="clear" w:pos="720"/>
          <w:tab w:val="left" w:pos="2552" w:leader="none"/>
        </w:tabs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истема нормативных документов в строительстве</w:t>
      </w:r>
    </w:p>
    <w:p>
      <w:pPr>
        <w:pStyle w:val="FR3"/>
        <w:spacing w:lineRule="auto" w:line="240" w:before="0" w:after="0"/>
        <w:ind w:left="0" w:right="0" w:firstLine="28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ОД ПРАВИЛ ПО ПРОЕКТИРОВАНИЮ И СТРОИТЕЛЬСТВУ</w:t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40" w:before="0" w:after="0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  <w:t>РАЗРАБОТКА, СОГЛАСОВАНИЕ, УТВЕРЖДЕНИЕ, СОСТАВ ПРОЕКТНО-ПЛАНИРОВОЧНОЙ ДОКУМЕНТАЦИИ НА ЗАСТРОЙКУ ТЕРРИТОРИЙ МАЛОЭТАЖНОГО ЖИЛИЩНОГО СТРОИТЕЛЬСТВА</w:t>
      </w:r>
    </w:p>
    <w:p>
      <w:pPr>
        <w:pStyle w:val="FR1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ODE PRACTICE</w:t>
      </w:r>
    </w:p>
    <w:p>
      <w:pPr>
        <w:pStyle w:val="FR1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EVELOPMENT, COORDINATION, APPROVAL,</w:t>
      </w:r>
    </w:p>
    <w:p>
      <w:pPr>
        <w:pStyle w:val="FR1"/>
        <w:spacing w:before="0" w:after="0"/>
        <w:ind w:firstLine="284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COMPOSITION OF PROJECTS OF TERRITORIES OF LITTLESTOREY </w:t>
      </w:r>
    </w:p>
    <w:p>
      <w:pPr>
        <w:pStyle w:val="FR1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OUSE-BUILDINGS</w:t>
      </w:r>
    </w:p>
    <w:p>
      <w:pPr>
        <w:pStyle w:val="FR1"/>
        <w:spacing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FR1"/>
        <w:spacing w:before="0" w:after="0"/>
        <w:ind w:firstLine="284"/>
        <w:rPr/>
      </w:pPr>
      <w:r>
        <w:rPr>
          <w:sz w:val="20"/>
          <w:szCs w:val="20"/>
          <w:lang w:val="ru-RU"/>
        </w:rPr>
        <w:t>СП</w:t>
      </w:r>
      <w:r>
        <w:rPr>
          <w:sz w:val="20"/>
          <w:szCs w:val="20"/>
        </w:rPr>
        <w:t xml:space="preserve"> 11-111-99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УД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</w:t>
      </w:r>
      <w:r>
        <w:rPr>
          <w:sz w:val="20"/>
          <w:szCs w:val="20"/>
        </w:rPr>
        <w:t>69+622.692.4-034.14.07:621.79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</w:t>
      </w:r>
      <w:r>
        <w:rPr>
          <w:sz w:val="20"/>
          <w:szCs w:val="20"/>
        </w:rPr>
        <w:t>(183.74)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 2000-01-01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 РАЗРАБОТАН ЦНИИЭПгражданстроем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 ВНЕСЕН Управлением градостроительства, инфраструктуры и территориального развития Госстроя Росс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 РАССМОТРЕН И ОДОБРЕН совместным заседанием секций «Градостроительство» и «Архитектура» НТС Госстроя России и Экспертного совета Главгосэкспертизы России (протокол № 01-НС-15/8 от 17 августа 1999 г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 Принят Госстроем России (постановление от 30.12.99 № 94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 ВВЕДЕН В ДЕЙСТВИЕ ЦНИИЭПгражданстроем (приказ от 24 ноября 1999 г., № 80 Т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 ВВОДИТСЯ ВПЕРВЫ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</w:t>
      </w:r>
      <w:r>
        <w:rPr>
          <w:sz w:val="20"/>
          <w:szCs w:val="20"/>
        </w:rPr>
        <w:t xml:space="preserve"> Настоящий нормативный документ устанавливает рекомендуемые положения в обеспечение требований Свода правил СП 30-102 «Планировка и застройка территорий малоэтажного жилищного строительства» и предназначен для использования проектными и строительными организациями, органами архитектуры и градостроительства, иными юридическими и физическими лицами, участвующими в застройке территорий малоэтажного жилищного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 Настоящий Свод правил составлен с учетом требований следующих нормативных документов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 30-102-99. Планировка и застройка территорий малоэтажного жилищного строительства; здания и соору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1.15-90. Инженерная защита территорий, зданий и сооружений от опасных геологических процесс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7.01-89*. Градостроительство. Планировка и застройка городских и сельских посел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8.01-89*. Жилые зд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8.02-89*. Общественные здания и соору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3.05.04-85*. Наружные сети и сооружения водоснабжения и канализ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14-01-96. Основные положения создания и ведения государственного градостроительного кадастра Российской федер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30-02-97. Планировка и застройка территорий садоводческих объединений граждан, здания и соору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1-01-97. Пожарная безопасность зданий и сооруж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11-01-95. Инструкция о порядке разработки, согласования, утверждения и составе проектной документации на строительство предприятий, зданий и сооруж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11-02-96. Инженерные изыскания для строительства. Основны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 11-106-97. Разработка, согласование, утверждение и состав проектно-планировочной документации на застройку территорий садоводческих объединений гражда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 14-101-96. Примерное положение о службе градостроительного кадастра субъекта Российской Федерации, города (район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ПБ 106-95. Индивидуальные жилые дома. Противопожарные требов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УЭ. Правила устройства электроустаново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ГСН 2.02-96. Нормы допустимых уровней гамма-излучений и радона на участках застройки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Инструкция о составе, порядке разработки, согласования и утверждения градостроительной документаци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 ГРАДОСТРОИТЕЛЬНАЯ ДОКУМЕНТАЦИЯ ДЛЯ ТЕРРИТОРИЙ МАЛОЭТАЖНОГО ЖИЛИЩНОГО СТРОИТЕЛЬСТВА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1 ОБЩИЕ ПОЛОЖЕНИЯ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1</w:t>
      </w:r>
      <w:r>
        <w:rPr>
          <w:sz w:val="20"/>
          <w:szCs w:val="20"/>
        </w:rPr>
        <w:t xml:space="preserve"> Отвод территорий малоэтажного жилищного строительства производится администрацией субъектов Федерации и органами местного самоуправления в соответствии: с их нормативными и правовыми актами, со схемами территориального развития населенных пунктов районов и градостроительной документаци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2</w:t>
      </w:r>
      <w:r>
        <w:rPr>
          <w:sz w:val="20"/>
          <w:szCs w:val="20"/>
        </w:rPr>
        <w:t xml:space="preserve"> Проектирование застройки территорий малоэтажного жилищного строительства осуществляется в соответствии с СП 30-102 и положениями настоящего Свода прави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3</w:t>
      </w:r>
      <w:r>
        <w:rPr>
          <w:sz w:val="20"/>
          <w:szCs w:val="20"/>
        </w:rPr>
        <w:t xml:space="preserve"> Градостроительное регулирование и организация территорий малоэтажного строительства проводятся в соответствии с утвержденной градостроительной документацией — генеральными планами городских и сельских поселений, являющимися основными юридическими документами, определяющими в интересах населения условия проживания, развития, функционального зонирования, застройки, благоустройства территории, сохранения историко-культурного и природного наслед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4</w:t>
      </w:r>
      <w:r>
        <w:rPr>
          <w:sz w:val="20"/>
          <w:szCs w:val="20"/>
        </w:rPr>
        <w:t xml:space="preserve"> Градостроительная документация предназначена для применения заказчиками, органами государственного и местного управления и надзора, предприятиями, организациями, объединениями, иными юридическими и физическими лицами — участниками инвестиционного процесса и заинтересованными субъектами градостроительной деятельност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5</w:t>
      </w:r>
      <w:r>
        <w:rPr>
          <w:sz w:val="20"/>
          <w:szCs w:val="20"/>
        </w:rPr>
        <w:t xml:space="preserve"> Основанием для разработки градостроительной документации является принятое в установленном порядке постановление органа местного самоуправления (города, района, поселения) о разрешении проектирования на конкретной территор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6</w:t>
      </w:r>
      <w:r>
        <w:rPr>
          <w:sz w:val="20"/>
          <w:szCs w:val="20"/>
        </w:rPr>
        <w:t xml:space="preserve"> Градостроительная документация выполняется по заказу администрации города (района поселка, сельского поселения), муниципального образования за счет средств бюджета, средств инвестор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1.7</w:t>
      </w:r>
      <w:r>
        <w:rPr>
          <w:sz w:val="20"/>
          <w:szCs w:val="20"/>
        </w:rPr>
        <w:t xml:space="preserve"> Градостроительная документация разрабатывается проектными организациями (институтами, акционерными обществами, творческими архитектурными мастерскими), иными юридическими и физическими лицами, имеющими лицензии на право заниматься разработкой соответствующей градостроительной документ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 ГРАДОСТРОИТЕЛЬНАЯ ПОДГОТОВКА ТЕРРИТОРИЙ МАЛОЭТАЖНОГО ЖИЛИЩНОГО СТРОИТЕЛЬСТВ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1</w:t>
      </w:r>
      <w:r>
        <w:rPr>
          <w:sz w:val="20"/>
          <w:szCs w:val="20"/>
        </w:rPr>
        <w:t xml:space="preserve"> Градостроительная подготовка территорий малоэтажного жилищного строительства включает следующие этапы выполнен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радостроительная проработка вариантов размещения территорий малоэтажного строительства в системе расселения административно-территориального образования, в структуре города, поселка, сельского и иного поселе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явление факторов, удорожающих строительство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явление факторов, неблагоприятных для проживания постоянного населе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пределение архитектурно-планировочной структуры, функционального и строительного зонирования, основных принципов развития социальной, транспортной и инженерной инфраструктуры малоэтажного строительства в границах отведенных территор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2</w:t>
      </w:r>
      <w:r>
        <w:rPr>
          <w:sz w:val="20"/>
          <w:szCs w:val="20"/>
        </w:rPr>
        <w:t xml:space="preserve"> На основании утвержденных основных градостроительных документов Градостроительного кадастра РФ — генеральных планов районов, городов, муниципальных образований, поселков, сельских поселений, иных территорий, в соответствии с действующим законодательством, по ходатайству заказчика органами государственной власти и местного самоуправления определяют территории под малоэтажное жилищное строительство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3</w:t>
      </w:r>
      <w:r>
        <w:rPr>
          <w:sz w:val="20"/>
          <w:szCs w:val="20"/>
        </w:rPr>
        <w:t xml:space="preserve"> Градостроительная проработка по определению территорий .малоэтажного жилищного строительства осуществляется органами архитектуры и градостроительства в виде градостроительного заключения и включает в себ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явление соответствия размещаемой территории малоэтажного жилищного строительства действующей градостроительной документаци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нализ территориальных, природно-климатических, архитектурно-технических и социальных аспектов экологической и санитарной ситуации, связанных с размещением территорий малоэтажного жилищного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результатам градостроительной проработки могут быть приняты следующие решения, необходимость корректировки действующей градостроительной документации; уточнение стадийности и состава вновь разрабатываемой документации; внесение изменений в постановление органа исполнительной власти о разрешении строительства (проектирования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4</w:t>
      </w:r>
      <w:r>
        <w:rPr>
          <w:sz w:val="20"/>
          <w:szCs w:val="20"/>
        </w:rPr>
        <w:t xml:space="preserve"> На основании результатов градостроительной проработки вариантов размещения территорий по заявке заказчика органом архитектуры и градостроительства выдается архитектурно-планировочное задание на выполнение градостроительной документ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дание на проектирование утверждается заказчиком, согласовывается с органами архитектуры и градостроительства, а также главным архитектором района или города и проектировщико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5</w:t>
      </w:r>
      <w:r>
        <w:rPr>
          <w:sz w:val="20"/>
          <w:szCs w:val="20"/>
        </w:rPr>
        <w:t xml:space="preserve"> Заказчик обеспечивает подготовку исходных данных для проектирования. Ответственность за достоверность исходных данных несет заказчик и организация, предприятие, другое юридическое лицо, предоставившее исходные данны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2.6</w:t>
      </w:r>
      <w:r>
        <w:rPr>
          <w:sz w:val="20"/>
          <w:szCs w:val="20"/>
        </w:rPr>
        <w:t xml:space="preserve"> Условия подготовки исходных данных, разработки градостроительной документации и финансирование этих работ определяются договором в соответствии с «Инструкцией о составе, порядке разработки, согласования и утверждения градостроительной документации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3 СОСТАВ ГРАДОСТРОИТЕЛЬНОЙ ДОКУМЕНТАЦ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3.1</w:t>
      </w:r>
      <w:r>
        <w:rPr>
          <w:sz w:val="20"/>
          <w:szCs w:val="20"/>
        </w:rPr>
        <w:t xml:space="preserve"> Градостроительная документация для территорий малоэтажного жилищного строительства, соответствующих классификации, приведенной в табл. 1 СП 30-102, разрабатывается в соответствии с гл. 5 Градостроительного кодекса РФ и «Инструкцией о составе, порядке разработки, согласования и утверждения градостроительной документации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3.2</w:t>
      </w:r>
      <w:r>
        <w:rPr>
          <w:sz w:val="20"/>
          <w:szCs w:val="20"/>
        </w:rPr>
        <w:t xml:space="preserve"> Градостроительная документация для территорий малоэтажного жилищного строительства разрабатывается в соответствии с гл. XII, ст. 58—60 Градостроительного кодекса РФ и включает проект планировки в следующем состав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яснительная записка с исходно-разрешительной документацией; технико-экономическими показателями; с балансом земель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размещения проектируемой застройки территории в системе расселения или в структуре населенного пункта с нанесением планировочных ограничений, М 1:10000, 1:5000,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лан существующего использования территорий (опорный план)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енеральный план с эскизом застройки и планом красных линий (основной чертеж)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организации рельефа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движения транспорта и пешеходов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внешнего транспорта, М 1:10 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водная схема инженерных сетей и сооружений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водная схема внешних инженерных сетей и сооружений, М 1:1000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необходимости разрабатываю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сторико-архитектурный опорный план, М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ллюстративный материа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территорий площадью менее 30 га проект планировки допускается разрабатывать в сокращенном состав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яснительная записка с исходно-разрешительной документацией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размещения проектируемой застройки территории в системе расселения или в структуре населенного пункта с нанесением планировочных ограничений, М 1:10000, 1:5000, 1:20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лан существующего использования территории (опорный план), М 1:1000, 1:5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енеральный план с планом красных линий и схемой организации рельефа М 1:1000, 1:500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водная схема инженерных сетей и сооружений, М 1:1000, 1:50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необходимости разрабатываю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планировочных ограничений, М 1:1000, 1:500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лан земляных масс, М 1:1000, 1:500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ллюстративный материа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3.3</w:t>
      </w:r>
      <w:r>
        <w:rPr>
          <w:sz w:val="20"/>
          <w:szCs w:val="20"/>
        </w:rPr>
        <w:t xml:space="preserve"> Проект планировки является основой для разработки проектов межевания территорий, служащих основанием для установления границ земельных участков на местности и проектов застройки элементов планировочной структуры посел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4 СОГЛАСОВАНИЕ И УТВЕРЖДЕНИЕ ГРАДОСТРОИТЕЛЬНОЙ ДОКУМЕНТАЦИИ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4.1</w:t>
      </w:r>
      <w:r>
        <w:rPr>
          <w:sz w:val="20"/>
          <w:szCs w:val="20"/>
        </w:rPr>
        <w:t xml:space="preserve"> Порядок согласования и утверждения градостроительной документации, в том числе государственной экспертизой, установлен ст. 29 Градостроительного кодекса РФ и «Инструкцией о составе, порядке разработки, согласования и утверждения градостроительной документации»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4.2</w:t>
      </w:r>
      <w:r>
        <w:rPr>
          <w:sz w:val="20"/>
          <w:szCs w:val="20"/>
        </w:rPr>
        <w:t xml:space="preserve"> Изменения утвержденной градостроительной документации допускаются по решению утвердившего ее орган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3.4.3</w:t>
      </w:r>
      <w:r>
        <w:rPr>
          <w:sz w:val="20"/>
          <w:szCs w:val="20"/>
        </w:rPr>
        <w:t xml:space="preserve"> Градостроительная документация подлежит согласованию с органами Государственного надзора и управления безопасности дорожного движения (ГУБДД) в зависимости от категории выезда с территории малоэтажного жилищного 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 ПРОЕКТНАЯ ДОКУМЕНТАЦИЯ ДЛЯ ЗАСТРОЙКИ ТЕРРИТОРИЙ МАЛОЭТАЖНОГО (В ТОМ ЧИСЛЕ ИНДИВИДУАЛЬНОГО) ЖИЛИЩНОГО СТРОИТЕЛЬСТВ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</w:t>
      </w:r>
      <w:r>
        <w:rPr>
          <w:sz w:val="20"/>
          <w:szCs w:val="20"/>
        </w:rPr>
        <w:t xml:space="preserve"> Настоящий раздел устанавливает порядок разработки, согласования, утверждения и состав проектной документации для застройки территорий малоэтажного жилищного строительства. Предназначен для применения заказчиками, органами государственного и местного самоуправления и надзора, предприятиями, организациями, объединениями, иными юридическими и физическими лицами — участниками инвестиционного процесса и заинтересованными субъектами градостроительной деятельност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</w:t>
      </w:r>
      <w:r>
        <w:rPr>
          <w:sz w:val="20"/>
          <w:szCs w:val="20"/>
        </w:rPr>
        <w:t xml:space="preserve"> Разработка проектной документации осуществляется при наличии: постановления соответствующего органа исполнительной власти о разрешении строительства (проектирования); утверждения выбора земельного участка; утвержденного архитектурно-планировочного задания, на основе договора, задания на проектирование. материалов генеральные планов (предшествую щей градостроительной документации) и инженерных изыскан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</w:t>
      </w:r>
      <w:r>
        <w:rPr>
          <w:sz w:val="20"/>
          <w:szCs w:val="20"/>
        </w:rPr>
        <w:t xml:space="preserve"> В случаях, когда проектируемая застройка территории не предусмотрена утвержденным генеральным планом, местоположение заявленной застройки территории с обосновывающими предпроектными проработками направляется главным архитектором города (района) на рассмотрение в соответствующие органы архитектуры и градостроительства субъекта Федерации. а при необходимости — в органы охраны памятников, другие областью надзорные служба, а также авторам утвержденного или разрабатываемого (корректируемого) генерального план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могут быть внесены изменения в утвержденный генеральный план, постановления местною органа власти о разрешении строительства (проектирования), а также принято решение о разработке необходимой градостроительной документ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4</w:t>
      </w:r>
      <w:r>
        <w:rPr>
          <w:sz w:val="20"/>
          <w:szCs w:val="20"/>
        </w:rPr>
        <w:t xml:space="preserve"> Разработка проекта застройки территорий для малоэтажного жилищного строительства, проектирование жилых и общественных зданий осуществляются юридическими и физическими лицами, имеющими лицензию (в установленном порядке на соответствующий вид деятельности) по заказу местной администрации, органов архитектуры и градостроительства, собственника (владельца) земельного участка колственника (владельца) земельного участка, коллектива (объединения)индивидуальных застройщиков, в соответствии со СНиП 11-0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5</w:t>
      </w:r>
      <w:r>
        <w:rPr>
          <w:sz w:val="20"/>
          <w:szCs w:val="20"/>
        </w:rPr>
        <w:t xml:space="preserve"> Освоение территории разрешается после геодезического выноса земельного участка и закрепления его границ в натуре, осуществленного в соответствии с проектом меже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еодезический вынос проекта в натуру осуществляется юридическими и физическими лицами, имеющими соответствующие лицензии, оформляется актом передачи заказчику выполненных рабо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6</w:t>
      </w:r>
      <w:r>
        <w:rPr>
          <w:sz w:val="20"/>
          <w:szCs w:val="20"/>
        </w:rPr>
        <w:t xml:space="preserve"> На основании проектной документации для застройки территорий малоэтажного строительства, по заявке заказчика главным архитектором города (района), органами архитектуры и градостроительства готовится, а местной администрацией утверждается разрешение на строительство объек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7</w:t>
      </w:r>
      <w:r>
        <w:rPr>
          <w:sz w:val="20"/>
          <w:szCs w:val="20"/>
        </w:rPr>
        <w:t xml:space="preserve"> Один экземпляр согласованной и утвержденной проектной документации передается заказчиком по акту на хранение в местный орган архитектуры и градостроительств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8</w:t>
      </w:r>
      <w:r>
        <w:rPr>
          <w:sz w:val="20"/>
          <w:szCs w:val="20"/>
        </w:rPr>
        <w:t xml:space="preserve"> Порядок разработки, согласования, утверждения и состава проектной документации для индивидуального жилищного строительства может предусматриваться упрощенным, приведенным в приложениях 2—10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МАТЕРИАЛОВ ДЛЯ ОФОРМЛЕНИЯ ЗЕМЛЕУСТРОИТЕЛЬНОГО ДЕЛА ПО ВЫБОРУ ЗЕМЕЛЬНОГО УЧАСТК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53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6"/>
        <w:gridCol w:w="1406"/>
        <w:gridCol w:w="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сьмо-заяв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яснительная записка-обоснование заказчи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гласие Администрации области (края) на выбор (отвод) земельного участ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______________________ округ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 № _____________ о (об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ление Главы администрации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 № ______________ о (об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ект отвода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яснительная записка исполните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ключение облкомзе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становление правительства _______________________________ области об изменении целевого назначения участк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119"/>
        <w:rPr>
          <w:sz w:val="20"/>
          <w:szCs w:val="20"/>
        </w:rPr>
      </w:pPr>
      <w:r>
        <w:rPr>
          <w:sz w:val="20"/>
          <w:szCs w:val="20"/>
        </w:rPr>
        <w:t>В деле сброшюровано и пронумеровано ___________ листов</w:t>
      </w:r>
    </w:p>
    <w:p>
      <w:pPr>
        <w:pStyle w:val="Normal"/>
        <w:spacing w:lineRule="auto" w:line="240"/>
        <w:ind w:firstLine="3119"/>
        <w:rPr>
          <w:sz w:val="20"/>
          <w:szCs w:val="20"/>
        </w:rPr>
      </w:pPr>
      <w:r>
        <w:rPr>
          <w:sz w:val="20"/>
          <w:szCs w:val="20"/>
        </w:rPr>
        <w:t>Опись составил ___________</w:t>
      </w:r>
    </w:p>
    <w:p>
      <w:pPr>
        <w:pStyle w:val="Normal"/>
        <w:spacing w:lineRule="auto" w:line="240"/>
        <w:ind w:firstLine="3119"/>
        <w:rPr>
          <w:sz w:val="20"/>
          <w:szCs w:val="20"/>
        </w:rPr>
      </w:pPr>
      <w:r>
        <w:rPr>
          <w:sz w:val="20"/>
          <w:szCs w:val="20"/>
        </w:rPr>
        <w:t>«__» _________200__г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АЦИИ, НЕОБХОДИМОЙ ДЛЯ ПОЛУЧЕНИЯ РАЗРЕШЕНИЯ НА СТРОИТЕЛЬСТВО ОБЪЕКТА ИНДИВИДУАЛЬНОЙ ЗАСТРОЙ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 Заявление застройщика на получение разрешения на строительство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 Постановление Главы администрации о предоставлении земельного участка под индивидуальное жилищное строительство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 Договор о предоставлении прав на застройку участ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 Генплан участ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 Паспорт земельного участ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 Паспорт проекта жилого дома, согласованный в установленном порядк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 Акт о натурном установлении границ земельного участка и разбивки строений, красных линий и осей зд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 Лицензия на право строительной деятельности (при осуществлении строительства подрядным способом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 Постановление Главы администрации о разрешении строительства объект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609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тверждаю:</w:t>
      </w:r>
    </w:p>
    <w:p>
      <w:pPr>
        <w:pStyle w:val="Normal"/>
        <w:spacing w:lineRule="auto" w:line="240"/>
        <w:ind w:firstLine="6096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lineRule="auto" w:line="240"/>
        <w:ind w:firstLine="6096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spacing w:lineRule="auto" w:line="240"/>
        <w:ind w:firstLine="6096"/>
        <w:rPr>
          <w:sz w:val="20"/>
          <w:szCs w:val="20"/>
        </w:rPr>
      </w:pPr>
      <w:r>
        <w:rPr>
          <w:sz w:val="20"/>
          <w:szCs w:val="20"/>
        </w:rPr>
        <w:t>«__»___________200__г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НА СТРОИТЕЛЬСТВО ЧАСТНОГО ЖИЛОГО ДОМА №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дано застройщику_____________________________________________________________</w:t>
      </w:r>
    </w:p>
    <w:p>
      <w:pPr>
        <w:pStyle w:val="Normal"/>
        <w:spacing w:lineRule="auto" w:line="240"/>
        <w:ind w:firstLine="21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выполнение__________________________________________________________________ ,</w:t>
      </w:r>
    </w:p>
    <w:p>
      <w:pPr>
        <w:pStyle w:val="Normal"/>
        <w:spacing w:lineRule="auto" w:line="240"/>
        <w:ind w:firstLine="15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объекта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 также обозначенных на генплане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надворных строений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положенных по адресу 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Разрешение на строительство выдано на основании наличия у застройщика следующих документов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явления застройщика на получение разрешения на строительство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становления Главы администрации о предоставлении земельного участка под индивидуальное жилищное строительство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кумента, удовлетворяющего право на земельный участок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ектной документации на строительство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омер и серия при наличии типового проекта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работанной __________________________________________________________________</w:t>
      </w:r>
    </w:p>
    <w:p>
      <w:pPr>
        <w:pStyle w:val="Normal"/>
        <w:spacing w:lineRule="auto" w:line="240"/>
        <w:ind w:firstLine="15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проемной организации, разработчик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согласованной с Управлением (отделом) архитектуры градостроитель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кта о натурном установлении границ земельного участка и разбивки строений (габаритов, осей зданий, трасс инженерных коммуникаций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Технический надзор поручен_____________________________________________________</w:t>
      </w:r>
    </w:p>
    <w:p>
      <w:pPr>
        <w:pStyle w:val="Normal"/>
        <w:spacing w:lineRule="auto" w:line="240"/>
        <w:ind w:firstLine="297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физического или юридического лиц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Авторский надзор поручен______________________________________________________</w:t>
      </w:r>
    </w:p>
    <w:p>
      <w:pPr>
        <w:pStyle w:val="Normal"/>
        <w:spacing w:lineRule="auto" w:line="240"/>
        <w:ind w:firstLine="2835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физического или юридического лиц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Застройщик обязан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полнять работы в соответствии с проектом, техническими условиями, условиями на производство работ, с обеспечением противопожарных норм, требований Санэпиднадзора и охраны труда, выполняя, в первую очередь, работы по внешнему благоустройству (ограждение, ворота, калитки, тротуары, озеленение и другие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 процентов участка засадить зелеными насаждениями и произвести посадку __________ шт. декоративных деревьев не менее 3-летнего возраста по бровке тротуара промежутком 4 м и отступом от уличного забора на 3 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хранять все зеленые насаждения на участке, на тротуарах и улицах, за исключением подлежащих переноске или вырубке, на основании письменного разрешения главного архитектора города (района).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5.</w:t>
      </w:r>
      <w:r>
        <w:rPr>
          <w:sz w:val="20"/>
          <w:szCs w:val="20"/>
        </w:rPr>
        <w:t xml:space="preserve"> Запрещается застройщику возведение на земельном участке дополнительных строений и сооружений, не предусмотренных проекто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Срок действия разрешения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Все пункты данного разрешения мне лично известны, что удостоверяю своей подписью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стройщики: ______________  ( _________________________ 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(подпись)                        (Ф.И.О.)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Дата выдачи разрешения «____» ___________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лавный архитектор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рода (района) ____________  ( ________________________ 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</w:rPr>
        <w:t>(подпись)                        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ействие разрешения продлено до _________________________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i/>
          <w:iCs/>
          <w:sz w:val="20"/>
          <w:szCs w:val="20"/>
        </w:rPr>
        <w:t xml:space="preserve">(число, год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Главный архитектор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орода (района) _____________  ( _________________________ 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подпись)                       (Ф. И. 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министрация _________________________________________________________________</w:t>
      </w:r>
    </w:p>
    <w:p>
      <w:pPr>
        <w:pStyle w:val="Normal"/>
        <w:spacing w:lineRule="auto" w:line="240"/>
        <w:ind w:firstLine="170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города, района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(отдел) архитектуры и градо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245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тверждаю:</w:t>
      </w:r>
    </w:p>
    <w:p>
      <w:pPr>
        <w:pStyle w:val="Normal"/>
        <w:spacing w:lineRule="auto" w:line="240"/>
        <w:ind w:firstLine="4536"/>
        <w:rPr>
          <w:sz w:val="20"/>
          <w:szCs w:val="20"/>
        </w:rPr>
      </w:pPr>
      <w:r>
        <w:rPr>
          <w:sz w:val="20"/>
          <w:szCs w:val="20"/>
        </w:rPr>
        <w:t>М.П.      Начальник управления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«____» ________________ 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РХИТЕКТУРНО-ПЛАНИРОВОЧНОЕ ЗАДАНИЕ НА ПРОЕКТИРОВАНИЕ ЧАСТ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ектируемый объект___________________________________________________________</w:t>
      </w:r>
    </w:p>
    <w:p>
      <w:pPr>
        <w:pStyle w:val="Normal"/>
        <w:spacing w:lineRule="auto" w:line="240"/>
        <w:ind w:firstLine="226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рес участка___________________________________________________________________</w:t>
      </w:r>
    </w:p>
    <w:p>
      <w:pPr>
        <w:pStyle w:val="Normal"/>
        <w:spacing w:lineRule="auto" w:line="240"/>
        <w:ind w:firstLine="15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селенный пункт, улица, квартал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казчик (застройщик)____________________________________________________________</w:t>
      </w:r>
    </w:p>
    <w:p>
      <w:pPr>
        <w:pStyle w:val="Normal"/>
        <w:spacing w:lineRule="auto" w:line="240"/>
        <w:ind w:firstLine="226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физического или юридического лица, адрес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ектировщик__________________________________________________________________</w:t>
      </w:r>
    </w:p>
    <w:p>
      <w:pPr>
        <w:pStyle w:val="Normal"/>
        <w:spacing w:lineRule="auto" w:line="240"/>
        <w:ind w:firstLine="170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проектной организации, реквизиты лицензии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443" w:type="dxa"/>
        <w:jc w:val="left"/>
        <w:tblInd w:w="-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47"/>
        <w:gridCol w:w="4996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для выдачи архитектурно-планировочного задания (АПЗ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заказчика от ___________________ № 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участка под индивидуальное жилищное строительство от _______________ № 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снование места размещения жилого до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твержденной градостроительной документации. генеральному плану ПЗ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ъекта по Градостроительному кадастр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градостроительной ценнос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оложение участка в плане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участка в системе населенного пункта (центр, главная магистраль, жилая улица, новый район застройки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 конфигурация участк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характеристика существующих зданий и строе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истика природных услов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, максимальная и минимальная температура воздуха. Атмосферные осадки среднегодовые, среднемесячная сумм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господствующих ветров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грунтах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земных вод на дату исследований, максимальный прогнозируемый уровень. Верховодка (возможность образования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: сейсмичность, оползни, сели, набухаемость, просадочность грунтов, слабые грунты, ветровая и водная эрозия, подтопления, обводнение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аличие градостроительных ограничений (регламентов), сервитут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ые огранич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ые зон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топографической и геологической изученнос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геологическая изученность участка (когда, кем производились изыскания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о-геодезическая изученность участка (наличие топосъемки, необходимость ее уточнения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топографо-геодезической и инженерно-геологической изученности участка указать на необходимость их выполн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 и высот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геодезических знак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дивидуальные особенности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spacing w:lineRule="auto" w:line="240"/>
              <w:ind w:firstLine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зеленых насаждений;</w:t>
            </w:r>
          </w:p>
          <w:p>
            <w:pPr>
              <w:pStyle w:val="Normal"/>
              <w:spacing w:lineRule="auto" w:line="240"/>
              <w:ind w:firstLine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ов истории и культур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исание границ участка и соседних отвод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а 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а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пада  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тока 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расные лин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на чертеж красных линий прилегающих улиц, их поперечных профиле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расных линий в проекте при их отсутств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рхитектурны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 2.07.01 -89* «Градостроительство. Планировка и застройка городских и сельских поселений», СНиП 2.08.01-89* «Жилые здания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цокольный (подвальный этаж), тип кровли. Увязка с архитектурным решением прилегающих здан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зонирование участк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главного фаса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еобходимость сноса или переноса строений, использование существующих здан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чередность 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 одну (в две) очереди: (нулевой цикл, остальная част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Благоустройств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нешнему и внутреннему благоустройству участка: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;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ие улиц, тротуаров;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оград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риентации участка на общественный центр, главную улицу и т.д. указать требования к архитектурному решению ограждения участк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инженерной подготовке территории: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грунтовых вод;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оврагов;</w:t>
            </w:r>
          </w:p>
          <w:p>
            <w:pPr>
              <w:pStyle w:val="Normal"/>
              <w:spacing w:lineRule="auto" w:line="24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ливневых вод и т.д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женерные сет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, водоснабжение, канализование, теплоснабжение, электроснабжение, радиофикация с учетом выданных технических услов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одопотребление и 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сутки, источник водоснабжения, метод очистки и место сброса сточных вод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снабжения и вид применяемого топли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анитарно-гигиенически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анПиН 42-128-4690-88 «Санитарные правила содержания территорий населенных мест», СН 245-71 «Санитарные нормы проектирования промышленных предприятий»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ых разрывов, проветриваемости участка, инсоляции жилых помещений и земельного участк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отивопожарны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НиП 21-01-97 «Пожарная безопасность зданий и сооружений» и НПБ 106-95 «Индивидуальные жилые дома. Противопожарные треб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Экологически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ону РСФСР «Об охране окружающей среды» и требований по охране природы и природных ресурсов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гласование проект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гласовать с управлением (отделом) архитектуры и градостроительства по соблюдению требований настоящего АПЗ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полнительные требован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 согласованного проекта и исполнительной документации передать управлению (отделу) архитектуры и градостроительства для осуществления контроля и ведения Градостроительного кадастра. Заказать управлению (отделу) архитектуры и градостроительства контрольную геодезическую съемку законченного строительством объекта и трасс коммуникаци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рок действия АПЗ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АПЗ действительно два год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____»___________________200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указанного срока АПЗ подлежит пересмотру и утверждению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лавный архитектор района (города) _______________________________________</w:t>
      </w:r>
    </w:p>
    <w:p>
      <w:pPr>
        <w:pStyle w:val="Normal"/>
        <w:spacing w:lineRule="auto" w:line="240"/>
        <w:ind w:right="800" w:firstLine="340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240"/>
        <w:ind w:right="800" w:firstLine="3402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__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245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огласовано: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Начальник управления (отдела)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Администрации________________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/>
        <w:ind w:firstLine="5245"/>
        <w:rPr>
          <w:sz w:val="20"/>
          <w:szCs w:val="20"/>
        </w:rPr>
      </w:pPr>
      <w:r>
        <w:rPr>
          <w:sz w:val="20"/>
          <w:szCs w:val="20"/>
        </w:rPr>
        <w:t>«____»_________________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-ЗАКАЗ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ВЫПОЛНЕНИЕ ПРОЕКТНОЙ ДОКУМЕНТ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Я, гр. _________________________________________________________________________ ,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 И. 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живающий _________________________________________________________________ ,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адрес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аспорт: серия ___________________ № _________________ , выданный _______________ ,</w:t>
      </w:r>
    </w:p>
    <w:p>
      <w:pPr>
        <w:pStyle w:val="Normal"/>
        <w:spacing w:lineRule="auto" w:line="240"/>
        <w:ind w:firstLine="652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ата выдачи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выдан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казываю в 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выполнение проект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строения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следующих условиях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Исполнитель проекта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 И. О., реквизиты лицензи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бязуе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1. Выполнить проект в соответствии с действующими строительными нормами и правилами (СНиПами) и ГОСТами в течение 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2. Выдать заказчику проект, размноженный в __________ экз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3 Устранить за свой счет замечания согласовывающих инстанций и надзорных органов, если они возникли по вине исполнителя проекта (нарушения действующих нормативных документов, исходных данных и др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 При необходимости согласовать проект в установленном порядке с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5. Утвердить проект главным архитектором юрода (район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Я, гр. _______________________________________________________________________ ,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 И. 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ак заказчик проекта, обязуюсь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1. Явиться на промежуточный просмотр и согласование проекта в сро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невыполнения этого требования срок выполнения проекта автоматически удлиняется на время моего отсутств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Окончание приложения 5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2. Произвести оплату до начала проектных работ согласно предъявленному счету (на расчетный счет № 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В последующем при осуществлении проекта обязуюсь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1. Возникшие при строительстве отступления от разработанного, согласованного и утвержденного проекта согласовать с управлением (отделом) архитектуры и градостроительства городской (районной) администр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Я предупрежден, что постройка, осуществленная с несогласованными отступлениями от проекта, не будет принята в эксплуатацию и будет расценена как самовольна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: проектная документация на строительство на _______ лист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74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200__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200__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каз передан на исполнение «___» __________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сполнитель проектных работ _____________________________________________________</w:t>
      </w:r>
    </w:p>
    <w:p>
      <w:pPr>
        <w:pStyle w:val="Normal"/>
        <w:spacing w:lineRule="auto" w:line="240"/>
        <w:ind w:firstLine="283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 И. 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елефон 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говор-заказ выполнен в 2 экз., по одному для каждой сторо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91"/>
        <w:gridCol w:w="308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200___г.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(отдел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градостроительства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азчик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200___г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 НА ПРОЕКТИРОВАНИЕ ЧАСТНОГО ЖИЛОГО ДОМА И ХОЗЯЙСТВЕННЫХ ПОСТРОЕ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 место расположения объекта; наименование разработчика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68"/>
      </w:tblGrid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анные и требования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ание для проек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дийность проек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ые условия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характеристики здания (этажность, площадь, строительный объем и др.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требования к архитектурно-планировочному, конструктивному решениям, материалам несущих и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требования к инженерному оборудов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ебования к благоустройству участка и малым архитектурным форм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820"/>
        <w:rPr>
          <w:sz w:val="20"/>
          <w:szCs w:val="20"/>
        </w:rPr>
      </w:pPr>
      <w:r>
        <w:rPr>
          <w:sz w:val="20"/>
          <w:szCs w:val="20"/>
        </w:rPr>
        <w:t>М.П._____________________________</w:t>
      </w:r>
    </w:p>
    <w:p>
      <w:pPr>
        <w:pStyle w:val="Normal"/>
        <w:spacing w:lineRule="auto" w:line="240"/>
        <w:ind w:firstLine="48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подпись разработчик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бласть (край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pacing w:val="20"/>
          <w:sz w:val="20"/>
          <w:szCs w:val="20"/>
        </w:rPr>
        <w:t>ГЕРБ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____________________</w:t>
      </w:r>
    </w:p>
    <w:p>
      <w:pPr>
        <w:pStyle w:val="Normal"/>
        <w:spacing w:lineRule="auto" w:line="240"/>
        <w:ind w:right="2217" w:firstLine="396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города, района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(отдел) архитектуры и градостроительства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00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 № 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i/>
                <w:iCs/>
                <w:sz w:val="20"/>
                <w:szCs w:val="20"/>
              </w:rPr>
              <w:t>(кому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района (город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___» _____________ 200___г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i/>
                <w:iCs/>
                <w:sz w:val="20"/>
                <w:szCs w:val="20"/>
              </w:rPr>
              <w:t>(число)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ПРОЕКТА ЧАСТНОГО ЖИЛОГО ДОМ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РЕС СТРОИТЕЛЬСТВА в ____________________________, квартал № _______________</w:t>
      </w:r>
    </w:p>
    <w:p>
      <w:pPr>
        <w:pStyle w:val="Normal"/>
        <w:spacing w:lineRule="auto" w:line="240"/>
        <w:ind w:firstLine="2694"/>
        <w:rPr>
          <w:sz w:val="20"/>
          <w:szCs w:val="20"/>
        </w:rPr>
      </w:pPr>
      <w:r>
        <w:rPr>
          <w:sz w:val="20"/>
          <w:szCs w:val="20"/>
        </w:rPr>
        <w:t>по улице ___________________________, дом № 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СТРОЙЩИК _________________________________________________________________</w:t>
      </w:r>
    </w:p>
    <w:p>
      <w:pPr>
        <w:pStyle w:val="Normal"/>
        <w:spacing w:lineRule="auto" w:line="240"/>
        <w:ind w:firstLine="170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 И О , паспортные данные физического лица,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юридического лица, адрес, расчетный счет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РАБОТЧИК ПРОЕКТА _______________________________________________________</w:t>
      </w:r>
    </w:p>
    <w:p>
      <w:pPr>
        <w:pStyle w:val="Normal"/>
        <w:spacing w:lineRule="auto" w:line="240"/>
        <w:ind w:firstLine="269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юридический адрес, номер лицензи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93"/>
        <w:gridCol w:w="27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ставлен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одпись, ФИО составителя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____200__г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тройщик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200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3-х экземплярах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-й — застройщику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-й — в архив управления (отдела) архитектуры и градостроительства города (района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-й — в Администрацию поселка (села)_____________________________________________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МЕРНЫЙ ПЕРЕЧЕНЬ МАТЕРИАЛОВ, ВХОДЯЩИХ В ПАСПОРТ ПРОЕКТА ЧАСТ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Договор на строительство частного жилого дома на праве личной собственности на отведенном земельном участк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о разрешении 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Документ, удостоверяющий право застройщика на земельный участо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Архитектурно-планировочное задание (АПЗ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Задание на проектирование частного жилого дома и хозяйственных построе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Ситуационный план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Выкопировка из генерального плана соответствующей градостроительной документ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Инженерно-геологические изыскания (при необходимост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Условия присоединения к инженерным сетям (ТУ) со схемо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Планы этажей, фасады, разрезы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Акт о натурном установлении границ земельного участка и разбивки строений (со схемой выноса в натуру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СОСТАВ ПРОЕКТА НА СТРОИТЕЛЬСТВО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АСТ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Ситуационный план (1:5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Топосъемка участка с прилегающей частью улицы (М 1:5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Генеральный план участка: с вертикальной планировкой и привязкой проекта к местности (М 1:200— 1:10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План подвала (техподполья, цокольного этаж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 Планы этажей (М 1:100, 1:5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Главный и боковой фасады зданий (М1:50, 1:1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Разрезы (характерные) (М1:100, 1:5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Планы перекрытий и покрытий неповторяющихся этажей (М:1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План стропильной системы крыши (М1:1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План кровли (М1:100, 1:20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План фундаментов (М1:100, 1:5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2. Сечение фундаментов, характерные архитектурно-строительные узлы и детали (М1:10, 1:20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3. Общая пояснительная записка и технико-экономические показател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4. Сметно-финансовые соображения по стоимости 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5. Чертежи инженерного обеспечения (по заданию на проектирование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ТРОИТЕЛЬСТВО ЧАСТНОГО ЖИЛОГО ДОМА НА ПРАВЕ ЛИЧНОЙ СОБСТВЕННОСТИ НА ОТВЕДЕННОМ ЗЕМЕЛЬНОМ УЧАСТКЕ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00___г дня, мы, нижеподписавшиес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министрация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города поселка сел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фамилия имя отчество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основании действующего ________________________________________________ 200__г.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став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 , с одной стороны, и гражданин (граждане) ____________________________________</w:t>
      </w:r>
    </w:p>
    <w:p>
      <w:pPr>
        <w:pStyle w:val="Normal"/>
        <w:spacing w:lineRule="auto" w:line="240"/>
        <w:ind w:firstLine="453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другой стороны, заключили договор, согласно которому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 Гражданин (граждане), именуемый(е) в дальнейшем «застройщик», обязан(ы) построить жилой дом на земельном участке в 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вартал № ____________, по улице ___________________________ под № _____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площадью _______________________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тведенном на основании постановл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министрации__________________________________ от «___» ________________200_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предоставленном в аренду по договору №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 «____» ______________200___г. (или свидетельства на право собственности за № 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 серии ________ от «___» __________ 200__г.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 На указанном в п.1 настоящего договора земельном участке застройщик обязуется построить жилой ______этажный_______________________ дом общей площадью 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ind w:firstLine="2552"/>
        <w:rPr>
          <w:i/>
          <w:i/>
          <w:iCs/>
          <w:sz w:val="20"/>
          <w:szCs w:val="20"/>
        </w:rPr>
      </w:pPr>
      <w:r>
        <w:rPr>
          <w:i/>
          <w:iCs/>
        </w:rPr>
        <w:t>(каменный, деревянный, смешанный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оектом, согласованным с Главным архитектором «___» _________200__г.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этом же земельном участке на строительство 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_____________хозяйственных построек общей площадью __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Утвержденный проект на строительство дома и план размещения строении на земельном участке являются неотъемлемой частью строительного паспор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. Земельный участок должен быть до начала строительства огорожен в соответствии с проектом согласованным с Главным архитектором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При неиспользовании в течение двух лет подряд земельного участка считая с момента принятия постановления или заключения договора аренды, а также при использовании его не в соответствии с той целью для которой он предназначен, право пользования земельным участком может быть прекращено по постановлению Администрации 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5. К строительству жилого дома застройщик приступает после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получения разрешения управления (отдела) архитектуры и градостроительства города (района) в виде паспорта проект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Временное жилое строение, возведенное на период строительства основною жилого дома, сносится застройщиком по окончании строительных работ и до принятия в эксплуатацию основ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Изменения в проекте на строительство жилого дома производятся с разрешения управления (отдела) архитектуры и градостроительства, утвердившего проект. Возведение на земельном участке дополнительных хозяйственных строений (не упомянутых в пункте 2 настоящего договора) не допускается без разрешения управления (отдела) архитектуры и градостроитель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В случае отступления от утвержденного проекта на строительство дома либо возведения дополнительных хозяйственных строений без соблюдения условий, предусмотренных п. 7 настоящего договора, застройщик обязан произвести согласование изменений с органами архитектуры, санитарного и пожарного надзора в установленные ими сроки и произвести изменения в строительстве за свой счет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В случае разрушения дома от пожара или других стихийных бедствий застройщик имеет право восстановить дом в тех же габаритах в течение 2 лет после пожара без дополнительного разрешения. Спустя два года после пожара или при желании застройщика построить дом в других габаритах, он обязан оформить разрешительную документацию в обычном поряд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Застройщик обязан выполнять предписания местного органа архитектуры, связанные с качеством возводимого жилого дома и хозпостроек, благоустройством участка, соблюдением установленных проектом красных линий и линий регулирования застройк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1. Застройщик обязывается принять долевое участие в сооружении внешних инженерных сетей (водоснабжение, канализация, электроснабжение, связь и др.), дорог, а также в благоустройстве территорий общего пользования. Для этих целей застройщик имеет право объединяться с другими застройщиками в коллективы (товарищества, кооперативы), имеющими статус юридического лиц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2. По окончании строительства застройщик обязан сдать жилой дом приемочной комиссии, утвержденной Администрацией города (район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емка дома в эксплуатацию производится на основании заявления застройщика, подаваемого в Администрацию населенного пункта. Дом считается принятым в эксплуатацию после утверждения материалов приемочной комиссии постановлением Администрации города (район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регистрации права собственности на возведенный жилой дом и хозяйственные строения застройщик представляет в орган, осуществляющий государственную регистрацию недвижимости в городе (районе), постановление об утверждении акта комиссии о приемке дома в эксплуатацию с материалами этого акт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 полного возведения жилого дома и принятия его в эксплуатацию приемочной комиссией застройщик имеет право продавать в установленном порядке дом или часть дома (дарить, производить обмен) другим лицам. В этом случае данный договор переоформляется на нового владельц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3. Адреса сторон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дминистрации 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города, поселка, сел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стройщика 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 перемене адреса застройщик обязан письменно известить Администрацию города (поселка, сел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Администрации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(поселка, села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(подпись)                      (Ф.И.О.)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Согласован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города (район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(подпись)                        (Ф.И.О.)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стройщик 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«___» __________200___г. настоящий договор удостоверен мной _______________________</w:t>
      </w:r>
    </w:p>
    <w:p>
      <w:pPr>
        <w:pStyle w:val="Normal"/>
        <w:spacing w:lineRule="auto" w:line="240"/>
        <w:ind w:firstLine="581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тариусом _____________________________</w:t>
      </w:r>
    </w:p>
    <w:p>
      <w:pPr>
        <w:pStyle w:val="Normal"/>
        <w:spacing w:lineRule="auto" w:line="240"/>
        <w:ind w:right="4060" w:firstLine="1418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говор подписан сторонами в моем присутствии. Личность подписавших договор установлена, дееспособность, а также правоспособность Администрации ____________________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города, поселка, сел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полномочия ее представителя проверен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регистрировано в реестре за № 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отариус 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НАТУРНОМ УСТАНОВЛЕНИИ ГРАНИЦ ЗЕМЕЛЬНОГО УЧАСТКА И РАЗБИВКИ СТРО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200__г.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Я, _____________________________________, представитель __________________________</w:t>
      </w:r>
    </w:p>
    <w:p>
      <w:pPr>
        <w:pStyle w:val="Normal"/>
        <w:spacing w:lineRule="auto" w:line="240"/>
        <w:ind w:right="4060" w:firstLine="56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, реквизиты лицензии, адрес, телефон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становления, договора) 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оответствии с проектом застройки земельного участка и проектной документацией, согласованной с Главным архитектором ________________ города (района) «___» ______200_г.</w:t>
      </w:r>
    </w:p>
    <w:p>
      <w:pPr>
        <w:pStyle w:val="Normal"/>
        <w:spacing w:lineRule="auto" w:line="240"/>
        <w:ind w:right="3068" w:firstLine="340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тановил в натуре границы земельного участка ____________, принадлежащего гражданину</w:t>
      </w:r>
    </w:p>
    <w:p>
      <w:pPr>
        <w:pStyle w:val="Normal"/>
        <w:spacing w:lineRule="auto" w:line="240"/>
        <w:ind w:right="2643" w:firstLine="4395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омер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 на право ________________________________ для строительства частного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Ф.И.О)                        (собственности, аренды, пользования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жилого дома и хозяйственных построек в присутствии _________________________________</w:t>
      </w:r>
    </w:p>
    <w:p>
      <w:pPr>
        <w:pStyle w:val="Normal"/>
        <w:spacing w:lineRule="auto" w:line="240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Ф.И.О.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едставителя 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>(наименование органа власти)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Площадь земельного участка составляет ___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емельный участок находится в 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улице _____________________________________ дом № 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емельный участок граничит с земельным участком гражданина 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фамилии владельцев участков или кому принадлежит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свободный от застройки участок, ориентацию по странам свет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акте указываются виды работ по выносу в натуру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дновременно с выносом границ земельного участка произведена разбивка строений, предусмотренных на земельном участк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раницы земельного участка и разбивка строений закреплены на местности знаками и переданы застройщику под строительство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хема выноса в натуру границ земельного участка и разбивка строений прилагаютс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раницы участка и строительные оси здания установил ________________________________</w:t>
      </w:r>
    </w:p>
    <w:p>
      <w:pPr>
        <w:pStyle w:val="Normal"/>
        <w:spacing w:lineRule="auto" w:line="240"/>
        <w:ind w:firstLine="510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подпись представителя комзема </w:t>
      </w:r>
    </w:p>
    <w:p>
      <w:pPr>
        <w:pStyle w:val="Normal"/>
        <w:spacing w:lineRule="auto" w:line="240"/>
        <w:ind w:firstLine="5103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ли районного архитектор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1134"/>
        <w:gridCol w:w="426"/>
        <w:gridCol w:w="2891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_____________________</w:t>
            </w:r>
          </w:p>
          <w:p>
            <w:pPr>
              <w:pStyle w:val="Normal"/>
              <w:spacing w:lineRule="auto" w:line="240"/>
              <w:ind w:firstLine="130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а власти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емельным ресурса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леустройству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города(район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200_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гласован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ор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города(района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 200__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ХЕМ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НОСА В НАТУРУ ГРАНИЦ ЗЕМЕЛЬНОГО УЧАСТКА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ОСЕЙ ОСНОВНЫХ СТРО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вод произведен «___» _____________200__г. на основании постановления Администр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Общая площадь участка _______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емельный участок по границе смежен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т _____ до _____ с землями _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т _____ до _____ с землями _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т _____ до _____ с землями 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ынос в натуру произвел: _________________________________________________________</w:t>
      </w:r>
    </w:p>
    <w:p>
      <w:pPr>
        <w:pStyle w:val="Normal"/>
        <w:spacing w:lineRule="auto" w:line="240"/>
        <w:ind w:firstLine="255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олжность, подпись, Ф.И.О.)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 200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лан составил: 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должность, подпись, Ф.И.О.)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_____» __________ 200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Заказчик (застройщик) межевые знаки и оси строений на ответственную сохранность принял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словия принятия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«_____» __________ 200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496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твержден </w:t>
      </w:r>
    </w:p>
    <w:p>
      <w:pPr>
        <w:pStyle w:val="Normal"/>
        <w:spacing w:lineRule="auto" w:line="240"/>
        <w:ind w:firstLine="4962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spacing w:lineRule="auto" w:line="240"/>
        <w:ind w:firstLine="4962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40"/>
        <w:ind w:firstLine="4962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40"/>
        <w:ind w:firstLine="4962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spacing w:lineRule="auto" w:line="240"/>
        <w:ind w:firstLine="496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города, района)</w:t>
      </w:r>
    </w:p>
    <w:p>
      <w:pPr>
        <w:pStyle w:val="Normal"/>
        <w:spacing w:lineRule="auto" w:line="240"/>
        <w:ind w:firstLine="4962"/>
        <w:rPr>
          <w:sz w:val="20"/>
          <w:szCs w:val="20"/>
        </w:rPr>
      </w:pPr>
      <w:r>
        <w:rPr>
          <w:sz w:val="20"/>
          <w:szCs w:val="20"/>
        </w:rPr>
        <w:t>«____» ____________ 200__г. №_____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 ПРИЕМК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ЭКСПЛУАТАЦИЮ ЧАСТНОГО ЖИЛОГО ДОМА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 ХОЗЯЙСТВЕННЫМИ ПОСТРОЙКАМ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«____» __________ 200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емочная комиссия в составе: председателя комиссии 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должность, Ф.И.О.)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и членов комиссии — представителей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Главы администрации территории ___________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рганов инспекции Госархстройнадзора ______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рганов государственного санитарного надзора 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органов государственного пожарного надзора _____________________________________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комитетов по земельным ресурсам 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>и землеустройству 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исутствии индивидуального застройщика ________________________________________</w:t>
      </w:r>
    </w:p>
    <w:p>
      <w:pPr>
        <w:pStyle w:val="Normal"/>
        <w:spacing w:lineRule="auto" w:line="240"/>
        <w:ind w:firstLine="4253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извела осмотр частного жилого дома с хозяйственными постройками, расположенного на земельном участке в ________________________________________________________________</w:t>
      </w:r>
    </w:p>
    <w:p>
      <w:pPr>
        <w:pStyle w:val="Normal"/>
        <w:spacing w:lineRule="auto" w:line="240"/>
        <w:ind w:firstLine="170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города, района, поселка, населенного пункт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о улице ________________________________ дом № ____________________, построенного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строительной организации)</w:t>
      </w:r>
    </w:p>
    <w:p>
      <w:pPr>
        <w:pStyle w:val="Normal"/>
        <w:spacing w:lineRule="auto" w:line="240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ОМИССИЯ УСТАНОВИЛА СЛЕДУЮЩЕЕ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1. Земельный участок площадью _____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тведен распоряжением Администр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 № ______ от «___» ____________200__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города, поселка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 Строительство осуществлялось по проекту __________________ на основании разрешения отдела архитектуры от «___» ___________200__г. № ____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3. Фактически застройщик построил _______ этажный _______ комнатный жилой дом общей площадью 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 том числе жилая площадь 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кухня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летние помещения 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еранда 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цокольный этаж (подвал) 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 Основные материалы и конструкции жилого дома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фундамент ________________________, стены ___________________________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ерекрытие _______________________, кровля ___________________________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5. Дом огорожен ____________________ оградой и при нем выстроены хозяйственные постройки общей площадью 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 составе 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материал, площадь каждой постройк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 Инженерное оборудовани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опление _________________________, электроснабжение ___________________________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одоснабжение ____________________, радиофикация ________________________________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азоснабжение _____________________, канализация _________________________________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7. Благоустройство и озеленение земельного участка 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8. Комиссия установила следующие отклонения от проектной документац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9. Замечания приемочной комиссии 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0. РЕШЕНИЕ ПРИЕМОЧНОЙ КОМИСС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едъявленный к приемке индивидуальный жилой дом отвечает требованиям строительных норм и правил, считать его принятым в эксплуатацию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Члены комиссии: 1. _______________________________</w:t>
      </w:r>
    </w:p>
    <w:p>
      <w:pPr>
        <w:pStyle w:val="Normal"/>
        <w:spacing w:lineRule="auto" w:line="240"/>
        <w:ind w:firstLine="1843"/>
        <w:rPr>
          <w:sz w:val="20"/>
          <w:szCs w:val="20"/>
        </w:rPr>
      </w:pPr>
      <w:r>
        <w:rPr>
          <w:sz w:val="20"/>
          <w:szCs w:val="20"/>
        </w:rPr>
        <w:t>2._______________________________</w:t>
      </w:r>
    </w:p>
    <w:p>
      <w:pPr>
        <w:pStyle w:val="Normal"/>
        <w:spacing w:lineRule="auto" w:line="240"/>
        <w:ind w:firstLine="1843"/>
        <w:rPr>
          <w:sz w:val="20"/>
          <w:szCs w:val="20"/>
        </w:rPr>
      </w:pPr>
      <w:r>
        <w:rPr>
          <w:sz w:val="20"/>
          <w:szCs w:val="20"/>
        </w:rPr>
        <w:t>3. _______________________________</w:t>
      </w:r>
    </w:p>
    <w:p>
      <w:pPr>
        <w:pStyle w:val="Normal"/>
        <w:spacing w:lineRule="auto" w:line="240"/>
        <w:ind w:firstLine="1843"/>
        <w:rPr>
          <w:sz w:val="20"/>
          <w:szCs w:val="20"/>
        </w:rPr>
      </w:pPr>
      <w:r>
        <w:rPr>
          <w:sz w:val="20"/>
          <w:szCs w:val="20"/>
        </w:rPr>
        <w:t>4. _______________________________</w:t>
      </w:r>
    </w:p>
    <w:p>
      <w:pPr>
        <w:pStyle w:val="Normal"/>
        <w:spacing w:lineRule="auto" w:line="240"/>
        <w:ind w:firstLine="1843"/>
        <w:rPr>
          <w:sz w:val="20"/>
          <w:szCs w:val="20"/>
        </w:rPr>
      </w:pPr>
      <w:r>
        <w:rPr>
          <w:sz w:val="20"/>
          <w:szCs w:val="20"/>
        </w:rPr>
        <w:t>5. _______________________________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20"/>
          <w:szCs w:val="20"/>
        </w:rPr>
        <w:t>Примечание —</w:t>
      </w:r>
      <w:r>
        <w:rPr>
          <w:sz w:val="20"/>
          <w:szCs w:val="20"/>
        </w:rPr>
        <w:t xml:space="preserve"> Акт составляется в 3 экз. После его утверждения постановлением Главы городской (районной) администрации 1-й экз. выдается на руки застройщику, 2-й экз. хранится в городском (районном) отделе (управлении) архитектуры и градостроительства, 3-й экз. представляется в муниципальное предприятие технической инвентар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лючевые слова: градостроительная документация, предпроектная, проектная документация, состав, разработка, согласование, утверждение документация, застройка территорий малоэтажного жилищного 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1 Область применения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 Градостроительная документация для территорий малоэтажного жилищного 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1 Общие положения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2 Градостроительная подготовка территорий малоэтажного жилищного строительств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3 Состав градостроительной документаци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3.4 Согласование и утверждение градостроительной документаци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 Проектная документация для застройки территорий малоэтажного (в том числе индивидуального) жилищного строительств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1 Примерный перечень материалов для оформления землеустроительного дела по выбору земельного участк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2 Перечень документации, необходимой для получения разрешения на строительство объекта индивидуальной застрой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3 Разрешение на строительство частного жилого дом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4 Архитектурно-планировочное задание на проектирование част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5 Договор-заказ на выполнение проектной документаци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6 Задание на проектирование частного жилого дома и хозяйственных построек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7 Паспорт проекта частного жилого дом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8 Примерный состав проекта на строительство частного жилого дом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9 Договор на строительство частного жилого дома на праве личной собственности на отведенном земельном участк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10 Акт о натурном установлении границ земельного участка и разбивке стро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риложение 11 Акт приемки в эксплуатацию частного жилого дома с хозяйственными постройками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 Cyr" w:hAnsi="Times New Roman Cyr" w:eastAsia="Times New Roman Cyr" w:cs="Times New Roman Cyr"/>
      <w:b/>
      <w:bCs/>
      <w:color w:val="auto"/>
      <w:sz w:val="44"/>
      <w:szCs w:val="4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2320" w:after="0"/>
      <w:ind w:left="280" w:right="20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200" w:after="0"/>
      <w:ind w:left="640" w:right="60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0:53:00Z</dcterms:created>
  <dc:creator>CNTI</dc:creator>
  <dc:description/>
  <dc:language>en-US</dc:language>
  <cp:lastModifiedBy>CNTI</cp:lastModifiedBy>
  <dcterms:modified xsi:type="dcterms:W3CDTF">2000-04-05T06:21:00Z</dcterms:modified>
  <cp:revision>53</cp:revision>
  <dc:subject/>
  <dc:title/>
</cp:coreProperties>
</file>