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П 11-110-99</w:t>
      </w:r>
    </w:p>
    <w:p>
      <w:pPr>
        <w:pStyle w:val="FR1"/>
        <w:spacing w:before="0" w:after="0"/>
        <w:ind w:left="0"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УДК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721.021:658.012.7</w:t>
      </w:r>
    </w:p>
    <w:p>
      <w:pPr>
        <w:pStyle w:val="FR1"/>
        <w:spacing w:before="0" w:after="0"/>
        <w:ind w:left="0"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  <w:lang w:val="ru-RU"/>
        </w:rPr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ВОД ПРАВИЛ ПО ПРОЕКТИРОВАНИЮ И СТРОИТЕЛЬСТВУ</w:t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АВТОРСКИЙ НАДЗОР ЗА СТРОИТЕЛЬСТВОМ ЗДАНИЙ И СООРУЖЕНИЙ</w:t>
      </w:r>
    </w:p>
    <w:p>
      <w:pPr>
        <w:pStyle w:val="FR2"/>
        <w:spacing w:before="0" w:after="0"/>
        <w:ind w:left="0" w:right="0" w:firstLine="284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FR2"/>
        <w:spacing w:before="0" w:after="0"/>
        <w:ind w:left="0" w:right="0" w:firstLine="284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THE SUPERVISION OF AUTHORS FOR CONSTRUCTION </w:t>
      </w:r>
    </w:p>
    <w:p>
      <w:pPr>
        <w:pStyle w:val="FR2"/>
        <w:spacing w:before="0" w:after="0"/>
        <w:ind w:left="0" w:right="0" w:firstLine="284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OF BUILDINGS AND STRUCTURES</w:t>
      </w:r>
    </w:p>
    <w:p>
      <w:pPr>
        <w:pStyle w:val="FR2"/>
        <w:spacing w:before="0" w:after="0"/>
        <w:ind w:left="0" w:right="0" w:firstLine="284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Дата введения 1999 —07—01</w:t>
      </w:r>
    </w:p>
    <w:p>
      <w:pPr>
        <w:pStyle w:val="FR2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FR3"/>
        <w:spacing w:lineRule="auto" w:line="240" w:before="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РЕДИСЛОВИЕ</w:t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FR3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1 РАЗРАБОТАН Управлением научно-технической политики и проектно-изыскательских работ Госстроя России, Российским обществом инженеров строительства (РОИС) и Государственным предприятием — Центром научно-методического обеспечения инженерного сопровождения инвестиций в строительстве (ГП «ЦЕНТРИНВЕСТпроект») Госстроя Росс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2 ПРЕДСТАВЛЕН Управлением научно-технической политики и проектно-изыскательских работ Госстроя России</w:t>
      </w:r>
    </w:p>
    <w:p>
      <w:pPr>
        <w:pStyle w:val="FR3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3 ОДОБРЕН, ВВЕДЕН В ДЕЙСТВИЕ и рекомендован к применению постановлением Госстроя России от 10 июня 1999 г. № 44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4 ВЗАМЕН СНиП 1.06.05-85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ВВЕДЕНИ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FR3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Авторский надзор является одним из видов услуг, оказываемых заказчику в соответствии с договором разработчиком рабочей документации на строительство объекта.</w:t>
      </w:r>
    </w:p>
    <w:p>
      <w:pPr>
        <w:pStyle w:val="FR3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Настоящий Свод правил содержит рекомендации по порядку организации и ведения авторского надзор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1 ОБЛАСТЬ ПРИМЕНЕНИЯ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1.1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Настоящий документ устанавливает рекомендуемые положения по организации и ведению авторского надзора на объектах строительства *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1.2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Документ предназначен для применения разработчиками проектной документации (далее — проектировщиками), застройщиками (далее — заказчиками), строительно-монтажными организациями, органами государственного надзора, другими юридическими и физическими лицами (в том числе зарубежными) — участниками инвестиционного процесса при строительстве объект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1.3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Документ является обязательным в следующих случаях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необходимость осуществления авторского надзора установлена законодательство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ыполнение авторского надзора в соответствии с настоящим СП предусмотрено договором между заказчиком и проектировщиком или распорядительным документом (приказом) организации, ведущей проектирование, инвестирование и строительство объек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______________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* Понятие «строительство» включает новое строительство, расширение, реконструкцию и техническое перевооружени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2 НОРМАТИВНЫЕ ССЫЛКИ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настоящем Своде правил использованы ссылки на следующие стандарт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2.105—95 ЕСКД. Общие требования к текстовым документа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21.101—97 СПДС. Основные требования к проектной и рабочей документации.</w:t>
      </w:r>
    </w:p>
    <w:p>
      <w:pPr>
        <w:pStyle w:val="FR3"/>
        <w:spacing w:lineRule="auto" w:line="240" w:before="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FR3"/>
        <w:spacing w:lineRule="auto" w:line="240" w:before="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FR3"/>
        <w:spacing w:lineRule="auto" w:line="240" w:before="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3 ОПРЕДЕЛЕНИЯ</w:t>
      </w:r>
    </w:p>
    <w:p>
      <w:pPr>
        <w:pStyle w:val="FR3"/>
        <w:spacing w:lineRule="auto" w:line="240" w:before="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настоящем нормативном документе применяются следующие термины с соответствующими определениям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3.1 Авторский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надзор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—один из видов услуг по надзору автора проекта и других разработчиков проектной документации (физических и юридических лиц) за строительством, осуществляемый в целях обеспечения соответствия решений, содержащихся в рабочей документации, выполняемым строительно-монтажным работам на объекте. Необходимость проведения авторского надзора относится к компетенции заказчика и, как правило, устанавливается в задании на проектирование объект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3.2 Договор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— основной документ, регулирующий взаимоотношения сторон, устанавливающий их права и обязанности для осуществления авторского надзора при подрядном способе организации проектирования. Этим договором может быть предусмотрено проведение технического надзор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3.3 Заказчик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(застройщик) — физическое или юридическое лицо, которое организует и финансирует строительство объект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3.4 Подрядчик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—физическое или юридическое лицо, являющееся исполнителем строительных и монтажных работ на объекте строительств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3.5 Проектировщик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—физическое или юридическое лицо, разработавшее, как правило, рабочую документацию на строительство объекта и осуществляющее авторский надзор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3.6 Распорядительный документ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(приказ) — основной документ для осуществления авторского надзора при проектировании, инвестировании и строительстве объекта одной организаци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4 ОРГАНИЗАЦИЯ АВТОРСКОГО НАДЗОР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4.1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Авторский надзор осуществляется на основании договора (распорядительного документа) и проводится, как правило, в течение всего периода строительства и ввода в эксплуатацию объекта, а в случае необходимости и начального периода его эксплуатац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4.2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Сроки проведения работ по авторскому надзору устанавливаются графиком, прилагаемым к документам, указанным в 3.2 и 3.6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4.3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Авторский надзор в случае его выполнения юридическим лицом осуществляется специалистами — разработчиками рабочей документации, назначаемыми руководством организации. Руководителем специалистов, осуществляющих авторский надзор, назначается, как правило, главный архитектор или главный инженер проект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4.4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Назначение руководителя и специалистов, ответственных за проведение авторского надзора, производится приказом организации и доводится до сведения заказчика, который информирует о принятом решении подрядчика и органы Государственного архитектурно-строительного надзор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4.5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Специалисты, осуществляющие авторский надзор, выезжают на строительную площадку для промежуточной приемки ответственных конструкций и освидетельствования скрытых работ в сроки, предусмотренные графиком, а также по специальному вызову заказчика или подрядчика в соответствии с договором (распорядительным документом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4.6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Руководитель авторского надзора выдает специалистам задание и координирует их работу по ведению авторского надзора на объект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4.7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Заказчик обязан обеспечить специалистов, осуществляющих авторский надзор, оборудованными служебными помещениями, средствами связи, транспорта и др. в соответствии с договор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___________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* Договором может быть предусмотрено наличие копии журн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5 ПОРЯДОК ВЕДЕНИЯ ЖУРНАЛА АВТОРСКОГО НАДЗОР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5.1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При осуществлении авторского надзора за строительством объекта регулярно ведется журнал авторского надзора за строительством* (далее — журнал), который составляется проектировщиком и передается заказчику. Формы для заполнения журнала приведены в приложении 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5.2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Ведение журнала может осуществляться как по объекту строительства в целом, так и по его пусковым комплексам или отдельным зданиям и сооружения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5.3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Оформление журнала должно производиться по ГОСТ 2.105. Журнал должен быть пронумерован, прошнурован, оформлен всеми подписями на титульном листе и скреплен печатью заказчика. Журнал передается заказчиком подрядчику и находится на площадке строительства до его окончания. Журнал заполняется руководителем или специалистами, осуществляющими авторский надзор, заказчиком и уполномоченным лицом подрядчи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осле окончания строительства подрядчик передает журнал заказчику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5.4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Каждое посещение объекта строительства специалистами регистрируется в журнале. Запись о проведенной работе по авторскому надзору удостоверяется подписями ответственных представителей заказчика и подрядчика. Запись выполняется также при отсутствии замечани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5.5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Записи и указания специалистов излагаются четко, с необходимыми ссылками на действующие строительные нормы и правила, государственные стандарты, технические услов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6 ОСНОВНЫЕ ПРАВА И ОБЯЗАННОСТИ СПЕЦИАЛИСТОВ,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ОСУЩЕСТВЛЯЮЩИХ АВТОРСКИЙ НАДЗОР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6.1 Основные права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6.1.1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Доступ во все строящиеся объекты строительства и места производства строительно-монтажных работ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6.1.2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Ознакомление с необходимой технической документацией, относящейся к объекту строительств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6.1.3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Контроль за выполнением указаний, внесенных в журнал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6.1.4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Внесение предложений в органы Государственного архитектурно-строительного надзора и другие органы архитектуры и градостроительства о приостановлении в необходимых случаях строительных и монтажных работ, выполняемых с выявленными нарушениями, и принятии мер по предотвращению нарушения авторского права на произведение архитектуры в соответствии с законодательств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6.2 Основные обязан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6.2.1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Выборочная проверка соответствия производимых строительных и монтажных работ рабочей документации и требованиям строительных норм и правил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6.2.2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Выборочный контроль за качеством и соблюдением технологии производства работ, связанных с обеспечением надежности, прочности, устойчивости и долговечности конструкций и монтажа технологического и инженерного оборудован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6.2.3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Своевременное решение вопросов, связанных о необходимостью внесения изменений в рабочую документацию в соответствии с требованиями ГОСТ 21.101, и контроль исполнен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6.2.4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Содействие ознакомлению работников, осуществляющих строительные и монтажные работы, и представителей заказчика с проектной и рабочей документацие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6.2.5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Информирование заказчика о несвоевременном и некачественном выполнении указаний специалистов, осуществляющих авторский надзор, для принятия оперативных мер по устранению выявленных отступлений от рабочей документации и нарушений требований нормативных документ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6.2.6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Участие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освидетельствовании скрываемых возведением последующих конструкций работ, от качества которых зависят прочность, устойчивость. надежность и долговечность возводимых зданий и сооруже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приемке в процессе строительства отдельных ответственных конструкци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6.2.7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Регулярное ведение журнала и выполнение других работ и услуг, указанных в договоре (распорядительном документе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ПРИЛОЖЕНИЕ А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(обязательное)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ФОРМЫ ДЛЯ СОСТАВЛЕНИЯ И ВЕДЕНИЯ ЖУРНАЛА АВТОРСКОГО НАДЗОРА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Форма титульного листа*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ЖУРНАЛ АВТОРСКОГО НАДЗОРА ЗА СТРОИТЕЛЬСТВОМ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 объекта строительства 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дрес строительства 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Заказчик 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наименование, адрес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ектировщик 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наименование, адрес проектной организации или проектного подразделения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Журнал начат ____________________                  Журнал окончен  ___________________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дата)                                                                             (дата)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уководитель проектировщика                              МП  ______________________________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уководитель заказчика                                         МП  ______________________________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</w:tbl>
    <w:p>
      <w:pPr>
        <w:pStyle w:val="FR3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______________</w:t>
      </w:r>
    </w:p>
    <w:p>
      <w:pPr>
        <w:pStyle w:val="FR3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* Формат журнала, в том числе и титульного листа, как правило, принимается А 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Продолжение приложения 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Форма перечня подрядных организаций,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осуществляющих строительные и монтажные работы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ПЕРЕЧЕНЬ ПОДРЯДНЫХ ОРГАНИЗАЦИЙ,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ОСУЩЕСТВЛЯЮЩИХ СТРОИТЕЛЬНЫЕ И МОНТАЖНЫЕ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Исполнитель работ (генеральный подрядчик, подрядчик) ______________________________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Исполнители отдельных видов работ (субподрядчики):</w:t>
      </w:r>
    </w:p>
    <w:p>
      <w:pPr>
        <w:pStyle w:val="FR3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1. 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(наименование работ — строительно-монтажная организация)</w:t>
      </w:r>
    </w:p>
    <w:p>
      <w:pPr>
        <w:pStyle w:val="FR3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2. _____________________________________________________________________________</w:t>
      </w:r>
    </w:p>
    <w:p>
      <w:pPr>
        <w:pStyle w:val="FR3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3. _____________________________________________________________________________</w:t>
      </w:r>
    </w:p>
    <w:p>
      <w:pPr>
        <w:pStyle w:val="FR3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4. _____________________________________________________________________________</w:t>
      </w:r>
    </w:p>
    <w:p>
      <w:pPr>
        <w:pStyle w:val="FR3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5. _____________________________________________________________________________</w:t>
      </w:r>
    </w:p>
    <w:p>
      <w:pPr>
        <w:pStyle w:val="FR3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Форма списка специалистов, осуществляющих авторский надзор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ПИСОК СПЕЦИАЛИСТОВ, ОСУЩЕСТВЛЯЮЩИХ АВТОРСКИЙ НАДЗОР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077"/>
        <w:gridCol w:w="1938"/>
        <w:gridCol w:w="193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ектная организация, должность, № телефон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Вид работы, по которой осуществляется авторский надзор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ата и № документа о полномочиях по проведению авторского надзор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FR4"/>
        <w:spacing w:before="0" w:after="0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одолжение приложения А</w:t>
      </w:r>
    </w:p>
    <w:p>
      <w:pPr>
        <w:pStyle w:val="FR4"/>
        <w:spacing w:before="0" w:after="0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Форма регистрационного листа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РЕГИСТРАЦИОННЫЙ ЛИСТ ПОСЕЩЕНИЯ ОБЪЕКТА СПЕЦИАЛИСТАМИ, ОСУЩЕСТВЛЯЮЩИМИ АВТОРСКИЙ НАДЗОР ЗА СТРОИТЕЛЬСТВОМ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55"/>
        <w:gridCol w:w="1405"/>
        <w:gridCol w:w="1559"/>
        <w:gridCol w:w="1418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Подпись представителя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иез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отъезд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заказчика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Форма учетного листа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УЧЕТНЫЙ ЛИСТ № ___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15"/>
        <w:gridCol w:w="1529"/>
        <w:gridCol w:w="1391"/>
        <w:gridCol w:w="1529"/>
        <w:gridCol w:w="139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Выявленные отступления от проектно-сметной документации, нарушения требований строительных норм и правил и технических условий по производству строительно-монтажных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Указания об устранении выявленных отступлений или нарушений и сроки их выполне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одпись специалиста, осуществляющего авторский надзор, выполнившего запись (фамилия, инициалы, должность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 записью ознакомлен представитель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) подрядчика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б) заказчика (фамилия, инициалы, должность, дата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Отметка о выполнении указаний: а)подрядчика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б) заказчика (фамилия, инициалы, должность, дата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FR3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ОДЕРЖАНИЕ</w:t>
      </w:r>
    </w:p>
    <w:p>
      <w:pPr>
        <w:pStyle w:val="FR3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FR3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Введение </w:t>
      </w:r>
    </w:p>
    <w:p>
      <w:pPr>
        <w:pStyle w:val="FR3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1. Область применения </w:t>
      </w:r>
    </w:p>
    <w:p>
      <w:pPr>
        <w:pStyle w:val="FR3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2. Нормативные ссылки </w:t>
      </w:r>
    </w:p>
    <w:p>
      <w:pPr>
        <w:pStyle w:val="FR3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3. Определения</w:t>
      </w:r>
    </w:p>
    <w:p>
      <w:pPr>
        <w:pStyle w:val="FR3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4. Организация авторского надзора</w:t>
      </w:r>
    </w:p>
    <w:p>
      <w:pPr>
        <w:pStyle w:val="FR3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5. Порядок ведения журнала авторского надзора</w:t>
      </w:r>
    </w:p>
    <w:p>
      <w:pPr>
        <w:pStyle w:val="FR3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6. Основные права и обязанности специалистов, осуществляющих авторский надзор</w:t>
      </w:r>
    </w:p>
    <w:p>
      <w:pPr>
        <w:pStyle w:val="FR3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ложение А Формы для составления и ведения журнала авторского надзор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FR3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Ключевые слова: авторский надзор, разработчики проектной документации, органы государственного надзора, договор, заказчик, распорядительный докумен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FR2">
    <w:name w:val="FR2"/>
    <w:qFormat/>
    <w:pPr>
      <w:widowControl w:val="false"/>
      <w:bidi w:val="0"/>
      <w:spacing w:before="220" w:after="0"/>
      <w:ind w:left="1400" w:right="1200" w:hanging="0"/>
      <w:jc w:val="center"/>
    </w:pPr>
    <w:rPr>
      <w:rFonts w:ascii="Arial" w:hAnsi="Arial" w:eastAsia="Arial" w:cs="Arial"/>
      <w:color w:val="auto"/>
      <w:sz w:val="32"/>
      <w:szCs w:val="32"/>
      <w:lang w:val="ru-RU" w:eastAsia="zh-CN" w:bidi="hi-IN"/>
    </w:rPr>
  </w:style>
  <w:style w:type="paragraph" w:styleId="FR3">
    <w:name w:val="FR3"/>
    <w:qFormat/>
    <w:pPr>
      <w:widowControl w:val="false"/>
      <w:bidi w:val="0"/>
      <w:spacing w:lineRule="auto" w:line="300" w:before="740" w:after="0"/>
      <w:ind w:firstLine="440"/>
      <w:jc w:val="both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FR4">
    <w:name w:val="FR4"/>
    <w:qFormat/>
    <w:pPr>
      <w:widowControl w:val="false"/>
      <w:bidi w:val="0"/>
      <w:spacing w:before="240" w:after="0"/>
    </w:pPr>
    <w:rPr>
      <w:rFonts w:ascii="Courier New" w:hAnsi="Courier New" w:eastAsia="Courier New" w:cs="Courier New"/>
      <w:i/>
      <w:iCs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0:55:00Z</dcterms:created>
  <dc:creator>ЦНТИ</dc:creator>
  <dc:description/>
  <dc:language>en-US</dc:language>
  <cp:lastModifiedBy>CNTI</cp:lastModifiedBy>
  <dcterms:modified xsi:type="dcterms:W3CDTF">2000-01-31T10:39:00Z</dcterms:modified>
  <cp:revision>4</cp:revision>
  <dc:subject/>
  <dc:title>ПРЕДИСЛОВИЕ</dc:title>
</cp:coreProperties>
</file>