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 11-108-98</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УДК 624.131.6:556:628.1</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right="0" w:firstLine="28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ВОД ПРАВИЛ</w:t>
      </w:r>
    </w:p>
    <w:p>
      <w:pPr>
        <w:pStyle w:val="FR2"/>
        <w:spacing w:lineRule="auto" w:line="240"/>
        <w:ind w:left="0" w:right="0" w:firstLine="28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FR2"/>
        <w:spacing w:lineRule="auto" w:line="240"/>
        <w:ind w:left="0" w:right="0" w:firstLine="28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rPr>
        <w:t>CODE OF PRACTICE</w:t>
      </w:r>
    </w:p>
    <w:p>
      <w:pPr>
        <w:pStyle w:val="FR2"/>
        <w:spacing w:lineRule="auto" w:line="240"/>
        <w:ind w:left="0" w:right="0" w:firstLine="28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ЫСКАНИЯ ИСТОЧНИКОВ ВОДОСНАБЖЕНИЯ </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АЗЕ ПОДЗЕМНЫХ ВОД</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ATER SAPPLY PROSPECTING ON THE SASE OF GROUNDWATER</w:t>
      </w:r>
    </w:p>
    <w:p>
      <w:pPr>
        <w:pStyle w:val="FR1"/>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Дата введения 1999-01-01</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rPr>
        <w:t>РАЗРАБОТАН Производственным и научно-исследовательским институтом по инженерным изысканиям в строительстве (ПНИИИС) Госстроя России, Научно-производственным центром «Ингеодин», при участии АО «Институт Гидропроект". АО «Гипроречтранс», ОА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ос</w:t>
      </w:r>
      <w:r>
        <w:rPr>
          <w:rFonts w:eastAsia="Times New Roman Cyr" w:cs="Times New Roman Cyr" w:ascii="Times New Roman Cyr" w:hAnsi="Times New Roman Cyr"/>
          <w:lang w:val="en-US"/>
        </w:rPr>
        <w:t>г</w:t>
      </w:r>
      <w:r>
        <w:rPr>
          <w:rFonts w:eastAsia="Times New Roman Cyr" w:cs="Times New Roman Cyr" w:ascii="Times New Roman Cyr" w:hAnsi="Times New Roman Cyr"/>
        </w:rPr>
        <w:t>ипротранс», Союздорпроекта, МГСУ. ГИДЭК. АО ПО «Совинтер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ВНЕСЕН Производственным и научно-исследовательским институтом но инженерным изысканиям</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строительстве (ПНИИИС) Госстроя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ОБРЕН Департаментом развития научно-технической политики и проектно-изыскательских работ Госстроя России (письмо от 23.04.98 г. № 9-10-17/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НЯТ и ВВЕДЕН В ДЕЙСТВИЕ с 1 января 1999 г. впервые.</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од правил по изысканиям источников водоснабжения на базе подземных вод разработан в развитие обязательных положении и требований СНиП 11-02-96 «Инженерные изыскания для строительства. Основны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производства изысканий источников водоснабжения на базе подземных вод для проектируемых или действующих объектов различного назначения и определяет состав, объемы и методы изыскательских работ на соответствующих этапах (стадиях) проектирования водозаб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rPr>
        <w:t>Настоящий Свод правил устанавливает общие технические требования и правила определения состава, объемов и методов выполнения работ при изысканиях источников водоснабжения на базе подземных вод*</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с целью получения необходимых и достаточных данных для проектирования и строительства (реконструкции) водозаборов подземных вод с незначительной потребностью (средние и малые поселения, небольшие промышленные предприятия, животноводческие фермы, садоводческие товарищества и т.п.), размещаемых в районах, где ресурсы подземных вод превышают заданную потреб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кумент предназначен для применения изыскательскими, проектно-изыскательскими организациями, предприятиями, объединениями, а также иными юридическими и физическими лицами, выполняющими изыскания источников водоснабжения для проектируемых или действующих объектов промышленного, гражданского и иного назначения на территории Российской Феде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алее в тексте изыскания источников водоснабжения на базе подземных вод именуются «изыскания источников водоснабжения».</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воде правил приведены ссылки на следующие нормативные докум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10-01-94 «Система нормативных документов в строительстве. Основны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11-02-96 «Инженерные изыскания для строительства. Основны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4.02-84* «Водоснабжение. Наружные сети и соору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3.05.04-85* «Наружные сети и сооружения водоснабжения и канал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7.1.1.01-77* «Охрана природы. Гидросфера. Использование и охрана вод. Основные термины и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7.1.1.04-80 «Охрана природы. Гидросфера. Классификация подземных вод по целям водопольз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3278-78 «Методы полевых испытаний проницае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874-82 «Вода питьевая. Гигиенические требования, контроль за качеством» (с перечнем ГОСТов по методам определения отдельных компонентов состава и свойств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4979-49 «Вода хозяйственно-питьевого и промышленного водоснабжения. Методы химического анализа. Отбор, хранение и транспортирование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8963-73 «Вода питьевая. Методы санитарно-бактериологического анали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4481-80 «Вода питьевая. Отбор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 11-102-97 «Инженерно-экологические изыскания для строитель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 11-103-97 «Инженерно-гидрометеорологические изыскания для строитель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 11-104-97 «Инженерно-геодезические изыскания для строитель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 11-105-97 «Инженерно-геологические изыскания для строитель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анПиН 2.1.4.027-95 «Зоны санитарной охраны источников водоснабжения и водопроводов хозяйственно-питьевого назна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анПиН 2.1.4.544-96 «Требования к качеству воды нецентрализованного водоснабжения. Санитарная охрана источ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анПиН 2.1.4.550-96 «Питьевая в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ПОНЯТИЯ И ОПРЕДЕЛЕНИЯ</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rPr>
        <w:t>При изысканиях источников водоснабжения на базе подземных вод следует использовать термины и определения в соответствии с приложением А**</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и ГОСТ 17.1.1.01-77*.</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w:t>
      </w:r>
    </w:p>
    <w:p>
      <w:pPr>
        <w:pStyle w:val="Normal"/>
        <w:spacing w:lineRule="auto" w:line="240"/>
        <w:ind w:firstLine="284"/>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vertAlign w:val="superscript"/>
        </w:rPr>
        <w:t>)</w:t>
      </w:r>
      <w:r>
        <w:rPr>
          <w:rFonts w:eastAsia="Times New Roman Cyr" w:cs="Times New Roman Cyr" w:ascii="Times New Roman Cyr" w:hAnsi="Times New Roman Cyr"/>
          <w:sz w:val="18"/>
          <w:szCs w:val="18"/>
        </w:rPr>
        <w:t xml:space="preserve"> Здесь и далее при ссылках в тексте на пункты, разделы, таблицы и приложения имеется в виду настоящий Свод правил.</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ПОЛОЖЕНИЯ</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Изыскания источников водоснабжения следует выполнять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и настоящего Свода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ыскания источников водоснабжения следует выполнять, как правило, на участках с достаточными (по региональной оценке или государственному водному кадастру и кадастру подземных вод) прогнозными ресурсами подземных вод без утверждения в установленном порядке эксплуатационных запасов подземных вод (п. 10.2 СНиП 11-02-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утверждения эксплуатационных запасов подземных вод (п. 10.2 СНиП 11-02-96) в ГКЗ или ТКЗ следует руководствоваться требованиями нормативных документов Министерства природных ресурсов (МПР) Российской Феде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Изыскания источников водоснабжения должны выполняться с целью получения необходимых и достаточных материалов для обоснования проектирования и строительства водозаборов подземных вод, в том числе мероприятий инженерной и санитарной защиты и охраны окружающей среды, включая защиту подземных вод от загрязнения и исто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При определении состава, объемов и методов выполнения работ следует учитывать, что водоснабжение при указанной потребности обычно обеспечивается одной-тремя (включая резервную) водозаборными скважинами, расположенными, как правило, вблизи проектируемого или действующего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Состав, объемы и методы выполнения работ при изысканиях источников водоснабжения необходимо обосновывать в программе изысканий (предписании), разрабатываемой на основании технического задания заказчика, с учетом этапа (стадии) проектирования водозабора, цели проведения изысканий, сложности и степени изученности гидрогеологических условий исследуемой территории (участка) в соответствии с положениями разделов 6, 7, 8 и 9 настоящего Свода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Изыскания источников водоснабжения необходимо выполнять поэтапно с целью получения материалов и данных с детальностью, обеспечивающей решение следующих зада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азработки предпроектной документации — предварительное определение водоносного горизонта или комплекса, на базе которого может быть обеспечено потребное количество воды, и выделение перспективных участков для последующих изысканий источников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азработки проекта водозабора - выбор из перспективных участков оптимального для размещения водозабора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азработки рабочей документации — получение необходимых материалов и данных для обоснования типа, схемы размещения, конструкции и режима эксплуатации проектируемого водозабора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допускается объединять и совмещать отдельные этапы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хэтапные изыскания источников водоснабжения (п. 10.3 СНиП 11-02-96) следует выполнять в тех случаях, когда в соответствии пп. 4.17— 4.20 СНиП 11-02-96 необходимо обеспечивать материалы и данные последовательно для разработки предпроектной документации, проекта и рабоче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трехэтапные изыскания источников водоснабжения необходимо выполнять когда это предусматривается техническим заданием заказчика и согласуется с указанным порядком проектирования объектов, а в остальных случаях следует производить двух — и одноэтапные изыскания источников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ухэтапные изыскания источников водоснабжения на базе подземных вод следует выполнять в случа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остадийного проектирования (рабочий проект), при этом на первом этапе (для разработки предпроектной документации) необходимо, как правило, обеспечивать получение материалов и данных для выбора водоносного горизонта подземных вод и определения оптимального участка для размещения проектируемого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ухстадийного проектирования с объединением в один этап, как правило, первых двух этапов и обеспечением достаточных материалов и данных для разработки предпроектной документации и про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оэтапные изыскания источников водоснабжения на базе подземных вод следует выполнять в случа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личия достаточных имеющихся материалов по гидрогеологической изученности для разработки предпроектной документации при одностадийном проектировании (рабочий проект), при этом нет потребности в выполнении дополнительных полевых изыскательск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личия достаточных материалов по гидрогеологической изученности для разработки предпроектной документации и проекта при двухстадийном проектиро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мены (пересмотра) централизованного водоснабжения на источник водоснабжения за счет подземных вод (или возникновения дополнительно соответствующей потребности) в процессе согласования и утверждения предпроектной документации (при одностадийном проектировании) или проекта (при двухстадийном проектировании), но при этом необходимо выполнять требования п. 10.3 СНиП 11-0296 по последовательному решению соответствующих задач изыск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динения и совмещения отдельных этапов в одноэтапные изыскания в соответствии с требованиями технического задания заказчика, обусловленными сжатыми сроками проектирования или иными причи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никновения потребности в источнике водоснабжения за счет подземных вод в период строительства, эксплуатации или ликвидации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нструкции, расширения или ремонта водозабора подземных вод в связи с истощением или загрязнением горизонта подземных вод, увеличением потребности в воде, изучением качества воды, неэффективной работой водозабора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Изыскания источников водоснабжения производятся после регистрации работ в порядке, установленном пп. 4.5 и 4.6 СНиП 11-02-96, в том числе в территориальных фондах МПР РФ.</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грамма изысканий (предписание) для этапа, на котором предусматривается бурение разведочно-эксплуатационной скважины (как правило, это этап разработки рабочей документации) должно включать проект такой скважины в соответствии с приложением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Техническое задание на производство изысканий источников водоснабжения должно составляться заказчиком отдельно при проведении изысканий на воду для действующего объекта водопотребления или входить в состав технического задания на производство комплекса инженерных изысканий по объекту строительства в соответствии с общими требованиями, установленными пп. 4.12 и 4.13 СНиП 11-02-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таве технического задания на изыскания источников водоснабжения в дополнение к п. 4.13 СНиП 11-02-96 должны быть приведены следующие да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дения о целевом назначении источника подземных вод (для хозяйственно-питьевых или иных нуж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требность объекта в воде (суммарная, на различные нужды и на перспектив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качеству воды в соответствии с её использова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ный период водопотре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бования к режиму эксплуатации водозаборных сооружений — непрерывный или периодический (сколько и каких месяцев в году, сколько часов в су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надежности подачи воды потребителям (категория системы водоснабжения по степени обеспеченности подачи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допустимое расстояние от возможного участка размещения водозаборных сооружений до потреб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обеспечения временного хозяйственно-питьевого водоснабжения в процессе строительства объекта, расчетный период водопотребления и потребность в воде на этот пери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хническом задании на проведение изысканий на выбранном участке дополнительно следует указы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кретный источник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водозаборных сооружений (скважины, каптаж родник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особ отбора (самоизлив, насосная, эрлифтная, сифонная эксплуат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ые глубины эксплуатационных скважин и уровней в них при эксплуатации (при необходи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инимально допустимые дебиты скваж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дения о ранее выполненных работах по изучению подземных вод данного источника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техническому заданию должны быть приложены необходимые графические материалы (планы, карты, схемы) и разрешение органов по регулированию и охране вод на использование подземных вод на соответствующие нуж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даче заказчиком технического задания на весь комплекс инженерных изысканий требования к изысканиям источника водоснабжения следует приводить в отдельном разде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четная техническая документация по результатам изысканий источников водоснабжения должна передаваться в установленном порядке заказчику, а также в территориальные фонды соответствующих органов исполнительной власти субъектов Российской Федерации и МПР РФ, в которых было зарегистрировано производство этих изыск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 При изысканиях источников водоснабжения следует выполнять оценку производительности проектируемого водозабора подземных вод — определение его возможной производительности при заданном понижении уровня воды в водозаборных сооружениях (или понижение уровня воды в них при заданной производительности). При этом должна быть обеспечена возможность отбора подземных вод с расчетной величиной дебита в течение расчетного срока, при условии удовлетворения качества подземных вод заданному назначению в течение всего этого периода и выполнения установленных природоохранных ограничений, учитывающих возможность изменения речного стока, активизации геологических и инженерно-геологических процессов, нарушения сложившейся для территории в целом экологической обстан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 Выбор источника водоснабжения для хозяйственно-питьевых нужд проектируемого объекта следует осуществлять в соответствии с требованиями ГОСТ 2761-84 и ГОСТ 2874-82, а для других целей — в соответствии с требованиями, предъявляемыми потребителями к качеству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районе действующих водозаборов прежде всего должен быть проведен анализ опыта эксплуатации и определена возможность их использования для водоснабжения объекта за счет увеличения производительности водозаборов.</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СТАВ РАБОТ ПРИ ИЗЫСКАНИЯХ ИСТОЧНИКОВ ВОДОСНАБЖЕНИЯ. ОБЩИЕ ТЕХНИЧЕСК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В состав гидрогеологических исследований при изысканиях источников водоснабжения входят следующие виды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бор, обработка, анализ и обобщение материалов о гидрогеологических условиях района и эксплуатации водозаборов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бор, дешифрирование аэро— и космо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гносцировочное гидрогеологическое обследование территории, включая обследование действующих водозаб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ходка горных выработок (преимущественно скваж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еофизические ис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евые опытно-фильтрационны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абораторные исследования состава и санитарного состояния подземных вод, а также состава водовмещающих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территории (участка) для обоснования зоны санитарной охраны водозаб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материалов и составление технического отчета (заклю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еобходимых случаях (при соответствующем обосновании в предписании на изыскания) выполняются также инженерно-гидрометеорологические (СП 11-103-97), инженерно-геодезические (СП 11-104-97), инженерно-геологические (СП 11-105-97) и инженерно-экологические (СП 11-102-97) изыск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w:t>
      </w:r>
      <w:r>
        <w:rPr>
          <w:rFonts w:eastAsia="Times New Roman Cyr" w:cs="Times New Roman Cyr" w:ascii="Times New Roman Cyr" w:hAnsi="Times New Roman Cyr"/>
          <w:b/>
          <w:bCs/>
        </w:rPr>
        <w:t xml:space="preserve"> Сбор, обработка, обобщение и анализ материалов о гидрогеологических условиях района проводятся с цел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вещения общих физико-географических условий района и выявления техногенных факторов, изменяющих природную обстанов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характеристики гидрогеологических условий территории, определения степени их изученности и категории сло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снования рационального состава и методики выполнения работ, подбора необходимого оборудования и материалов для производства изыск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р территории, по которой следует собирать материал, и глубина изучаемого разреза должны определяться региональными особенностями геолого-гидрогеологических условий района, наличием и характером факторов, влияющих на изменение гидрогеологических условий. Контуры территории проводят, как правило, по естественным (геоморфологические элементы и гидрографическая сеть) или условным гидрогеологическим границам подлежащих изучению водоносных горизонтов, с учетом предполагаемой зоны влияния проектируемого водозабора. Глубина изучаемого разреза определяется глубиной залегания водоносных горизонтов, пригодных для использования в соответствии с требованиями технического за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В качестве источников получения информации о гидрогеологических условиях района следует использо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ы ранее выполненных геолого-съемочных, поисковых и разведочных на воду работ, стационарных наблюдений за режимом подземных вод, гидрогеологических, инженерно-геологических и геофизических изысканий и ис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Государственного водного кадастра, в том числе — кадастры гидрогеологических скважин на в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по эксплуатации водозаборных сооружений, водопонижению и водоотлив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дения о существующих постоянно действующих математических гидрогеологических моделях региона и мониторинге подземных вод в пределах которого находится проектируемый объек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четы о научно-исследовательских работах и научно-техническую литерату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 Подлежат сбору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 климате, гидрографической сети, характере рельефа (топографические карты масштаба 1:50000-1:25000 и крупнее) и геоморфологических особенностях района, геологическом строении, наличии и распространении опасных геологических и инженерно-геологических процес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 гидрогеологических условиях — наличии, распространении и типах подземных вод, глубине, мощности и условиях залегания, питания, транзита и разгрузки водоносных горизонтов, химическом составе подземных вод, составе и фильтрационных свойствах водовмещающих пород (особенно по данным откачек и эксплуатационного водоотбора), дебитах и удельных дебитах скважин на воду и другие данные о природных условиях и техногенных факторах, влияющих на количественную и качественную характеристику подземных вод, в том числе хозяйственное освоение территории, наличие твердых и жидких отходов, пыле— и газовыбросов, характеристике водоот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 Оценку возможности использования собранных материалов (полнота и качество с учетом давности) и степени изученности гидрогеологических условий следует приводить в программе (предписании) изысканий и техническом отчете об изыска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 гидрогеологических условий устанавливается в соответствии с приложением Б.</w:t>
      </w:r>
    </w:p>
    <w:p>
      <w:pPr>
        <w:pStyle w:val="Normal"/>
        <w:spacing w:lineRule="auto" w:line="240"/>
        <w:ind w:firstLine="284"/>
        <w:rPr/>
      </w:pPr>
      <w:r>
        <w:rPr>
          <w:rFonts w:eastAsia="Times New Roman Cyr" w:cs="Times New Roman Cyr" w:ascii="Times New Roman Cyr" w:hAnsi="Times New Roman Cyr"/>
        </w:rPr>
        <w:t>5.6.</w:t>
      </w:r>
      <w:r>
        <w:rPr>
          <w:rFonts w:eastAsia="Times New Roman Cyr" w:cs="Times New Roman Cyr" w:ascii="Times New Roman Cyr" w:hAnsi="Times New Roman Cyr"/>
          <w:b/>
          <w:bCs/>
        </w:rPr>
        <w:t xml:space="preserve"> Сбор, дешифрирование аэро— и космоматериалов</w:t>
      </w:r>
      <w:r>
        <w:rPr>
          <w:rFonts w:eastAsia="Times New Roman Cyr" w:cs="Times New Roman Cyr" w:ascii="Times New Roman Cyr" w:hAnsi="Times New Roman Cyr"/>
        </w:rPr>
        <w:t xml:space="preserve"> следует осуществлять при изучении гидрогеологических условий с целью устано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пространения подземных вод, областей их питания, транзита и разгру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идов и границ ландшаф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ствий техногенного воздействия, характера хозяйственного освоения территории, преобразования рельефа, почв, растительност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шифрирование аэро— и космоматериалов необходимо выполнять при сборе и обработке материалов изысканий прошлых лет (предварительное дешифрирование), при проведении маршрутных наблюдений или гидрогеологического обследования территории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во всех случаях результатов других видов работ, выполненных в составе изысканий источников водоснабжения.</w:t>
      </w:r>
    </w:p>
    <w:p>
      <w:pPr>
        <w:pStyle w:val="Normal"/>
        <w:spacing w:lineRule="auto" w:line="240"/>
        <w:ind w:firstLine="284"/>
        <w:rPr/>
      </w:pPr>
      <w:r>
        <w:rPr>
          <w:rFonts w:eastAsia="Times New Roman Cyr" w:cs="Times New Roman Cyr" w:ascii="Times New Roman Cyr" w:hAnsi="Times New Roman Cyr"/>
        </w:rPr>
        <w:t>5.7.</w:t>
      </w:r>
      <w:r>
        <w:rPr>
          <w:rFonts w:eastAsia="Times New Roman Cyr" w:cs="Times New Roman Cyr" w:ascii="Times New Roman Cyr" w:hAnsi="Times New Roman Cyr"/>
          <w:b/>
          <w:bCs/>
        </w:rPr>
        <w:t xml:space="preserve"> Рекогносцировочное гидрогеологическое обследование территории</w:t>
      </w:r>
      <w:r>
        <w:rPr>
          <w:rFonts w:eastAsia="Times New Roman Cyr" w:cs="Times New Roman Cyr" w:ascii="Times New Roman Cyr" w:hAnsi="Times New Roman Cyr"/>
        </w:rPr>
        <w:t xml:space="preserve"> следует осуществлять с цел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точнения и оценки собранных материалов о гидрогеологических условиях района (участ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бора гидрогеологической информации, необходимой, в случае недостаточной изученности территории, для составления программы (предписания) изысканий и проведения изыскательск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авнительной оценки перспективных участков возможного размещения водозаборных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санитарного состояния (п. 5.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w:t>
      </w:r>
      <w:r>
        <w:rPr>
          <w:rFonts w:eastAsia="Times New Roman Cyr" w:cs="Times New Roman Cyr" w:ascii="Times New Roman Cyr" w:hAnsi="Times New Roman Cyr"/>
          <w:b/>
          <w:bCs/>
        </w:rPr>
        <w:t xml:space="preserve"> Обследование действующих водозаборов при рекогносцировке проводится с цел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яснения возможности их использования для водоснабжения проектируемого объект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за их устройства и опыта эксплуатации как наиболее надежных данных для проектирования водозаборных сооружений и оценки ресурсов и качества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обследования должны быть получены сведения о размещении водозаборов, их типе, геолого-техническом разрезе, схемах расположения и техническом состоянии водозаборных скважин и других каптажных сооружений, суммарной производительности каждою водозабора и дебитах отдельных скважин (каптажей), динамике уровней в водозаборных и наблюдательных скважинах, качестве воды, режиме эксплуатации водозаборов за весь период их работы и другие имеющиеся данные. Влияние водоотбора на окружающую среду следует выявлять при обследовании территории, примыкающей к участкам действующих водозаборов в соответствии с требованиями СП 11-10597, на основе наблюдений за изменениями поверхностного стока, растительности, деформациями поверхности земли, наземными проявлениями карстовых процессов и т.д.</w:t>
      </w:r>
    </w:p>
    <w:p>
      <w:pPr>
        <w:pStyle w:val="Normal"/>
        <w:spacing w:lineRule="auto" w:line="240"/>
        <w:ind w:firstLine="284"/>
        <w:rPr/>
      </w:pPr>
      <w:r>
        <w:rPr>
          <w:rFonts w:eastAsia="Times New Roman Cyr" w:cs="Times New Roman Cyr" w:ascii="Times New Roman Cyr" w:hAnsi="Times New Roman Cyr"/>
        </w:rPr>
        <w:t>5.9.</w:t>
      </w:r>
      <w:r>
        <w:rPr>
          <w:rFonts w:eastAsia="Times New Roman Cyr" w:cs="Times New Roman Cyr" w:ascii="Times New Roman Cyr" w:hAnsi="Times New Roman Cyr"/>
          <w:b/>
          <w:bCs/>
        </w:rPr>
        <w:t xml:space="preserve"> Проходка горных выработок</w:t>
      </w:r>
      <w:r>
        <w:rPr>
          <w:rFonts w:eastAsia="Times New Roman Cyr" w:cs="Times New Roman Cyr" w:ascii="Times New Roman Cyr" w:hAnsi="Times New Roman Cyr"/>
        </w:rPr>
        <w:t xml:space="preserve"> выполняется для установления (уточнения) гидрогеологических условий участков водозаборов, как правило, в виде бурения гидрогеологических скважин, а также проходки шурфов и закопушек при каптаже родников и санитарном обследовании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геологические скважины по назначению подразделяются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ведочные, проходимые для изучения (уточнения) геологического разреза, выявления гидрогеологических и гидрохимических особенностей встреченных водоносных горизо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ведочно-эксплуатационные, проходимые при необходимости в точках предполагаемого расположения эксплуатационных скважин и оборудуемые для выполнения опытно-фильтрационных работ с показателями (дебит, понижение, водоподъемник), близкими к проектны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блюдательные, проходимые и оборудуемые для выполнения наблюдений за уровнем подземных вод в процессе опытно-фильтрационных работ и (или) стационарных наблюдений за режимом подземных вод. По возможности в качестве наблюдательных используются разведочные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ходку горных выработок рекомендуется осуществлять в соответствии с общими правилами проведения этого вида работ (п. 5.6 СП 11-105-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0. Выбор способа бурения скважин следует производить исходя из условий его применения с учетом геолого-гидрогеологических особенностей разреза, назначения, глубины и конструкции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 с промывкой глинистым раствором допускается только до кровли водовмещающих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иаметры, глубины и конструкции гидрогеологических скважин необходимо устанавливать в соответствии с их назначением, с учетом возможного использования одних и тех же скважин для различных целей. Диаметры и глубины скважин должны обеспечивать возможность установки соответствующего оборудования для производства откачек, наблюдений за уровнем подземных вод, отбора проб воды, проведения геофизических ис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1. В процессе бурения скважин необходимо проводить гидрогеологические наблюдения 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глощением (потерями) промывочной жидкости и изменениями ее параме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иями уровня воды (бурового раствора) в скважине, появлением и установлением уровня подземных вод в течении не менее 1,5 — 2,0 ча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сстановлением уровня воды в скважине по окончании проходки в течении не менее 3 ча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личиной напора подземных вод, в том числе при самоизливе воды из скважины (в наращенных обсадных трубах или по показаниям маномет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дарно-канатном бурении скважин в песчано-гравийных водосодержащих породах необходимо отбирать пробы пород на определение гранулометрического состава не реже, чем через каждые 5-10 м, но не менее трех проб из каждого слоя для обоснования конструкции водоприемной части фильт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кументацию процесса проходки разведочно-эксплуатационных скважин следует вести с учетом требований СНиП 3.05.04-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2. По окончании бурения и опробования не используемые далее (для стационарных наблюдений за режимом подземных вод и др.) скважины, включая разведочно-эксплуатационные, не пригодные по результатам опробования для эксплуатации, должны быть ликвидированы путем тампонажа (ГОСТ 23278-78, СНиП 2.04.02-84*).</w:t>
      </w:r>
    </w:p>
    <w:p>
      <w:pPr>
        <w:pStyle w:val="Normal"/>
        <w:spacing w:lineRule="auto" w:line="240"/>
        <w:ind w:firstLine="284"/>
        <w:rPr/>
      </w:pPr>
      <w:r>
        <w:rPr>
          <w:rFonts w:eastAsia="Times New Roman Cyr" w:cs="Times New Roman Cyr" w:ascii="Times New Roman Cyr" w:hAnsi="Times New Roman Cyr"/>
        </w:rPr>
        <w:t xml:space="preserve">5.13. </w:t>
      </w:r>
      <w:r>
        <w:rPr>
          <w:rFonts w:eastAsia="Times New Roman Cyr" w:cs="Times New Roman Cyr" w:ascii="Times New Roman Cyr" w:hAnsi="Times New Roman Cyr"/>
          <w:b/>
          <w:bCs/>
        </w:rPr>
        <w:t>Геофизические исследования</w:t>
      </w:r>
      <w:r>
        <w:rPr>
          <w:rFonts w:eastAsia="Times New Roman Cyr" w:cs="Times New Roman Cyr" w:ascii="Times New Roman Cyr" w:hAnsi="Times New Roman Cyr"/>
        </w:rPr>
        <w:t xml:space="preserve"> (на площадках и в скважинах) выполняются в сочетании с другими видами работ. Выбор методов исследований необходимо производить в соответствии с требованиями СП 11-105-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следования на площадках следует выполнять, как правило, для разработки предпроектной документации и проекта на перспективных участках и при необходимости уточнения точек заложения разведочно-эксплуатационных скваж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еофизические исследования в скважинах следует осуществлять при проходке разведочных и оборудовании разведочно-эксплуатационных скважин (на стадии рабочей документации) с цел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точнения границ слоев геологического разре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изменения фильтрационных свойств водовмещающих пород и минерализации воды по глубине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я интервалов установки филь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учения технического состояния ствола скважины, фильтр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комплекса каротажных геофизических методов в разведочно-эксплуатационных скважинах, пробуренных бескерновым (роторным) способом, является обязательным для обеспечения полноты характеристики геолого-гидрогеологического разреза и определения интервалов установки фильтров.</w:t>
      </w:r>
    </w:p>
    <w:p>
      <w:pPr>
        <w:pStyle w:val="Normal"/>
        <w:spacing w:lineRule="auto" w:line="240"/>
        <w:ind w:firstLine="284"/>
        <w:rPr/>
      </w:pPr>
      <w:r>
        <w:rPr>
          <w:rFonts w:eastAsia="Times New Roman Cyr" w:cs="Times New Roman Cyr" w:ascii="Times New Roman Cyr" w:hAnsi="Times New Roman Cyr"/>
        </w:rPr>
        <w:t>5.14.</w:t>
      </w:r>
      <w:r>
        <w:rPr>
          <w:rFonts w:eastAsia="Times New Roman Cyr" w:cs="Times New Roman Cyr" w:ascii="Times New Roman Cyr" w:hAnsi="Times New Roman Cyr"/>
          <w:b/>
          <w:bCs/>
        </w:rPr>
        <w:t xml:space="preserve"> Полевые опытно-фильтрационные работы</w:t>
      </w:r>
      <w:r>
        <w:rPr>
          <w:rFonts w:eastAsia="Times New Roman Cyr" w:cs="Times New Roman Cyr" w:ascii="Times New Roman Cyr" w:hAnsi="Times New Roman Cyr"/>
        </w:rPr>
        <w:t xml:space="preserve"> следует выполнять с целью определения гидрогеологических параметров, оценки граничных условий водоносных горизонтов, возможной производительности водозаборных сооружений, изучения качества подземных вод, получения данных для оценки ресурсов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м видом опытно-фильтрационных работ при производстве изысканий источников водоснабжения являются, как правило, опытные одиночные откачки (выпуски). Виды и продолжительность откачек следует принимать в соответствии с приложением Л СП 11-105-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ытно-фильтрационные работы должны производиться во всех разведочно-эксплуатационных и, как правило, в разведочных скважинах. При необходимости определения дополнительных данных для гидродинамического расчета водозабора, допускается проведение опытной кустовой откачки при соответствующем обосновании в предписании (программе) на изыскания или проекте разведочно-эксплуатационной скважины на в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опытно-фильтрационных работ, оборудование и подготовка скважин к испытаниям должны соответствовать требованиям СНиП 2.04.02-84*, СНиП 3.05.04-85* и ГОСТ 23278-7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опытных откачек следует обеспечивать предусмотренные программой (предписанием) изысканий их продолжительность, непрерывность, постоянство дебита (или постоянство понижения уровня), количество ступеней понижения уровня, отбор проб воды, необходимые точность и частоту измерений в процессе проведения откачки и наблюдения за восстановлением уровня воды в скважине.</w:t>
      </w:r>
    </w:p>
    <w:p>
      <w:pPr>
        <w:pStyle w:val="Normal"/>
        <w:spacing w:lineRule="auto" w:line="240"/>
        <w:ind w:firstLine="284"/>
        <w:rPr/>
      </w:pPr>
      <w:r>
        <w:rPr>
          <w:rFonts w:eastAsia="Times New Roman Cyr" w:cs="Times New Roman Cyr" w:ascii="Times New Roman Cyr" w:hAnsi="Times New Roman Cyr"/>
        </w:rPr>
        <w:t>5.15.</w:t>
      </w:r>
      <w:r>
        <w:rPr>
          <w:rFonts w:eastAsia="Times New Roman Cyr" w:cs="Times New Roman Cyr" w:ascii="Times New Roman Cyr" w:hAnsi="Times New Roman Cyr"/>
          <w:b/>
          <w:bCs/>
        </w:rPr>
        <w:t xml:space="preserve"> Лабораторные исследования состава и санитарного состояния подземных вод</w:t>
      </w:r>
      <w:r>
        <w:rPr>
          <w:rFonts w:eastAsia="Times New Roman Cyr" w:cs="Times New Roman Cyr" w:ascii="Times New Roman Cyr" w:hAnsi="Times New Roman Cyr"/>
        </w:rPr>
        <w:t xml:space="preserve"> как источника водоснабжения выполняются с целью определения физических свойств, химических, бактериологических (а также радиологических и др.) показателей качества воды, сравнительной оценки качества воды различных водоносных горизонтов и установления возможности их использования в соответствии с целевым назначением в течение установленного срока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иды анализов и комплекс определений состава и свойств подземных вод и способы консервации проб воды устанавливаются в зависимости от задач, решаемых на данном этапе изысканий, сложности и степени изученности гидрогеологических условий территории (участка). При изысканиях источников водоснабжения, как правило, следует выполнять стандартные (для предварительных оценок) и полные (окончательно определяющего пригодность воды) анализы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дартный анализ должен содержать комплекс определений компонентов состава подземных вод в соответствии с требованиями к их использованию: для хозяйственно-питьевого водоснабжения — в соответствии с требованиями ГОСТ 2761-84, 2874-82 и СанПиН 2.1.4.54496; для производственных и иных целей — в соответствии с требованиями отраслевых стандартов, технических условий и конкретных водопотребителей к качеству воды, приводимыми в техническом задании заказч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айонов, где имеется опасность загрязнения подземных вод, дополнительно следует определять специфические загрязняющие компоненты, устанавливаемые в каждом конкретном случае индивидуально, по согласованию с органами здравоохранения и с учетом положений СП 11-102-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виды анализов допускается дополнять отдельными определениями, при соответствующем обосновании, а также определять загрязняющие компоненты в грунтах (в зоне аэрации, водонасыщения и водоупорном сл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ы подземных вод при изысканиях отбираются в процессе проходки и по окончанию бурения скважин (в конце прокачек), в холе опытных откачек (в конце опытов — обязательно) и при стационарных наблюд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бор, консервацию, хранение и транспортирование проб воды следует осуществлять в соответствии с требованиями ГОСТ 4979-49 (на химический анализ) и 18963-73 (на санитарно-бактериологический анализ), который проводится местными учреждениями санитарно-эпидемиологической службы.</w:t>
      </w:r>
    </w:p>
    <w:p>
      <w:pPr>
        <w:pStyle w:val="Normal"/>
        <w:spacing w:lineRule="auto" w:line="240"/>
        <w:ind w:firstLine="284"/>
        <w:rPr/>
      </w:pPr>
      <w:r>
        <w:rPr>
          <w:rFonts w:eastAsia="Times New Roman Cyr" w:cs="Times New Roman Cyr" w:ascii="Times New Roman Cyr" w:hAnsi="Times New Roman Cyr"/>
        </w:rPr>
        <w:t xml:space="preserve">5.16. </w:t>
      </w:r>
      <w:r>
        <w:rPr>
          <w:rFonts w:eastAsia="Times New Roman Cyr" w:cs="Times New Roman Cyr" w:ascii="Times New Roman Cyr" w:hAnsi="Times New Roman Cyr"/>
          <w:b/>
          <w:bCs/>
        </w:rPr>
        <w:t>Стационарные наблюдения</w:t>
      </w:r>
      <w:r>
        <w:rPr>
          <w:rFonts w:eastAsia="Times New Roman Cyr" w:cs="Times New Roman Cyr" w:ascii="Times New Roman Cyr" w:hAnsi="Times New Roman Cyr"/>
        </w:rPr>
        <w:t xml:space="preserve"> следует выполнять за уровенным, гидрохимическим, бактериологическим, газовым и температурным режимом подземных вод, а также возможными изменениями гидрогеологических параме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у возможных сезонных и многолетних колебаний уровня и других элементов режима подземных вод следует производить на основе данных многолетних режимных наблюдений по федеральной (государственной) стационарной сети МПР России, иных стационарных наблюдений в районе работ (особенно в зоне влияния действующих водозаборов) с использованием краткосрочных наблюдений, выполненных при изысканиях. Следует использовать также по аналогии соответствующие данные по соседним территориям со сходными геолого-гидрогеологическими услов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еть стационарных наблюдений наряду со специально пробуренными скважинами при необходимости следует включать родники, колодцы, действующие и резервные эксплуатационные скважины на воду, расположенные в районе изысканий. При отсутствии данных по режиму подземных вод на участках действующих водозаборов следует организовывать при необходимости стационарные наблюдения за режимом при их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становления параметров взаимодействия водоносных горизонтов, связи подземных и поверхностных вод одновременно с замерами в скважинах необходимо проводить наблюдения за положением уровня в ближайших водотоках и водоемах, на которых в створах гидрогеологических поперечников должны оборудоваться пункты наблю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общая продолжительность и частота стационарных наблюдений должны быть обоснованы в предписании на изыскания в зависимости от их задач и особенностей природных условий района, но как правило, не менее одного гидрологического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отсутствия достаточного времени (гидрологический год) на их проведение (из-за срочности выполнения проектных работ, предусмотренной заданием заказчика) допустимо ограничиваться периодом проведения изысканий, охватывая по возможности промежуток времени с наиболее низким положением уровней исследуемых водоносных горизонтов и (или) возможным ухудшением качества воды.</w:t>
      </w:r>
    </w:p>
    <w:p>
      <w:pPr>
        <w:pStyle w:val="Normal"/>
        <w:spacing w:lineRule="auto" w:line="240"/>
        <w:ind w:firstLine="284"/>
        <w:rPr/>
      </w:pPr>
      <w:r>
        <w:rPr>
          <w:rFonts w:eastAsia="Times New Roman Cyr" w:cs="Times New Roman Cyr" w:ascii="Times New Roman Cyr" w:hAnsi="Times New Roman Cyr"/>
        </w:rPr>
        <w:t>5.17</w:t>
      </w:r>
      <w:r>
        <w:rPr>
          <w:rFonts w:eastAsia="Times New Roman Cyr" w:cs="Times New Roman Cyr" w:ascii="Times New Roman Cyr" w:hAnsi="Times New Roman Cyr"/>
          <w:b/>
          <w:bCs/>
        </w:rPr>
        <w:t xml:space="preserve"> Обследование территории (участка) для обоснования зоны санитарной охраны водозаборов </w:t>
      </w:r>
      <w:r>
        <w:rPr>
          <w:rFonts w:eastAsia="Times New Roman Cyr" w:cs="Times New Roman Cyr" w:ascii="Times New Roman Cyr" w:hAnsi="Times New Roman Cyr"/>
        </w:rPr>
        <w:t>должно производиться в соответствии с требованиями ГОСТ 2761-84, СНиП 2.04.02-84*, СанПиН 2.1.4.027-95 и СанПиН 2.1.4.544-96. При обследовании следует устанавливать с учетом результатов других видов работ существующие и потенциальные источники загрязнения, выявлять на местности и оконтуривать локальные очаги загрязнения, определять возможные пути поступления в подземные воды загрязняющих веществ, уточнять имеющиеся данные о защищенности водоносных горизо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ое внимание при обследовании необходимо уделять характеристике основных факторов, определяющих защищенность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родных — литологический состав пород зоны аэрации, условия их залегания, сплошность и мощность, фильтрационные свойства, наличие прослоев водоупорных и слабопроницаемых пород, глубина и условия залегания и питания подземных вод, расчлененность рельефа и наличие гидравлической связи подземных и поверхност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огенных — условия нахождения загрязняющих веществ на поверхности земли (производства, склады, хранение отходов в накопителях, сброс сточных вод и твердых отходов, состав пыле— и газовыделений, поля фильтрации, использование удобрений), характер проникновения загрязняющих веществ в подземные воды, особенности физико-химического состава и свойств этих веществ: миграционной способности, емкости поглощения, сорбируемости, химической стойкости при взаимодействии с горными породами и подземными водами сорбция и десорбция (п. 2.1.2 СанПиН 2.1.4.027-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8. По результатам санитарного обследования и ориентировочных расчетов области влияния водозабора и времени движения к нему загрязненных вод (при возможном их наличии вблизи водозаборных скважин) определяются границы зоны санитарной охраны водозабора-источника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ницы поясов зоны санитарной охраны (первого пояса — строгого режима; второго и третьего — поясов ограничений) следует устанавливать в соответствии с требованиями СНиП 2.04.02-84* и СанПиН 2.1.4.027-95 с учетом гидрогеологических условий и в первую очередь — защищенности намечаемого к эксплуатации водоносного горизонта с поверхности (наличие и мощность слабопроницаемых слоев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снование границы первого пояса зоны санитарной охраны осуществляется на основе установления степени естественной защищенности водоносного горизонта в радиусе до 50 м для каждой водозаборной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торой и третий пояса зоны санитарной охраны устанавливаются исходя из требований указанных норм о недопустимости продвижения с потоком подземных вод до водозабора от границ соответствующего пояса: для второго пояса — микробного загрязнения за период менее 100-400 суток в зависимости от климатического района и защищенности эксплуатируемого горизонта, для третьего пояса — химического загрязнения за все время эксплуатации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предварительных расчетов для определения размеров поясов следует использовать данные ранее проведенных исследований по району, а в случае отсутствия необходимых сведений рекомендуется принимать приближенные значения активной пористости коэффициентов фильтрации, диффузии, сорбции, водоотдач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9. Санитарное обследование территории (участка) должно осуществляться комиссией с участием представителей местных администраций и центра санитарно-эпидемиологического надзора, землепользователя, проектной организации (заказчика) и других заинтересованных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и организации, выполняющей изыскания источников водоснабжения, должны принимать участие в работе комиссии по санитарному обследованию территории и обеспечивать комиссию имеющимися сведениями о гидрогеологических и гидрометеорологических условиях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ирование и организация работы комиссии осуществляется заказчиком (ГОСТ 2761-84) или по его поручению организацией, выполняющей изыскания (с ее согласия), с дополнительной оплатой соответствующих затра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обследования составляется акт, в котором комиссией даются рекомендации по организации зоны санитарной охраны и необходимым санитарным мероприятиям на территории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обследования и обоснования границ зоны санитарной охраны приводятся в соответствующих разделах отчетной технической документации по изысканиям.</w:t>
      </w:r>
    </w:p>
    <w:p>
      <w:pPr>
        <w:pStyle w:val="Normal"/>
        <w:spacing w:lineRule="auto" w:line="240"/>
        <w:ind w:firstLine="284"/>
        <w:rPr/>
      </w:pPr>
      <w:r>
        <w:rPr>
          <w:rFonts w:eastAsia="Times New Roman Cyr" w:cs="Times New Roman Cyr" w:ascii="Times New Roman Cyr" w:hAnsi="Times New Roman Cyr"/>
        </w:rPr>
        <w:t>5.20.</w:t>
      </w:r>
      <w:r>
        <w:rPr>
          <w:rFonts w:eastAsia="Times New Roman Cyr" w:cs="Times New Roman Cyr" w:ascii="Times New Roman Cyr" w:hAnsi="Times New Roman Cyr"/>
          <w:b/>
          <w:bCs/>
        </w:rPr>
        <w:t xml:space="preserve"> Камеральные работы</w:t>
      </w:r>
      <w:r>
        <w:rPr>
          <w:rFonts w:eastAsia="Times New Roman Cyr" w:cs="Times New Roman Cyr" w:ascii="Times New Roman Cyr" w:hAnsi="Times New Roman Cyr"/>
        </w:rPr>
        <w:t xml:space="preserve"> включают обработку всего фактического материала, как собранного по результатам ранее проведенных изысканий и исследовании, так и полученного в процессе выполнения собственных изыскании, и составление отчетной технической документации на соответствующей стадии (этапе) проектирования. Отчетная техническая документация в зависимости от сложности гидрогеологических условий, достигнутой степени их изученности и полученного на данном этапе изысканий результата (положительного или отрицательного) представляется в форме технического отчета или заключения (пп. 6.8, 7.10, 8.12, 8.16), состав и содержание которых устанавливаются в зависимости от стадии (этапа) проектирования согласно пп. 10.9, 10.11, 10.13, 10.14 и 4.22 СНиП 11-02-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1. В полевой период проводится текущая камеральная обработка материалов изыск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стематизация записей маршрутных наблюдений, выполненных при рекогносцировочном обследовании территории, документации горных выработок и стационарных наблюдений для корректировки их состава и методики, контроль за ходом опытно-фильтрационных работ на основе составления и анализа графиков зависимости дебита и понижения уровня от времени при откачках (ГОСТ 23278-78), дебита от понижения (СНиП 2.04.02-84*)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2. Камеральные работы, результаты которых приводятся в отчетной технической документации, должны обеспечивать оценку производительности и качество воды проектируемого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производительности водозабора и восполнения ресурсов подземных вод выполняется, как правило, гидравлическим или гидродинамическим (обычно по аналитическим зависимостям) методами. Выбор метода определяется конкретными гидрогеологическими условиями и степенью их изучен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водозаборного сооружения считается обеспеченной на заданный срок эксплуатации, если расчетное понижение уровня оказывается меньше допустимого понижения или равно ему. Допустимое понижение следует устанавливать в зависимости от гидрогеологических условий, технико-экономических факторов и заданных природоохранных ограничений. В тех случаях, когда допустимое понижение определяется как гидрогеологическими условиями (условно принимается, что водоносный горизонт вблизи водозаборной скважины не может быть осушен более чем на 50-70% своей мощности, соответствующей наиболее низкому положению уровня подземных вод), так и природоохранными факторами, за допустимое понижение следует принимать его минимальную величину. При выборе допустимого понижения во всех случаях необходимо учитывать, что глубина динамического уровня не должна превышать возможную для насосного оборудования высоту подъема воды, а остаточный столб воды должен быть достаточным для нормальной работы насо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3. По результатам выполненных изысканий источников водоснабжения на базе подземных вод следует составлять, как правило, отдельный технический отчет (заключ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комплексных инженерных изысканий на объекте в целом допускается выделять в общем техническом отчете отдельный раздел «Изыскания источников водоснабжения на базе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ИЗЫСКАНИЯ ДЛЯ РАЗРАБОТКИ </w:t>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ОЕКТНОЙ ДОКУМЕНТАЦИИ</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При изысканиях источников водоснабжения для разработки предпроектной документации следует изучить гидрогеологические условия района с детальностью достаточной для определения водоносного горизонта или комплекса, на базе которого может быть обеспечено получение потребного количества воды для хозяйственно-питьевых или иных целей, и выбора перспективных участков для размещения намечаемого водозабора (обычно скважинного), подлежащих изучению при последующих изысканиях (п. 10.3 СНиП 11-02-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двухэтапных изысканиях источников водоснабжения (п. 4.5) дополнительно должны быть изучены условия залегания и формирования принятого к эксплуатации горизонта подземных вод на перспективных участках с целью получения необходимых и достаточных материалов для их сравнения и оценки и обоснования выбора оптимального участка для размещения проектируемого водозабора подземных вод. При этом состав и объем изыскательских работ следует определять в соответствии с требованиями раздела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ие изысканий предусматривается, как правило, на этапе разработки обоснований инвестиций для обеспечения размещения перспективных участков водозабора по возможности ближе к варианту (вариантам) расположения площадки проектируемого объекта-водопотребителя (при ее выборе) или к действующему объекту-водопотребителю — в пределах максимальных расстояний, предусмотренных заданием заказчика — п. 4.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В состав изысканий на рассматриваемом этапе следует включать сбор, обработку и анализ имеющихся материалов о гидрогеологических условиях района (пп. 5.2-5.5) и дешифрирование аэро— и космоматериалов (п. 5.6), а при их недостаточности — для обоснования выбора водоносного горизонта и перспективных участков, необходимо выполнять дополнительно полевые работы: рекогносцировочное гидрогеологическое обследование, проходку разведочных скважин, геофизические исследования, опытно-фильтрационные работы (преимущественно пробные откачки воды из разведочных скважин на одно понижение), отбор проб подземных вод, лабораторные определения химического и бактериологического состава воды и санитарное обследование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и объем полевых работ обосновывается в программе (предписании) изыск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В хорошо изученных районах (при наличии гидрогеологических карт в масштабе 1:50000 и крупнее) с простыми гидрогеологическими условиями (приложение Б), ресурсы подземных вод которых по данным собранных материалов и опыта эксплуатации водозаборов-аналогов заведомо превышают потребность в воде объектов водоснабжения, выбор перспективного водоносного горизонта и участков возможного размещения водозабора следует осуществлять по указанным материалам и при необходимости по результатам рекогносцированного обследования территории с учетом требований ГОСТ 2761-84 к выбору источника водоснабжения (в части типа подземных вод, дебита, качества воды, организации зон санитарной ох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Для оценки по имеющимся фондовым материалам качества подземных вод водоносного горизонта, намеченного к эксплуатации, следует использовать результаты анализов с давностью менее трех лет с момента отбора пробы (ГОСТ 2761-8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евышении указанного срока, а также если имеются данные о возможном современном загрязнении горизонта, необходимо предусматривать в процессе рекогносцировки проходку разведочной скважины на изучаемой территории (желательно уже на перспективном участке проектируемого водозабора) для отбора проб подземных вод в соответствии с требованиями ГОСТ 2761-8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В качестве отчетной документации о результатах изысканий в хорошо изученных районах с простыми гидрогеологическими условиями следует составлять заключение о геолого-гидрогеологических условиях исследованной территории с обоснованием выбора водоносного горизонта и перспективных (в том числе с точки зрения возможности создания зоны санитарной охраны) участков для размещения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 В районах с простыми гидрогеологическими условиями, где эти условия изучены недостаточно (отсутствуют гидрогеологические карты в масштабе 1:50000 и крупнее, низкое качество имеющихся фондовых материалов и т.д.), и районах средней сложности следует предусматривать в составе рекогносцировки выполнение ограниченного объема полевых работ для решения задач в соответствии с п. 6.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тав полевых работ рекомендуется включать проходку разведочных скважин для вскрытия и поинтервального опробования подземных вод, выявления условий залегания, распространения и литологического состава пород водоносных горизонтов. Разведочные скважины рекомендуется размещать в местах с предположительно наибольшей водообильностью водоносных горизонтов: на пониженных участках с наименьшей глубиной залегания подземных вод и с наибольшей интенсивностью питания атмосферными осадками, в местах с максимальной мощностью и наиболее высокими значениями коэффициента фильтрации водоносных пород, на участках с естественными выходами подземных вод в речных и горных долинах и т.п. Глубина разведочных скважин, способ их проходки, диаметры и конструкция должны обеспечить проведение в них опробования горизонтов подземных вод откачками для сравнительной оценки водопроводимости горизонтов на различных участках исследуемой территории, а также отбора проб воды для определения химического и бактериологического состава и оценки пригодности подземных вод для целевого использ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еобходимых случаях (в соответствии с п. 5.13) следует предусматривать выполнение площадных геофизических ис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 Объем полевых работ, сопровождающих рекогносцировочное гидрогеологическое обследование, следует обосновывать в предписании на проведение изысканий источников водоснабжения, исходя из необходимости восполнения недостающей (или некачественной) информации для оценки гидрогеологических условий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8. По результатам изысканий для предпроектной документации составляется технический отчет, в котором полученные данные (в соответствии с требованиями пп. 10.9, 10.11 СНиП 11-02-96) следует представлять в соответствующих разделах:</w:t>
      </w:r>
    </w:p>
    <w:p>
      <w:pPr>
        <w:pStyle w:val="Normal"/>
        <w:spacing w:lineRule="auto" w:line="240"/>
        <w:ind w:firstLine="284"/>
        <w:rPr/>
      </w:pPr>
      <w:r>
        <w:rPr>
          <w:rFonts w:eastAsia="Times New Roman Cyr" w:cs="Times New Roman Cyr" w:ascii="Times New Roman Cyr" w:hAnsi="Times New Roman Cyr"/>
          <w:b/>
          <w:bCs/>
        </w:rPr>
        <w:t>1. Введение —</w:t>
      </w:r>
      <w:r>
        <w:rPr>
          <w:rFonts w:eastAsia="Times New Roman Cyr" w:cs="Times New Roman Cyr" w:ascii="Times New Roman Cyr" w:hAnsi="Times New Roman Cyr"/>
        </w:rPr>
        <w:t xml:space="preserve"> сведения об объекте водоснабжения, величине водопотребления, требования к качеству воды, условия эксплуатации и другие данные согласно техническому заданию заказчика на изыскания и требованиям п. 4.22 СНиП 11-02-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Изученность геолого-гидрогеологических условий район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аткая характеристика имеющихся геологических, гидрогеологических и иных карт (масштаб, границы закартированной территории, время составления, исполни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дения о стационарной наблюдательной сети за режимом подземных вод (федеральной, ведомственной) и результаты наблюдений, наличии материалов изысканий и исследований различных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качества и возможности использования ранее выполненных работ, обоснование категории сложности гидрогеологических условий, степень изученности территории до и после выполнения дополнительных изысканий.</w:t>
      </w:r>
    </w:p>
    <w:p>
      <w:pPr>
        <w:pStyle w:val="Normal"/>
        <w:spacing w:lineRule="auto" w:line="240"/>
        <w:ind w:firstLine="284"/>
        <w:rPr/>
      </w:pPr>
      <w:r>
        <w:rPr>
          <w:rFonts w:eastAsia="Times New Roman Cyr" w:cs="Times New Roman Cyr" w:ascii="Times New Roman Cyr" w:hAnsi="Times New Roman Cyr"/>
          <w:b/>
          <w:bCs/>
        </w:rPr>
        <w:t>3. Физико-географические условия района</w:t>
      </w:r>
      <w:r>
        <w:rPr>
          <w:rFonts w:eastAsia="Times New Roman Cyr" w:cs="Times New Roman Cyr" w:ascii="Times New Roman Cyr" w:hAnsi="Times New Roman Cyr"/>
        </w:rPr>
        <w:t xml:space="preserve"> — краткая характеристика рельефа, гидрографической сети, климата и хозяйственного использ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льеф местности — основной тип и характер поверхности, расчлененность, высотные отметки, условия формирования, геоморфологические особенности, определяющие гидрогеологические условия, абсолютные отметки поверхности участка проектируемого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графическая сеть — густота сети, основные направления поверхностного стока, характеристика водотоков, водоемов и их режима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лимат района — тип климата, температуры воздуха, атмосферные осадки, испаряемость, принадлежность к климатической зоне и другие показатели, связанные с особенностями режима подземных вод, их питания и дрен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озяйственное использование и техногенные изменения территории рай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Геологическое строение и гидрогеологические условия рай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аткая характеристика геолого-стратиграфического разреза (возраст, генезис, состав пород, мощность), региональные особенности геологического строения, инженерно-геолог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аткая характеристика изученных водоносных горизонтов и комплексов — тип подземных вод, условия залегания, мощность, состав водовмещающих пород, уровни и химический состав подземных вод, гидрогеологические параметры, особенности условий питания, движения и разгрузки, данные о водоупо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действующих водозаборов (в районе исследований и аналогов) и имеющихся данных об опыте их эксплуатации (п. 5.7), а также характеристика имеющихся хвостохранилищ, полей фильтрации, отстойников, дренажей и др., влияющих на ресурсы подземных вод, их качество и условия эксплуатации водозаб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ая оценка возможности использования и выбор водоносного (комплекса) для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авнительная оценка геолого-гидрогеологических условий и санитарного состояния вариантов возможного расположения водозабора и обоснование выбора перспективных участков для конкурентных вариантов размещения площадок для проектируемого строительства.</w:t>
      </w:r>
    </w:p>
    <w:p>
      <w:pPr>
        <w:pStyle w:val="Normal"/>
        <w:spacing w:lineRule="auto" w:line="240"/>
        <w:ind w:firstLine="284"/>
        <w:rPr/>
      </w:pPr>
      <w:r>
        <w:rPr>
          <w:rFonts w:eastAsia="Times New Roman Cyr" w:cs="Times New Roman Cyr" w:ascii="Times New Roman Cyr" w:hAnsi="Times New Roman Cyr"/>
          <w:b/>
          <w:bCs/>
        </w:rPr>
        <w:t>5. Выводы и рекомендации</w:t>
      </w:r>
      <w:r>
        <w:rPr>
          <w:rFonts w:eastAsia="Times New Roman Cyr" w:cs="Times New Roman Cyr" w:ascii="Times New Roman Cyr" w:hAnsi="Times New Roman Cyr"/>
        </w:rPr>
        <w:t xml:space="preserve"> о проведении дальнейших изысканий на предлагаемых перспективных участках, режимных наблюдений и обоснованию проектных реш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графической части технического отчета и табличных приложений к нему следует принимать в соответствии с требованиями пп. 10.9 СНиП 11-02-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ЗЫСКАНИЯ ДЛЯ РАЗРАБОТКИ ПРОЕКТА</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При изыскании источников водоснабжения на стадии «проект» необходимо обеспечить с учетом требований п. 10.10 СНиП 11-0296 уточнение и детализацию условий формирования и залегания выбранного водоносного горизонта на перспективных участках с целью получения необходимых и достаточных материалов для их сравнительной оценки и обоснования выбора оптимального участка для размещения проектируемого водозабора подземных вод, в том числе определения мест (точек) расположения эксплуатационных скважин и поясов зоны санитарной ох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В состав изысканий при недостаточной гидрогеологической изученности исследуемой территории, как правило, следует включать все виды работ, указанные в п. 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сбор и анализ имеющихся материалов о гидрогеологических условиях района и геофизические исследования могут не производиться, если эти виды работ выполнены при изысканиях на предыдущем этап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и объемы отдельных видов работ, необходимых для уточнения сравнительной оценки конкретных перспективных участков, следует обосновывать в программе (предписаний) изыск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При участии поверхностных вод в формировании ресурсов подземных вод выбранного горизонта для водоснабжения следует дополнительно выполнять гидрологические работы с цел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и естественных и привлекаемых ресурсов поверхностных вод (изучение величины речного стока и его внутри годового распределения, уровенного режима, химического состава и санитарного состояния водоемов и других элементов, влияющих на формирование подземных вод, гидравлически связанных с поверхностными в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е характера связи поверхностных и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ия затопляемости перспективных участков, переработки берегов, селеопасност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и объемы гидрологических работ необходимо устанавливать в программе (предписании) изысканий в соответствии с требованиями СП 11-103-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хорошей изученности гидрологических условий исследуемой территории следует ограничиваться сбором и использованием имеющихся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Разведочные скважины необходимо размещать, как правило, в пределах перспективных участков изысканий с целью получения данных о геолого-литологическом строении, характере и глубине залегания водовмещающих и водоупорных пород, уровенном режиме, естественных ресурсах водоносных горизонтов, источниках питания и качестве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техническом задании заказчика предполагаемой схемы размещения водозаборных сооружений разведочные скважины следует проходить в точках расположения эксплуатационных скваж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Глубины разведочных скважин должны устанавливаться, как правило, исходя из необходимости проходки разведываемого водоносного горизонта на полную мощность с заглублением на 1-3 м в нижележащий водоупорный слой. При значительной (более 20-50 м) мощности водоносного горизонта (комплекса) глубины скважин следует принимать с учетом необходимости вскрытия наиболее производительной части водоносного горизонта (комплекса) и обеспеченности нужного дебита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 Геофизические исследования должны выполняться при необходимости для уточнения мест проходки разведочных скважин, определения мощности водоносного горизонта, глубины залегания, направления и истинной скорости потока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При изысканиях источников водоснабжения для разработки проекта водозабора выполнение опытно— фильтрационных работ на каждом перспективном участке должно носить обязательный характер. На данном этапе изысканий следует проводить, как правило, только опытные одиночные откачки из всех разведочных скважин (преимущественно на две ступени пони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8. В процессе бурения разведочных скважин пробы воды на стандартный химический анализ следует отбирать из каждого водоносного горизонта, как правило, через 2—5 м (с учетом сложности гидрогеологических условий). При роторном и колонковом способе бурения с промывкой глинистым раствором пробы воды нужно отбирать после окончания бурения и прокачки до осветления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опытных откачек пробы воды необходимо отбирать на стандартный анализ в начале опыта, на полный химический анализ в средине опыта и на полный химический и санитарно-бактеорологический анализ в конце опы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ы воды должны отбираться в соответствии с требованиями ГОСТ 4979-49 и ГОСТ 24481-8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9. Санитарное обследование для оценки возможности организации зоны санитарной охраны следует проводить на каждом перспективном участке в соответствии с требованиями п. 5.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0. Состав и содержание технического отчета (заключения) о результатах выполненных изысканий источников водоснабжения должны соответствовать требованиям п.10.11 СНиП 11-02-96 и настоящего свода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каждому перспективному участку в техническом отчете (заключении) следует приводить все необходимые данные для сравнительной оценки (ресурсов подземных вод, их качества, сложности устройства водозаборных сооружений, глубины и конструкции водозаборных скважин, санитарного состояния территории, характер использования территории, удаленности от объекта потребителя воды и др.) и обоснование выбора оптимального участка для размещения проектируемого водозабора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екомендациях технического отчета по проведению дальнейших изысканий для разработки рабочей документации водозабора следует исходить из предложений по устройству и конструкции водозабора, основанных на полученных данных о гидрогеологических условиях участка. Соответственно может быть рекомендована необходимость проходки и опробования разведочно-эксплуатационных скважин и точки их раз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ановлении невозможности получения потребного количества воды или необходимого их качества на изученных участках в техническом отчете на основе собранных и полученных в процессе изысканий результатов приводятся рекомендации по возможному использованию другого источника водоснабжения или мероприятиям для улучшения качества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ЗЫСКАНИЯ ДЛЯ РАЗРАБОТКИ РАБОЧЕЙ ДОКУМЕНТАЦИИ</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Изыскания источников водоснабжения для разработки рабочей документации должны обеспечивать необходимые и достаточные данные для проектирования и строительства водозабора подземных вод — детализацию и уточнение геологического строения, гидрогеологических, гидрохимических и санитарных условий на выбранном участке водозабора в точках размещения водозаборных сооружений в соответствии с техническим заданием заказчика (п. 1.12 СНиП 11-02-96), в том чис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учение необходимых расчетных гидрогеологических параметров принятого к эксплуатации водоносного горизонта (комплек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енность потребных объемов и качества подземных вод и требуемого отбора количества воды в течении эксплуатационного периода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точнение при необходимости принятой схемы размещения и конструкции водозаборных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ение при необходимости данных для разработки мероприятий от истощения и загрязнения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В состав изысканий, как правило, должны вход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ходка разведочных и (или) разведочно-эксплуатационных скваж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ытно-фильтрационны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еофизические ис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бор проб подземных вод и при необходимости водовмещающих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абораторные определения химического состава и санитарного состояния подземных вод (и при необходимости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анитарное обследование участка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за режимом подземных вод в необходимых случа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всех случаях, когда в формировании ресурсов подземных вод участвуют поверхностные воды, необходимо продолжать гидрологические исследования в соответствии с п. 7.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 При возникновении потребности в источнике водоснабжения на базе подземных вод после утверждения проекта или предпроектной документации при одностадийном проектировании следует соблюдать следующую последовательность в производстве изыскательских работ (п. 4.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бор имеющихся материалов по гидрогеологической изученности района и на их основе, как правило, производится выбор водоносного горизонта для водоснабжения и оптимального участка для изысканий и согласовывается этот выбор с заказчи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гносцировочное гидрогеологическое обследование территории и на ее основе выбор водоносного горизонта (при недостаточности имеющихся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ыскания на выбранном участке по правилам настоящего раздела (после получения от заказчика схемы размещения водозаборных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 Разведочные и разведочно-эксплуатационные скважины необходимо проходить в точках размещения эксплуатационных скважин и соответствии с техническим заданием заказчика (п. 10.12. СниП 11-02-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у скважин следует принимать в соответствии с техническим заданием заказчика и с учетом требований п. 7.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чальный и конечный диаметр скважины должны определяться с учетом размещения необходимого водоподъемного оборудования с обеспечением проектного деби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5. На данном этапе изысканий, как правило, следует выполнять геофизические исследования в пройденных скважин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еофизические исследования на участке проектируемого водозабора (п. 5.13) следует выполнять при необходимости с обоснованием в программе (предписании) изысканий, а также в тех случаях, когда на предыдущем этапе изысканий не выполнялись геофизические ис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 Опытно-фильтрационные работы, отбор проб подземных вод, их лабораторные определения и санитарное обследование территории участка следует выполнять в соответствии с требованиями п.п. 7.7-7.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ие опытных кустовых откачек в случае необходимости определения расчетных гидрогеологических параметров водоносного горизонта обосновывается в программе (предписании) изысканий. При этом дополнительно осуществляется проходка наблюдательных скваж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 Разведочно-эксплуатационные скважины (п. 4.6) необходимо проходить в цел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точнения конструкции проектируемых водозаборных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учения взаимосвязи исследуемого водоносного горизонта с поверхностными в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я расчетных гидрогеологических параметров водозаборных скваж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ресурсов и качества подземных вод при проектном водозаборе на расчетный период эксплуатаци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8. Необходимость проходки разведочно-эксплуатационных скважин, их местоположение, количество, глубина проходки и конструкции скважин, как правило, должны быть установлены в техническом задании заказчика с учетом рекомендаций технического отчета о результатах изысканий для предыдущей стадии проект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 Состав и содержание проекта разведочно-эксплуатационных скважин на волу, как правило, должна разрабатывать проектная организация, проектирующая водозабор подземных вод, в соответствии с приложением В и требованиями СНиП 2.04-8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 наличии лицензии составление проекта разведочно-эксплуатационной скважины и исполнителем изыскании источников водоснабжения в соответствии с техническим заданием заказчика с последующим его согласованием с проектной организацией, проектирующей данный водозаб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0. При получении положительных результатов разведочно-эксплуатационная скважина должна передаваться заказчику и использоваться в дальнейшем в качестве эксплуатационной скважины на в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исполнителем изысканий источников водоснабжения должен быть составлен паспорт разведочно-эксплуатационной скважины на воду в соответствии с приложением Г и требованиями СНиП 3.05.04-85*, а также оформлен акт сдачи-приемки разведочно-эксплуатационной скважины для водоснабжения в соответствии с приложением 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1. Разработку и составление проекта (приложение В), паспорта (приложение Г) и акта сдачи-приемки (приложение Д) разведочно-эксплуатационной скважины на воду и ее проходку следует выполнять также в соответствии с требованиями ГОСТ 23278-78, СанПиН 2.1.4.027-95, СанПиН 2.1.4.544-96 и СанПиН 2.1.4.550-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2. В процессе бурения разведочно-эксплуатационной скважины следует в соответствии с фактическим геологическим строением и гидрогеологическими условиями уточнять и вносить необходимые изменения по согласованию с заказчиком в конструкцию скважины, предусмотренную проек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з согласования с заказчиком и природоохранными органами исполнитель изысканий источников водоснабжения правомочен вносить только такие изменения в проект скважины, которые не сопровождаются увеличением стоимости работ, уменьшением конечного диаметра, заменой предусмотренного водоподъемного оборудования и снижением проектного деби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3. При выполнении каротажных геофизических исследований, обязательных в разведочно-эксплуатационных скважинах (п. 5.9) , рекомендуется в случае значительной мощности водоносного горизонта и неоднородности его строения выявлять характер изменения водопроницаемости по вертикальному разрезу и устанавливать интенсивно обводненные зоны, а также определять мощность зон активного питания скважины во время откачки (в том числе в интервале водоносного горизонта, оборудованном фильтром) по результатам выполнения в скважине резистивиметрических и расходометрических ис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4. Для изучения качества подземных под (п. 7.8) следует отбирать пробы воды как в ходе бурения разведочно-эксплуатационной скважины (поинтервальный отбор), так и при опытно-фильтрационных работах в н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бурения скважины из каждого водоносного горизонта через 2-5 м по глубине (при слоистом строении — по возможности из каждого слоя) отбираются пробы воды на стандартный химический анализ для общей характеристики и сравнительной оценки качества подземных вод по вертикальному разрезу водоносной толщ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ы воды отбираются водоотборником после проведения кратковременной прокачки (тартанием или насосом) до осветления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ы воды на стандартный химический анализ следует также отбирать в конце пробной откачки (в частности, интервальной) и в начале опытной откачки, выполняемых из разведочно-эксплуатационной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е пробы воды с интервалом не менее 24 часов между взятием проб (ГОСТ 2761-84) на полный химический и бактериологический анализ (п. 5.11) следует отбирать из разведочно-эксплуатационных скважин в конце опытной откачки с максимальным расходом (пониж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бор проб должен сопровождаться замером температуры подземных вод (ГОСТ 4979-49) специальными (ленивыми, максимальными) термометрами с выдержкой на глубине отбора пробы воды не менее 15 мин (ГОСТ 1030-41), определением р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5. Определение границ поясов зоны санитарной охраны водозабора проводится по результатам санитарного обследования территории, материалам других видов проведенных изысканий и расчетов времени движения к водозабору загрязненных вод (при их наличии) согласно пп. 5.18 настоящего Свода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источников загрязнения в отчетной документации должны быть приведены рекомендации по их устранению, предупреждению загрязнения и улучшению санитарного состояния в соответствии с требованиями СНиП 2.04.02-84* и СанПиН 2.1.4.027-95 по осуществлению санитарны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6. По результатам изысканий источников водоснабжения следует составлять технический отчет, в состав которого при положительных результатах опробования разведочно-эксплуатационной скважины должны включаться паспорт и акт сдачи-приемки скважины (п. 10.13 СНиП 11-02-96) в соответствии с приложениями Г и 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и изысканиях проходилась и опробовалась только разведочно-эксплуатационная скважина, то в качестве отчетной документации представляется ее паспорт и акт сдачи-приемки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делы отчета, аналогичные по содержанию соответствующим разделам в проекте разведочно-эксплуатационной скважины (приложение В) и технических отчетах предыдущих стадий (п. 6.8), должны в сжатой форме отражать данные, установленные проведенными изысканиями. Необходимые обоснования и оценки в разделах отчета следует приводить с максимальным использованием ссылок на данные паспорта скважины (приложение Г) с целью исключения дубл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опытно-фильтрационного опробования необходимо обосновать в техническом отчете расчетом проектную (эксплуатационную) производительность скважины (результаты расчета отражаются в паспорте скважины) и привести оценку обеспеченности ресурсов и качества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тчете следует приводить также рекомендации по осуществлению необходимых мероприятий по санитарной охране источника водоснабжения и по улучшению качества воды (в случае несоответствия требуемым показател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ЗЫСКАНИЯ В ПЕРИОД СТРОИТЕЛЬСТВА, ЭКСПЛУАТАЦИИ И ЛИКВИДАЦИИ ВОДОЗАБОРА ПОДЗЕМНЫХ ВОД</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Инженерные изыскания в период строительства и эксплуатации водозабора подземных вод выполняются с целью установления степени достоверности данных гидрогеологического обоснования проекта водозабора на основе сравнения с опытом его эксплуатации, оценки эффективности мероприятий по санитарной охране водозабора и охране окружающей среды, корректировки при необходимости условий эксплуатации и проектных параметров водозабора подземных вод.</w:t>
      </w:r>
    </w:p>
    <w:p>
      <w:pPr>
        <w:pStyle w:val="Normal"/>
        <w:spacing w:lineRule="auto" w:line="240"/>
        <w:ind w:firstLine="284"/>
        <w:rPr/>
      </w:pPr>
      <w:r>
        <w:rPr>
          <w:rFonts w:eastAsia="Times New Roman Cyr" w:cs="Times New Roman Cyr" w:ascii="Times New Roman Cyr" w:hAnsi="Times New Roman Cyr"/>
        </w:rPr>
        <w:t>При этом в соответствии с п. 5.2 и техническим заданием заказчика могут выполняться инженерно-геодезические, инженерно-геологические, инженерно-гидрометеорологические и инженерно-экологические изыскания с целью обеспечения необходимых данных для разработки мероприятий от истощения и загрязнения подземных вод эксплуатируемого водоносного горизонта, инженерной защиты водозаборных сооружений от опасных геологических и инженерно-геологических процессов, установления (уточнения) зоны санитар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щиты и т.п.</w:t>
      </w:r>
    </w:p>
    <w:p>
      <w:pPr>
        <w:pStyle w:val="Normal"/>
        <w:spacing w:lineRule="auto" w:line="240"/>
        <w:ind w:firstLine="284"/>
        <w:rPr/>
      </w:pPr>
      <w:r>
        <w:rPr>
          <w:rFonts w:eastAsia="Times New Roman Cyr" w:cs="Times New Roman Cyr" w:ascii="Times New Roman Cyr" w:hAnsi="Times New Roman Cyr"/>
        </w:rPr>
        <w:t>9.2. В период строительства, эксплуатации и ликвидации водозаборов подземных в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ледует выполнять, как правило, одноэтапные изыскания по правилам раздела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ух— и трехэтапные изыскания проводятся в исключительных случаях — при замене одного водоносного горизонта для водоснабжения другим, загрязнением или истощением эксплуатируемого водоносного горизонта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эксплуатационных скважин, предусмотренных проектом (помимо разведочно-эксплуатационных, давших положительные результаты на стадии рабочей документации и переведенных в эксплуатационные), следует выполнять с проведением стационарных наблюдений (п. 5.16) и различных видов опробования (пп. 7.7 — 7.9), по результатам которых конструкция скважины может быть уточнена (п. 8.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3. Техническое задание заказчика дополнительно к п. 4.7 должно содержать задачу изысканий, данные о сроках строительства и (или) эксплуатации водозабора, конструкции и технических характеристиках водозаборных сооружений, проектных и фактических гидрогеологических условиях, проектной и фактической производительности водозабора, непредвиденных осложнениях при эксплуатации водозабора подземных вод (неэффективная работа водозаборных сооружений, изменения качества воды, истощение или загрязнение водоносного горизонта, снижение дебита водозаборных сооружений), об отступлении от проектной документации при строительстве водозабора, увеличение потребности в воде, характере реконструкции или расширения водозабора, а также состав и порядок представления отчетной техническо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4. В состав изысканий в процессе эксплуатации водозабора подземных вод, выполняемых на основании технического задания заказчика, следует включ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за режимом подземных (при необходимости — также связанных с ними поверхностных) вод и за техногенными процессами в зоне влияния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стематические наблюдения за технологическими характеристиками работы водозаборных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 бурение и оборудование дополнительных наблюдательных и разведочных скважин, опытно-фильтрационные работы, отбор проб подземных вод и лабораторные определения их соста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меральные работы по обобщению и анализу материалов опыта эксплуатации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 Стационарные наблюдения за уровнями, дебитами, температурой и качеством воды в процессе строительства и эксплуатации водозабора должны проводиться (согласно заданию заказчика) на водозаборных сооружениях и на предусмотренной в проекте водозабора режимной сети наблюдательных скважин и водомерных постов (СНиП 2.04.02-84*, приложение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6. Дополнительные наблюдательные и разведочные скважины следует проходить, оборудовать и опробовать в случаях, когда при эксплуатации водозабора выявлены отклонения от принятых в проекте показателей (непрогнозированное развитие депрессионной воронки, уменьшение дебита, загрязнение подземных вод и др.) и для корректировки проекта требуются данные (об уровнях, составе поды и т.д.), получить которые иным способом невозмож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7. По результатам изысканий источников водоснабжения и изучения опыта эксплуатации водозабора заказчику представляется технический отчет (заключение), в котором следует привод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авнительную оценку проектной и фактической производительности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проектных и фактических гидрогеологических услов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дения о факторах изменения качества воды, загрязнении и истощения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для обоснования реконструкции, расширения или ремонта водозабора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у состоянья водозабора и эффективности мероприятий по защите подземных вол от загрязнения и истощения и по экологической сохранности района размещения водоза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обустройству зоны санитарной ох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снование уточненных (если это необходимо) условий и технологических параметров эксплуатации водозаборов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дальнейшей эксплуатации водозабора, восстановлению нормальной работы и устранению непредвиденных осложнений, изучению работы водозабора, его расширению, переносу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8. Изыскания в период ликвидации водозабора подземных вод, выполняемые с целью обоснования проекта санации и рекультивации территории ликвидируемого объекта (пп. 4.21 и 6.30 СНиП 11-02-96, п. 9.12 СП 11-105-97) должны быть направлены прежде всего на обеспечение надежного проведения ликвидационного тампонажа всех водозаборных скважин, кроме передаваемых другим пользователям (например, для включения в стационарную режимную сеть).</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p>
      <w:pPr>
        <w:pStyle w:val="FR3"/>
        <w:spacing w:lineRule="auto" w:line="240" w:before="0" w:after="0"/>
        <w:ind w:left="0" w:right="0"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FR3"/>
        <w:spacing w:lineRule="auto" w:line="240" w:before="0" w:after="0"/>
        <w:ind w:left="0" w:right="0"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3060"/>
        <w:gridCol w:w="5304"/>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тегории сложности гидрогеологических условий</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словная классификация совокупности факторов гидрогеологических условий, определяющих сложность изысканий подземных источников водоснабжения и необходимость выполнения различного состава и объемов изыскательских работ</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ничные условия водоносного горизонта (пласта)</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идродинамические условия на границах пласта (в вертикальном разрезе и в плане), отражающие взаимо-действие с поверхностными водами и другими водоносными горизонтами, питание и разгрузку подземных вод и др.</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идрохимические условия подземных вод</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формирования и распространения химического состава подземных вод в плане и по разрезу и их изменений во времени под воздействием природных и техногенных факторов.</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й метод оценки производительности водозаборных скважин</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 расчета, основанный непосредственно на данных опыта (в частности, на данных опытной откачки из скважины при разных дебитах) по определению эксплуатационного дебита и пониже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качка пробная</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качка для предварительной характеристики фильтраци-онных свойств водовмещающих пород, возможной производительности скважин и качества подземных вод</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качка опытная</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качка для определения зависимости дебита скважины от понижения уровня воды в ней (одиночная), для определения расчетных гидрогеологических параметров и оценки граничных условии (кустова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ыход колонны обсадных труб при бурении скважины</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длина выхода нижней части обсаживаемой колонны труб из-под башмака соседней колонны, допустимая при соответствующем способе буре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хническая колонна обсадных труб</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лонна обсадных труб, используемая для крепления ствола скважины при ее проходке в неустойчивых породах, которая после окончания бурения и установки фильтра полностью или частично извлекается из скважины</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ильтровая колонна труб</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лонна труб, состоящая из фильтра (рабочей части), надфильтровых труб и отстойник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ильтр (рабочая часть)</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оприемная часть особой конструкции по пропуску воды внутрь фильтровой колонны труб</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Б</w:t>
      </w:r>
    </w:p>
    <w:p>
      <w:pPr>
        <w:pStyle w:val="Normal"/>
        <w:spacing w:lineRule="auto" w:line="240"/>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обязательное)</w:t>
      </w:r>
    </w:p>
    <w:p>
      <w:pPr>
        <w:pStyle w:val="Normal"/>
        <w:spacing w:lineRule="auto" w:line="240"/>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СЛОЖНОСТИ ГИДРОГЕОЛОГИЧЕСКИХ УСЛОВИЙ</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1985"/>
        <w:gridCol w:w="2126"/>
        <w:gridCol w:w="2268"/>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ктор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 (проста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I</w:t>
            </w:r>
            <w:r>
              <w:rPr>
                <w:rFonts w:eastAsia="Times New Roman Cyr" w:cs="Times New Roman Cyr" w:ascii="Times New Roman Cyr" w:hAnsi="Times New Roman Cyr"/>
              </w:rPr>
              <w:t xml:space="preserve"> (средней сложности)</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I (сложн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словия залегания водоносных горизо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оносные горизонты выдержанной мощ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оносные горизонты невыдержанной мощности, имеющие региональное распростран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Водоносные горизонты локального распространения, весьма не выдержан</w:t>
            </w:r>
            <w:r>
              <w:rPr>
                <w:lang w:val="en-US"/>
              </w:rPr>
              <w:t>-</w:t>
            </w:r>
            <w:r>
              <w:rPr>
                <w:rFonts w:eastAsia="Times New Roman Cyr" w:cs="Times New Roman Cyr" w:ascii="Times New Roman Cyr" w:hAnsi="Times New Roman Cyr"/>
              </w:rPr>
              <w:t>ной мощности, осложнены тектоническими нарушения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тепень однородности состава и фильтрационных свойств водовмещающих поро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овмещающие породы условно однородные: однородного литологического состава. Максимальные и минимальные удельные дебиты скважин различаются не более, чем в 5 ра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овмещающие породы неоднородные: с изменчивым литологическим составом. Максимальные и минимальные удельные дебиты скважин различаются в 5-10 ра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овмещающие породы весьма неоднородные: крайне изменчивого литологического состава. Максимальные и минимальные дебиты скважин различаются более чем в 10 раз.</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ничные условия водоносных горизо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ницы четко выражены, не меняются во врем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ницы имеют сложную конфигурацию в разрезе и (или) в план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ницы изменяются во времени и (или) но площади, значительную роль играют техногенные фактор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идрохимические усло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днородный химический состав горизонтов подземных вод, источники изменения химического состава (загрязнения) подземных вод отсутствую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однородный химический состав подземных вод, имеются локальные источники изменения химического состава (загрязнения) подземных вод, не изменяющие тип в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есьма неоднородный химический состав подземных вод, имеются многочис-ленные источники изменения состава (загрязнения), изменяющие тип воды. Границы зон вод различного состава имеют сложную конфигура-цию в плане и разрезе</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i/>
          <w:iCs/>
          <w:sz w:val="18"/>
          <w:szCs w:val="18"/>
        </w:rPr>
        <w:t xml:space="preserve">Примечание </w:t>
      </w:r>
      <w:r>
        <w:rPr>
          <w:rFonts w:eastAsia="Times New Roman Cyr" w:cs="Times New Roman Cyr" w:ascii="Times New Roman Cyr" w:hAnsi="Times New Roman Cyr"/>
          <w:i/>
          <w:iCs/>
          <w:sz w:val="18"/>
          <w:szCs w:val="18"/>
        </w:rPr>
        <w:t>—</w:t>
      </w:r>
      <w:r>
        <w:rPr>
          <w:rFonts w:eastAsia="Times New Roman Cyr" w:cs="Times New Roman Cyr" w:ascii="Times New Roman Cyr" w:hAnsi="Times New Roman Cyr"/>
          <w:sz w:val="18"/>
          <w:szCs w:val="18"/>
        </w:rPr>
        <w:t xml:space="preserve"> Категорию сложности гидрогеологических условий следует устанавливать, как правило, но совокупности факторов. Если какой-либо фактор относится к более высокой категории, сложность условий следует относить к этой категории.</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В </w:t>
      </w:r>
    </w:p>
    <w:p>
      <w:pPr>
        <w:pStyle w:val="Normal"/>
        <w:spacing w:lineRule="auto" w:line="240"/>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рекомендуемое)</w:t>
      </w:r>
    </w:p>
    <w:p>
      <w:pPr>
        <w:pStyle w:val="Normal"/>
        <w:spacing w:lineRule="auto" w:line="240"/>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СОДЕРЖАНИЕ ПРОЕКТА РАЗВЕДОЧНО-ЭКСПЛУАТАЦИОННОЙ СКВАЖИНЫ НА ВОДУ</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ект разведочно-эксплуатационной скважины должен состоять из текстовой части, текстовых и графических прило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кстовой части проекта рекомендуется выделять следующие основные разделы (при необходимости в разделах могут выделяться подразде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Вве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Физико-географические условия участка изысканий и местоположение проектируемой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Геологическое строение участ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Гидрогеологические условия участ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Способы бурения и проектируемая конструкция скважины и фильт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Опробование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Организаци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В разделе «Введение»</w:t>
      </w:r>
      <w:r>
        <w:rPr>
          <w:rFonts w:eastAsia="Times New Roman Cyr" w:cs="Times New Roman Cyr" w:ascii="Times New Roman Cyr" w:hAnsi="Times New Roman Cyr"/>
        </w:rPr>
        <w:t xml:space="preserve"> следует приводить сведения об объекте, для водоснабжения которого намечается бурение скважины, величину водопотребления, требования к качеству воды и условиям эксплуатации и другие сведения в соответствии с техническим заданием заказчика на изыскания источника водоснабжения, краткие сведения о гидрографической сети, климатических условиях и санитарном состоянии участка, характеристику изученности геолого-гидрогеологических условий участка, исполнителе работ.</w:t>
      </w:r>
    </w:p>
    <w:p>
      <w:pPr>
        <w:pStyle w:val="Normal"/>
        <w:spacing w:lineRule="auto" w:line="240"/>
        <w:ind w:firstLine="284"/>
        <w:rPr/>
      </w:pPr>
      <w:r>
        <w:rPr>
          <w:rFonts w:eastAsia="Times New Roman Cyr" w:cs="Times New Roman Cyr" w:ascii="Times New Roman Cyr" w:hAnsi="Times New Roman Cyr"/>
          <w:b/>
          <w:bCs/>
        </w:rPr>
        <w:t>В разделе «Физико-географические условия участка изысканий и местоположение проектируемой скважины»</w:t>
      </w:r>
      <w:r>
        <w:rPr>
          <w:rFonts w:eastAsia="Times New Roman Cyr" w:cs="Times New Roman Cyr" w:ascii="Times New Roman Cyr" w:hAnsi="Times New Roman Cyr"/>
        </w:rPr>
        <w:t xml:space="preserve"> следует приводить краткую характеристику рельефа и геоморфологических особенностей участка, намечаемого для размещения скважины, влияющих на гидрогеологические условия;</w:t>
      </w:r>
    </w:p>
    <w:p>
      <w:pPr>
        <w:pStyle w:val="Normal"/>
        <w:spacing w:lineRule="auto" w:line="240"/>
        <w:ind w:firstLine="284"/>
        <w:rPr/>
      </w:pPr>
      <w:r>
        <w:rPr>
          <w:rFonts w:eastAsia="Times New Roman Cyr" w:cs="Times New Roman Cyr" w:ascii="Times New Roman Cyr" w:hAnsi="Times New Roman Cyr"/>
        </w:rPr>
        <w:t>обоснование выбора участка и места заложения скважины с учетом гидрогеологических условий и санитарных требований (удаленность от источников загрязнения, зон затопления и др.); абсолютную отметку и координаты точки заложения скважины (по топографическим картам 1 : 25</w:t>
      </w:r>
      <w:r>
        <w:rPr>
          <w:rFonts w:eastAsia="Times New Roman Cyr" w:cs="Times New Roman Cyr" w:ascii="Times New Roman Cyr" w:hAnsi="Times New Roman Cyr"/>
          <w:lang w:val="en-US"/>
        </w:rPr>
        <w:t xml:space="preserve"> 000 </w:t>
      </w:r>
      <w:r>
        <w:rPr>
          <w:rFonts w:eastAsia="Times New Roman Cyr" w:cs="Times New Roman Cyr" w:ascii="Times New Roman Cyr" w:hAnsi="Times New Roman Cyr"/>
        </w:rPr>
        <w:t>и крупнее), расстояние от скважины до объекта водоснабжения; хозяйственное использование и техногенные изменения территории.</w:t>
      </w:r>
    </w:p>
    <w:p>
      <w:pPr>
        <w:pStyle w:val="Normal"/>
        <w:spacing w:lineRule="auto" w:line="240"/>
        <w:ind w:firstLine="284"/>
        <w:rPr/>
      </w:pPr>
      <w:r>
        <w:rPr>
          <w:rFonts w:eastAsia="Times New Roman Cyr" w:cs="Times New Roman Cyr" w:ascii="Times New Roman Cyr" w:hAnsi="Times New Roman Cyr"/>
          <w:b/>
          <w:bCs/>
        </w:rPr>
        <w:t>В разделе «Геологическое строение участка»</w:t>
      </w:r>
      <w:r>
        <w:rPr>
          <w:rFonts w:eastAsia="Times New Roman Cyr" w:cs="Times New Roman Cyr" w:ascii="Times New Roman Cyr" w:hAnsi="Times New Roman Cyr"/>
        </w:rPr>
        <w:t xml:space="preserve"> следует приводить характеристику геолого-литологического строения участка (предполагаемый разрез в намечаемой точке бурения) в стратиграфической последовательности сверху вниз с наибольшей детальностью ч пределах проектной глубины скважины: условия залегания, мощность, строение, литологический или петрографический состав отдельных горизонтов (слоев) пород с выделением водосмещающих горизонтов пород и водоупорных слоев, а также других элементов геологической среды, влияющих на степень и характер обводненности пород.</w:t>
      </w:r>
    </w:p>
    <w:p>
      <w:pPr>
        <w:pStyle w:val="Normal"/>
        <w:spacing w:lineRule="auto" w:line="240"/>
        <w:ind w:firstLine="284"/>
        <w:rPr/>
      </w:pPr>
      <w:r>
        <w:rPr>
          <w:rFonts w:eastAsia="Times New Roman Cyr" w:cs="Times New Roman Cyr" w:ascii="Times New Roman Cyr" w:hAnsi="Times New Roman Cyr"/>
          <w:b/>
          <w:bCs/>
        </w:rPr>
        <w:t>В разделе «Гидрогеологические условия участка»</w:t>
      </w:r>
      <w:r>
        <w:rPr>
          <w:rFonts w:eastAsia="Times New Roman Cyr" w:cs="Times New Roman Cyr" w:ascii="Times New Roman Cyr" w:hAnsi="Times New Roman Cyr"/>
        </w:rPr>
        <w:t xml:space="preserve"> следует приводить характеристику выделенных в разрезе водоносных горизонтов, особенно детально намечаемых к эксплуатации: глубину залегания кровли, подошвы, состав пород (процентное содержание преобладающей фракции рыхлых грунтов, степень трещиноватости скальных пород), предполагаемый (по фондовым материалам) удельный дебит, коэффициенты фильтрации, химический и бактериологический состав подземных вод, положения уровня и возможные их сезонные изменения, условия питания и другие данные, в том числе ориентировочные (по предварительным расчетам) границы зон санитарной охраны.</w:t>
      </w:r>
    </w:p>
    <w:p>
      <w:pPr>
        <w:pStyle w:val="Normal"/>
        <w:spacing w:lineRule="auto" w:line="240"/>
        <w:ind w:firstLine="284"/>
        <w:rPr/>
      </w:pPr>
      <w:r>
        <w:rPr>
          <w:rFonts w:eastAsia="Times New Roman Cyr" w:cs="Times New Roman Cyr" w:ascii="Times New Roman Cyr" w:hAnsi="Times New Roman Cyr"/>
          <w:b/>
          <w:bCs/>
        </w:rPr>
        <w:t>В разделе «Способ бурения и проектируемая конструкция скважины и фильтра»</w:t>
      </w:r>
      <w:r>
        <w:rPr>
          <w:rFonts w:eastAsia="Times New Roman Cyr" w:cs="Times New Roman Cyr" w:ascii="Times New Roman Cyr" w:hAnsi="Times New Roman Cyr"/>
        </w:rPr>
        <w:t xml:space="preserve"> следует приводить обоснование проектной глубины скважины, выбранного способа бурения и условий производства буровых работ, в том числе по цементации, установке сальников и др., виды гидрогеологических наблюдений в процессе проходки скважины, обоснование проектной конструкции скважины: количество колонн обсадных труб, глубина их спуска с указанием эксплуатационного, конечного и начального диаметров, тип и основные параметры фильтра и водоподъемника, интервалы их установки в скважи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ходке скважины роторным способом следует предусматривать выполнение комплекса каротажных геофизических исследований с обоснованием их состава и объемов.</w:t>
      </w:r>
    </w:p>
    <w:p>
      <w:pPr>
        <w:pStyle w:val="Normal"/>
        <w:spacing w:lineRule="auto" w:line="240"/>
        <w:ind w:firstLine="284"/>
        <w:rPr/>
      </w:pPr>
      <w:r>
        <w:rPr>
          <w:rFonts w:eastAsia="Times New Roman Cyr" w:cs="Times New Roman Cyr" w:ascii="Times New Roman Cyr" w:hAnsi="Times New Roman Cyr"/>
          <w:b/>
          <w:bCs/>
        </w:rPr>
        <w:t>В разделе «Опробование скважины»</w:t>
      </w:r>
      <w:r>
        <w:rPr>
          <w:rFonts w:eastAsia="Times New Roman Cyr" w:cs="Times New Roman Cyr" w:ascii="Times New Roman Cyr" w:hAnsi="Times New Roman Cyr"/>
        </w:rPr>
        <w:t xml:space="preserve"> следует приводить обоснование вида, количества и продолжительности откачек, величины дебитов (понижений) и последовательности ступеней опытов, частоту наблюдений за расходом воды и уровнем в процессе откачки и особые условия проведения опыта (необходимость раздельного или суммарного опробования и др.). Должны быть обоснованы порядок отбора проб грунтов и воды, виды анализов и объем проб.</w:t>
      </w:r>
    </w:p>
    <w:p>
      <w:pPr>
        <w:pStyle w:val="Normal"/>
        <w:spacing w:lineRule="auto" w:line="240"/>
        <w:ind w:firstLine="284"/>
        <w:rPr/>
      </w:pPr>
      <w:r>
        <w:rPr>
          <w:rFonts w:eastAsia="Times New Roman Cyr" w:cs="Times New Roman Cyr" w:ascii="Times New Roman Cyr" w:hAnsi="Times New Roman Cyr"/>
          <w:b/>
          <w:bCs/>
        </w:rPr>
        <w:t>В разделе «Организация работ»</w:t>
      </w:r>
      <w:r>
        <w:rPr>
          <w:rFonts w:eastAsia="Times New Roman Cyr" w:cs="Times New Roman Cyr" w:ascii="Times New Roman Cyr" w:hAnsi="Times New Roman Cyr"/>
        </w:rPr>
        <w:t xml:space="preserve"> следует приводить сведения о наличии разрешения на специальное водопользование федеральных или территориальных органов по регулированию использования и охране водного фонда, согласования места заложения скважины и условий водопользования с местным центром государственного санитарно-эпидемиологического надзора, территориальными органами МПР и при необходимости с другими органами исполнительной власти. В разделе следует указать последовательность выполнения отдельных видов работ, сроки производства работ, требования к устройству оголовка скважины согласно СНиП 3.05.04-83* и СанПиН 2.1.4.554-96, способ ликвидации скважины (при отрицательных результатах опробования скважины), а также требования к безопасному ведению работ, охране труда и санитарии и к осуществлению мероприятий по охране окружающей среды в процессе производств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тав текстовых приложений следует включ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пии разрешений и согласовании работ по сооружению разведочно-эксплуатационной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ецификацию потребных материалов для бурения и оборудования скважины (обсадных труб, башмаков, троса, цемента, водоподъемников и др.) с учетом требований СанПиН 2.1.4.544-96 к материалам для оборудования трубчатых колодц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тав графических приложений следует включ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копировку из топографической карты в масштабе 1 : 25 000 и крупнее района (участка) изысканий с указанием точки бурения скважины и границ объекта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ектный геолого-технический разрез разведочно-эксплуатационной скважины на воду с отражением на нем данных из основных разделов текста проекта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проектные данные (расчетный дебит, удельный дебит, динамические уровни воды в стволе скважины на различных ступенях откачки, тип и глубина погружения насоса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водоприемной части и опробование скважины (тип фильтра, длина рабочей части, интервал и способ установки, длина отстойника, ориентировочная продолжительность откачки, отбор проб воды и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я производства работ (способ бурения, изоляция водоносных горизонтов, выполнение каротажных работ, обнажение фильтра, извлечение технических колонн, способы и интервалы цементации за— и межтрубного пространства и др.).</w:t>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 </w:t>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едочно-эксплуатационной скважины на воду</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водоснабжения 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объекта водоснабжения 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его характеристика)</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яц, год)</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щие данные</w:t>
      </w:r>
    </w:p>
    <w:p>
      <w:pPr>
        <w:pStyle w:val="Normal"/>
        <w:spacing w:lineRule="auto" w:line="24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Местоположение скважины № 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спублика, область, район, город, посел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мент рельефа 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скважины до объекта водоснабжения ________________________________ к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Скважина пробурена на основании 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наименование и дата выдачи технического задания заказч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сведения об организации заказчика, наименования и даты документов о согласовании места</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ки и выбора точки заложения скважины)</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нитель работ _____________________________________________________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название организации и ее подразделения, производившего бурение скважины, номер</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 дата договора с заказчико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Абсолютная отметка устья скважины _________ м. Координаты или привязка скважины (к местной ситуации)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скважины до уреза воды ближайшего водотока (водоема) ______ к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Начало бурения________________ Окончание бурения 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месяц, год)                                 (число, месяц, г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Способ бурения скважины 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дарно-механический, вращательный, тип станк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рший буровой мастер 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0.)</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струкция скважины и фильт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Общая глубина скважины от поверхности земли ___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онна обсадных труб диаметром _____________ мм от ________ до ______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 же   _________ мм от ________ до 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_________ мм от ________ до 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_________ мм от ________ до 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вышение колонны труб над устьем скважины 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личина, диамет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Фильтровая колонна диаметром ________ мм и длиной _______ м установлена на глуби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 _________ до _________ м и состои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тип и конструктивные особенности фильтра, скважность, форма и размеры отверстии карка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расстояние между витками проволочной обмотки, тип сетки, длина верхней глухой части, рабо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и, отстойник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чая часть фильтра установлена на глубине от _____________ до ____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Цементирование и тампонирование скважины произведено _________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ид и способы цемент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жтрубных и затрубных пространств отдельных колонн труб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Дополнительные данные 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ка сальников, извлечение лишних колонн обсад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уб, каротажные геофизические работы, выполненные в скважине, глубина отбора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род и воды, результаты анализа и др.)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анные опытной откачки воды из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Откачка начата ___________ ч ___________ Откачка закончена _________ ч 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месяц)                                                     (число, меся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откачки ______ ч _________ см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Водоподъемное оборудование, использованное при откачке ________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ип, марка насоса, его парамет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погружения приемной части насоса или смесителя эрлифта и др.)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Устройство для измерения дебита скважины _____________________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ерным сосудом, его емкость, водомером, водослив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Измерения уровня воды производилась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ип и марка устройств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тический уровень воды в скважине перед началом откачки (от нулевой точки) 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Результаты опытной откачки из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134"/>
        <w:gridCol w:w="1418"/>
        <w:gridCol w:w="1134"/>
        <w:gridCol w:w="1276"/>
        <w:gridCol w:w="1559"/>
        <w:gridCol w:w="184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упень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ы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намический уровень,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ебит, </w:t>
            </w:r>
          </w:p>
          <w:p>
            <w:pPr>
              <w:pStyle w:val="Normal"/>
              <w:spacing w:lineRule="auto" w:line="240"/>
              <w:ind w:hanging="0"/>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нижение уровня, 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Удельный дебит,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часов на заданной ступен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ор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еть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ное осветление воды после начала откачки достигнуто через ________ ч __________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бор проб воды в процессе откачки 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упень опыта, вид анализ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тический уровень после откачки восстановился через _____________ ч _________ мин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е _______ м от нулевой точ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еолого-технический разрез скважины</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еолого-технический разрез скважины следует представлять, как правило, в виде чертежа с отражением на нем данных, установленных в процессе проходки и опробования скважины и откорректированных по результатам каротажных исследований (СНиП 3.05.04-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к приложению В на чертеже следует помещать график кривой дебита с экстраполяцией до проектной производительности скважины (если она не была достигнута при максимальном дебите откачки) и расчет понижения при проектном деби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химических и бактериологических анализов проб воды, отобранных из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компонентов химического и бактериологического состава подземных вод и 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енное содержание, оценка качества подземных вод)</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еолого-технический разрез разведочно-эксплуатационной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пии разрешений, актов согласования места (точки) проходки скважины и регистрации изыск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пия заключения санитарно-эпидемиологической службы о пригодности подземного источника водоснабжения для хозяйственно-питьевых целей в соответствии с ГОСТ 2761-8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одная каротажная диаграмма геофизических исследований в скважине с результатами ее расшифровки (при выполнении каротажных ис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кты на цементирование обсадных колонн труб, установку филь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организации — исполнителя                                      подпись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исполнитель работ                                                    подпис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Д </w:t>
      </w:r>
    </w:p>
    <w:p>
      <w:pPr>
        <w:pStyle w:val="FR3"/>
        <w:spacing w:lineRule="auto" w:line="240" w:before="0" w:after="0"/>
        <w:ind w:left="0" w:right="0"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FR3"/>
        <w:spacing w:lineRule="auto" w:line="240" w:before="0" w:after="0"/>
        <w:ind w:left="0" w:right="0"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дачи — приемки разведочно-эксплуатационной скважины на в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 водоснабжен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_____   ______   _____                                                                      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нь) (месяц)   (год)                                                                        (место приемки скважин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и «Исполнителя»______________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рганизац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с одной стороны, и представители «Заказч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местонахож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 с другой стор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именование организации и ее местонахожде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первый сдал, а второй принял разведочно-эксплуатационную скважину на воду № _____ в соответствии с договором № ______ от _____, заключенному между 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та) (наименование организации исполнителя и заказчик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кважина пройдена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ент рельефа, расстояние от скважины до объекта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оординаты или привязка скважины к мест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абсолютной отметке _____ м в месте (точке), согласованной с «Заказчиком» в соответствии с актом заложения скважины от ______________.</w:t>
      </w:r>
    </w:p>
    <w:p>
      <w:pPr>
        <w:pStyle w:val="FR3"/>
        <w:pBdr/>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д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оружение скважины осуществлялось по проекту разведочно-эксплуатационной скважины, разработанному в ____________ __ г. 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та)                         (наименование организации исполнител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которым проходка скважины проектировалась _________ до глубины 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пособ бур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начальным диаметром ______ мм, эксплуатационным диаметром ___________ мм 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ечным диаметром _______ мм с установкой рабочей части фильтра в интервале 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 м до ____ м в водоносном горизонте__________________________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идравлический тип режима и характеристика состава </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состояния водосодержащих пород)</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и сдаче-приемке установле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ая глубина скважины от поверхности земли 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Конструкция скважины, пройденной 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соб бурения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колонна диаметром ________ мм от ______ до 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то же ________ мм от ______ до 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о же ________ мм от ______ до 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Фильтровая колонна диаметром ______ мм установлена на глубине от _____ д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м и состоит 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ина надфильтровой колонны, рабочей части и отстойник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струкция фильтра 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ип и конструктивные особен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Цементация и тампонаж скважины произведены: 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валы, виды и спосо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Произведена опытная откачка из водоносного горизонта ____________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й тип режима подзем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од, характеристика состава и состояния водовмещающих пор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тический уровень воды перед началом откачки 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прерывная откачка начата _______________ закончена _______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ас, число, месяц)                 (час, число, месяц)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го затрачено на откачку _____ смен. Откачка производилась 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водоподъемн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глубина погруж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опытной откачки из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2" w:type="dxa"/>
        <w:jc w:val="left"/>
        <w:tblInd w:w="-7" w:type="dxa"/>
        <w:tblLayout w:type="fixed"/>
        <w:tblCellMar>
          <w:top w:w="0" w:type="dxa"/>
          <w:left w:w="40" w:type="dxa"/>
          <w:bottom w:w="0" w:type="dxa"/>
          <w:right w:w="40" w:type="dxa"/>
        </w:tblCellMar>
      </w:tblPr>
      <w:tblGrid>
        <w:gridCol w:w="993"/>
        <w:gridCol w:w="1417"/>
        <w:gridCol w:w="992"/>
        <w:gridCol w:w="1418"/>
        <w:gridCol w:w="1559"/>
        <w:gridCol w:w="198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упень опы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намический уровень,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Дебит,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нижение уровня, 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Удельный дебит,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часов на заданной ступе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Отобрано ___________ проб воды на химический и _________ проб воды на бактериологи-</w:t>
      </w:r>
      <w:r>
        <mc:AlternateContent>
          <mc:Choice Requires="wps">
            <w:drawing>
              <wp:anchor behindDoc="0" distT="25400" distB="25400" distL="6400800" distR="6400800" simplePos="0" locked="0" layoutInCell="0" allowOverlap="1" relativeHeight="2">
                <wp:simplePos x="0" y="0"/>
                <wp:positionH relativeFrom="margin">
                  <wp:posOffset>1613535</wp:posOffset>
                </wp:positionH>
                <wp:positionV relativeFrom="paragraph">
                  <wp:posOffset>26035</wp:posOffset>
                </wp:positionV>
                <wp:extent cx="2019300" cy="146685"/>
                <wp:effectExtent l="0" t="0" r="0" b="0"/>
                <wp:wrapTopAndBottom/>
                <wp:docPr id="1" name="Frame1"/>
                <a:graphic xmlns:a="http://schemas.openxmlformats.org/drawingml/2006/main">
                  <a:graphicData uri="http://schemas.microsoft.com/office/word/2010/wordprocessingShape">
                    <wps:wsp>
                      <wps:cNvSpPr txBox="1"/>
                      <wps:spPr>
                        <a:xfrm>
                          <a:off x="0" y="0"/>
                          <a:ext cx="2019300" cy="146685"/>
                        </a:xfrm>
                        <a:prstGeom prst="rect"/>
                        <a:solidFill>
                          <a:srgbClr val="FFFFFF">
                            <a:alpha val="0"/>
                          </a:srgbClr>
                        </a:solidFill>
                      </wps:spPr>
                      <wps:txbx>
                        <w:txbxContent>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0" tIns="0" rIns="0" bIns="0">
                        <a:noAutofit/>
                      </wps:bodyPr>
                    </wps:wsp>
                  </a:graphicData>
                </a:graphic>
              </wp:anchor>
            </w:drawing>
          </mc:Choice>
          <mc:Fallback>
            <w:pict>
              <v:rect fillcolor="#FFFFFF" style="position:absolute;rotation:-0;width:159pt;height:11.55pt;mso-wrap-distance-left:504pt;mso-wrap-distance-right:504pt;mso-wrap-distance-top:2pt;mso-wrap-distance-bottom:2pt;margin-top:2.05pt;mso-position-vertical-relative:text;margin-left:127.05pt;mso-position-horizontal-relative:margin">
                <v:fill opacity="0f"/>
                <v:textbox inset="0in,0in,0in,0in">
                  <w:txbxContent>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4102735</wp:posOffset>
                </wp:positionH>
                <wp:positionV relativeFrom="paragraph">
                  <wp:posOffset>26035</wp:posOffset>
                </wp:positionV>
                <wp:extent cx="1803400" cy="146685"/>
                <wp:effectExtent l="0" t="0" r="0" b="0"/>
                <wp:wrapTopAndBottom/>
                <wp:docPr id="2" name="Frame2"/>
                <a:graphic xmlns:a="http://schemas.openxmlformats.org/drawingml/2006/main">
                  <a:graphicData uri="http://schemas.microsoft.com/office/word/2010/wordprocessingShape">
                    <wps:wsp>
                      <wps:cNvSpPr txBox="1"/>
                      <wps:spPr>
                        <a:xfrm>
                          <a:off x="0" y="0"/>
                          <a:ext cx="1803400" cy="146685"/>
                        </a:xfrm>
                        <a:prstGeom prst="rect"/>
                        <a:solidFill>
                          <a:srgbClr val="FFFFFF">
                            <a:alpha val="0"/>
                          </a:srgbClr>
                        </a:solidFill>
                      </wps:spPr>
                      <wps:txbx>
                        <w:txbxContent>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0" tIns="0" rIns="0" bIns="0">
                        <a:noAutofit/>
                      </wps:bodyPr>
                    </wps:wsp>
                  </a:graphicData>
                </a:graphic>
              </wp:anchor>
            </w:drawing>
          </mc:Choice>
          <mc:Fallback>
            <w:pict>
              <v:rect fillcolor="#FFFFFF" style="position:absolute;rotation:-0;width:142pt;height:11.55pt;mso-wrap-distance-left:504pt;mso-wrap-distance-right:504pt;mso-wrap-distance-top:2pt;mso-wrap-distance-bottom:2pt;margin-top:2.05pt;mso-position-vertical-relative:text;margin-left:323.05pt;mso-position-horizontal-relative:margin">
                <v:fill opacity="0f"/>
                <v:textbox inset="0in,0in,0in,0in">
                  <w:txbxContent>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153035</wp:posOffset>
                </wp:positionH>
                <wp:positionV relativeFrom="paragraph">
                  <wp:posOffset>26035</wp:posOffset>
                </wp:positionV>
                <wp:extent cx="711200" cy="146685"/>
                <wp:effectExtent l="0" t="0" r="0" b="0"/>
                <wp:wrapTopAndBottom/>
                <wp:docPr id="3" name="Frame3"/>
                <a:graphic xmlns:a="http://schemas.openxmlformats.org/drawingml/2006/main">
                  <a:graphicData uri="http://schemas.microsoft.com/office/word/2010/wordprocessingShape">
                    <wps:wsp>
                      <wps:cNvSpPr txBox="1"/>
                      <wps:spPr>
                        <a:xfrm>
                          <a:off x="0" y="0"/>
                          <a:ext cx="711200" cy="146685"/>
                        </a:xfrm>
                        <a:prstGeom prst="rect"/>
                        <a:solidFill>
                          <a:srgbClr val="FFFFFF">
                            <a:alpha val="0"/>
                          </a:srgbClr>
                        </a:solidFill>
                      </wps:spPr>
                      <wps:txbx>
                        <w:txbxContent>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0" tIns="0" rIns="0" bIns="0">
                        <a:noAutofit/>
                      </wps:bodyPr>
                    </wps:wsp>
                  </a:graphicData>
                </a:graphic>
              </wp:anchor>
            </w:drawing>
          </mc:Choice>
          <mc:Fallback>
            <w:pict>
              <v:rect fillcolor="#FFFFFF" style="position:absolute;rotation:-0;width:56pt;height:11.55pt;mso-wrap-distance-left:504pt;mso-wrap-distance-right:504pt;mso-wrap-distance-top:2pt;mso-wrap-distance-bottom:2pt;margin-top:2.05pt;mso-position-vertical-relative:text;margin-left:12.05pt;mso-position-horizontal-relative:margin">
                <v:fill opacity="0f"/>
                <v:textbox inset="0in,0in,0in,0in">
                  <w:txbxContent>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3048635</wp:posOffset>
                </wp:positionH>
                <wp:positionV relativeFrom="paragraph">
                  <wp:posOffset>26035</wp:posOffset>
                </wp:positionV>
                <wp:extent cx="876300" cy="146685"/>
                <wp:effectExtent l="0" t="0" r="0" b="0"/>
                <wp:wrapTopAndBottom/>
                <wp:docPr id="4" name="Frame4"/>
                <a:graphic xmlns:a="http://schemas.openxmlformats.org/drawingml/2006/main">
                  <a:graphicData uri="http://schemas.microsoft.com/office/word/2010/wordprocessingShape">
                    <wps:wsp>
                      <wps:cNvSpPr txBox="1"/>
                      <wps:spPr>
                        <a:xfrm>
                          <a:off x="0" y="0"/>
                          <a:ext cx="876300" cy="146685"/>
                        </a:xfrm>
                        <a:prstGeom prst="rect"/>
                        <a:solidFill>
                          <a:srgbClr val="FFFFFF">
                            <a:alpha val="0"/>
                          </a:srgbClr>
                        </a:solidFill>
                      </wps:spPr>
                      <wps:txbx>
                        <w:txbxContent>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0" tIns="0" rIns="0" bIns="0">
                        <a:noAutofit/>
                      </wps:bodyPr>
                    </wps:wsp>
                  </a:graphicData>
                </a:graphic>
              </wp:anchor>
            </w:drawing>
          </mc:Choice>
          <mc:Fallback>
            <w:pict>
              <v:rect fillcolor="#FFFFFF" style="position:absolute;rotation:-0;width:69pt;height:11.55pt;mso-wrap-distance-left:504pt;mso-wrap-distance-right:504pt;mso-wrap-distance-top:2pt;mso-wrap-distance-bottom:2pt;margin-top:2.05pt;mso-position-vertical-relative:text;margin-left:240.05pt;mso-position-horizontal-relative:margin">
                <v:fill opacity="0f"/>
                <v:textbox inset="0in,0in,0in,0in">
                  <w:txbxContent>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topAndBottom"/>
              </v:rect>
            </w:pict>
          </mc:Fallback>
        </mc:AlternateConten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еский анализ, которые выполнены ________________________________________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наименование лаборатории, где выполнялись анализы, дат» ис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В период проходки скважины (с _______ по ________ ) отобрано 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та              дата                       (количество)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кументационных образцов пород, которые упакованы в __________ ящи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личество)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 передаются на хранение заказчику (СНиП 3.05.04-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Скважина закрыта металлической крышкой, ввинченной (приваренной) в муфту обсадной трубы диаметром _____ мм. Крышка имеет отверстие под болт-пробку для замера уровня воды; на обсадной трубе нанесен номер скважины, название организации исполнителя и год бурения (СНиП 3.05-04-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дали ____________                                          Приняли 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                                                         ______________</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rPr/>
      </w:pPr>
      <w:r>
        <w:rPr>
          <w:rFonts w:eastAsia="Times New Roman Cyr" w:cs="Times New Roman Cyr" w:ascii="Times New Roman Cyr" w:hAnsi="Times New Roman Cyr"/>
          <w:b/>
          <w:bCs/>
          <w:i/>
          <w:iCs/>
        </w:rPr>
        <w:t>Ключевые слова:</w:t>
      </w:r>
      <w:r>
        <w:rPr>
          <w:rFonts w:eastAsia="Times New Roman Cyr" w:cs="Times New Roman Cyr" w:ascii="Times New Roman Cyr" w:hAnsi="Times New Roman Cyr"/>
        </w:rPr>
        <w:t xml:space="preserve"> Изыскания источников водоснабжения на базе подземных вод, источник водоснабжения, водозабор подземных вод, водоносный горизонт, граничные условия водоносного горизонта (пласта), категории сложности гидрогеологических условий, гидрохимические условия подземных вод, гидрогеологическая изученность, гидравлический метод оценки производительности водозаборных скважин, откачка пробная, откачка опытная, фильтровая колонна труб, фильтр (рабочая часть), разведочные скважины, разведочно-эксплуатационные скважины, государственный водный кадастр, кадастр подземных вод, санитарная охрана водозабора, зона санитарной ох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FR3"/>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Область примен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сновные понятия и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Состав работ при изысканиях источников водоснабжения. Общие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Изыскания для разработки предпроектно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 Изыскания для разработки проект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Изыскания для разработки рабоче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Изыскания в период строительства,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 ликвидации водозабора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А. Термины и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Категории сложности гидрогеологических услов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В. Состав и содержание проекта разведочно-эксплуатационной скважины на в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Г. Паспорт разведочно-эксплуатационной скважины на в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Д. Акт сдачи-приемки разведочно-эксплуатационной скважины на воду</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360" w:after="0"/>
      <w:ind w:left="1160" w:right="1000" w:hanging="0"/>
      <w:jc w:val="center"/>
    </w:pPr>
    <w:rPr>
      <w:rFonts w:ascii="Arial" w:hAnsi="Arial" w:eastAsia="Arial" w:cs="Arial"/>
      <w:b/>
      <w:bCs/>
      <w:color w:val="auto"/>
      <w:sz w:val="24"/>
      <w:szCs w:val="24"/>
      <w:lang w:val="ru-RU" w:eastAsia="zh-CN" w:bidi="hi-IN"/>
    </w:rPr>
  </w:style>
  <w:style w:type="paragraph" w:styleId="FR2">
    <w:name w:val="FR2"/>
    <w:qFormat/>
    <w:pPr>
      <w:widowControl w:val="false"/>
      <w:bidi w:val="0"/>
      <w:spacing w:lineRule="auto" w:line="619"/>
      <w:ind w:left="3120" w:right="3000" w:hanging="0"/>
      <w:jc w:val="center"/>
    </w:pPr>
    <w:rPr>
      <w:rFonts w:ascii="Courier New" w:hAnsi="Courier New" w:eastAsia="Courier New" w:cs="Courier New"/>
      <w:b/>
      <w:bCs/>
      <w:color w:val="auto"/>
      <w:sz w:val="22"/>
      <w:szCs w:val="22"/>
      <w:lang w:val="en-US" w:eastAsia="zh-CN" w:bidi="hi-IN"/>
    </w:rPr>
  </w:style>
  <w:style w:type="paragraph" w:styleId="FR3">
    <w:name w:val="FR3"/>
    <w:qFormat/>
    <w:pPr>
      <w:widowControl w:val="false"/>
      <w:bidi w:val="0"/>
      <w:spacing w:lineRule="auto" w:line="319" w:before="160" w:after="0"/>
      <w:ind w:left="400" w:right="200" w:hanging="0"/>
      <w:jc w:val="center"/>
    </w:pPr>
    <w:rPr>
      <w:rFonts w:ascii="Arial" w:hAnsi="Arial" w:eastAsia="Arial" w:cs="Arial"/>
      <w:b/>
      <w:b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8:51:00Z</dcterms:created>
  <dc:creator>ЦНТИ</dc:creator>
  <dc:description/>
  <dc:language>en-US</dc:language>
  <cp:lastModifiedBy>ЦНТИ</cp:lastModifiedBy>
  <dcterms:modified xsi:type="dcterms:W3CDTF">2000-02-18T05:38:00Z</dcterms:modified>
  <cp:revision>3</cp:revision>
  <dc:subject/>
  <dc:title>СП 11-108-98</dc:title>
</cp:coreProperties>
</file>