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 МОНТАЖУ ВЛ 6-20 кВ С ЗАЩИЩЕННЫМИ ПРОВОДАМИ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 34.20.803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РАЗРАБОТАНО 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ind w:firstLine="283"/>
        <w:jc w:val="both"/>
        <w:rPr/>
      </w:pPr>
      <w:r>
        <w:rPr/>
        <w:t>Исполнители А.Н. Жулев, И.Г. Барг, С.В. Коробано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2000г.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 настоящих Методических указаниях приведены рекомендации по выполнению раскатки, подвески, регулировки проводов, монтажу элементов арматуры, креплению проводов на штыревых изоляторах и в натяжных изолирующих подвесках, устанавливаемых на траверсах промежуточных и анкерного типа опор.</w:t>
      </w:r>
    </w:p>
    <w:p>
      <w:pPr>
        <w:pStyle w:val="Normal"/>
        <w:ind w:firstLine="283"/>
        <w:jc w:val="both"/>
        <w:rPr/>
      </w:pPr>
      <w:r>
        <w:rPr/>
        <w:t>Данные методические указания предназначены для инженерно-технических работников и электромонтеров организаций, акционерных обществ и фирм, осуществляющих строительство, реконструкцию и ремонт ВЛ 6-20 кВ с защищенными проводам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ОБЛАСТЬ ПРИМЕНЕНИЯ. ОПРЕДЕЛЕНИ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1. Приведенные в Методических указаниях рекомендации могут применяться при выполнении строительства, реконструкции и ремонта воздушных линий электропередачи напряжением 6-20 кВ с защищенными проводами (далее - ВЛЗ 6-20 кВ) типов SAX (производство фирмы NK ENERGY - Финляндия), ASTER (производство фирмы ALKATEL - Франция) и аналогичными проводами производства российских заводов.</w:t>
      </w:r>
    </w:p>
    <w:p>
      <w:pPr>
        <w:pStyle w:val="Normal"/>
        <w:ind w:firstLine="283"/>
        <w:jc w:val="both"/>
        <w:rPr/>
      </w:pPr>
      <w:r>
        <w:rPr/>
        <w:t>1.2. Воздушной линией электропередачи напряжением 6-20 кВ с защищенными проводами называется устройство для передачи электроэнергии по проводам, имеющим защитную оболочку, расположенным на открытом воздухе и прикрепленным с помощью изоляторов и арматуры к опорам или кронштейнам и стойкам на инженерных сооружениях (мостах, путепроводах и т.д.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 ОБЩИЕ ПОЛО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. Токопроводящая жила защищенного провода для ВЛЗ 6-20 кВ изготовляется, как правило, из термоупрочненного алюминиевого сплава, имеет круглую форму сечения и защищена светостабилизированным атмосферостойким полиэтиленом.</w:t>
      </w:r>
    </w:p>
    <w:p>
      <w:pPr>
        <w:pStyle w:val="Normal"/>
        <w:ind w:firstLine="283"/>
        <w:jc w:val="both"/>
        <w:rPr/>
      </w:pPr>
      <w:r>
        <w:rPr/>
        <w:t>2.2. Защищенные провода и арматура, используемые при сооружении (реконструкции, ремонте) ВЛ, должны иметь сертификат безопасности системы ГОСТ Р.</w:t>
      </w:r>
    </w:p>
    <w:p>
      <w:pPr>
        <w:pStyle w:val="Normal"/>
        <w:ind w:firstLine="283"/>
        <w:jc w:val="both"/>
        <w:rPr/>
      </w:pPr>
      <w:r>
        <w:rPr/>
        <w:t>2.3. При использовании защищенного провода на сооружаемой, реконструируемой или ремонтируемой ВЛ 6-20 кВ следует соблюдать особую тщательность при монтаже, не должны допускаться повреждения защитной оболочки провода.</w:t>
      </w:r>
    </w:p>
    <w:p>
      <w:pPr>
        <w:pStyle w:val="Normal"/>
        <w:ind w:firstLine="283"/>
        <w:jc w:val="both"/>
        <w:rPr/>
      </w:pPr>
      <w:r>
        <w:rPr/>
        <w:t>2.4. Монтаж защищенных проводов рекомендуется выполнять при температуре окружающего воздуха не ниже -20°С.</w:t>
      </w:r>
    </w:p>
    <w:p>
      <w:pPr>
        <w:pStyle w:val="Normal"/>
        <w:ind w:firstLine="283"/>
        <w:jc w:val="both"/>
        <w:rPr/>
      </w:pPr>
      <w:r>
        <w:rPr/>
        <w:t>При необходимости эти работы могут производиться при более низкой температуре, однако при этом следует учитывать, что защитная оболочка становится хрупкой и возникает вероятность ее повреждения.</w:t>
      </w:r>
    </w:p>
    <w:p>
      <w:pPr>
        <w:pStyle w:val="Normal"/>
        <w:ind w:firstLine="283"/>
        <w:jc w:val="both"/>
        <w:rPr/>
      </w:pPr>
      <w:r>
        <w:rPr/>
        <w:t>2.5. Монтаж защищенных проводов следует выполнять с применением специальной линейной арматуры, средств механизации, приспособлений и монтерского инструмента, предназначенных для использования при работах с проводом конкретного типа.</w:t>
      </w:r>
    </w:p>
    <w:p>
      <w:pPr>
        <w:pStyle w:val="Normal"/>
        <w:ind w:firstLine="283"/>
        <w:jc w:val="both"/>
        <w:rPr/>
      </w:pPr>
      <w:r>
        <w:rPr/>
        <w:t>Допускается использование средств механизации, приспособлений и инструмента, применяемых при сооружении ВЛ с неизолированными проводами и соответствующих требованиям по монтажу защищенных проводов.</w:t>
      </w:r>
    </w:p>
    <w:p>
      <w:pPr>
        <w:pStyle w:val="Normal"/>
        <w:ind w:firstLine="283"/>
        <w:jc w:val="both"/>
        <w:rPr/>
      </w:pPr>
      <w:r>
        <w:rPr/>
        <w:t>2.6. Комплекты средств механизации, приспособлений и инструмента приводятся в соответствующих разделах настоящих Методических указаний.</w:t>
      </w:r>
    </w:p>
    <w:p>
      <w:pPr>
        <w:pStyle w:val="Normal"/>
        <w:ind w:firstLine="283"/>
        <w:jc w:val="both"/>
        <w:rPr/>
      </w:pPr>
      <w:r>
        <w:rPr/>
        <w:t>2.7. Тип штыревых изоляторов, а также тип и количество изоляторов в натяжных (подвесных) изолирующих подвесках на ВЛЗ 6-20 кВ должны выбираться согласно проекту и соответствовать требованиям, приведенным в [2].</w:t>
      </w:r>
    </w:p>
    <w:p>
      <w:pPr>
        <w:pStyle w:val="Normal"/>
        <w:ind w:firstLine="283"/>
        <w:jc w:val="both"/>
        <w:rPr/>
      </w:pPr>
      <w:r>
        <w:rPr/>
        <w:t>2.8. До начала монтажа проводов следует выполнить подготовительные работы, в том числе:</w:t>
      </w:r>
    </w:p>
    <w:p>
      <w:pPr>
        <w:pStyle w:val="Normal"/>
        <w:ind w:firstLine="283"/>
        <w:jc w:val="both"/>
        <w:rPr/>
      </w:pPr>
      <w:r>
        <w:rPr/>
        <w:t>подготовить трассу ВЛ с учетом особенностей конструкции защищенных проводов и компоновки их на опорах. При этом должны быть учтены требования [1] и [2]*;</w:t>
      </w:r>
    </w:p>
    <w:p>
      <w:pPr>
        <w:pStyle w:val="Normal"/>
        <w:ind w:firstLine="283"/>
        <w:jc w:val="both"/>
        <w:rPr/>
      </w:pPr>
      <w:r>
        <w:rPr/>
        <w:t>_________________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* Например, при строительстве ВЛЗ 10 кВ в лесистой местности с применением защищенных проводов наименьшее расстояние между проводами на опорах принято 0,45 м. При подготовке трассы ВЛЗ необходимо учитывать следующие требования [2]: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расстояние от опоры до веток деревьев с учетом их возможного колебания должно быть не менее 1,75 м в обе стороны от опоры;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расстояние от опоры до стволов деревьев высотой более 10 м должно быть не менее 3 м в обе стороны от опоры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одготовить площадки под пикеты;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собрать и установить в проектное положение опоры совместно с траверсами и штыревыми изоляторами;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выполнить устройство защит в соответствии с требованиями проекта;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доставить на трассу ВЛЗ барабаны с проводом и механизмы для его раскатки и натяжки;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овести инструктаж членов бригады по особенностям конструкции провода, методам работ и принимаемым мерам по предотвращению повреждений оболочки провода в процессе монтажа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>2.9. Сооружение, реконструкцию или ремонт ВЛЗ должны выполнять бригады электромонтеров-электролинейщиков, прошедших специальное обучение методам работ с защищенными проводами, в составе:</w:t>
      </w:r>
    </w:p>
    <w:p>
      <w:pPr>
        <w:pStyle w:val="Normal"/>
        <w:ind w:firstLine="283"/>
        <w:jc w:val="both"/>
        <w:rPr/>
      </w:pPr>
      <w:r>
        <w:rPr/>
        <w:t>электромонтер-электролинейщик V разряда - 1;</w:t>
      </w:r>
    </w:p>
    <w:p>
      <w:pPr>
        <w:pStyle w:val="Normal"/>
        <w:ind w:firstLine="283"/>
        <w:jc w:val="both"/>
        <w:rPr/>
      </w:pPr>
      <w:r>
        <w:rPr/>
        <w:t>электромонтер-электролинейщик IV разряда - 2;</w:t>
      </w:r>
    </w:p>
    <w:p>
      <w:pPr>
        <w:pStyle w:val="Normal"/>
        <w:ind w:firstLine="283"/>
        <w:jc w:val="both"/>
        <w:rPr/>
      </w:pPr>
      <w:r>
        <w:rPr/>
        <w:t>электромонтер-электролинейщик III разряда - 2;</w:t>
      </w:r>
    </w:p>
    <w:p>
      <w:pPr>
        <w:pStyle w:val="Normal"/>
        <w:ind w:firstLine="283"/>
        <w:jc w:val="both"/>
        <w:rPr/>
      </w:pPr>
      <w:r>
        <w:rPr/>
        <w:t>шофер V разряда - 1.</w:t>
      </w:r>
    </w:p>
    <w:p>
      <w:pPr>
        <w:pStyle w:val="Normal"/>
        <w:ind w:firstLine="283"/>
        <w:jc w:val="both"/>
        <w:rPr/>
      </w:pPr>
      <w:r>
        <w:rPr/>
        <w:t>2.10. Каждый электролинейщик должен быть оснащен строительной каской, предохранительным поясом, монтерскими лазами или когтями, рукавицам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 МОНТАЖ ПРОВОДОВ В АНКЕРНОМ ПРОЛЕТЕ ВЛЗ 6-20 к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В настоящем разделе рассматриваются методы работ по монтажу защищенных проводов в одном анкерном пролете сооружаемой или реконструируемой ВЛЗ 6-20 кВ, которые включают в себя следующие этапы:</w:t>
      </w:r>
    </w:p>
    <w:p>
      <w:pPr>
        <w:pStyle w:val="Normal"/>
        <w:ind w:firstLine="283"/>
        <w:jc w:val="both"/>
        <w:rPr/>
      </w:pPr>
      <w:r>
        <w:rPr/>
        <w:t>раскатка проводов;</w:t>
      </w:r>
    </w:p>
    <w:p>
      <w:pPr>
        <w:pStyle w:val="Normal"/>
        <w:ind w:firstLine="283"/>
        <w:jc w:val="both"/>
        <w:rPr/>
      </w:pPr>
      <w:r>
        <w:rPr/>
        <w:t>натяжение и закрепление проводов на анкерных, угловых промежуточных, угловых анкерных и концевых опорах с натяжными изолирующими подвесками;</w:t>
      </w:r>
    </w:p>
    <w:p>
      <w:pPr>
        <w:pStyle w:val="Normal"/>
        <w:ind w:firstLine="283"/>
        <w:jc w:val="both"/>
        <w:rPr/>
      </w:pPr>
      <w:r>
        <w:rPr/>
        <w:t>крепление проводов на промежуточных опорах со штыревыми изоляторами;</w:t>
      </w:r>
    </w:p>
    <w:p>
      <w:pPr>
        <w:pStyle w:val="Normal"/>
        <w:ind w:firstLine="283"/>
        <w:jc w:val="both"/>
        <w:rPr/>
      </w:pPr>
      <w:r>
        <w:rPr/>
        <w:t>соединение проводов в пролете и на опоре;</w:t>
      </w:r>
    </w:p>
    <w:p>
      <w:pPr>
        <w:pStyle w:val="Normal"/>
        <w:ind w:firstLine="283"/>
        <w:jc w:val="both"/>
        <w:rPr/>
      </w:pPr>
      <w:r>
        <w:rPr/>
        <w:t>выполнение ответвления от магистрали ВЛЗ.</w:t>
      </w:r>
    </w:p>
    <w:p>
      <w:pPr>
        <w:pStyle w:val="Normal"/>
        <w:ind w:firstLine="283"/>
        <w:jc w:val="both"/>
        <w:rPr/>
      </w:pPr>
      <w:r>
        <w:rPr/>
        <w:t>Сооружаемый участок ВЛЗ 6-20 кВ может иметь промежуточные, анкерные, угловые промежуточные и угловые анкерные опор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1. Раскатка проводо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3.1.1. При раскатке защищенных проводов следует выполнять такие работы:</w:t>
      </w:r>
    </w:p>
    <w:p>
      <w:pPr>
        <w:pStyle w:val="Normal"/>
        <w:ind w:firstLine="283"/>
        <w:jc w:val="both"/>
        <w:rPr/>
      </w:pPr>
      <w:r>
        <w:rPr/>
        <w:t>установить механизм для раскатки провода около анкерной опоры;</w:t>
      </w:r>
    </w:p>
    <w:p>
      <w:pPr>
        <w:pStyle w:val="Normal"/>
        <w:ind w:firstLine="283"/>
        <w:jc w:val="both"/>
        <w:rPr/>
      </w:pPr>
      <w:r>
        <w:rPr/>
        <w:t>снять обшивку с барабана;</w:t>
      </w:r>
    </w:p>
    <w:p>
      <w:pPr>
        <w:pStyle w:val="Normal"/>
        <w:ind w:firstLine="283"/>
        <w:jc w:val="both"/>
        <w:rPr/>
      </w:pPr>
      <w:r>
        <w:rPr/>
        <w:t>установить барабаны с проводом на раскаточные устройства;</w:t>
      </w:r>
    </w:p>
    <w:p>
      <w:pPr>
        <w:pStyle w:val="Normal"/>
        <w:ind w:firstLine="283"/>
        <w:jc w:val="both"/>
        <w:rPr/>
      </w:pPr>
      <w:r>
        <w:rPr/>
        <w:t>раскатать трос-лидер (один - при пофазном монтаже проводов или три - при одновременной раскатке проводов трех фаз);</w:t>
      </w:r>
    </w:p>
    <w:p>
      <w:pPr>
        <w:pStyle w:val="Normal"/>
        <w:ind w:firstLine="283"/>
        <w:jc w:val="both"/>
        <w:rPr/>
      </w:pPr>
      <w:r>
        <w:rPr/>
        <w:t>раскатать провода в анкерном пролете под тяжением.</w:t>
      </w:r>
    </w:p>
    <w:p>
      <w:pPr>
        <w:pStyle w:val="Normal"/>
        <w:ind w:firstLine="283"/>
        <w:jc w:val="both"/>
        <w:rPr/>
      </w:pPr>
      <w:r>
        <w:rPr/>
        <w:t>3.1.2. Средства механизации, приспособления, инструмент для выполнения раскатки проводов приведены в табл.1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1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6"/>
        <w:gridCol w:w="3522"/>
        <w:gridCol w:w="1584"/>
      </w:tblGrid>
      <w:tr>
        <w:trPr>
          <w:trHeight w:val="23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средства механизации, приспособления, инструмента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, шт.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 . Установка барабанов с проводом на раскаточные устройства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лесно-кабельный транспортер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КТ-30А-ГПИ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мкрат кабельный ДК 3*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Лом строительный ДН-24**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 Снятие обшивки с барабанов</w:t>
            </w:r>
          </w:p>
        </w:tc>
        <w:tc>
          <w:tcPr>
            <w:tcW w:w="3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Лом монтажный ЛМ-20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Лом-гвоздодер ЛГ-20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лесарный молоток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Установка механизма для раскатки провода</w:t>
            </w:r>
          </w:p>
        </w:tc>
        <w:tc>
          <w:tcPr>
            <w:tcW w:w="3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ханизм для раскатки провода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таллическая катушка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ос-лидер диаметром 10-12 мм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 соответствии с длиной пролета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Раскатка троса-лидера</w:t>
            </w:r>
          </w:p>
        </w:tc>
        <w:tc>
          <w:tcPr>
            <w:tcW w:w="3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онтажный ролик для установки на анкерной опоре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 на каждой опоре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 Раскатка провода в анкерном пролете</w:t>
            </w:r>
          </w:p>
        </w:tc>
        <w:tc>
          <w:tcPr>
            <w:tcW w:w="3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онтажный чулок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 компл.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проновый канат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 м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* Возможна замена аналогичными устройствами других изготовителей.</w:t>
            </w:r>
          </w:p>
          <w:p>
            <w:pPr>
              <w:pStyle w:val="Normal"/>
              <w:widowControl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** При отсутствии стандартного вала раскатанного устройства.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3.1.3. На расстоянии 15-20 м от второй анкерной опоры следует подготовить площадку, установить и надежно закрепить на ней раскаточное устройство (кабельный домкрат, подставку); на раскаточном устройстве целесообразно иметь (или установить) тормозной механизм.</w:t>
      </w:r>
    </w:p>
    <w:p>
      <w:pPr>
        <w:pStyle w:val="Normal"/>
        <w:ind w:firstLine="283"/>
        <w:jc w:val="both"/>
        <w:rPr/>
      </w:pPr>
      <w:r>
        <w:rPr/>
        <w:t>3.1.4. Проверить работоспособность раскаточного механизма, установить на него барабан с тросом-лидером, проверить работу двигателя, наличие и целость монтажного чулка.</w:t>
      </w:r>
    </w:p>
    <w:p>
      <w:pPr>
        <w:pStyle w:val="Normal"/>
        <w:ind w:firstLine="283"/>
        <w:jc w:val="both"/>
        <w:rPr/>
      </w:pPr>
      <w:r>
        <w:rPr/>
        <w:t>На расстоянии 10-15 м от первой анкерной опоры следует подготовить площадку, на которой установить и закрепить раскаточный механизм.</w:t>
      </w:r>
    </w:p>
    <w:p>
      <w:pPr>
        <w:pStyle w:val="Normal"/>
        <w:ind w:firstLine="283"/>
        <w:jc w:val="both"/>
        <w:rPr/>
      </w:pPr>
      <w:r>
        <w:rPr/>
        <w:t>Подготовить и установить на траверсах первой и второй анкерных опор, ограничивающих монтируемый пролет ВЛЗ, по три сдвоенных раскаточных ролика.</w:t>
      </w:r>
    </w:p>
    <w:p>
      <w:pPr>
        <w:pStyle w:val="Normal"/>
        <w:ind w:firstLine="283"/>
        <w:jc w:val="both"/>
        <w:rPr/>
      </w:pPr>
      <w:r>
        <w:rPr/>
        <w:t>3.1.5. Раскатка проводов может выполняться двумя способами: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пофазная раскатка</w:t>
      </w:r>
      <w:r>
        <w:rPr/>
        <w:t xml:space="preserve"> - использование раскаточного механизма с одним тросом-лидером;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комплексная раскатка</w:t>
      </w:r>
      <w:r>
        <w:rPr/>
        <w:t xml:space="preserve"> - использование раскаточного механизма с тремя тросами-лидерами.</w:t>
      </w:r>
    </w:p>
    <w:p>
      <w:pPr>
        <w:pStyle w:val="Normal"/>
        <w:ind w:firstLine="283"/>
        <w:jc w:val="both"/>
        <w:rPr/>
      </w:pPr>
      <w:r>
        <w:rPr/>
        <w:t>3.1.6. Два электролинейщика готовят к раскатке барабан с проводом, остальные закрепляют раскаточный механизм и производят раскатку троса-лидера вдоль трассы участка ВЛЗ от первой до второй анкерной опоры (от раскаточного механизма до барабана с защищенным проводом). На траверсах промежуточных опор со штыревыми изоляторами без верхнего желоба следует установить монтажные ролики, на траверсах угловых опор с натяжными изолирующими подвесками - монтажные ролики или специальные роликовые зажимы, в которые укладывается трос-лидер.</w:t>
      </w:r>
    </w:p>
    <w:p>
      <w:pPr>
        <w:pStyle w:val="Normal"/>
        <w:ind w:firstLine="283"/>
        <w:jc w:val="both"/>
        <w:rPr/>
      </w:pPr>
      <w:r>
        <w:rPr/>
        <w:t>При наличии штыревых изоляторов с верхним желобом трос-лидер рекомендуется укладывать в верхний желоб.</w:t>
      </w:r>
    </w:p>
    <w:p>
      <w:pPr>
        <w:pStyle w:val="Normal"/>
        <w:ind w:firstLine="283"/>
        <w:jc w:val="both"/>
        <w:rPr/>
      </w:pPr>
      <w:r>
        <w:rPr/>
        <w:t>3.1.7. Подъем троса-лидера на опоры и его укладку в ролики (или в верхний желоб изолятора) следует выполнять последовательно по мере продвижения электролинейщиков вдоль пролета ВЛЗ. У очередной опоры один из электролинейщиков поднимается на опору; с помощью короткого каната трос-лидер следует поднять на траверсу и уложить в прорезь втулки штыревого изолятора (при наличии в нем желоба) или в монтажный ролик, или в роликовый зажим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Внимание! При одновременной раскатке трех тросов-лидеров следует использовать тросы разной расцветки во избежание непроизвольного изменения фазировки проводов при их раскатке по пролету.</w:t>
      </w:r>
    </w:p>
    <w:p>
      <w:pPr>
        <w:pStyle w:val="Normal"/>
        <w:ind w:firstLine="283"/>
        <w:jc w:val="both"/>
        <w:rPr/>
      </w:pPr>
      <w:r>
        <w:rPr/>
        <w:t>3.1.8. После удаления наружной обшивки барабанов с защищенным проводом следует проверить состояние щек барабанов (отсутствие гвоздей и других острых предметов) с целью недопущения повреждения оболочки провода в процессе его раскатки. При необходимости выполняется ремонт барабана. Осматриваются наружные витки провода, отмечаются места повреждений оболочки провода для последующего ремонта.</w:t>
      </w:r>
    </w:p>
    <w:p>
      <w:pPr>
        <w:pStyle w:val="Normal"/>
        <w:ind w:firstLine="283"/>
        <w:jc w:val="both"/>
        <w:rPr/>
      </w:pPr>
      <w:r>
        <w:rPr/>
        <w:t>Барабан с проводом следует располагать таким образом, чтобы в процессе раскатки провод свободно сходил с верхней части барабана, установленного на раскаточном устройстве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Внимание! Раскатка защищенного провода должна производиться под тяжением.</w:t>
      </w:r>
    </w:p>
    <w:p>
      <w:pPr>
        <w:pStyle w:val="Normal"/>
        <w:ind w:firstLine="283"/>
        <w:jc w:val="both"/>
        <w:rPr/>
      </w:pPr>
      <w:r>
        <w:rPr/>
        <w:t>Раскаточное устройство (или подставка) должно иметь тормозное устройство или должно быть предусмотрено внешнее торможение для исключения провисания провода до земли и касания земли и других объектов, могущих повредить его оболочку.</w:t>
      </w:r>
    </w:p>
    <w:p>
      <w:pPr>
        <w:pStyle w:val="Normal"/>
        <w:ind w:firstLine="283"/>
        <w:jc w:val="both"/>
        <w:rPr/>
      </w:pPr>
      <w:r>
        <w:rPr/>
        <w:t>3.1.9. После окончания раскатки троса-лидера на его свободном конце следует закрепить монтажный (раскаточный) чулок. При этом рекомендуется использовать двойной чулок, имеющий металлическую и пластмассовую (капроновую) части.</w:t>
      </w:r>
    </w:p>
    <w:p>
      <w:pPr>
        <w:pStyle w:val="Normal"/>
        <w:ind w:firstLine="283"/>
        <w:jc w:val="both"/>
        <w:rPr/>
      </w:pPr>
      <w:r>
        <w:rPr/>
        <w:t>Один электролинейщик сжимает пластмассовый чулок, в результате чего его диаметр увеличивается, другой электролинейщик вставляет в чулок свободный конец защищенного провода. После освобождения от сжимающего усилия монтажный чулок плотно охватывает провод. Затем поверх пластмассового чулка аналогично надевается металлический чулок.</w:t>
      </w:r>
    </w:p>
    <w:p>
      <w:pPr>
        <w:pStyle w:val="Normal"/>
        <w:ind w:firstLine="283"/>
        <w:jc w:val="both"/>
        <w:rPr/>
      </w:pPr>
      <w:r>
        <w:rPr/>
        <w:t>Для обеспечения надежного соединения с проводом поверх металлического чулка следует накладывать два бандажа из изоляционной ленты или пластмассовые хомуты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Внимание! При использовании двойного монтажного чулка снятия защитной оболочки с провода не требуется.</w:t>
      </w:r>
    </w:p>
    <w:p>
      <w:pPr>
        <w:pStyle w:val="Normal"/>
        <w:ind w:firstLine="283"/>
        <w:jc w:val="both"/>
        <w:rPr/>
      </w:pPr>
      <w:r>
        <w:rPr/>
        <w:t>3.1.10. В случае отсутствия двойного чулка допускается использовать один металлический чулок. Его соединение с проводом выполняется в порядке, аналогичном приведенному выше.</w:t>
      </w:r>
    </w:p>
    <w:p>
      <w:pPr>
        <w:pStyle w:val="Normal"/>
        <w:ind w:firstLine="283"/>
        <w:jc w:val="both"/>
        <w:rPr/>
      </w:pPr>
      <w:r>
        <w:rPr/>
        <w:t>На участке провода в месте соприкосновения с чулком рекомендуется снять защитную оболочку.</w:t>
      </w:r>
    </w:p>
    <w:p>
      <w:pPr>
        <w:pStyle w:val="Normal"/>
        <w:ind w:firstLine="283"/>
        <w:jc w:val="both"/>
        <w:rPr/>
      </w:pPr>
      <w:r>
        <w:rPr/>
        <w:t>3.1.11. После проверки готовности к раскатке провода дается команда на запуск двигателя раскаточного механизма.</w:t>
      </w:r>
    </w:p>
    <w:p>
      <w:pPr>
        <w:pStyle w:val="Normal"/>
        <w:ind w:firstLine="283"/>
        <w:jc w:val="both"/>
        <w:rPr/>
      </w:pPr>
      <w:r>
        <w:rPr/>
        <w:t>Обязанности между членами бригады распределяются следующим образом: один электролинейщик следит за равномерностью намотки троса-лидера на катушку раскаточного механизма. Один электролинейщик следит за плавностью вращения барабана с проводом, один электролинейщик следит за прохождением узла соединения троса-лидера с проводом через втулки изоляторов и монтажные ролики (роликовые зажимы) на опорах, передвигаясь вдоль трассы параллельно движению монтажного чулка. Связь между электролинейщиками осуществляется по радио или (и) с помощью флажков (на открытых участках).</w:t>
      </w:r>
    </w:p>
    <w:p>
      <w:pPr>
        <w:pStyle w:val="Normal"/>
        <w:ind w:firstLine="283"/>
        <w:jc w:val="both"/>
        <w:rPr/>
      </w:pPr>
      <w:r>
        <w:rPr/>
        <w:t>3.1.12. В случае выполнения комплексной раскатки проводов обязанности членов бригады рекомендуется распределить следующим образом: один электролинейщик следит за равномерностью намотки всех тросов-лидеров на катушки раскаточного механизма и одновременностью вращения катушек. Три электролинейщика следят за плавностью вращения барабанов с проводами, один электролинейщик следит за прохождением узлов соединения тросов-лидеров с проводами через втулки изоляторов на опорах, передвигаясь вдоль трассы параллельно движению раскаточных чулков.</w:t>
      </w:r>
    </w:p>
    <w:p>
      <w:pPr>
        <w:pStyle w:val="Normal"/>
        <w:ind w:firstLine="283"/>
        <w:jc w:val="both"/>
        <w:rPr/>
      </w:pPr>
      <w:r>
        <w:rPr/>
        <w:t>3.1.13. Раскаточным механизмом создается первоначальное усилие для вытяжки троса-лидера, чтобы избежать касания проводов земли при раскатке. Когда провод начинает разматываться с барабана, устанавливается и поддерживается в течение всего процесса раскатки необходимый режим торможения и скорость движения провода.</w:t>
      </w:r>
    </w:p>
    <w:p>
      <w:pPr>
        <w:pStyle w:val="Normal"/>
        <w:ind w:firstLine="283"/>
        <w:jc w:val="both"/>
        <w:rPr/>
      </w:pPr>
      <w:r>
        <w:rPr/>
        <w:t>3.1.14. В процессе раскатки провода следует осуществлять постоянный надзор за проводом, чтобы избежать его случайного касания деревьев, земли, зданий или других объектов и повреждения защитного покрытия, следить за плавностью прохождения монтажного чулка через изоляторы (монтажные ролики или роликовые зажимы). При необходимости процесс приостанавливается и устраняется место опасного прикосновения, отодвигается провод или устанавливаются дополнительные ролики.</w:t>
      </w:r>
    </w:p>
    <w:p>
      <w:pPr>
        <w:pStyle w:val="Normal"/>
        <w:ind w:firstLine="283"/>
        <w:jc w:val="both"/>
        <w:rPr/>
      </w:pPr>
      <w:r>
        <w:rPr/>
        <w:t>Команды об остановке процесса раскатки передаются электролинейщику, находящемуся у раскаточного механизма. Процесс раскатки продолжается до тех пор, пока узел соединения троса с проводом не приблизится вплотную к ролику первой анкерной опоры.</w:t>
      </w:r>
    </w:p>
    <w:p>
      <w:pPr>
        <w:pStyle w:val="Normal"/>
        <w:ind w:firstLine="283"/>
        <w:jc w:val="both"/>
        <w:rPr/>
      </w:pPr>
      <w:r>
        <w:rPr/>
        <w:t>Двигатель следует остановить. Защищенный провод анкеруется с помощью специального монтажного зажима и временного анкера, предварительно закрепленных на траверсе опоры; при этом должен остаться свободным конец провода длиной 1-2 м. Освобождается от монтажного чулка трос-лидер и снимается с провода монтажный чулок.</w:t>
      </w:r>
    </w:p>
    <w:p>
      <w:pPr>
        <w:pStyle w:val="Normal"/>
        <w:ind w:firstLine="283"/>
        <w:jc w:val="both"/>
        <w:rPr/>
      </w:pPr>
      <w:r>
        <w:rPr/>
        <w:t>Аналогично выполняется раскатка двух других проводов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Внимание! В процессе раскатки не допускается касание проводов земли, металлических и железобетонных элементов опор. Скорость раскатки проводов не должна превышать 5 км/ч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2. Натяжение и закрепление проводов на концевых опорах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3.2.1. После завершения раскатки, подъема проводов на опоры и укладки их в монтажные ролики, желоба изоляторов или роликовые зажимы следует натянуть провода и закрепить их на концевых опорах. Для этого необходимо произвести следующие работы:</w:t>
      </w:r>
    </w:p>
    <w:p>
      <w:pPr>
        <w:pStyle w:val="Normal"/>
        <w:ind w:firstLine="283"/>
        <w:jc w:val="both"/>
        <w:rPr/>
      </w:pPr>
      <w:r>
        <w:rPr/>
        <w:t>установить натяжные изолирующие подвески совместно с анкерными зажимами на траверсе первой концевой опоры;</w:t>
      </w:r>
    </w:p>
    <w:p>
      <w:pPr>
        <w:pStyle w:val="Normal"/>
        <w:ind w:firstLine="283"/>
        <w:jc w:val="both"/>
        <w:rPr/>
      </w:pPr>
      <w:r>
        <w:rPr/>
        <w:t>осуществить натяжение защищенных проводов и закрепить их на траверсе второй концевой опоры;</w:t>
      </w:r>
    </w:p>
    <w:p>
      <w:pPr>
        <w:pStyle w:val="Normal"/>
        <w:ind w:firstLine="283"/>
        <w:jc w:val="both"/>
        <w:rPr/>
      </w:pPr>
      <w:r>
        <w:rPr/>
        <w:t>закрепить провода на промежуточных и других опорах.</w:t>
      </w:r>
    </w:p>
    <w:p>
      <w:pPr>
        <w:pStyle w:val="Normal"/>
        <w:ind w:firstLine="283"/>
        <w:jc w:val="both"/>
        <w:rPr/>
      </w:pPr>
      <w:r>
        <w:rPr/>
        <w:t>3.2.2. Средства механизации, приспособления, инструмент, применяемые для выполнения этих работ, приведены в табл.2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2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4411"/>
        <w:gridCol w:w="1291"/>
      </w:tblGrid>
      <w:tr>
        <w:trPr>
          <w:trHeight w:val="23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средства механизации, приспособления, инструмент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, шт.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Закрепление провода в анкерном зажиме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тальная щетк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йтральная смазка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тюбик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инамометрический ключ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екторные ножницы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онтажный нож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ж для снятия изоляции с провода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ременный анкер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онтажный зажим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 Натяжение провода в анкерном пролете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чная лебедка с тяговым усилием 1 тс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инамометр на максимальное усилие 1 тс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екторные ножницы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ременный анкер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ж для снятия изоляции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онтерский нож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Закрепление провода на промежуточной опоре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ужинная спиральная вязка с полимерным покрытие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 компл.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ужинная спиральная вязка без полимерного покрытия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 компл.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щитная прокладк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 компл.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Закрепление проводов на угловой (анкерной) опоре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оликовый зажим*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держивающий зажим**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нкерный зажим***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ж для снятия изоляции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тальная щетка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йтральная смазка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тюбик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инамометрический ключ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* В случае, если проектом предусмотрено применение на угловой или анкерной опоре роликовых зажимов вместо поддерживающих.</w:t>
            </w:r>
          </w:p>
          <w:p>
            <w:pPr>
              <w:pStyle w:val="Normal"/>
              <w:widowControl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** Может применяться на угловых опорах при значении угла поворота трассы ВЛЗ до 90.</w:t>
            </w:r>
          </w:p>
          <w:p>
            <w:pPr>
              <w:pStyle w:val="Normal"/>
              <w:widowControl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*** Применяется для выполнения крепления среднего провода на угловой или анкерной опоре при горизонтальном расположении проводов.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3.2.3. Закрепление защищенного провода на первой анкерной опоре следует производить следующим образом. На проводе отмечается место установки анкерного зажима и длина провода, с которого необходимо снять защитную оболочку. Оголенный участок провода зачищается металлической щеткой под смазкой. Монтаж провода в анкерном зажиме необходимо производить в соответствии с требованиями инструкций по применению конкретного типа зажима. Затем зажим с проводом соединяется со скобой гирлянды изоляторов.</w:t>
      </w:r>
    </w:p>
    <w:p>
      <w:pPr>
        <w:pStyle w:val="Normal"/>
        <w:ind w:firstLine="283"/>
        <w:jc w:val="both"/>
        <w:rPr/>
      </w:pPr>
      <w:r>
        <w:rPr/>
        <w:t>Последовательно эти работы производятся на всех проводах. Закрепление проводов на опоре должны выполнять, как правило, два электролинейщика.</w:t>
      </w:r>
    </w:p>
    <w:p>
      <w:pPr>
        <w:pStyle w:val="Normal"/>
        <w:ind w:firstLine="283"/>
        <w:jc w:val="both"/>
        <w:rPr/>
      </w:pPr>
      <w:r>
        <w:rPr/>
        <w:t>При удалении защитной оболочки необходимо соблюдать осторожность, чтобы не повредить металлическую часть провода. Рекомендуется для снятия оболочки использовать тонкую (диаметром 1 мм) прочную веревку длиной 1 м, с помощью которой выполняются поперечные надрезы изоляции; продольные разрезы разрешается выполнять монтерским ножом или веревкой.</w:t>
      </w:r>
    </w:p>
    <w:p>
      <w:pPr>
        <w:pStyle w:val="Normal"/>
        <w:ind w:firstLine="283"/>
        <w:jc w:val="both"/>
        <w:rPr/>
      </w:pPr>
      <w:r>
        <w:rPr/>
        <w:t>3.2.4. Закрепление проводов на угловых опорах следует выполнять таким образом:</w:t>
      </w:r>
    </w:p>
    <w:p>
      <w:pPr>
        <w:pStyle w:val="Normal"/>
        <w:ind w:firstLine="283"/>
        <w:jc w:val="both"/>
        <w:rPr/>
      </w:pPr>
      <w:r>
        <w:rPr/>
        <w:t>если на опоре применены подвесные изолирующие подвески с роликовыми или поддерживающими зажимами, электролинейщик, находясь на опоре, последовательно перекладывает провода из монтажных роликов в зажимы и затягивает гайки зажимов с усилием, заданным в монтажной документации, пользуясь при этом динамометрическим ключом;</w:t>
      </w:r>
    </w:p>
    <w:p>
      <w:pPr>
        <w:pStyle w:val="Normal"/>
        <w:ind w:firstLine="283"/>
        <w:jc w:val="both"/>
        <w:rPr/>
      </w:pPr>
      <w:r>
        <w:rPr/>
        <w:t>закрепление проводов в анкерных зажимах на анкерной опоре следует производить в порядке, аналогичном приведенному в п.3.2.3.</w:t>
      </w:r>
    </w:p>
    <w:p>
      <w:pPr>
        <w:pStyle w:val="Normal"/>
        <w:ind w:firstLine="283"/>
        <w:jc w:val="both"/>
        <w:rPr/>
      </w:pPr>
      <w:r>
        <w:rPr/>
        <w:t>3.2.5. Натягивание и регулировку проводов следует производить по монтажным таблицам, соблюдая заданные тяжения и получаемые при этом стрелы провеса в зависимости от температуры окружающего воздуха, типа и сечения монтируемого провода, типов и расстановки опор в анкерном пролете.</w:t>
      </w:r>
    </w:p>
    <w:p>
      <w:pPr>
        <w:pStyle w:val="Normal"/>
        <w:ind w:firstLine="283"/>
        <w:jc w:val="both"/>
        <w:rPr/>
      </w:pPr>
      <w:r>
        <w:rPr/>
        <w:t>Натягивание проводов и закрепление их на второй анкерной опоре производятся после того, как все члены бригады перейдут к опоре, около которой установлены барабаны с проводом.</w:t>
      </w:r>
    </w:p>
    <w:p>
      <w:pPr>
        <w:pStyle w:val="Normal"/>
        <w:ind w:firstLine="283"/>
        <w:jc w:val="both"/>
        <w:rPr/>
      </w:pPr>
      <w:r>
        <w:rPr/>
        <w:t>3.2.6. Натягивание и регулировка проводов должна производиться со стороны второй анкерной опоры последовательно, начиная со среднего провода. Для этого на раме автомобиля закрепляется тяговое устройство (ручная лебедка) грузоподъемностью 1 т.</w:t>
      </w:r>
    </w:p>
    <w:p>
      <w:pPr>
        <w:pStyle w:val="Normal"/>
        <w:ind w:firstLine="283"/>
        <w:jc w:val="both"/>
        <w:rPr/>
      </w:pPr>
      <w:r>
        <w:rPr/>
        <w:t>Трос лебедки через динамометр соединяется с монтажным зажимом. Монтажный зажим выбирается таким, чтобы при тяжении исключалось повреждение защитной оболочки провода. Обычные монтажные зажимы для неизолированных проводов непригодны для натягивания защищенных проводов; необходимо использовать зажимы с гладкой внутренней поверхностью, в которых длина захвата больше, чем у зажима для неизолированных проводов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Внимание! При работе с монтажными зажимами, предназначенными для защищенных проводов, необходимо избегать повреждения защитного покрытия или проскальзывания зажима по оболочке, особенно при температуре окружающего воздуха выше +20 °С.</w:t>
      </w:r>
    </w:p>
    <w:p>
      <w:pPr>
        <w:pStyle w:val="Normal"/>
        <w:ind w:firstLine="283"/>
        <w:jc w:val="both"/>
        <w:rPr/>
      </w:pPr>
      <w:r>
        <w:rPr/>
        <w:t>В связи с этим в некоторых случаях рекомендуется использовать зажимы для неизолированных проводов, при этом необходимо удалить защитную оболочку с провода на длине, равной длине захвата зажима; после окончания монтажа оголенный участок следует отремонтировать или вырезать и поставить соединительный прессуемый зажим с изолирующим покрытием или автоматический зажим с самоусаживающейся оболочкой.</w:t>
      </w:r>
    </w:p>
    <w:p>
      <w:pPr>
        <w:pStyle w:val="Normal"/>
        <w:ind w:firstLine="283"/>
        <w:jc w:val="both"/>
        <w:rPr/>
      </w:pPr>
      <w:r>
        <w:rPr/>
        <w:t>3.2.7. Первоначальное натягивание провода допускается осуществлять с помощью автомобиля или вручную, однако при этом тяжение не должно превышать 75% монтажного. Освободившийся провод навивается на барабан с остатками, и барабан устанавливается на тормоз. В процессе натягивания необходимо следить за тем, чтобы провод в пролетах не зацепился за какое-либо препятствие. Далее натягивание производится с помощью ручной лебедки; тяжение контролируется по динамометру.</w:t>
      </w:r>
    </w:p>
    <w:p>
      <w:pPr>
        <w:pStyle w:val="Normal"/>
        <w:ind w:firstLine="283"/>
        <w:jc w:val="both"/>
        <w:rPr/>
      </w:pPr>
      <w:r>
        <w:rPr/>
        <w:t>Вначале провод следует натягивать с усилием на 5-7% большим монтажного, а затем уменьшить до заданного значения. При этом провод должен равномерно распределиться между промежуточными опорами.</w:t>
      </w:r>
    </w:p>
    <w:p>
      <w:pPr>
        <w:pStyle w:val="Normal"/>
        <w:ind w:firstLine="283"/>
        <w:jc w:val="both"/>
        <w:rPr/>
      </w:pPr>
      <w:r>
        <w:rPr/>
        <w:t>Вблизи анкерной опоры на брезентовом или резиновом коврике должны быть сложены необходимые зажимы, приспособления и инструмент: капроновый канат, анкерные зажимы, ручная лебедка, динамометр, временный анкер, нож для снятия изоляции, динамометрический ключ. Два электролинейщика поднимаются на анкерную опору, с помощью капронового каната поднимают на опору и закрепляют на ней лебедку как можно ближе к месту закрепления монтируемого провода и временный анкер - несколько выше узла крепления монтажных роликов.</w:t>
      </w:r>
    </w:p>
    <w:p>
      <w:pPr>
        <w:pStyle w:val="Normal"/>
        <w:ind w:firstLine="283"/>
        <w:jc w:val="both"/>
        <w:rPr/>
      </w:pPr>
      <w:r>
        <w:rPr/>
        <w:t>Электролинейщики, находясь на опоре, закрепляют монтажный зажим лебедки на проводе возможно дальше от опоры в сторону пролета. При этом снятия оболочки с провода не требуется. Ручной лебедкой следует произвести вытягивание провода, контролируя усилие по показанию динамометра. Если весь тяговый трос лебедки намотан на барабан, а усилие ниже требуемого по условиям монтажа, процесс повторяется снова. Необходимо закрепить монтажный зажим временного анкера на проводе, снять с провода монтажный зажим лебедки и, отмотав с барабана лебедки несколько витков троса, переставить монтажный зажим на провод возможно дальше от опоры и т.д.</w:t>
      </w:r>
    </w:p>
    <w:p>
      <w:pPr>
        <w:pStyle w:val="Normal"/>
        <w:ind w:firstLine="283"/>
        <w:jc w:val="both"/>
        <w:rPr/>
      </w:pPr>
      <w:r>
        <w:rPr/>
        <w:t>Процесс натяжения провода повторяется необходимое число раз. По стрелам провеса оценивается качество натяжения провода во всех пролетах, после чего устанавливается на провод анкерный зажим и закрепляется к гирлянде изоляторов; последовательно производятся натягивание, регулировка и закрепление двух других проводов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Внимание! Не допускается закрепление на анкерной опоре защищенного провода, натянутого с усилием, большим установленного значения для конкретных условий монтаж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3. Крепление проводов на промежуточных опорах со штыревыми изоляторам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3.3.1. Для закрепления защищенного провода на изоляторах (имеющих верхний желоб) промежуточных опор используются, как правило, пружинные спиральные вязки с полимерным покрытием. Вязка накладывается поверх защитной оболочки провода.</w:t>
      </w:r>
    </w:p>
    <w:p>
      <w:pPr>
        <w:pStyle w:val="Normal"/>
        <w:ind w:firstLine="283"/>
        <w:jc w:val="both"/>
        <w:rPr/>
      </w:pPr>
      <w:r>
        <w:rPr/>
        <w:t>3.3.2. Для усиленного крепления используется комплект из двух спиральных вязок. Провод располагается в желобе изолятора. Спираль следует начинать накручивать возможно ближе к изолятору, каждая спираль накручивается на провод с противоположной стороны от изолятора.</w:t>
      </w:r>
    </w:p>
    <w:p>
      <w:pPr>
        <w:pStyle w:val="Normal"/>
        <w:ind w:firstLine="283"/>
        <w:jc w:val="both"/>
        <w:rPr/>
      </w:pPr>
      <w:r>
        <w:rPr/>
        <w:t>3.3.3. Для промежуточного крепления может использоваться либо одна пружинная стальная спиральная вязка с полимерным покрытием, либо пластиковая вязка.</w:t>
      </w:r>
    </w:p>
    <w:p>
      <w:pPr>
        <w:pStyle w:val="Normal"/>
        <w:ind w:firstLine="283"/>
        <w:jc w:val="both"/>
        <w:rPr/>
      </w:pPr>
      <w:r>
        <w:rPr/>
        <w:t xml:space="preserve">3.3.4. При использовании на ВЛЗ 6-20 кВ штыревых изоляторов с желобом (например, типа </w:t>
      </w:r>
      <w:r>
        <w:rPr>
          <w:i/>
          <w:iCs/>
        </w:rPr>
        <w:t>SDI</w:t>
      </w:r>
      <w:r>
        <w:rPr/>
        <w:t xml:space="preserve"> 37 производства Финляндии) крепление провода, уложенного в желобе, осуществляется комплектом из двух спиральных вязок. Первая спираль охватывает изолятор и провод с одной стороны, вторая - изолятор и провод с противоположной стороны. Таким образом обеспечивается усиленное крепление.</w:t>
      </w:r>
    </w:p>
    <w:p>
      <w:pPr>
        <w:pStyle w:val="Normal"/>
        <w:ind w:firstLine="283"/>
        <w:jc w:val="both"/>
        <w:rPr/>
      </w:pPr>
      <w:r>
        <w:rPr/>
        <w:t>3.3.5. Схема промежуточного крепления провода к шейке изолятора представлена на рис.26 [4], при этом используется одна спиральная вязка.</w:t>
      </w:r>
    </w:p>
    <w:p>
      <w:pPr>
        <w:pStyle w:val="Normal"/>
        <w:ind w:firstLine="283"/>
        <w:jc w:val="both"/>
        <w:rPr/>
      </w:pPr>
      <w:r>
        <w:rPr/>
        <w:t>3.3.6. Усиленное крепление провода на шейке изолятора обеспечивается наложением второй спирали таким образом, чтобы ее витки занимали свободное пространство между витками первой спирали.</w:t>
      </w:r>
    </w:p>
    <w:p>
      <w:pPr>
        <w:pStyle w:val="Normal"/>
        <w:ind w:firstLine="283"/>
        <w:jc w:val="both"/>
        <w:rPr/>
      </w:pPr>
      <w:r>
        <w:rPr/>
        <w:t>3.3.7. Промежуточное крепление защищенного провода на головке штыревого изолятора выполняется с помощью одной спирали по схеме рис.27 [4]; для этого используется спираль, изображенная на рис.28 [4]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4. Соединение провода в пролете и на опор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3.4.1. В случае использования при раскатке провода одной фазы нескольких барабанов с проводом производится соединение конца провода одного барабана с началом провода другого барабана. Для этого необходимо использовать специальные соединительные зажимы и следующие приспособления и инструмент:</w:t>
      </w:r>
    </w:p>
    <w:p>
      <w:pPr>
        <w:pStyle w:val="Normal"/>
        <w:ind w:firstLine="283"/>
        <w:jc w:val="both"/>
        <w:rPr/>
      </w:pPr>
      <w:r>
        <w:rPr/>
        <w:t>секторные ножницы;</w:t>
      </w:r>
    </w:p>
    <w:p>
      <w:pPr>
        <w:pStyle w:val="Normal"/>
        <w:ind w:firstLine="283"/>
        <w:jc w:val="both"/>
        <w:rPr/>
      </w:pPr>
      <w:r>
        <w:rPr/>
        <w:t>нож для снятия оболочки или веревка;</w:t>
      </w:r>
    </w:p>
    <w:p>
      <w:pPr>
        <w:pStyle w:val="Normal"/>
        <w:ind w:firstLine="283"/>
        <w:jc w:val="both"/>
        <w:rPr/>
      </w:pPr>
      <w:r>
        <w:rPr/>
        <w:t>паяльная лампа или газовая горелка;</w:t>
      </w:r>
    </w:p>
    <w:p>
      <w:pPr>
        <w:pStyle w:val="Normal"/>
        <w:ind w:firstLine="283"/>
        <w:jc w:val="both"/>
        <w:rPr/>
      </w:pPr>
      <w:r>
        <w:rPr/>
        <w:t>ручной пресс с набором матриц, соответствующих типам зажимов.</w:t>
      </w:r>
    </w:p>
    <w:p>
      <w:pPr>
        <w:pStyle w:val="Normal"/>
        <w:ind w:firstLine="283"/>
        <w:jc w:val="both"/>
        <w:rPr/>
      </w:pPr>
      <w:r>
        <w:rPr/>
        <w:t>3.4.2. Соединительные зажимы, применяемые на ВЛЗ 6-20 кВ, могут быть прессуемыми и автоматическими. Корпус прессуемого зажима может быть неизолированным или иметь изолирующее покрытие. Неизолированные прессуемые зажимы, а также автоматические зажимы поставляются, как правило, в комплекте с самоусаживающейся изолирующей оболочкой.</w:t>
      </w:r>
    </w:p>
    <w:p>
      <w:pPr>
        <w:pStyle w:val="Normal"/>
        <w:ind w:firstLine="283"/>
        <w:jc w:val="both"/>
        <w:rPr/>
      </w:pPr>
      <w:r>
        <w:rPr/>
        <w:t>3.4.3. Рекомендуется следующий порядок установки прессуемого соединительного зажима:</w:t>
      </w:r>
    </w:p>
    <w:p>
      <w:pPr>
        <w:pStyle w:val="Normal"/>
        <w:ind w:firstLine="283"/>
        <w:jc w:val="both"/>
        <w:rPr/>
      </w:pPr>
      <w:r>
        <w:rPr/>
        <w:t>концы проводов состыковываются, определяется и отмечается на них длина участка, с которого необходимо удалить защитную оболочку;</w:t>
      </w:r>
    </w:p>
    <w:p>
      <w:pPr>
        <w:pStyle w:val="Normal"/>
        <w:ind w:firstLine="283"/>
        <w:jc w:val="both"/>
        <w:rPr/>
      </w:pPr>
      <w:r>
        <w:rPr/>
        <w:t>снимается оболочка с этих участков с помощью специального ножа для снятия изоляции, веревки или монтерского ножа, при этом необходимо соблюдать осторожность и не допускать повреждения металлической жилы;</w:t>
      </w:r>
    </w:p>
    <w:p>
      <w:pPr>
        <w:pStyle w:val="Normal"/>
        <w:ind w:firstLine="283"/>
        <w:jc w:val="both"/>
        <w:rPr/>
      </w:pPr>
      <w:r>
        <w:rPr/>
        <w:t>оголенные участки проводов покрываются нейтральной смазкой и обрабатываются стальной щеткой;</w:t>
      </w:r>
    </w:p>
    <w:p>
      <w:pPr>
        <w:pStyle w:val="Normal"/>
        <w:ind w:firstLine="283"/>
        <w:jc w:val="both"/>
        <w:rPr/>
      </w:pPr>
      <w:r>
        <w:rPr/>
        <w:t>один конец провода заводится в зажим до упора и опрессовывается, начиная от центра к краю зажима; количество опрессований, номер матрицы задаются спецификацией на зажим;</w:t>
      </w:r>
    </w:p>
    <w:p>
      <w:pPr>
        <w:pStyle w:val="Normal"/>
        <w:ind w:firstLine="283"/>
        <w:jc w:val="both"/>
        <w:rPr/>
      </w:pPr>
      <w:r>
        <w:rPr/>
        <w:t>если зажим не имеет изолирующего покрытия, то на второй провод надевается изолирующая самоусаживающаяся оболочка; затем конец провода заводится в зажим до упора и опрессовывается;</w:t>
      </w:r>
    </w:p>
    <w:p>
      <w:pPr>
        <w:pStyle w:val="Normal"/>
        <w:ind w:firstLine="283"/>
        <w:jc w:val="both"/>
        <w:rPr/>
      </w:pPr>
      <w:r>
        <w:rPr/>
        <w:t>неизолированные части провода и зажим закрываются самоусаживающейся оболочкой;</w:t>
      </w:r>
    </w:p>
    <w:p>
      <w:pPr>
        <w:pStyle w:val="Normal"/>
        <w:ind w:firstLine="283"/>
        <w:jc w:val="both"/>
        <w:rPr/>
      </w:pPr>
      <w:r>
        <w:rPr/>
        <w:t>термоусаживающаяся оболочка нагревается паяльной лампой. Начинается обогрев с середины оболочки и перемещается пламя в стороны от центра к краям.</w:t>
      </w:r>
    </w:p>
    <w:p>
      <w:pPr>
        <w:pStyle w:val="Normal"/>
        <w:ind w:firstLine="283"/>
        <w:jc w:val="both"/>
        <w:rPr/>
      </w:pPr>
      <w:r>
        <w:rPr/>
        <w:t>Пламя горелки должно быть легкое, желтого цвета (с невысокой температурой). Оболочка охлаждается естественным путем;</w:t>
      </w:r>
    </w:p>
    <w:p>
      <w:pPr>
        <w:pStyle w:val="Normal"/>
        <w:ind w:firstLine="283"/>
        <w:jc w:val="both"/>
        <w:rPr/>
      </w:pPr>
      <w:r>
        <w:rPr/>
        <w:t>если зажим имеет изолирующее покрытие, то при соединении проводов опрессование выполняется непосредственно по изолирующему покрытию согласно специальным рекомендациям, указанным в спецификации к зажиму.</w:t>
      </w:r>
    </w:p>
    <w:p>
      <w:pPr>
        <w:pStyle w:val="Normal"/>
        <w:ind w:firstLine="283"/>
        <w:jc w:val="both"/>
        <w:rPr/>
      </w:pPr>
      <w:r>
        <w:rPr/>
        <w:t>3.4.4. Рекомендуется следующий порядок установки автоматического соединительного зажима:</w:t>
      </w:r>
    </w:p>
    <w:p>
      <w:pPr>
        <w:pStyle w:val="Normal"/>
        <w:ind w:firstLine="283"/>
        <w:jc w:val="both"/>
        <w:rPr/>
      </w:pPr>
      <w:r>
        <w:rPr/>
        <w:t>выполняются первые три операции по п.3.4.3;</w:t>
      </w:r>
    </w:p>
    <w:p>
      <w:pPr>
        <w:pStyle w:val="Normal"/>
        <w:ind w:firstLine="283"/>
        <w:jc w:val="both"/>
        <w:rPr/>
      </w:pPr>
      <w:r>
        <w:rPr/>
        <w:t>один конец провода вставляется в автоматический зажим до упора и затем рывком вытягивается в обратную сторону;</w:t>
      </w:r>
    </w:p>
    <w:p>
      <w:pPr>
        <w:pStyle w:val="Normal"/>
        <w:ind w:firstLine="283"/>
        <w:jc w:val="both"/>
        <w:rPr/>
      </w:pPr>
      <w:r>
        <w:rPr/>
        <w:t>на конец другого провода надевается пластмассовая изолирующая оболочка; провод вставляется в зажим до упора, затем рывком вытягивается в обратную сторону;</w:t>
      </w:r>
    </w:p>
    <w:p>
      <w:pPr>
        <w:pStyle w:val="Normal"/>
        <w:ind w:firstLine="283"/>
        <w:jc w:val="both"/>
        <w:rPr/>
      </w:pPr>
      <w:r>
        <w:rPr/>
        <w:t>надевается пластмассовая оболочка на зажим и, если это термоусаживающаяся оболочка, она прогревается согласно п.3.4.3.</w:t>
      </w:r>
    </w:p>
    <w:p>
      <w:pPr>
        <w:pStyle w:val="Normal"/>
        <w:ind w:firstLine="283"/>
        <w:jc w:val="both"/>
        <w:rPr/>
      </w:pPr>
      <w:r>
        <w:rPr/>
        <w:t>3.4.5. В петлях опор анкерного типа допускается выполнять соединение защищенных проводов с помощью плашечных зажимов аналогично соединению неизолированных проводов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Внимание! Растягивающее усилие в плашечном соединительном зажиме должно отсутствовать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5. Выполнение ответвления от магистрали ВЛЗ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3.5.1. Ответвление на общей опоре от магистрали ВЛЗ 6-20 кВ, выполненной с применением защищенного провода, рекомендуется осуществлять следующим образом:</w:t>
      </w:r>
    </w:p>
    <w:p>
      <w:pPr>
        <w:pStyle w:val="Normal"/>
        <w:ind w:firstLine="283"/>
        <w:jc w:val="both"/>
        <w:rPr/>
      </w:pPr>
      <w:r>
        <w:rPr/>
        <w:t>на опоре магистрали, с которой выполняется ответвление, устанавливается траверса ВЛ ответвления; при использовании на ВЛ ответвления неизолированных проводов или проводов с защитной оболочкой минимальное расстояние между проводами ВЛЗ магистрали и ВЛ (ВЛЗ) ответвления может быть принято таким же, как между проводами магистрали (не менее 400 мм);</w:t>
      </w:r>
    </w:p>
    <w:p>
      <w:pPr>
        <w:pStyle w:val="Normal"/>
        <w:ind w:firstLine="283"/>
        <w:jc w:val="both"/>
        <w:rPr/>
      </w:pPr>
      <w:r>
        <w:rPr/>
        <w:t>соединение проводов магистрали и ответвления выполняется с помощью шлейфов из защищенного провода сечением жилы не менее сечения провода ответвления и специальных ответвительных зажимов;</w:t>
      </w:r>
    </w:p>
    <w:p>
      <w:pPr>
        <w:pStyle w:val="Normal"/>
        <w:ind w:firstLine="283"/>
        <w:jc w:val="both"/>
        <w:rPr/>
      </w:pPr>
      <w:r>
        <w:rPr/>
        <w:t>при монтаже ответвительных зажимов, в которых электрический контакт с проводом обеспечивается прокалыванием защитной оболочки и затяжкой болтов зажима с нормированным моментом, защитная оболочка с проводов магистрали, ответвления и шлейфов не удаляется;</w:t>
      </w:r>
    </w:p>
    <w:p>
      <w:pPr>
        <w:pStyle w:val="Normal"/>
        <w:ind w:firstLine="283"/>
        <w:jc w:val="both"/>
        <w:rPr/>
      </w:pPr>
      <w:r>
        <w:rPr/>
        <w:t>устанавливается ответвительный зажим на провод магистрали; ослабляются болты зажима таким образом, чтобы в пространство между прокалывающими зубцами с одной стороны от болтов свободно вошел провод магистрали; затягиваются болты зажима с нормированным усилием (с использованием динамометрического ключа);</w:t>
      </w:r>
    </w:p>
    <w:p>
      <w:pPr>
        <w:pStyle w:val="Normal"/>
        <w:ind w:firstLine="283"/>
        <w:jc w:val="both"/>
        <w:rPr/>
      </w:pPr>
      <w:r>
        <w:rPr/>
        <w:t>устанавливаются ответвительный зажим на проводе ответвления; если провод ответвления с защитной оболочкой, монтаж ответвительного зажима выполняется аналогично;</w:t>
      </w:r>
    </w:p>
    <w:p>
      <w:pPr>
        <w:pStyle w:val="Normal"/>
        <w:ind w:firstLine="283"/>
        <w:jc w:val="both"/>
        <w:rPr/>
      </w:pPr>
      <w:r>
        <w:rPr/>
        <w:t>для соединения защищенного провода шлейфа с неизолированным проводом ответвления применяются ответвительные зажимы с гладкими контактными поверхностями. Устанавливается зажим на предварительно отмеченное место на проводе ответвления. На свободном конце провода шлейфа снимается защитная оболочка на длине, равной длине контактной поверхности зажима. Провод шлейфа заводится в свободное пространство зажима и болты затягиваются с нормированным усилием;</w:t>
      </w:r>
    </w:p>
    <w:p>
      <w:pPr>
        <w:pStyle w:val="Normal"/>
        <w:ind w:firstLine="283"/>
        <w:jc w:val="both"/>
        <w:rPr/>
      </w:pPr>
      <w:r>
        <w:rPr/>
        <w:t>ответвительные зажимы помещаются в защитный кожух, если этого требует конструкция зажима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Внимание! Зажимы при этом не должны испытывать растягивающих усилий и должны воспринимать только массу шлейфа.</w:t>
      </w:r>
    </w:p>
    <w:p>
      <w:pPr>
        <w:pStyle w:val="Normal"/>
        <w:ind w:firstLine="283"/>
        <w:jc w:val="both"/>
        <w:rPr/>
      </w:pPr>
      <w:r>
        <w:rPr/>
        <w:t>Последовательно монтируются соединения других фазных проводов.</w:t>
      </w:r>
    </w:p>
    <w:p>
      <w:pPr>
        <w:pStyle w:val="Normal"/>
        <w:ind w:firstLine="283"/>
        <w:jc w:val="both"/>
        <w:rPr/>
      </w:pPr>
      <w:r>
        <w:rPr/>
        <w:t>3.5.2. Присоединение к защищенным проводам ВЛЗ 6-20 кВ трансформатора 6-10/0,4 кВ выполняется аналогично. При этом должны применяться ответвительные зажимы и специальные аппаратные зажимы, предназначенные для защищенных проводов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 Правила устройства электроустановок. Шестое издание. - М.: Энергоиздат, 1985.</w:t>
      </w:r>
    </w:p>
    <w:p>
      <w:pPr>
        <w:pStyle w:val="Normal"/>
        <w:ind w:firstLine="283"/>
        <w:jc w:val="both"/>
        <w:rPr/>
      </w:pPr>
      <w:r>
        <w:rPr/>
        <w:t>2. Правила устройства воздушных линий электропередачи напряжением 6-20 кВ с защищенными проводами (ПУ ВЛЗ 6-20 кВ). - М.: АО "РОСЭП", 1997.</w:t>
      </w:r>
    </w:p>
    <w:p>
      <w:pPr>
        <w:pStyle w:val="Normal"/>
        <w:ind w:firstLine="283"/>
        <w:jc w:val="both"/>
        <w:rPr/>
      </w:pPr>
      <w:r>
        <w:rPr/>
        <w:t>3. Правила устройства опытно-промышленных воздушных линий электропередачи напряжением 6-20 кВ с проводами SAX. - М.: АО "РОСЭП", 1996.</w:t>
      </w:r>
    </w:p>
    <w:p>
      <w:pPr>
        <w:pStyle w:val="Normal"/>
        <w:ind w:firstLine="283"/>
        <w:jc w:val="both"/>
        <w:rPr/>
      </w:pPr>
      <w:r>
        <w:rPr/>
        <w:t>4. Рекомендации по монтажу проводов SAX на ВЛ 6-20 кВ. - М.: АО "РОСЭП", 1996.</w:t>
      </w:r>
    </w:p>
    <w:p>
      <w:pPr>
        <w:pStyle w:val="Normal"/>
        <w:ind w:firstLine="283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40:00Z</dcterms:created>
  <dc:creator>Александрова Марина Викторовна</dc:creator>
  <dc:description/>
  <dc:language>en-US</dc:language>
  <cp:lastModifiedBy>Попов </cp:lastModifiedBy>
  <dcterms:modified xsi:type="dcterms:W3CDTF">2005-11-22T08:40:00Z</dcterms:modified>
  <cp:revision>2</cp:revision>
  <dc:subject/>
  <dc:title>СО  34.20.803</dc:title>
</cp:coreProperties>
</file>