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both"/>
        <w:rPr>
          <w:szCs w:val="28"/>
        </w:rPr>
      </w:pPr>
      <w:r>
        <w:rPr>
          <w:szCs w:val="28"/>
        </w:rPr>
        <w:t>УДК 621.314.22.004.67:658.58(083.75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30"/>
        </w:rPr>
      </w:pPr>
      <w:r>
        <w:rPr>
          <w:szCs w:val="30"/>
        </w:rPr>
        <w:t>Открытое акционерное общество РАО "ЕЭС России"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30"/>
        </w:rPr>
      </w:pPr>
      <w:r>
        <w:rPr>
          <w:szCs w:val="30"/>
        </w:rPr>
        <w:t>Открытое акционерное общество "ЦКБ Энергоремонт"</w:t>
      </w:r>
    </w:p>
    <w:p>
      <w:pPr>
        <w:pStyle w:val="Normal"/>
        <w:shd w:fill="FFFFFF" w:val="clear"/>
        <w:ind w:firstLine="284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hd w:fill="FFFFFF" w:val="clear"/>
        <w:ind w:firstLine="284"/>
        <w:jc w:val="center"/>
        <w:rPr>
          <w:szCs w:val="30"/>
        </w:rPr>
      </w:pPr>
      <w:r>
        <w:rPr>
          <w:szCs w:val="30"/>
        </w:rPr>
        <w:t>СТАНДАРТ ОРГАНИЗАЦИИ</w:t>
      </w:r>
    </w:p>
    <w:p>
      <w:pPr>
        <w:pStyle w:val="Normal"/>
        <w:shd w:fill="FFFFFF" w:val="clear"/>
        <w:ind w:firstLine="284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38"/>
        </w:rPr>
      </w:pPr>
      <w:r>
        <w:rPr>
          <w:b/>
          <w:bCs/>
          <w:szCs w:val="38"/>
        </w:rPr>
        <w:t>ТРАНСФОРМАТОРЫ СИЛОВЫЕ МАСЛЯНЫЕ ОБЩЕГО НАЗНАЧЕНИЯ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Общие технические условия на капитальный ремонт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СО 34-38-20217-2005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shd w:fill="FFFFFF" w:val="clear"/>
        <w:ind w:firstLine="284"/>
        <w:jc w:val="right"/>
        <w:rPr>
          <w:i/>
          <w:i/>
          <w:iCs/>
          <w:szCs w:val="24"/>
        </w:rPr>
      </w:pPr>
      <w:r>
        <w:rPr>
          <w:i/>
          <w:iCs/>
          <w:szCs w:val="28"/>
        </w:rPr>
        <w:t>Вводится в действие с 01.02.2005 г.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34"/>
        </w:rPr>
      </w:pPr>
      <w:r>
        <w:rPr>
          <w:b/>
          <w:bCs/>
          <w:szCs w:val="34"/>
        </w:rPr>
        <w:t>ПРЕДИСЛОВИ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1. Разработан ОАО "ЦКБ Энергоремонт" Исполнители: Ю.В. Трофимов, Л.Л. Федосов, Е.Е. Волков, Л.Г. Федосова.</w:t>
      </w:r>
    </w:p>
    <w:p>
      <w:pPr>
        <w:pStyle w:val="Normal"/>
        <w:shd w:fill="FFFFFF" w:val="clear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2. Взамен общих технических условий на капитальный ремонт "Трансформаторы силовые масляные общего назначения" ТУ 34-38-20217-92, ЦКБ Энергоремонт, 1992 г.</w:t>
      </w:r>
    </w:p>
    <w:p>
      <w:pPr>
        <w:pStyle w:val="Normal"/>
        <w:shd w:fill="FFFFFF" w:val="clear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3. Настоящий стандарт организации (СО) является переизданием ТУ 34-38-20217-92, выпущенного в 1992 г. в связи с изменениями нормативных документов Госстандарта РФ, органов Государственного надзора и отраслей промышленности. В СО внесены необходимые изменения по наименованиям, обозначениям и отдельным требованиям нормативных документов, на которые даны ссылки в СО с сохранением согласования организациями и предприятиями.</w:t>
      </w:r>
    </w:p>
    <w:p>
      <w:pPr>
        <w:pStyle w:val="Normal"/>
        <w:shd w:fill="FFFFFF" w:val="clear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284"/>
        <w:jc w:val="both"/>
        <w:rPr>
          <w:szCs w:val="28"/>
        </w:rPr>
      </w:pPr>
      <w:r>
        <w:rPr>
          <w:szCs w:val="28"/>
        </w:rPr>
        <w:t>Взамен СО 34-38-20217-92 (ТУ 34-38-20217-92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ВВЕДЕНИЕ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8"/>
        </w:rPr>
      </w:pPr>
      <w:r>
        <w:rPr>
          <w:szCs w:val="28"/>
        </w:rPr>
        <w:t>1.1. Настоящий стандарт организации (СО), далее общие технические условия (ОТУ) распространяется на капитальный ремонт (в дальнейшем - ремонт) трансформаторов* силовых масляных общего назначения. Допускается применение настоящих ОТУ при реконструкции и модернизации трансформаторов.</w:t>
      </w:r>
    </w:p>
    <w:p>
      <w:pPr>
        <w:pStyle w:val="Normal"/>
        <w:shd w:fill="FFFFFF" w:val="clear"/>
        <w:ind w:firstLine="284"/>
        <w:jc w:val="both"/>
        <w:rPr>
          <w:szCs w:val="28"/>
        </w:rPr>
      </w:pPr>
      <w:r>
        <w:rPr>
          <w:szCs w:val="28"/>
        </w:rPr>
        <w:t>___________________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28"/>
        </w:rPr>
        <w:t>* Далее в тексте под термином "трансформаторы" будут подразумеваться трансформаторы, автотрансформаторы и реакторы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1.2. Настоящие ОТУ рекомендуются к применению для предприятий и организаций, производящих ремонт, принимающих из ремонта и эксплуатирующих отремонтированные трансформаторы, а также для организаций, разрабатывающих техническую документацию на ремонт оборудования.</w:t>
      </w:r>
    </w:p>
    <w:p>
      <w:pPr>
        <w:pStyle w:val="Normal"/>
        <w:shd w:fill="FFFFFF" w:val="clear"/>
        <w:ind w:firstLine="284"/>
        <w:jc w:val="both"/>
        <w:rPr>
          <w:szCs w:val="28"/>
        </w:rPr>
      </w:pPr>
      <w:r>
        <w:rPr>
          <w:szCs w:val="28"/>
        </w:rPr>
        <w:t>1.3. Перечень документов, на которые даны ссылки в тексте настоящих ОТУ, приведен в приложен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ТРЕБОВАНИЯ БЕЗОПАСНОСТИ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8"/>
        </w:rPr>
      </w:pPr>
      <w:r>
        <w:rPr>
          <w:szCs w:val="28"/>
        </w:rPr>
        <w:t>2.1. Требования безопасности, в том числе пожарной безопасности, должны соответствовать ГОСТ 11677 и СО 34.46.605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ОБЩИЕ ТЕХНИЧЕСКИЕ ТРЕБОВАНИЯ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3.1. Ремонт трансформаторов должен производиться в соответствии с проектом производства работ (ППР), выполненным на основании СО 34.20.608 с учетом СО 34.04.181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3.2. Материалы и комплектующие изделия, применяемые при ремонте трансформаторов, по своим свойствам должны соответствовать указанным в конструкторской документации и удовлетворять требованиям действующих стандартов или технических условий. Качество материалов и комплектующих изделий должно быть подтверждено сертификатами заводов-поставщиков или протоколами испытаний образц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3.3. Перед дефектацией составные части трансформатора (бак, расширитель, предохранительная труба, радиаторы или охладители, фильтры, а также активная часть) должны быть очищены от загрязнений и коррозии. Активная часть должна быть промыта сухим трансформаторным маслом, соответствующим классу напряжения ремонтируемого трансформатора, см. РД 34.45-51.300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3.4. При дефектации составных частей трансформатора необходимо использовать виды контроля и испытаний по ГОСТ 16504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- технический осмотр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- измерительный контроль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- гидравлические испытания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- электрические испыта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3.5. По результатам технического осмотра и испытаний составные части трансформатора подразделяются на три группы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- годные к эксплуатации без ремонт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- требующие ремонт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- подлежащие замен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3.6. Замене подлежат составные части, ремонт которых не гарантирует восстановления их технических характеристик или экономически нецелесообразен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3.7. Конструкция восстанавливаемых составных частей трансформатора должна соответствовать чертежам завода-изготовителя. Допускается применение чертежей ремонтного предприятия, выполненных на основании измерений составных частей, требующих замены или восстановле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3.8. Повторному использованию не подлежат маслоуплотнительные прокладки, сальниковые набивки, шнур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3.9. При разборке трансформатора следует проверить наличие маркировки деталей и составных частей; при отсутствии маркировки - нанести ее в соответствии с чертежам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3.10. Изделия для уплотнения разъемов должны быть выполнены из резины по ГОСТ 12855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3.11. Трансформаторное масло для заполнения трансформаторов в соответствии с классом напряжения данного трансформатора должно удовлетворять требованиям РД 34.45-51.300. Допускается применять смеси трансформаторных масел в соответствии с РД 16.363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По показателям качества регенерированное трансформаторное масло должно удовлетворять- требованиям РД 34.45-51.300 для свежего сухого масла перед заливкой в оборудовани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3.12. Изоляционные материалы, запасные части, сборочные единицы и детали следует хранить в соответствии с нормативно-технической документацией на поставку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3.13. Ремонт трансформатора должен проводиться в соответствии с требованиями СО 34.46.602, СО 34.46.603, СО 34.46.604, СО 34.46.605, СО 34.46.608, СО 34.46.611, СО 34.46.612, СО 34.46.613, СО 34.46.614 и технологической документации ремонтного предприятия. Пооперационные испытания трансформаторов в процессе ремонта должны соответствовать требованиям настоящего СО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3.14. Сдача в ремонт и выдача трансформаторов из ремонта должны проводиться в соответствии с СО 34.04.181, а трансформаторов, ремонтируемых на заводах и производственных базах ремонтных предприятий, в соответствии с СО 34-38-567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3.15. Крепежные изделия должны соответствовать стандартам и чертежа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3.16. Состояние резьбы необходимо проверять визуально и навинчиванием гаек от рук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3.17. Крепежные изделия с поврежденными резьбовыми поверхностями должны быть заменены при наличии:</w:t>
      </w:r>
    </w:p>
    <w:p>
      <w:pPr>
        <w:pStyle w:val="Normal"/>
        <w:shd w:fill="FFFFFF" w:val="clear"/>
        <w:ind w:firstLine="284"/>
        <w:jc w:val="both"/>
        <w:rPr>
          <w:szCs w:val="28"/>
        </w:rPr>
      </w:pPr>
      <w:r>
        <w:rPr>
          <w:szCs w:val="28"/>
        </w:rPr>
        <w:t>- выкрашивания или срывов резьбы на длине более одного шаг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-трещин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- забоин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- задиров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- повреждений граней на гайках и головках болтов более 5% номинального размер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3.18. Крепежные изделия с резьбовыми поверхностями подлежат ремонту при повреждениях резьбы более 10% длины витка. Дефект следует устранять прогонкой резьбонарезным инструменто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3.19. Повреждения гладкой части болтов (шпилек) должны быть устранены механической обработкой. Допускается уменьшение диаметра не более 3% от номинального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3.20. Шплинты повторному применению не подлежат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3.21. Пружинные шайбы повторному использованию не подлежат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3.22. Шпонки должны быть заменены при наличии вмятин, сколов и задиров. При нарушении стенок шпоночного паза допускается увеличение его ширины не более чем на 15% с установкой новой шпонки.</w:t>
      </w:r>
    </w:p>
    <w:p>
      <w:pPr>
        <w:pStyle w:val="Normal"/>
        <w:shd w:fill="FFFFFF" w:val="clear"/>
        <w:ind w:firstLine="284"/>
        <w:jc w:val="both"/>
        <w:rPr>
          <w:szCs w:val="28"/>
        </w:rPr>
      </w:pPr>
      <w:r>
        <w:rPr>
          <w:szCs w:val="28"/>
        </w:rPr>
        <w:t>3.23. Штифты подлежат замене при износе и ослаблении посадк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ТРЕБОВАНИЯ К СОСТАВНЫМ ЧАСТЯМ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8"/>
        </w:rPr>
        <w:t>4.1. Требования к обмотка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1.1. Обмотки должны соответствовать требованиям настоящих ОТУ и рабочих чертеже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1.2. К изоляционным деталям обмоток предъявляются следующие требования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1.2.1. Изоляционные детали обмоток не должны иметь расслоений, рваных краев, "ворса", заусенцев и загрязнений, наплывов и пузырьков лака в соответствии с требованиями СО 34.46.602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1.2.2. Электротехнические бумажно-бакелитовые цилиндры должны соответствовать требованиям ГОСТ 8726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1.2.3. Кабельная бумага должна соответствовать ГОСТ 645, бумага электроизоляционная трансформаторная - ГОСТ 24874, телефонная бумага - ГОСТ 3553, крепированная бумага - ГОСТ 12769, лакоткань - ТУ 16-И37.0012.002, киперная и тафтяная ленты - ГОСТ 4514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1.3. При намотке обмоток необходимо производить визуальный контроль изоляции проводов. Поврежденную изоляцию проводов следует срезать на конус длиной, равной десятикратной толщине изоляц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Восстановить изоляцию необходимо согласно СО 34.46.612 кабельной или электроизоляционной трансформаторной бумагой, бандажировать крепированной бумагой или подклеивать концы бумаги бакелитовым лаком ГОСТ 901 или клеем КМЦ 55/500 ТУ 6-55-39-90 в соответствии с СО 34.46.602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1.4. В процессе намотки, отделки и ремонта, а также перед насадкой обмотки необходимо проводить контроль ее геометрических размеров и визуальный контроль качества согласно СО 34.46.612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1.4.1. Предельные отклонения внутреннего и наружного диаметров обмоток, а также овальность обмоток должны находиться в пределах допуск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1.4.2. Рейки обмоток должны выступать за прокладки в радиальном направлении не менее чем на 1,5 м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1.4.3. Толщина реек может быть уменьшена на 1-2 мм по сравнению с размером, указанным на чертеже, если внутренние и наружные диаметры обмоток не укладываются в предельные отклонения. При этом должны быть выдержаны требования п.4.2.5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1.4.4. Расхождение расстояний между любой парой реек не должно быть более ±5 м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1.4.5. Отклонение оси прокладок от вертикали не должно быть более ±5 м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1.4.6. Катушки обмотки должны иметь плотную намотку. Намотку считать плотной, если между проводами катушек под вторым витком в четырех - пяти местах по окружности не входит полоса картона толщиной 0,5 мм и шириной 60 м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1.4.7. Соединения в обмотках проводов между собой, проводов с проводом емкостного кольца, проводов с регулировочными отводами должны соответствовать требованиям ГОСТ 19249 и чертеж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1.4.8. Пайку медных проводов следует производить серебряным припоем ГОСТ 19738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1.4.9. При выполнении пайки обмотки должны быть защищены от попадания в них металлических опилок и брызг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1.4.10. Поврежденную в процессе пайки изоляцию необходимо восстановить в соответствии с п. 4.1.3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1.4.11. При изолировании мест соединения проводов с изоляцией толщиной 0,55; 0,72; 0,96 мм поверх изоляции из телефонной бумаги следует установить коробочки из электроизоляционного картона толщиной 0,5 мм длиной 80-100 мм. Коробочки устанавливаются с двух сторон и бандажируются крепированной бумагой или тафтяной лентой в один слой с перекрытием 0,5 ширины лент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1.5. Замыкания между параллельными проводами, витками и обрывы проводов в обмотках не допускаютс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1.6. При проведении измерений обмотки должны быть запрессованы усилием в соответствии с требованиями СО 34.46.605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1.7. Перед насадкой обмотки должны пройти сушку в соответствии с требованиями СО 34.46.603 и технологических инструкций ремонтных предприятий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8"/>
        </w:rPr>
        <w:t>4.2. Требования к остову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2.1. Пластины магнитной системы не должны иметь забоин, надрывов, мест подгаров лакового покрытия и активной стал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2.2. При нанесении дополнительного покрытия на пластины допускается подгар или пропуски лаковой пленки, если количество таких пластин не превышает 5% одного типоразмера согласно РД 16.14.304-87; допустимый подгар или пропуски лаковой пленки - менее 3% площади поверхности пластин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2.3. Удельное электрическое сопротивление одной пластины после нанесения дополнительного покрытия должно быть не менее 0,2-10</w:t>
      </w:r>
      <w:r>
        <w:rPr>
          <w:rFonts w:eastAsia="Symbol" w:cs="Symbol" w:ascii="Symbol" w:hAnsi="Symbol"/>
          <w:szCs w:val="28"/>
          <w:vertAlign w:val="superscript"/>
        </w:rPr>
        <w:t>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Ом·м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2.4. При сборке магнитной системы, зачищенные от подгаров лакового покрытия и заизолированные места на соседних пластинах не должны совпадать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2.5. При закладке пакета разность установочных размеров по диагонали не должна быть более 2 мм для размера до 2000 мм и 3 мм для размера более 2000 м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При зашихтовке магнитной системы трансформаторов до 1000 кВА разность установочных размеров по диагонали не нормируетс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2.6. Магнитная система должна удовлетворять следующим требованиям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- зазоры в местах стыков и "гребешки" пластин должны быть не более 1,5 мм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- нахлест пластин не допускается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- на собранном остове разрешается наличие зазоров и "гребешков" до 2 мм, если их количество не превышает 10% общего количества стыков, и до 2,5 мм, если их количество не превышает 5% общего количества стык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2.7. Разновысотность полок нижних ярмовых балок одна относительно другой не должно превышать 3 мм для трансформаторов мощностью до 6300 кВ·А, 5 мм - мощностью до 10000 кВ·А включительно и 8 мм - мощностью более 10000 кВ·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2.8. Затяжку ярма необходимо производить равномерно. При этом давление в центральном пакете должно находиться в пределах (0,2</w:t>
      </w:r>
      <w:r>
        <w:rPr>
          <w:rFonts w:eastAsia="Symbol" w:cs="Symbol" w:ascii="Symbol" w:hAnsi="Symbol"/>
          <w:szCs w:val="28"/>
        </w:rPr>
        <w:t></w:t>
      </w:r>
      <w:r>
        <w:rPr>
          <w:szCs w:val="28"/>
        </w:rPr>
        <w:t>0,4) МПа ((2</w:t>
      </w:r>
      <w:r>
        <w:rPr>
          <w:rFonts w:eastAsia="Symbol" w:cs="Symbol" w:ascii="Symbol" w:hAnsi="Symbol"/>
          <w:szCs w:val="28"/>
        </w:rPr>
        <w:t></w:t>
      </w:r>
      <w:r>
        <w:rPr>
          <w:szCs w:val="28"/>
        </w:rPr>
        <w:t>4) кгс/см</w:t>
      </w:r>
      <w:r>
        <w:rPr>
          <w:szCs w:val="28"/>
          <w:vertAlign w:val="superscript"/>
        </w:rPr>
        <w:t>2</w:t>
      </w:r>
      <w:r>
        <w:rPr>
          <w:szCs w:val="28"/>
        </w:rPr>
        <w:t>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2.9. Отклонение оси стержня от вертикали для трансформаторов мощностью свыше 6300 кВ·А не должно быть более 1,5 мм на один метр высот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Для остовов 1, 2 и 3 габаритов отклонение оси стержня от вертикали не нормируетс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2.10. Магнитные системы трансформаторов и металлические конструктивные элементы должны иметь надежное металлическое соединение с баком (заземление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2.11. Изоляция стяжных шпилек, бандажей, полубандажей и ярмовых балок относительно активной стали до и после опрессовки должна удовлетворять требованиям РД 16.363 и РД 34.45-51.300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8"/>
        </w:rPr>
        <w:t>4.3. Требования к активной част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3.1. Изоляционные детали должны быть выполнены в соответствии с рабочими чертежам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3.2. При сборке не должна применяться загрязненная изоляция и изоляция с повреждениями. Контроль - визуальны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3.3. Смещения полок нижних ярмовых балок друг относительно друга необходимо устранить путем подгонки изоляции по месту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3.4. Отклонения размеров взаимного расположения элементов изоляции должны соответствовать требованиям ОСТ 16.0.686.425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3.4.1. Оси смежных прокладок уравнительной и ярмовой изоляции, установленных между плоскостями обмотки и ярмовыми балками, не должны иметь смещение друг относительно друга более чем на 6 мм для трансформаторов мощностью до 63000 кВ·А и 10 мм - для трансформаторов мощностью свыше 63000 кВ·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3.4.2. При намотке цилиндров из электроизоляционного картона стыки листов в слоях по окружности необходимо смещать не менее чем на два поля обмотки, при этом перекрытие листов должно быть: при толщине электрокартона 3 мм - (150±25) мм, при толщине 2 мм - (100±15) м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3.4.3. После намотки, перед насадкой обмоток, необходимо проверить диаметр цилиндра на соответствие чертежу. Измерение следует производить в двух местах по высоте цилиндра: 0,25Н и 0,75Н, где Н - высота цилиндра, по двум взаимно перпендикулярным осям. Насадка обмоток должна быть плотно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3.4.4. В насаженных обмотках допускается смещение вертикальных осей дистанционных прокладок относительно прокладок концевой изоляции обмоток в пределах 10 м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При этом дистанционные прокладки обмоток не должны выходить за пределы прокладок концевой изоляц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3.4.5. Предельные отклонения размеров между осями промежуточных реек активной части по отношению к рейкам обмоток не должно быть более ±10 м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3.4.6. Направляющие полосы, используемые для установки угловых шайб, разрешается не удалять при условии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- если ширина полосы не превышает высоты угловой шайбы и при этом полоса оседает на кольцо из электрокартон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- если полоса не имеет механических повреждений (складок, вмятин, надрывов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3.5. Зазор между цилиндрами и прессующими кольцами должен быть:</w:t>
      </w:r>
    </w:p>
    <w:p>
      <w:pPr>
        <w:pStyle w:val="Normal"/>
        <w:shd w:fill="FFFFFF" w:val="clear"/>
        <w:ind w:firstLine="284"/>
        <w:jc w:val="both"/>
        <w:rPr>
          <w:szCs w:val="28"/>
        </w:rPr>
      </w:pPr>
      <w:r>
        <w:rPr>
          <w:szCs w:val="28"/>
        </w:rPr>
        <w:t>- не менее 8 мм для трансформаторов классов напряжения до 35 кВ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- 17 мм для трансформаторов классов напряжения 110 и 150 кВ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- 20 мм для трансформаторов классов напряжения от 220 до 750 к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3.6. Крепление отводов должно удовлетворять следующим требованиям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- деревянные, гетинаксовые планки, бумажно-бакелитовые трубки не должны иметь трещин, искривлений и надколов; поврежденные детали необходимо заменить новыми, предварительно просушенными при температуре 100-105°С в течение 48 часов и пропитанными сухим трансформаторным маслом при температуре масла 50°С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- изолированные отводы не должны иметь нарушений целостности изоляции, оплетки или бандаж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- изгиб изолированного гибкого провода должен быть выполнен радиусом, равным не менее пяти диаметров провода с изоляцией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- гибкие соединения не должны иметь повреждений отдельных лент, складок, забоин, изломов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- поврежденные соединения необходимо заменить новыми, изготовленными из луженой медной ленты тех же размеров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- резьбовые соединения элементов крепления и несущей конструкции отводов, а также выводов переключателей должны быть тщательно затянуты и застопорены от самоотвинчивания (стальные крепежные изделия - кернением в трех точках). Затяжка должна быть плотной, зажатие отводов в креплениях должно исключать их повреждение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- отводы обмоток в местах прохода через закрепляющие планки должны быть заизолированы дополнительной изоляцией из электрокартона ГОСТ 4194 толщиной 0,5 мм и плотно без перекосов зажаты креплениям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3.7. Схема заземления должна соответствовать чертежу. Шинки заземления не должны иметь подгаров и надрыв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Поврежденные шинки заменить новыми, изготовленными из луженой медной ленты тех же размеров. Их длина должна обеспечивать установку без натяг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3.8. Гибку медных шин, прутков, выполнение паяных соединений и изолирование отводов производить в соответствии с требованиями ОСТ 16.0.686.425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При прохождении отводов в отверстиях междуфазной перегородки между отводами и краями отверстий перегородки должен быть зазор не менее 20 м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3.9. Не допускаются прожоги, подгары изоляции при пайке. Изоляция на отводах должна быть наложена плотно, все пустоты должны быть заполнены согласно СО 34.46.602 лакотканью ТУ 16-И37.0012.002 или кабельной бумагой по ГОСТ 645. Поверх изоляции должен быть наложен бандаж из тафтяной или киперной ленты ГОСТ 4514. В качестве бандажа может быть использована лакоткань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3.10. Обмотки, отводы, бумажно-бакелитовые цилиндры не должны иметь механических поврежден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3.11. Обмотки должны быть запрессованы усилием, указанным в заводской документации на данный трансформатор с учетом корректировки усилия запрессовки на состояние изоляции обмоток в соответствии с СО 34.46.605. Осевую прессовку обмоток необходимо производить равномерно по всей окружности; после прессовки затянуть контргайки прессующих винтов и домкрат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Обмотки должны запрессовываться гидродомкратами. Подпрессовку обмоток трансформаторов мощностью до 80 МВ·А допускается производить моментными ключами в соответствии с РД 16.363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3.12. Условия пребывания активной части на воздухе должны соответствовать требованиям СО 34.46.605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3.13. Сушку активных частей трансформаторов производить в соответствии с требованиями СО 34.46.605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3.14. Вакуумирование и заливку трансформаторов маслом производить в соответствии с РД 16.363 и СО 34.46.605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8"/>
        </w:rPr>
        <w:t>4.4. Требования к устройствам переключения ответвлений обмоток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4.1. Изоляционные детали (гетинаксовые плиты, бумажно-бакелитовые трубки и др.) должны быть без сколов и трещин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4.2. Поверхности контактов должны быть чистыми, без следов подгара и плотно прилегать друг к другу по всей поверхност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4.3. Сальниковые уплотнения устройств не должны пропускать масло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4.4. Усилие на рукоятке привода при ручном управлении не должно превышать усилий, указанных в паспорте на данное переключающее устройство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4.5. В устройствах РПН на муфтах сцепления вертикального и горизонтального валов должны быть нанесены риски согласно СО 34.46.605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4.6. В устройствах РПН смещение подвижных и неподвижных дугогасительных контактов один относительно другого в вертикальном и горизонтальном направлениях не должно быть более 1 м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Неподвижные дугогасительные контакты должны плотно прилегать к опорной поверхности контактодержателя по всей плоскост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Спаренные дугогасительные контакты должны касаться неподвижных контактов одновременно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4.7. Давления контактов в устройствах РПН должны соответствовать значениям, указанным в СО 34.46.605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4.8. Круговые диаграммы переключающего устройства должны соответствовать требованиям завода-изготовител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4.9. Течь масла из бака трансформатора в бак контактора не допускаетс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4.10. Пробивное напряжение и влагосодержание масла в контакторах должно соответствовать требованиям СО 34.46.605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8"/>
        </w:rPr>
        <w:t>4.5. Требования к баку и арматур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5.1. Бак трансформатора не должен иметь механических повреждений (изгибов, вмятин и пр.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5.2. Сварные швы должны обеспечивать маслоплотность. Обнаруженные места утечек масла необходимо очистить, обезжирить, заварить, удалить шлак. Сварные швы зачистить металлическими щетками. Проверить качество швов на маслоплотность в соответствии с ГОСТ 3484.4 и СО 34.46.605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5.3. Бак трансформатора должен быть снабжен надежным устройством для заземления в соответствии с ГОСТ 11677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5.4. Бак трансформатора с установленной активной частью должен быть испытан на механическую прочность и плотность при вакууме и повышенном внутреннем давлении для трансформаторов классов напряжения 110 кВ и выше в соответствии с ГОСТ 3484.4, ГОСТ 3484.5, РД 16.363 и СО 34.46.605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5.5. На задвижках, затворах и кранах должны быть заменены маслостойкие резиновые и сальниковые уплотнения и проведены гидравлические испытания давлением 0,3 МПа (3 кгс/см</w:t>
      </w:r>
      <w:r>
        <w:rPr>
          <w:szCs w:val="28"/>
          <w:vertAlign w:val="superscript"/>
        </w:rPr>
        <w:t>2</w:t>
      </w:r>
      <w:r>
        <w:rPr>
          <w:szCs w:val="28"/>
        </w:rPr>
        <w:t>) в соответствии с СО 34.46.605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5.6. Оси катков и кареток должны быть смазаны солидолом ГОСТ 1033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8"/>
        </w:rPr>
        <w:t>4.6. Требования к фильтра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6.1. Сетки фильтров не должны иметь оборванных проволок и коррозии; при наличии коррозии и обрыва хотя бы одной проволоки, сетки должны быть заменены новыми по ГОСТ 3826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6.2. Адсорбционные фильтры должны быть заполнены силикагелем по ГОСТ 3956 в соответствии с СО 34.46.605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6.3. Перезарядку адсорбционных фильтров необходимо производить при возрастании кислотного числа масла до 0,1-0,15 мг КОН на 1 г масл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6.4. Термосифонные фильтры и воздухоосушители должны быть заполнены силикагелем по ГОСТ 3956 и СО 34.46.605 с влагосодержанием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- для термосифонных фильтров - не более 1,0%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- для воздухоосушителей - не более 2,0%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Для зарядки патронов воздухоосушителей применять силикагель-индикатор по ГОСТ 8984 влагосодержанием не более 2,0%. При изменении окраски индикаторного силикагеля с голубого на розовый, воздухоосушители необходимо перезарядить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8"/>
        </w:rPr>
        <w:t>4.7. Требования к системам охлажде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  <w:u w:val="single"/>
        </w:rPr>
        <w:t>4.7.1. Системы охлаждения М и Д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7.1.1. Каждый радиатор должен быть испытан на плотность давлением трансформаторного масла 0,2 МПа (2 кгс/см</w:t>
      </w:r>
      <w:r>
        <w:rPr>
          <w:szCs w:val="28"/>
          <w:vertAlign w:val="superscript"/>
        </w:rPr>
        <w:t>2</w:t>
      </w:r>
      <w:r>
        <w:rPr>
          <w:szCs w:val="28"/>
        </w:rPr>
        <w:t>) при температуре масла 50-70°С в течение 30 мин. в соответствии с СО 34.46.605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Обнаруженные течи заварить, а радиаторы должны быть испытаны вновь. Течи масла из радиаторов не должно быть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7.1.2. Внутренняя поверхность радиаторов должна быть промыта чистым сухим трансформаторным маслом, температура которого составляет 50-70°С. Условием окончания промывки служит отсутствие в пробе масла механических примесей в соответствии с ГОСТ 6370. Пробивное напряжение пробы масла, взятой в конце промывки, должно быть не ниже пробивного напряжения пробы масла, взятой в начале промывк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Масло для промывки должно удовлетворять требованиям, предъявляемым маслу для заливки в трансформатор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7.1.3. Дисбаланс крыльчаток вентиляторов не должен быть более 0,06 мм в соответствии с СО 34.46.605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7.1.4. Сопротивление изоляции всех электрических цепей относительно земли, включая статорные обмотки электродвигателей, должно быть не ниже 0,5 МОм. Измерение производить мегаомметром на 500-1000 В.</w:t>
      </w:r>
    </w:p>
    <w:p>
      <w:pPr>
        <w:pStyle w:val="Normal"/>
        <w:shd w:fill="FFFFFF" w:val="clear"/>
        <w:ind w:firstLine="284"/>
        <w:jc w:val="both"/>
        <w:rPr>
          <w:szCs w:val="24"/>
          <w:u w:val="single"/>
        </w:rPr>
      </w:pPr>
      <w:r>
        <w:rPr>
          <w:szCs w:val="28"/>
          <w:u w:val="single"/>
        </w:rPr>
        <w:t>4.7.2. Система охлаждения ДЦ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7.2.1. Составные части системы должны быть очищены от ржавчины и гряз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7.2.2. Электронасосы должны быть отремонтированы в соответствии с требованиями инструкции по эксплуатации электронасосов. Каждый электронасос должен быть проверен в работе путем перекачивания чистого трансформаторного масла в отдельный бак в соответствии с СО 34.46.605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7.2.3. Каждое охлаждающее устройство должно быть испытано на плотность избыточным давлением трансформаторного масла 0,2 МПа (2 кгс/см</w:t>
      </w:r>
      <w:r>
        <w:rPr>
          <w:szCs w:val="28"/>
          <w:vertAlign w:val="superscript"/>
        </w:rPr>
        <w:t>2</w:t>
      </w:r>
      <w:r>
        <w:rPr>
          <w:szCs w:val="28"/>
        </w:rPr>
        <w:t>) в течение 30 мин. при температуре масла 50-70°С в соответствии с СО 34.46.605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7.2.4. После испытания на плотность охлаждающие устройства должны быть промыты сухим, горячим, очищенным от примесей трансформаторным маслом в соответствии с СО 34.46.605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7.2.5. Ремонт электродвигателей вентиляторов должен быть произведен согласно инструкции завода-изготовителя.</w:t>
      </w:r>
    </w:p>
    <w:p>
      <w:pPr>
        <w:pStyle w:val="Normal"/>
        <w:shd w:fill="FFFFFF" w:val="clear"/>
        <w:ind w:firstLine="284"/>
        <w:jc w:val="both"/>
        <w:rPr>
          <w:szCs w:val="24"/>
          <w:u w:val="single"/>
        </w:rPr>
      </w:pPr>
      <w:r>
        <w:rPr>
          <w:szCs w:val="28"/>
          <w:u w:val="single"/>
        </w:rPr>
        <w:t>4.7.3. Система охлаждения Ц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7.3.1. Запорная арматура и маслоохладители должны быть подготовлены и испытаны в соответствии с требованиями СО 34.46.605, а также требованиями технических описаний и инструкций по эксплуатац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7.3.2. Внутренние поверхности всех труб маслопровода должны быть очищены стальными ершами и промыты чистым трансформаторным масло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7.3.3. Полностью собранную систему испытать давлением 0,4 МПа (4 кгс/см</w:t>
      </w:r>
      <w:r>
        <w:rPr>
          <w:szCs w:val="28"/>
          <w:vertAlign w:val="superscript"/>
        </w:rPr>
        <w:t>2</w:t>
      </w:r>
      <w:r>
        <w:rPr>
          <w:szCs w:val="28"/>
        </w:rPr>
        <w:t>) в течение 1 часа; масляную сторону - трансформаторным маслом при температуре 50-70°С, водяную - водой при температуре не ниже 10°С в соответствии с СО 34.46.605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7.3.4. После испытания собранной системы и до присоединения ее к трансформатору необходимо промыть масляную сторону системы сухим, горячим, очищенным от примесей трансформаторным маслом в соответствии с СО 34.46.605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Промывку следует закончить, когда характеристики масла будут удовлетворять требованиям, предъявляемым маслу для заливки в трансформатор, а содержание механических примесей соответствовать ГОСТ 6370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8"/>
        </w:rPr>
        <w:t>4.8. Требования к системам защиты масла и изоляц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8.1. Трансформаторы, оборудованные азотной или пленочной защитой, должны быть испытаны на плотность согласно СО 34.46.605 и удовлетворять требованиям инструкций заводов-изготовителей по монтажу и эксплуатации трансформаторов, оборудованных азотной или пленочной защитой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8"/>
        </w:rPr>
        <w:t>4.9. Требования к ввода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9.1. При ремонте вводы классов напряжения до 35 кВ должны быть разобраны, очищены от загрязнений, промыты с внутренней и наружной сторон и тщательно осмотрен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9.2. Фарфоровые изоляторы вводов по качеству поверхности должны соответствовать ГОСТ 13873. Ремонт изоляторов вводов производить согласно СО 34.46.608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9.3. Винты для спуска воздуха должны быть уплотнен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9.4. Армированные вводы должны быть испытаны избыточным давлением в соответствии с СО 34.46.611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9.5. Ремонт маслонаполненных вводов классов напряжения 110</w:t>
      </w:r>
      <w:r>
        <w:rPr>
          <w:rFonts w:eastAsia="Symbol" w:cs="Symbol" w:ascii="Symbol" w:hAnsi="Symbol"/>
          <w:szCs w:val="28"/>
        </w:rPr>
        <w:t></w:t>
      </w:r>
      <w:r>
        <w:rPr>
          <w:szCs w:val="28"/>
        </w:rPr>
        <w:t>500 кВ производить в соответствии с СО 34.46.611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9.6. Маслонаполненные вводы классов напряжения 110 кВ и выше после ремонта должны быть испытаны на плотность избыточным давлением масла 0,1 МПа (1 кгс/см</w:t>
      </w:r>
      <w:r>
        <w:rPr>
          <w:szCs w:val="28"/>
          <w:vertAlign w:val="superscript"/>
        </w:rPr>
        <w:t>2</w:t>
      </w:r>
      <w:r>
        <w:rPr>
          <w:szCs w:val="28"/>
        </w:rPr>
        <w:t>) в течение 30 мин. в соответствии с РД 34.45-51.300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8"/>
        </w:rPr>
        <w:t>4.10. Требования к контрольным, сигнальным и защитным устройства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10.1. Контрольные, сигнальные и защитные устройства должны соответствовать чертежам и нормативно-техническим документам заводов-изготовителе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10.2. Газовое реле, термометрический сигнализатор, термометр, стрелочный маслоуказатель и другие контрольные и сигнальные устройства должны быть отремонтированы в соответствии с документацией заводов-изготовителей и СО 34.46.605. Испытания должны быть подтверждены протоколом.</w:t>
      </w:r>
    </w:p>
    <w:p>
      <w:pPr>
        <w:pStyle w:val="Normal"/>
        <w:shd w:fill="FFFFFF" w:val="clear"/>
        <w:ind w:firstLine="284"/>
        <w:jc w:val="both"/>
        <w:rPr>
          <w:szCs w:val="28"/>
        </w:rPr>
      </w:pPr>
      <w:r>
        <w:rPr>
          <w:szCs w:val="28"/>
        </w:rPr>
        <w:t>4.10.3. Предохранительный клапан должен быть заменен при обнаружении дефектов в соединениях, нарушении целостности пружин или обнаружении на них раковин. Ремонт и регулировка клапана не разрешаетс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ТРЕБОВАНИЯ К ОТРЕМОНТИРОВАННОМУ ИЗДЕЛИЮ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5.1. Отремонтированный трансформатор должен соответствовать настоящим ОТУ, чертежам завода-изготовителя или ремонтного предприятия, если в конструкцию трансформатора в установленном порядке внесены изменения, и РД 34.45-51.300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5.2. После ремонта наружные поверхности бака, расширителя, предохранительной трубы, радиаторов, охладителей, термосифонного фильтра, трубопроводов и других узлов должны быть окрашены в светлые тона краской без металлических наполнителей, устойчивой к атмосферным воздействиям в соответствии с ГОСТ 11677 и СО 34.46.605.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8"/>
        </w:rPr>
        <w:t xml:space="preserve">Класс покрытия по внешнему виду - </w:t>
      </w:r>
      <w:r>
        <w:rPr>
          <w:szCs w:val="28"/>
          <w:lang w:val="en-US"/>
        </w:rPr>
        <w:t>VII</w:t>
      </w:r>
      <w:r>
        <w:rPr>
          <w:szCs w:val="28"/>
        </w:rPr>
        <w:t xml:space="preserve"> по ГОСТ 9.032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Условия эксплуатации покрытия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- в части воздействия особых средств - 6/1 по ГОСТ 9.032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 xml:space="preserve">- в части воздействия климатических факторов </w:t>
      </w:r>
      <w:r>
        <w:rPr>
          <w:szCs w:val="28"/>
          <w:lang w:val="en-US"/>
        </w:rPr>
        <w:t>VI</w:t>
      </w:r>
      <w:r>
        <w:rPr>
          <w:szCs w:val="28"/>
        </w:rPr>
        <w:t xml:space="preserve"> по ГОСТ 9.104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5.3. При капитальном ремонте трехфазных трансформаторов соотношения потерь на разных фазах не должно отличаться от соотношений, приведенных в протоколе заводских испытаний (паспорте), более чем на 5%, у однофазных трансформаторов отличие измеренных потерь от исходных - не более 10%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5.4. На отремонтированном трансформаторе не допускается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- течей масла через уплотнения и сварные швы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- механических повреждений бака и других узлов, установленных на трансформаторе.</w:t>
      </w:r>
    </w:p>
    <w:p>
      <w:pPr>
        <w:pStyle w:val="Normal"/>
        <w:shd w:fill="FFFFFF" w:val="clear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ИСПЫТАНИЯ, КОНТРОЛЬ, ИЗМЕРЕНИЯ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6.1. Каждый трансформатор при сдаче в ремонт и приемке из ремонта должен подвергаться испытаниям по утвержденным программам в соответствии с СО 34.20.608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Виды испытаний, контроля и измерений в соответствии с ГОСТ 11677 и РД 34.45-51.300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6.2. Приборы для измерений и испытаний должны быть исправными, иметь непросроченные клейма Госповерки, свидетельства и аттестат о поверке. Приборы, не подлежащие Госповерке, должны иметь протоколы периодических поверок, установленных графико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По классам точности приборы должны удовлетворять требованиям ГОСТ 3484.1, ГОСТ 3484.3, ГОСТ 8008 и ГОСТ 17512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6.3. Программой испытаний, контроля и измерений при сдаче в ремонт должно предусматриваться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6.3.1. - наружный осмотр трансформатора и испытание бака на плотность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6.3.2. - измерение потерь холостого хода при пониженном напряжении (для трансформаторов мощностью 1000 кВА и более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 xml:space="preserve">6.3.3. - измерение сопротивления изоляции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>60</w:t>
      </w:r>
      <w:r>
        <w:rPr>
          <w:szCs w:val="28"/>
        </w:rPr>
        <w:t>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 xml:space="preserve">6.3.4. - измерение </w:t>
      </w:r>
      <w:r>
        <w:rPr>
          <w:szCs w:val="28"/>
          <w:lang w:val="en-US"/>
        </w:rPr>
        <w:t>tg</w:t>
      </w:r>
      <w:r>
        <w:rPr>
          <w:rFonts w:eastAsia="Symbol" w:cs="Symbol" w:ascii="Symbol" w:hAnsi="Symbol"/>
          <w:szCs w:val="28"/>
          <w:lang w:val="en-US"/>
        </w:rPr>
        <w:t></w:t>
      </w:r>
      <w:r>
        <w:rPr>
          <w:szCs w:val="28"/>
        </w:rPr>
        <w:t xml:space="preserve"> изоляции обмоток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6.3.5. - физико-химический анализ масла; хроматографический анализ масла (для трансформаторов класса напряжения 110 кВ и выше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6.3.6. - измерение сопротивления обмоток постоянному току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6.3.7. - проверка работы механической части переключающего устройств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6.3.8. - оценка состояния бумажной изоляции по степени полимеризации (для трансформаторов класса напряжения 110 кВ и выше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6.3.9. - измерение сопротивления короткого замыкания (для трансформаторов мощностью 125 МВ·А и выше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6.4. В процессе выполнения ремонта (с заменой обмоток и изоляции) должен проводиться пооперационный контроль, в объем которого входит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6.4.1. - проверка обмоток на отсутствие замыкания между витками и параллельными проводам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6.4.2. - проверка равенства числа витков в параллельных ветвях обмоток методом встречного включения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30"/>
        </w:rPr>
        <w:t>6.4.3. - измерение сопротивления обмоток постоянному току при всех положениях переключающего устройств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30"/>
        </w:rPr>
        <w:t>6.4.4. - измерение сопротивления постоянному току межлистовой изоляции магнитопровод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30"/>
        </w:rPr>
        <w:t>6.4.5. - проверка группы соединения обмоток и коэффициента трансформаци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30"/>
        </w:rPr>
        <w:t>6.4.6. - измерение потерь холостого хода при пониженном напряжени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30"/>
        </w:rPr>
        <w:t>6.4.7. - измерение сопротивления изоляции ярмовых балок, прессующих колец, стяжных шпилек, обмоток, бандажей и полубандажей ярм относительно активной стали и ярмовых балок относительно активной стали и электростатических экранов относительно обмоток и магнитной системы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30"/>
        </w:rPr>
        <w:t>6.4.8. - измерение напряжения и потерь короткого замыкания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30"/>
        </w:rPr>
        <w:t>6.4.9. - проверка состояния комплектующих узлов, степени износа контактов переключающего устройства и усилий нажатия в контактных соединениях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30"/>
        </w:rPr>
        <w:t>6.4.10. - проверка схемы заземления согласно чертежу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30"/>
        </w:rPr>
        <w:t>6.5. Программой, испытаний при приемке из ремонта должно предусматриваться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30"/>
        </w:rPr>
        <w:t>6.5.1. - выполнение наружного осмотра трансформатора и испытание бака на плотность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30"/>
        </w:rPr>
        <w:t>6.5.2. - измерение потерь холостого хода при пониженном напряжении (для трансформаторов мощностью 1000 кВА и более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30"/>
        </w:rPr>
        <w:t>6.5.3. - измерение потерь холостого хода при номинальном напряжении;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30"/>
        </w:rPr>
        <w:t xml:space="preserve">6.5.4. - измерение сопротивления изоляции </w:t>
      </w:r>
      <w:r>
        <w:rPr>
          <w:szCs w:val="30"/>
          <w:lang w:val="en-US"/>
        </w:rPr>
        <w:t>R</w:t>
      </w:r>
      <w:r>
        <w:rPr>
          <w:szCs w:val="30"/>
          <w:vertAlign w:val="subscript"/>
        </w:rPr>
        <w:t>60</w:t>
      </w:r>
      <w:r>
        <w:rPr>
          <w:szCs w:val="30"/>
        </w:rPr>
        <w:t>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30"/>
        </w:rPr>
        <w:t xml:space="preserve">6.5.5. - измерение </w:t>
      </w:r>
      <w:r>
        <w:rPr>
          <w:szCs w:val="30"/>
          <w:lang w:val="en-US"/>
        </w:rPr>
        <w:t>tg</w:t>
      </w:r>
      <w:r>
        <w:rPr>
          <w:rFonts w:eastAsia="Symbol" w:cs="Symbol" w:ascii="Symbol" w:hAnsi="Symbol"/>
          <w:szCs w:val="30"/>
          <w:lang w:val="en-US"/>
        </w:rPr>
        <w:t></w:t>
      </w:r>
      <w:r>
        <w:rPr>
          <w:szCs w:val="30"/>
        </w:rPr>
        <w:t xml:space="preserve"> изоляции обмоток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6.5.6. - проведение физико-химического анализа масла; хроматографического анализа масла (для трансформаторов класса напряжения 110 кВ и выше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6.5.7. - измерение сопротивления обмоток постоянному току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6.5.8. - проверка работы механической части и соответствия давления контактного нажатия паспортным данным переключающего устройств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6.5.9. - измерение сопротивления короткого замыкания (для трансформаторов мощностью 125 МВ·А и выше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6.5.10. - измерение сопротивления изоляции ярмовых балок, прессующих колец, стяжных шпилек, обмоток, бандажей и полубандажей ярм относительно активной стали и ярмовых балок относительно активной стали и электростатических экранов относительно обмоток и магнитной системы (в случае вскрытия трансформатора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6.5.11. - проверка группы соединения обмоток и коэффициента трансформаци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6.5.12. - испытание электрической прочности изоляци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6.5.13. - оценка влажности твердой изоляции (для трансформаторов классов напряжения 110 кВ и выше, мощностью 60 МВ·А и более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6.5.14. - проверка устройств охлаждения, предохранительных устройств, устройств защиты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6.5.15. - испытание изоляции цепей защитной и контрольно-измерительной аппаратуры, установленной на трансформаторе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6.5.16. - испытание трансформатора включением на номинальное напряжение для трансформаторов, отремонтированных в условиях ремонтного предприят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6.6. Методы испытан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6.6.1. Измерения, испытания и проверка требований по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- п.п. 6.3.2 и 6.3.3, п.п. 6.4.3, 6.4.5 и 6.4.6 и п.п. 6.5.3-6.5.5 и 6.5.7 должны проводиться по ГОСТ 3484.1 и ГОСТ 3484.3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-п. 6.4.7, п.п. 6.5.10 и 6.5.12-должны проводиться по ГОСТ 1516.1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- п.п. 6.3.5-6.3.9, п.п. 6.4.8-6.4.10, п.п. 6.5.2, 6.5.6, 6.5.8-6.5.11 и 6.5.14-6.5.16 должны проводиться по ГОСТ 3484.3, ГОСТ 3484.4, ГОСТ 3484.5 и РД 34.45-51.300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- п. 6.3.1, п. 6.4.10 и п. 6.5.1 должны проводиться по СО 34.46.605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6.6.2. Испытание электрической прочности изоляции по п. 6.5.12 - по ГОСТ 1516.2 и ГОСТ 22756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6.6.3. Оценка влажности твердой изоляции должна производиться по РД 16.363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6.6.4. Испытание проб трансформаторного масла должно проводиться с учетом РД 16.363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6.6.5. Испытание бака трансформатора на плотность в соответствии с п.п. 6.3.1 и 6.5.1 должно производиться согласно ГОСТ 3484.5 и РД 34.45-51.300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Трансформатор считается герметичным, если при визуальном контроле не наблюдается течи масл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6.6.6. Работа переключающего устройства должна проверяться по ГОСТ 8008 и ГОСТ 24126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Объем проверок и испытаний в соответствии с требованиями инструкции по эксплуатации завода-изготовител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6.6.7. Измерения и проверка требований п.п. 6.4.1-6.4.4 должны проводиться предприятиями и организациями, производящими ремонт по инструкциям ремонтного предприят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6.7. Измерение потерь холостого хода должно проводиться до испытаний и измерений, связанных с подачей на обмотки трансформатора постоянного ток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6.8. Если в процессе испытаний трансформатора после ремонта хотя бы один из параметров не будет соответствовать требованиям настоящих ОТУ, то после выявления причин и устранения дефектов повторные испытания проводят в полном объем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Результаты повторных испытаний являются окончательным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6.9. Результаты всех испытаний и измерений должны записываться в протокол испытаний трансформатора, который является основанием для приемки трансформатора из ремонт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6.10. При ремонте трансформаторов допускаются отклонения значений измеренных величин в пределах допусков, установленных ГОСТ 11677 и РД 34.45-51.300.</w:t>
      </w:r>
    </w:p>
    <w:p>
      <w:pPr>
        <w:pStyle w:val="Normal"/>
        <w:shd w:fill="FFFFFF" w:val="clear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 КОНСЕРВАЦИЯ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7.1. Консервация неокрашенных и не имеющих защитных покрытий наружных поверхностей трансформатора, подвергающихся коррозии - по ГОСТ 9.014.</w:t>
      </w:r>
    </w:p>
    <w:p>
      <w:pPr>
        <w:pStyle w:val="Normal"/>
        <w:shd w:fill="FFFFFF" w:val="clear"/>
        <w:ind w:firstLine="284"/>
        <w:jc w:val="both"/>
        <w:rPr>
          <w:szCs w:val="28"/>
        </w:rPr>
      </w:pPr>
      <w:r>
        <w:rPr>
          <w:szCs w:val="28"/>
        </w:rPr>
        <w:t>7.2. Контактные поверхности вводов должны быть покрыты смазкой ЦИАТИМ-202 ГОСТ 11110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cs="Courier New"/>
          <w:b/>
          <w:b/>
          <w:bCs/>
          <w:szCs w:val="32"/>
        </w:rPr>
      </w:pPr>
      <w:r>
        <w:rPr>
          <w:rFonts w:cs="Courier New"/>
          <w:b/>
          <w:bCs/>
          <w:szCs w:val="32"/>
        </w:rPr>
        <w:t>8. МАРКИРОВКА.</w:t>
      </w:r>
    </w:p>
    <w:p>
      <w:pPr>
        <w:pStyle w:val="Normal"/>
        <w:shd w:fill="FFFFFF" w:val="clear"/>
        <w:ind w:firstLine="284"/>
        <w:jc w:val="both"/>
        <w:rPr>
          <w:rFonts w:cs="Courier New"/>
          <w:b/>
          <w:b/>
          <w:bCs/>
          <w:szCs w:val="24"/>
        </w:rPr>
      </w:pPr>
      <w:r>
        <w:rPr>
          <w:rFonts w:cs="Courier New"/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8.1. Маркировка трансформатора, выполненная на заводе-изготовителе должна быть сохранена или восстановлена согласно СО 34.46.605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8.2. На баке трансформатора рядом с основной табличкой укрепляется дополнительная по ГОСТ 12969 и ГОСТ 12971, на которой указывается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- наименование или товарный знак ремонтного предприятия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- дата выпуска из ремонт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- обозначение настоящих ОТУ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8.3. Для трансформаторов, отремонтированных в условиях ремонтного предприятия маркировка должна производиться по ГОСТ 11677. На таре для демонтированных и запасных частей, а также на деталях и сборочных единицах трансформатора, транспортируемых без упаковки, нанести надписи с указанием заводского номера и номера трансформатор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Транспортная маркировка грузов по ГОСТ 14192 должна содержать основные, дополнительные и информационные надпис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Способ нанесения маркировки - окраской по трафарету или электролитическим способом на ярлыках.</w:t>
      </w:r>
    </w:p>
    <w:p>
      <w:pPr>
        <w:pStyle w:val="Normal"/>
        <w:shd w:fill="FFFFFF" w:val="clear"/>
        <w:ind w:firstLine="284"/>
        <w:jc w:val="both"/>
        <w:rPr>
          <w:szCs w:val="28"/>
        </w:rPr>
      </w:pPr>
      <w:r>
        <w:rPr>
          <w:szCs w:val="28"/>
        </w:rPr>
        <w:t>8.4. Вводы трансформатора и устройство переключения ответвлений обмоток должны иметь четкие обозначения фаз и положений переключателя, выполненные способом, обеспечивающим их долговечность и стойкость к атмосферным воздействия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cs="Courier New"/>
          <w:b/>
          <w:b/>
          <w:bCs/>
          <w:szCs w:val="32"/>
        </w:rPr>
      </w:pPr>
      <w:r>
        <w:rPr>
          <w:rFonts w:cs="Courier New"/>
          <w:b/>
          <w:bCs/>
          <w:szCs w:val="32"/>
        </w:rPr>
        <w:t>9. УПАКОВКА, ТРАНСПОРТИРОВАНИЕ, ХРАНЕНИЕ.</w:t>
      </w:r>
    </w:p>
    <w:p>
      <w:pPr>
        <w:pStyle w:val="Normal"/>
        <w:shd w:fill="FFFFFF" w:val="clear"/>
        <w:ind w:firstLine="284"/>
        <w:jc w:val="both"/>
        <w:rPr>
          <w:rFonts w:cs="Courier New"/>
          <w:b/>
          <w:b/>
          <w:bCs/>
          <w:szCs w:val="24"/>
        </w:rPr>
      </w:pPr>
      <w:r>
        <w:rPr>
          <w:rFonts w:cs="Courier New"/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9.1. Упаковка, транспортирование и хранение трансформатора после ремонта должны производиться по ГОСТ 11677 и РД 16.363.</w:t>
      </w:r>
    </w:p>
    <w:p>
      <w:pPr>
        <w:pStyle w:val="Normal"/>
        <w:shd w:fill="FFFFFF" w:val="clear"/>
        <w:ind w:firstLine="284"/>
        <w:jc w:val="both"/>
        <w:rPr>
          <w:szCs w:val="28"/>
        </w:rPr>
      </w:pPr>
      <w:r>
        <w:rPr>
          <w:szCs w:val="28"/>
        </w:rPr>
        <w:t>9.2. Требования к хранению трансформаторов в части воздействия климатических факторов - по группе условий хранения ОЖЗ ГОСТ 15150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0. КОМПЛЕКТНОСТЬ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10.1. Комплектность трансформатора, сдаваемого в ремонт и выпускаемого из ремонта по СО 34-38-567, должна соответствовать требованиям конструкторской документации на трансформатор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Изменение комплектности допускается при двустороннем согласовании заказчика и исполнител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10.2. При сдаче трансформатора в ремонт заказчик передает исполнителю на время ремонта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- формуляр (паспорт), отчетные документы о предыдущих ремонтах трансформатора и всю конструкторскую документацию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- запасные части и комплектующие изделия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- специальные приспособления и инструменты, поставляемые заводом-изготовителе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10.3. При выдаче трансформатора из ремонта исполнитель возвращает заказчику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- формуляр (паспорт), отчетные документы, в которых должны быть отражены сведения о произведенном ремонте, а также даты приемки и выдачи из ремонт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- конструкторскую документацию, полученную от заказчика до ремонт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- неиспользованные запасные части и комплектующие изделия;</w:t>
      </w:r>
    </w:p>
    <w:p>
      <w:pPr>
        <w:pStyle w:val="Normal"/>
        <w:shd w:fill="FFFFFF" w:val="clear"/>
        <w:ind w:firstLine="284"/>
        <w:jc w:val="both"/>
        <w:rPr>
          <w:szCs w:val="28"/>
        </w:rPr>
      </w:pPr>
      <w:r>
        <w:rPr>
          <w:szCs w:val="28"/>
        </w:rPr>
        <w:t>- специальные приспособления и инструмент, поставляемые заказчико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1. ГАРАНТИИ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11.1. Исполнитель ремонта гарантирует соответствие отремонтированного трансформатора и его составных частей требованиям настоящих ОТУ при соблюдении заказчиком правил транспортирования, хранения и эксплуатац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11.2. Гарантийный срок эксплуатации (до аварии, отказов первой или второй степени) - 12 мес. с момента ввода трансформатора в эксплуатацию и не более 18 мес. с момента выдачи его из ремонта, а также не более, чем до первого ремонта, выполняемого без участия исполнителя, назначившего гарантийный срок, или без согласования с ним.</w:t>
      </w:r>
    </w:p>
    <w:p>
      <w:pPr>
        <w:pStyle w:val="Normal"/>
        <w:shd w:fill="FFFFFF" w:val="clear"/>
        <w:ind w:firstLine="284"/>
        <w:jc w:val="both"/>
        <w:rPr>
          <w:szCs w:val="28"/>
        </w:rPr>
      </w:pPr>
      <w:r>
        <w:rPr>
          <w:szCs w:val="28"/>
        </w:rPr>
        <w:t>При выполнении ремонта несколькими исполнителями гарантия распространяется в пределах выполненного объема работ. Исполнитель ремонта не назначает гарантийного срока на детали и сборочные единицы, которые оставлены для дальнейшей эксплуатации без ремонта по результатам испытаний в соответствии с действующими в Российской Федерации нормативно-техническими документами.</w:t>
      </w:r>
    </w:p>
    <w:p>
      <w:pPr>
        <w:pStyle w:val="Normal"/>
        <w:shd w:fill="FFFFFF" w:val="clear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4"/>
        </w:rPr>
      </w:pPr>
      <w:r>
        <w:rPr>
          <w:b/>
          <w:bCs/>
          <w:szCs w:val="28"/>
        </w:rPr>
        <w:t>ПРИЛОЖЕНИЕ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равочно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4"/>
        </w:rPr>
      </w:pPr>
      <w:r>
        <w:rPr>
          <w:b/>
          <w:bCs/>
          <w:szCs w:val="28"/>
        </w:rPr>
        <w:t>ПЕРЕЧЕНЬ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кументов, упомянутых в ОТУ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7"/>
        <w:gridCol w:w="2449"/>
        <w:gridCol w:w="2296"/>
      </w:tblGrid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8"/>
              </w:rPr>
              <w:t>Наименование документа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8"/>
              </w:rPr>
              <w:t>Обозначение документа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8"/>
              </w:rPr>
              <w:t>Номера пунктов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Трансформаторы силовые. Общие технические условия.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ГОСТ 11677-85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2.1, 4.5.3, 5.2, 6.1, 6.10, 8.3, 9.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Типовая технологическая инструкция. Трансформаторы классов напряжения 110-1150 кВ, мощностью 80 МВА и более. Капитальный ремонт.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СО 34.46.605-2005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(РДИ 34-38-058-91)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2.1, 3.13, 4.1.6, 4.3.11-4.3.14, 4.4.5, 4.4.7, 4.4.10, 4.5.2, 4.5.4, 4.5.5, 4.6.2, 4.6.4, 4.7.1.1, 4.7.1.3, 4.7.2.2-4.7.2.4, 4.7.3.1, 4.7.3.3, 4.7.3.4, 4.8.1, 4.10.2, 5.2, 6.6.1, 8.1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Правила организации технического обслуживания и ремонта оборудования, зданий и сооружений электростанций и сетей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СО 34.04.181-2003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(РДПр 34-38-030-99)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3.1, 3.14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Методические указания. Проект производства работ для ремонта энергетического оборудования электростанций. Требования к составу, содержанию и оформлению.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СО 34.20.608-2003 (РД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153-34.0-20.608-2003)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42"/>
              </w:rPr>
              <w:t xml:space="preserve">3.1, </w:t>
            </w:r>
            <w:r>
              <w:rPr>
                <w:szCs w:val="28"/>
              </w:rPr>
              <w:t>6.1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Объем и нормы испытания электрооборудования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Издание шестое, М.: ЭНАС, 2001.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РД 34.45-51.300-97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3.3, 3.11, 4.2.11, 4.9.6, 5.1, 6.1, 6.6.1, 6.6.5, 6.10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Система государственных испытаний продукции. Испытания и контроль качества продукции. Основные термины и определения.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ГОСТ 16504-81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3.4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Пластина резиновая для трансформаторов. Технические условия.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ГОСТ 12855-77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3.10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Трансформаторы силовые. Транспортирование, разгрузка, хранение, монтаж и ввод в эксплуатацию.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РД 16.363-87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3.11, 4.2.11, 4.3.11, 4.3.14, 4.5.4, 6.6.3, 6.6.4, 9.1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Типовая технологическая инструкция. Трансформаторы силовые масляные. Изготовление главной и продольной изоляции обмоток трансформатора.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СО 34.46.602-2005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(РДИ 34-38-05-88)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3.13, 4.1.2.1, 4.1.3, 4.3.9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Типовая технологическая инструкция. Трансформаторы силовые масляные классов напряжения до 220 кВ включительно. Смена обмоток и изоляции при капитальном ремонте.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СО 34.46.603-2005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(РТМ 34-38-034-85)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3.13, 4.1.7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Типовая технологическая инструкция. Трансформаторы силовые масляные классов напряжения 35-220 кВ. Мощностью до 80 МВА. Капитальный ремонт.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СО 34.46.604-2005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(И 34-70-019-84)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3.13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Типовая технологическая инструкция. Методика ремонта фарфоровых покрышек высоковольтных вводов.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СО 34.46.608 -2005 (Э 647)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3.13, 4.9.2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Типовая технологическая инструкция. Ремонт высоковольтных вводов классов напряжения 35 кВ и выше.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СО 34.46.611-2005 (Э 752)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3.13, 4.9.4, 4.9.5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Типовая технологическая инструкция. Трансформаторы силовые масляные. Ремонт и перемотка обмоток.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СО 34.46.612-2005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(РДИ 34-38-047-88)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3.13, 4.1.3, 4.1.4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Инструкция по применению системы мониторинга при изготовлении и ремонте силовых трансформаторов.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СО 34.46.613-2005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3.13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Типовые технологические процессы на отдельные виды работ по ремонту силовых трансформаторов. 2 альбома.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СО 34.46.614-2005 (Э 655)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3.13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Порядок сдачи в капитальный ремонт и выдачи из капитального ремонта изделий, ремонтируемых на производственных базах ремонтных предприятий.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СО 34-38-567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(ОСТ 34-38-567-87)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3.14, 10.1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Трубки электротехнические бумажно-бакелитовые. Технические условия.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ГОСТ 8726-88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4.1.2.2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Кабельная бумага.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ГОСТ 645-88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4.1.2.3, 4.3.9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Бумага электроизоляционная трансформаторная. Технические условия.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ГОСТ 24874-86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4.1.2.3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Бумага телефонная. Технические условия.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ГОСТ 3553-87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4.1.2.3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Бумага электроизоляционная крепированная. Технические условия.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ГОСТ 12769-85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4.1.2.3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Лакоткань электроизоляционная. Технические условия.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ТУ 16-И37.0012.002-9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4.1.2.3, 4.3.9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Ленты для электропромышленности. Технические условия.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ГОСТ 4514-78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4.1.2.3, 4.3.9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Клей КМЦ 55/500. Общие требования.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ТУ 6-55-39-9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4.1.3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Соединения паяные. Основные типы и параметры.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ГОСТ 19249-73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4.1.4.7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Припои серебряные. Марки.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ГОСТ 19738-74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4.1.4.8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Остовы с шихтованной магнитной системой. Общие технические требования.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РД 16.14.304-87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4.2.2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Трансформаторы силовые. Активная часть. Технические требования.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ОСТ 16.0.686.425-76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4.3.4, 4.3.8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Картон электроизоляционный для трансформаторов и аппаратов с масляным заполнением. Технические условия.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ГОСТ 4194-88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4.3.6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Трансформаторы силовые. Испытания баков на механическую прочность.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ГОСТ 3484.4-88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4.5.2, 4.5.4, 6.6.1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Трансформаторы силовые. Испытания баков на герметичность.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ГОСТ 3484.5-88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4.5.4, 6.6.1, 6.6.5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Смазка, солидол жировой. Технические условия.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ГОСТ 1033-79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4.5.6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Сетки проволочные тканые с квадратными ячейками. Технические условия.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ГОСТ 3826-82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4.6.1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Силикагель технический. Технические условия.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ГОСТ 3956-76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4.6.2, 4.6.4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Силикагель-индикатор. Технические условия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ГОСТ 8984-75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4.6.4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Нефть, нефтепродукты и присадки. Метод определения механических примесей.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ГОСТ 6370-83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4.7.1.2, 4.7.3.4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Изделия керамические. Требования к качеству поверхности.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ГОСТ 13873-81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4.9.2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Покрытия лакокрасочные. Группы, технические требования и обозначения.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ГОСТ 9.032-74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5.2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Покрытия лакокрасочные. Группы условий эксплуатации и основные параметры методов окрашивания.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ГОСТ 9.104-79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5.2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Трансформаторы силовые. Методы электромагнитных испытаний.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ГОСТ 3484.1-88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6.2, 6.6.1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Электрооборудование переменного тока на напряжения от 3 до 500 кВ. Требования к электрической прочности изоляции.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ГОСТ 1516.1-76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6.6.1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Электрооборудование и электроустановки переменного тока на напряжения 3 кВ и выше. Общие методы испытаний электрической прочности изоляции.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ГОСТ 1516.2-76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6.6.2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Трансформаторы (силовые и напряжения) и реакторы. Методы испытаний электрической прочности изоляции.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ГОСТ 22756-77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6.6.2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Устройства регулирования напряжения силовых трансформаторов под нагрузкой. Общие технические условия.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ГОСТ 24126-8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6.6.6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Трансформаторы силовые. Методы испытаний устройств переключения ответвлений обмоток.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ГОСТ 8008-75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6.2, 6.6.6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Временная противокоррозионная защита изделий. Общие требования.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ГОСТ 9.014-78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7.1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Смазки ЦИАТИМ-202. Технические условия.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ГОСТ 11110-75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7.2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Таблички прямоугольные для машин и приборов. Размеры.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ГОСТ 12971-67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8.2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Маркировка грузов.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ГОСТ 14192-77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8.3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.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ГОСТ 15150-69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9.2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ДЕРЖАНИ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1. Введение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2. Требования безопасност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3. Общие технические требова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 Требования к составным частям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1. Требования к обмоткам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2. Требования к остову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3. Требования к активной част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4. Требования к устройствам переключения ответвлений обмоток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5. Требования к баку и арматуре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6. Требования к устройствам очистки масл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7. Требования к системам охлажд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8. Требования к системам защиты масла и изоляци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9. Требования к вводам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10. Требования к контрольным, сигнальным и защитным устройствам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5. Требования к отремонтированному изделию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6. Испытания, контроль, измер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7. Консервац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8. Маркировк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9. Упаковка, транспортирование, хранение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10. Комплектность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11. Гарантии</w:t>
      </w:r>
    </w:p>
    <w:p>
      <w:pPr>
        <w:pStyle w:val="Normal"/>
        <w:shd w:fill="FFFFFF" w:val="clear"/>
        <w:ind w:firstLine="284"/>
        <w:jc w:val="both"/>
        <w:rPr>
          <w:szCs w:val="28"/>
        </w:rPr>
      </w:pPr>
      <w:r>
        <w:rPr>
          <w:szCs w:val="28"/>
        </w:rPr>
        <w:t>Приложение. Перечень документов, упомянутых в ТУ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2:39:00Z</dcterms:created>
  <dc:creator>Кусакина Эльвира Станиславовна</dc:creator>
  <dc:description/>
  <dc:language>en-US</dc:language>
  <cp:lastModifiedBy>Попов </cp:lastModifiedBy>
  <dcterms:modified xsi:type="dcterms:W3CDTF">2005-12-09T12:39:00Z</dcterms:modified>
  <cp:revision>2</cp:revision>
  <dc:subject/>
  <dc:title>СО 34-38-20217-2005</dc:title>
</cp:coreProperties>
</file>