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УДК 621.314.22.004.67:658.58(083.75)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szCs w:val="32"/>
        </w:rPr>
      </w:pPr>
      <w:r>
        <w:rPr>
          <w:szCs w:val="32"/>
        </w:rPr>
        <w:t>Открытое акционерное общество РАО "ЕЭС России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szCs w:val="32"/>
        </w:rPr>
        <w:t>Открытое акционерное общество "ЦКБ Энергоремонт"</w:t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ТАНДАРТ ОРГАНИЗАЦИИ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38"/>
        </w:rPr>
        <w:t>ТРАНСФОРМАТОРЫ СИЛОВЫЕ МАСЛЯНЫЕ ОБЩЕГО НАЗНАЧЕНИЯ МОЩНОСТЬЮ ДО 630 кВ·А КЛАССОВ НАПРЯЖЕНИЯ ДО 35 к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Технические условия на капитальный ремонт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30"/>
        </w:rPr>
        <w:t>СО 34-38-20136-2005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szCs w:val="24"/>
        </w:rPr>
      </w:pPr>
      <w:r>
        <w:rPr>
          <w:i/>
          <w:iCs/>
          <w:szCs w:val="28"/>
        </w:rPr>
        <w:t>Вводится в действие с 01.02.2005 г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Cs w:val="34"/>
        </w:rPr>
      </w:pPr>
      <w:r>
        <w:rPr>
          <w:i/>
          <w:iCs/>
          <w:szCs w:val="34"/>
        </w:rPr>
      </w:r>
    </w:p>
    <w:p>
      <w:pPr>
        <w:pStyle w:val="Normal"/>
        <w:shd w:fill="FFFFFF" w:val="clear"/>
        <w:ind w:firstLine="284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1. Разработан ОАО "ЦКБ Энергоремонт"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Исполнители: Ю.В. Трофимов, Л.Л. Федосов, Е.Е. Волков, Л.Г. Федосова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2. Взамен ТУ 34-38-20136-89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 Настоящий стандарт организации (СО) является переизданием ТУ 34-38-20136-89 в связи с изменениями нормативных документов Госстандарта РФ, органов Государственного надзора и отраслей промышленности. В СО внесены необходимые изменения по наименованиям, обозначениям и отдельным требованиям нормативных документов, на которые даны ссылки в СО с сохранением согласования организациями и предприятиям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ВВЕДЕНИ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1.1. Настоящий стандарт организации (СО), далее технические условия (ТУ) распространяются на капитальный ремонт (в дальнейшем - ремонт) трансформаторов* силовых масляных общего назначения мощностью до 630 кВ·А, классов напряжения до 35 кВ включительно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8"/>
        </w:rPr>
        <w:t>* Далее в тексте под термином "трансформаторы" будут подразумеваться трансформаторы, автотрансформаторы и реакторы.</w:t>
      </w:r>
    </w:p>
    <w:p>
      <w:pPr>
        <w:pStyle w:val="Normal"/>
        <w:shd w:fill="FFFFFF" w:val="clear"/>
        <w:ind w:firstLine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.2. Настоящие ТУ рекомендуются к применению для предприятий и организаций, производящих ремонт, принимающих из ремонта и эксплуатирующих отремонтированные трансформаторы, а также для организаций, разрабатывающих техническую документацию на ремонт оборудования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1.3. Перечень документов, на которые даны ссылки в настоящих технических условиях, приведен в справочном приложен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ТРЕБОВАНИЯ БЕЗОПАСНОСТ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2.1. Требования безопасности, в том числе пожарной безопасности, должны соответствовать ГОСТ 11677 и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ЩИЕ ТЕХНИЧЕСКИЕ ТРЕБОВА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. Ремонт трансформаторов должен производиться в соответствии с проектом производства работ (ППР), выполненным на основании СО 34.20.608 с учетом СО 34.04.18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2. Применяемые при ремонте трансформаторов материалы и комплектующие изделия по своим свойствам должны быть не ниже, чем были установлены заводами-изготовителями, и должны удовлетворять требованиям действующих стандартов или технических услов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Качество материалов и комплектующих изделий должно быть подтверждено сертификатами заводов-поставщиков или протоколами испытаний образц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3. При проведении ремонта в трансформаторы могут быть внесены конструктивные изменения на основании письменной заявки заказчика при наличии конструкторской документации в соответствии с требованиями государственных стандартов, "Правил технической эксплуатации электрических станций и сетей" СО 153-34.20.501-2003, "Правил устройства электроустановок" СО 153-34.20.120-2003 и нормативных документ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4. Конструкция восстанавливаемых частей трансформатора должна соответствовать чертежам завода-изготовителя или ремонтного предприятия, выполненных на основании измерений составных частей, требующих замены или восстановл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5. Характер и объем ремонта определяется на основании результатов предварительных испытаний, осмотра и дефектации трансформа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6. При дефектации составных частей трансформатора необходимо использовать виды контроля и испытаний по ГОСТ 16504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технический осмотр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измерительный контрол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гидравлические испыта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электрически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7. При ремонте трансформатора допускаются отклонения значений измеряемых величин в пределах допусков, установленных ГОСТ 11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8. Ремонт трансформатора должен проводиться в соответствии с требованиями СО 34.46.602, СО 34.46.603, СО 34.46.604, СО 34.46.608, СО 34.46.611, СО 34.46.612, СО 34.46.613, СО 34.46.614 и технологической документации ремонтного предприятия. Пооперационные испытания трансформаторов в процессе ремонта должны соответствовать требованиям настоящего СО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9. Трансформаторное масло для заполнения трансформаторов в соответствии с классом напряжения данного трансформатора должно удовлетворять требованиям РД 34.45-51.300. Допускается применять смеси трансформаторных масел в соответствии с РД 16.36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о показателям качества регенерированное трансформаторное масло должно удовлетворять требованиям РД 34.45-51.300 для свежего сухого масла перед заливкой в оборудовани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0. Изделия для уплотнения разъемов должны быть выполнены из резины по ГОСТ 1285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3.11. Перед дефектацией составные части трансформатора (бак, расширитель, радиаторы, фильтры, при их наличии, а также активная часть) должны быть очищены и промыты чистым сухим трансформаторным маслом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3.12. Сдача в ремонт и выдача трансформаторов из ремонта должны проводиться в соответствии с СО 34.04.181, а трансформаторов, ремонтируемых на заводах и производственных базах ремонтных предприятий, в соответствии с СО 34-38-56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ТРЕБОВАНИЯ К СОСТАВНЫМ ЧАСТЯ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. Требования к крепежным изделиям устанавливает СО 34-38-2021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2. Требования к обмоткам, остову, активной части, воздухоосушителю, баку и арматуре, вводам устанавливают СО 34-38-2021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3. Остов магнитной системы трансформатора и металлические конструктивные элементы должны иметь надежное металлическое соединение с баком в соответствии с СО 34-38-2021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4. Изоляция стяжных шпилек, бандажей, полубандажей и ярмовых балок относительно активной стали до и после опрессовки должна удовлетворять требованиям РД 16.363 и РД 34.45-51.3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5. Бак трансформатора должен иметь надежный контакт для подключения заземления, выполненный в соответствии с ГОСТ 11677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6. Бак трансформатора должен быть испытан на плотность избыточным давлением согласно ГОСТ 3484.5 и РД 34.45-51.300. Обработку бака произвести в соответствии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7. Маслостойкие резиновые и сальниковые уплотнения на затворах и кранах должны быть заменены на новые и проведены гидравлические испытания давлением 0,3 МПа (3 кгс/см</w:t>
      </w:r>
      <w:r>
        <w:rPr>
          <w:szCs w:val="28"/>
          <w:vertAlign w:val="superscript"/>
        </w:rPr>
        <w:t>2</w:t>
      </w:r>
      <w:r>
        <w:rPr>
          <w:szCs w:val="28"/>
        </w:rPr>
        <w:t>)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8. Устройство переключения ответвлений обмоток должно обеспечивать устойчивый контакт на всех положе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9. Изоляционные детали переключающих устройств не должны иметь механических повреж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0. Поверхности контактов переключающих устройств должны быть чистыми, без следов подгара и плотно прилегать друг к другу по всей поверхност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1. Воздухоосушитель должен быть заполнен сухим силикагелем по ГОСТ 3956 с добавлением силикагеля-индикатора по ГОСТ 8984 и влагосодержанием не более 2%. Подготовку силикагеля производить по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2. Ремонт вводов трансформаторов должен быть выполнен в соответствии с СО 34-38-20217. Испытание вводов произвести по СО 34.46.611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3. Рабочие контактные поверхности вводов не должны иметь заусенцев, задиров, трещин, отслоений металла и других механических поврежде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4. Ремонт маслоуказателя, термометра и газового реле, при его наличии, должен быть выполнен в соответствии с документацией заводов-изготовителей и СО 34.46.605. Испытания должны быть подтверждены протокол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4.15. При ремонте трансформаторов внутренняя поверхность радиаторов должна быть промыта чистым сухим трансформаторным маслом в соответствии с СО 34-38-20217, затем радиаторы должны быть испытаны на плотность согласно СО 34.46.605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4.16. Ремонт расширителя произвести в соответствии с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ТРЕБОВАНИЯ К ОТРЕМОНТИРОВАННОМУ ИЗДЕЛИЮ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5.1. Собранный трансформатор должен соответствовать требованиям настоящих технических условий и конструкторской документации завода-изготовителя или ремонтного предприят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5.2. Наружная поверхность трансформатора должна быть окрашена в светлые тона краской без металлических наполнителей, стойкой к атмосферным воздействиям согласно ГОСТ 11677 и СО 34.46.605 и воздействию масла (эмаль ПФ-133 ГОСТ 926 или эмаль ПФ-115 ГОСТ 6465). Возможно применение других эмалей, не уступающих по стойкости указан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szCs w:val="28"/>
        </w:rPr>
        <w:t xml:space="preserve">Класс покрытия по внешнему виду -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о ГОСТ 9.03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Условия эксплуатации покрыти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в части воздействия особых средств - 6/1 по ГОСТ 9.032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- в части воздействия климатических факторов -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 ГОСТ 9.104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5.3. При капитальном ремонте трехфазных трансформаторов соотношения потерь на разных фазах не должно отличаться от соотношений, приведенных в протоколе заводских испытаний (паспорте), более чем на 5%, у однофазных трансформаторов отличие измеренных потерь от исходных - не более 10%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ИСПЫТАНИЯ, КОНТРОЛЬ, ИЗМЕРЕН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1. Каждый трансформатор при сдаче в ремонт и приемке из ремонта должен подвергаться испытаниям по утвержденным предварительно программам в соответствии с СО 34.20.608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Виды испытаний, контроля и измерений - в соответствии с ГОСТ 11677 и РД 34.45-51.3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2. Приборы для измерений и испытаний должны быть исправными, иметь непросроченные клейма Госповерки, свидетельства и аттестат о поверке. Приборы, не подлежащие Госповерке, должны иметь протоколы периодических поверок, установленных графиком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По классам точности приборы должны удовлетворять требованиям ГОСТ 3484.1, ГОСТ 3484.3, ГОСТ 8008 и ГОСТ 1751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 Программой испытаний, контроля и измерений при сдаче в ремонт должны предусматривать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1. - наружный осмотр трансформатора и испытание бака на плот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6.3.2. - измерение сопротивления изоляци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60</w:t>
      </w:r>
      <w:r>
        <w:rPr>
          <w:szCs w:val="28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6.3.3. - измерение </w:t>
      </w:r>
      <w:r>
        <w:rPr>
          <w:szCs w:val="28"/>
          <w:lang w:val="en-US"/>
        </w:rPr>
        <w:t>tg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 изоляции обмо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4. - физико-химический анализ мас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5. - измерение сопротивления обмоток постоянному то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3.6. - проверка работы механической части переключающего устройств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4. В случае вскрытия активной части трансформатора необходимо проконтролировать выполнение требований п.п. 4.1 - 4.3 - относительно обмоток, остова и активной части, а также п.п. 4.4 и 4.8 - 4.1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 Программой испытаний при приемке из ремонта должно предусматривать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. - выполнение наружного осмотра трансформатора и испытание бака на плотность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2. - измерение потерь холостого хода при номинальном напряжен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6.5.3. - измерение сопротивления изоляции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60</w:t>
      </w:r>
      <w:r>
        <w:rPr>
          <w:szCs w:val="28"/>
        </w:rPr>
        <w:t>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 xml:space="preserve">6.5.4. - измерение </w:t>
      </w:r>
      <w:r>
        <w:rPr>
          <w:szCs w:val="28"/>
          <w:lang w:val="en-US"/>
        </w:rPr>
        <w:t>tg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 изоляции обмоток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5. - проведение физико-химического анализа масл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6. - измерение сопротивления обмоток постоянному току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7. - проверка работы механической части и соответствия давления контактного нажатия паспортным данным переключающего устройств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8. - измерение сопротивления изоляции ярмовых балок, прессующих колец, стяжных шпилек, обмоток, бандажей и полубандажей ярм относительно активной стали и ярмовых балок относительно активной стали и электростатических экранов относительно обмоток и магнитной системы (в случае вскрытия трансформатора)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9. - проверка группы соединения обмоток и коэффициента трансформа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0. - испытание электрической прочности изоляции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5.11. - проверка устройств охлаждения и защиты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 Методы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1. Измерения, испытания и проверка требований п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. 6.3.2, п.п. 6.5.2 - 6.5.4 и 6.5.6 должны проводиться по ГОСТ 3484.1 и ГОСТ 3484.3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.п. 6.5.8 и 6.5.10 - должны проводиться по ГОСТ 1516.1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.п. 6.3.4 - 6.3.6, п.п. 6.5.5, 6.5.7 - 6.5.9, и 6.5.11 должны проводиться по ГОСТ 3484.3, ГОСТ 3484.4, ГОСТ 3484.5 и РД 34.45-51.300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п. 6.3.1, п. 6.5.1 должны проводиться по СО 34.46.605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2. Испытание электрической прочности изоляции по п. 6.5.10 - по ГОСТ 1516.2 и ГОСТ 2275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3. Испытание проб трансформаторного масла должно проводиться с учетом РД 16.36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4. Испытание бака трансформатора на плотность в соответствии с п.п. 6.3.1 и 6.5.1 должно производиться согласно ГОСТ 3484.5 и РД 34.45-51.30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Трансформатор считается герметичным, если при визуальном контроле не наблюдается течи масл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6.5. Работа переключающего устройства должна проверяться по ГОСТ 8008 и ГОСТ 2412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Объем проверок и испытаний в соответствии с требованиями инструкции по эксплуатации завода-изготов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7. Измерение потерь холостого хода должно проводиться до испытаний и измерений, связанных с подачей на обмотки трансформатора постоянного ток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8. Если в процессе испытаний трансформатора после ремонта хотя бы один из параметров не будет соответствовать требованиям настоящих ТУ, то после выявления причин и устранения дефектов повторные испытания проводят в полном объем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Результаты повторных испытаний являются окончательны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6.9. Результаты всех испытаний и измерений должны записываться в протокол испытаний трансформатора, который является основанием для приемки трансформатора из ремонта.</w:t>
      </w:r>
    </w:p>
    <w:p>
      <w:pPr>
        <w:pStyle w:val="Normal"/>
        <w:shd w:fill="FFFFFF" w:val="clear"/>
        <w:ind w:firstLine="284"/>
        <w:jc w:val="both"/>
        <w:rPr>
          <w:szCs w:val="28"/>
          <w:lang w:val="en-US"/>
        </w:rPr>
      </w:pPr>
      <w:r>
        <w:rPr>
          <w:szCs w:val="28"/>
        </w:rPr>
        <w:t>6.10. При ремонте трансформаторов допускаются отклонения значений измеренных величин в пределах допусков, установленных ГОСТ 11677 и РД 34.45-51.300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КОНСЕРВАЦ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7.1. Консервация неокрашенных и не имеющих защитных покрытий наружных поверхностей трансформатора, подвергающихся коррозии - по ГОСТ 9.014.</w:t>
      </w:r>
    </w:p>
    <w:p>
      <w:pPr>
        <w:pStyle w:val="Normal"/>
        <w:shd w:fill="FFFFFF" w:val="clear"/>
        <w:ind w:firstLine="284"/>
        <w:jc w:val="both"/>
        <w:rPr>
          <w:szCs w:val="28"/>
          <w:lang w:val="en-US"/>
        </w:rPr>
      </w:pPr>
      <w:r>
        <w:rPr>
          <w:szCs w:val="28"/>
        </w:rPr>
        <w:t>7.2. Контактные поверхности вводов должны быть покрыты смазкой ЦИАТИМ-202 ГОСТ 11110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8. МАРКИРОВК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8.1. Маркировка трансформаторов выполняется по СО 34-38-20217.</w:t>
      </w:r>
    </w:p>
    <w:p>
      <w:pPr>
        <w:pStyle w:val="Normal"/>
        <w:shd w:fill="FFFFFF" w:val="clear"/>
        <w:ind w:firstLine="284"/>
        <w:jc w:val="both"/>
        <w:rPr>
          <w:szCs w:val="28"/>
          <w:lang w:val="en-US"/>
        </w:rPr>
      </w:pPr>
      <w:r>
        <w:rPr>
          <w:szCs w:val="28"/>
        </w:rPr>
        <w:t>8.2. Вводы трансформатора и устройство переключения ответвлений обмоток должны иметь четкие обозначения фаз и положений переключателя, выполненные способом, обеспечивающим их долговечность и стойкость к атмосферным воздействиям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9. УПАКОВКА, ТРАНСПОРТИРОВАНИЕ, ХРАНЕНИЕ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9.1. Упаковка, транспортирование и хранение трансформатора после ремонта должны производиться по ГОСТ 11677 и РД 16.363.</w:t>
      </w:r>
    </w:p>
    <w:p>
      <w:pPr>
        <w:pStyle w:val="Normal"/>
        <w:shd w:fill="FFFFFF" w:val="clear"/>
        <w:ind w:firstLine="284"/>
        <w:jc w:val="both"/>
        <w:rPr>
          <w:szCs w:val="28"/>
          <w:lang w:val="en-US"/>
        </w:rPr>
      </w:pPr>
      <w:r>
        <w:rPr>
          <w:szCs w:val="28"/>
        </w:rPr>
        <w:t>9.2. Требования к хранению трансформаторов в части воздействия климатических факторов - по группе условий хранения ОЖЗ ГОСТ 15150.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10. КОМПЛЕКТНОСТЬ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0.1. Комплектность трансформатора, сдаваемого в ремонт и выпускаемого из ремонта должна соответствовать СО 34-38-567, СО 34-38-20217 и требованиям конструкторской документации на трансформатор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Изменение комплектности допускается при двустороннем согласовании заказчика и исполните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0.2. При сдаче трансформатора в ремонт заказчик передает исполнителю на время ремонта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формуляр (паспорт), отчетные документы о предыдущих ремонтах трансформатора и всю конструкторскую документацию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запасные части и комплектующие издел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специальные приспособления и инструменты, поставляемые заводом-изготовителем 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0.3. При выдаче трансформатора из ремонта исполнитель возвращает заказчику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формуляр (паспорт), отчетные документы, в которых должны быть отражены сведения о произведенном ремонте, а также даты приемки и выдачи из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конструкторскую документацию, полученную от заказчика до ремон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неиспользованные запасные части и комплектующие издел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- специальные приспособления и инструмент, поставляемые заказчиком.</w:t>
      </w:r>
    </w:p>
    <w:p>
      <w:pPr>
        <w:pStyle w:val="Normal"/>
        <w:shd w:fill="FFFFFF" w:val="clear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11. ГАРАНТИИ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1.1. Исполнитель ремонта гарантирует соответствие отремонтированного трансформатора и его составных частей требованиям настоящих ТУ при соблюдении заказчиком правил транспортирования, хранения и эксплуатац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8"/>
        </w:rPr>
        <w:t>11.2. Гарантийный срок эксплуатации (до аварии, отказов первой или второй степени) - 12 мес. с момента ввода трансформатора в эксплуатацию и не более 18 мес. с момента выдачи его из ремонта, а также не более, чем до первого ремонта, выполняемого без участия исполнителя, назначившего гарантийный срок, или без согласования с ним.</w:t>
      </w:r>
    </w:p>
    <w:p>
      <w:pPr>
        <w:pStyle w:val="Normal"/>
        <w:shd w:fill="FFFFFF" w:val="clear"/>
        <w:ind w:firstLine="284"/>
        <w:jc w:val="both"/>
        <w:rPr>
          <w:szCs w:val="28"/>
          <w:lang w:val="en-US"/>
        </w:rPr>
      </w:pPr>
      <w:r>
        <w:rPr>
          <w:szCs w:val="28"/>
        </w:rPr>
        <w:t>При выполнении ремонта несколькими исполнителями гарантия распространяется в пределах выполненного объема работ. Исполнитель ремонта не назначает гарантийного срока на детали и сборочные единицы, которые оставлены для дальнейшей эксплуатации без ремонта по результатам испытаний в соответствии с действующими в Российской Федерации нормативно-техническими документами.</w:t>
      </w:r>
    </w:p>
    <w:p>
      <w:pPr>
        <w:pStyle w:val="Normal"/>
        <w:shd w:fill="FFFFFF" w:val="clear"/>
        <w:ind w:firstLine="28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РИЛОЖЕНИЕ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Справочно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ЕРЕЧЕНЬ ДОКУМЕНТОВ, УПОМЯНУТЫХ В ТУ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9"/>
        <w:gridCol w:w="2370"/>
        <w:gridCol w:w="1453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Обозначение докумен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Номера пунктов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Общие технические услов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11677-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2.1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.7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4.5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.2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.1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6.10, 9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классов напряжения 110—1150 кВ, мощностью 80 МВА и более. Капитальный ремонт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О 34.46.605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РДИ 34-38-058-9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2.1, 4.6, 4.7, 4.11, 4.14-4.16, 5.2, 6.6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равила организации технического обслуживания и ремонта оборудования, зданий и сооружений электростанций и сетей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.04.181-200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РДПр 34-38-030-99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42"/>
              </w:rPr>
              <w:t xml:space="preserve">3.1, </w:t>
            </w:r>
            <w:r>
              <w:rPr>
                <w:szCs w:val="28"/>
              </w:rPr>
              <w:t>3.1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Методические указания. Проект производства работ для ремонта энергетического оборудования электростанций. Требования к составу, содержанию и оформлению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.20.608-200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РД 153-34.0-20.608-200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42"/>
              </w:rPr>
              <w:t xml:space="preserve">3.1, </w:t>
            </w:r>
            <w:r>
              <w:rPr>
                <w:szCs w:val="28"/>
              </w:rPr>
              <w:t>6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равило технической эксплуатации электростанций и сетей РФ (ПТЭ)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СО 153-34.20.501-200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3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равила устройства электроустановок (ПУЭ)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СО 153-34.020.120-200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3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истема государственных испытаний продукции. Испытания и контроль качества продукции. Основные термины и определен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16504-8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6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силовые масляные. Изготовление главной и продольной изоляции обмоток трансформатор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.46.602 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РДИ 34-38-05-88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8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силовые масляные классов напряжения до 220 кВ включительно. Смена обмоток и изоляции при капитальном ремонте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.46.603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РТМ 34-38-034-8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8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силовые масляные классов напряжения до 35 - 220 кВ мощностью до 80 МВА. Капитальный ремонт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.46.604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И 34-70-019-8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8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Методика ремонта фарфоровых покрышек высоковольтных вводов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.46.608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Э647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8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Ремонт высоковольтных вводов классов напряжения 35 кВ и выше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СО 34.46.611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Э75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8, 4.1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ая технологическая инструкция. Трансформаторы силовые масляные. Ремонт и перемотка обмоток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.46.612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РДИ 34-38-047-88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8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Инструкция по применению системы мониторинга при изготовлении и ремонте силовых трансформаторов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СО 34.46.613-20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8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иповые технологические процессы на отдельные виды работ по ремонту силовых трансформаторов. 2 альбома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.46.614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Э655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8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бъем и нормы испытания электрооборудова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Издание шестое, М., ЭНАС, 2001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РД 34.45-51.300-9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9, 4.4, 4.6, 6.1, 6.6.1, 6.6.4, 6.10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Транспортирование, разгрузка, хранение, монтаж и ввод в эксплуатацию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РД 16.363-8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9, 4.4, 6.6.3, 9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ластина резиновая для трансформаторов. Технические услов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12855-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0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орядок сдачи в капитальный ремонт и выдачи из капитального ремонта изделий, ремонтируемых на производственных базах ремонтных предприятий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О 34-38-56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ОСТ 34-38-567-87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3.12, 10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 масляные общего назначения. Общие технические условия на капитальный ремонт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СО 34-38-20217-20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(ТУ 34-38-20217-9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-4.3, 4.12, 4.15, 8.1, 10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, испытание баков на герметичность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3484.5-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6, 6.6.1, 6.6.4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иликагель технический. Технические услов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3956-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Силикагель - индикатор. Технические услов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8984-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4.1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Эмаль ПФ-133. Технические услов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926-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5.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Эмали ПФ-115. Технические услов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6465-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5.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окрытия лакокрасочные. Группы, технические требования и обозна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9.032-7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5.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Покрытия лакокрасочные. Группы условий эксплуатаци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9.104-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5.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Методы испытаний устройств переключения, ответвлений обмоток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8008-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2, 6.6.5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Электрооборудование и электроустановки на напряжение 3 кВ и выше. Методы измерения при испытаниях высоким напряжением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17512-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Методы электромагнитных испытаний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3484.1-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2, 6.6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Методы измерений диэлектрических параметров изоляци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3484.3-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2, 6.6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силовые. Испытания баков на механическую прочность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3484.4-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Электрооборудование переменного тока на напряжения от 3 до 500 кВ. Требования к электрической прочности изоляци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1516.1-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Электрооборудование и электроустановки переменного тока на напряжения 3 кВ и выше. Общие методы испытаний электрической прочности изоляци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1516.2-9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Трансформаторы (силовые и напряжения) и реакторы. Методы испытаний электрической прочности изоляции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22756-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2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Устройство регулирования напряжения силовых трансформаторов под нагрузкой. Общие технические услов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24126-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6.6.5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Временная противокоррозионная защита изделий. Общие требования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9.014-7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7.1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Машины, приборы и другие технические изделия. Исполнение для различных климатических районов. Категории условия эксплуатации, хранения и транспортирования в части воздействия климатических факторов внешней среды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ГОСТ 15150-6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8"/>
              </w:rPr>
              <w:t>9.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1. Введ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2. Требования безопасности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3. Общие технические требова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4. Требования к составным частям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5. Требования к собранному изделию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6. Испытания, контроль, измерен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7 Консервация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8. Маркировка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9. Упаковка, транспортирование, хранение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10. Комплектность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30"/>
        </w:rPr>
        <w:t>11. Гарантии</w:t>
      </w:r>
    </w:p>
    <w:p>
      <w:pPr>
        <w:pStyle w:val="Normal"/>
        <w:shd w:fill="FFFFFF" w:val="clear"/>
        <w:ind w:firstLine="284"/>
        <w:jc w:val="both"/>
        <w:rPr>
          <w:szCs w:val="30"/>
        </w:rPr>
      </w:pPr>
      <w:r>
        <w:rPr>
          <w:szCs w:val="30"/>
        </w:rPr>
        <w:t>Приложение. Перечень документов, упомянутых в Т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09:00Z</dcterms:created>
  <dc:creator>Кусакина Эльвира Станиславовна</dc:creator>
  <dc:description/>
  <dc:language>en-US</dc:language>
  <cp:lastModifiedBy>Попов Андрей Леонидович</cp:lastModifiedBy>
  <dcterms:modified xsi:type="dcterms:W3CDTF">2006-07-25T09:09:00Z</dcterms:modified>
  <cp:revision>2</cp:revision>
  <dc:subject/>
  <dc:title>СО 34-38-20136-2005</dc:title>
</cp:coreProperties>
</file>