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>УДК 621.31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ТКРЫТОЕ АКЦИОНЕРНОЕ ОБЩЕСТВО</w:t>
      </w:r>
    </w:p>
    <w:p>
      <w:pPr>
        <w:pStyle w:val="Normal"/>
        <w:ind w:firstLine="284"/>
        <w:jc w:val="center"/>
        <w:rPr/>
      </w:pPr>
      <w:r>
        <w:rPr/>
        <w:t>«ФЕДЕРАЛЬНАЯ СЕТЕВАЯ КОМПАНИЯ ЕДИНОЙ ЭНЕРГЕТИЧЕСКОЙ СИСТЕМЫ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ТАНДАРТ ОРГАНИЗА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ТЕХНОЛОГИЧЕСКОГО ПРОЕКТИРОВАНИЯ ВОЗДУШНЫХ ЛИНИЙ ЭЛЕКТРОПЕРЕДАЧИ НАПРЯЖЕНИЕМ 35-750 к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 153-34.20.121-200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КС 29.240.2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Цели и принципы стандартизации установлены Федеральным законом от 27 декабря 2002 г. №184-Ф3 «О техническом регулировани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ведения о стандарт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РАЗРАБОТАН ОАО «Институт «Энергосетьпроект» при участии ОАО «ФСК ЕЭС», ОАО «ВНИИЭ», ОАО «Фирма «ОРГРЭС», ФГУП «Отделение дальних передач», филиала ОАО «СевЗапНТЦ» «Севзапэнергосетьпроект – Западсельэнергопроект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Департаментом систем передачи и преобразования электрической энергии ОАО «ФСК ЕЭС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Приказом ОАО «ФСК ЕЭС» от 16.06.06 № 187, приказом ОАО «Институт «Энергосетьпроект» от 03.07.06 № 18эс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уководитель организации-разработчика – ОАО «Институт «ЭНЕРГОСЕТЬПРОЕКТ»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u w:val="single"/>
        </w:rPr>
      </w:pPr>
      <w:r>
        <w:rPr/>
        <w:t>Генеральный директор                                         В.Ф. Ситников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уководитель разработ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u w:val="single"/>
        </w:rPr>
      </w:pPr>
      <w:r>
        <w:rPr/>
        <w:t>Главный инженер                                                 В.А. Воронин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Исполнител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u w:val="single"/>
        </w:rPr>
      </w:pPr>
      <w:r>
        <w:rPr/>
        <w:t>Начальник ПТД                                                  В.Н. Подъячев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АЯ ЧАСТ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Нормы технологического проектирования воздушных линий электропередачи напряжением 35-750 кВ (НТП ВЛ) содержат указания по проектированию воздушных линий электропередачи (ВЛ) переменного тока напряжением 35-750 кВ ОАО «ФСК ЕЭС».</w:t>
      </w:r>
    </w:p>
    <w:p>
      <w:pPr>
        <w:pStyle w:val="Normal"/>
        <w:ind w:firstLine="284"/>
        <w:jc w:val="both"/>
        <w:rPr/>
      </w:pPr>
      <w:r>
        <w:rPr/>
        <w:t>Нормы распространяются на вновь сооружаемые и подлежащие техническому перевооружению и реконструкции ВЛ напряжением 35-750 кВ и являются обязательными при проектирова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дальнейшем в тексте НТП ВЛ используются термины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«проектирование ВЛ», «строительство ВЛ», «сооружение ВЛ», «проектируемые ВЛ», «строящиеся ВЛ», «сооружаемые ВЛ» - при наличии общих требований к вновь сооружаемым ВЛ и к ВЛ, подлежащим техническому перевооружению и реконструкции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«проектирование новых ВЛ», «строительство новых ВЛ», «сооружение новых ВЛ», «вновь строящиеся ВЛ», «вновь сооружаемые ВЛ» - при наличии требований, которые относятся только к вновь сооружаемым ВЛ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«проектирование технического перевооружения и реконструкции ВЛ», «техническое перевооружение и реконструкция ВЛ», «реконструируемая ВЛ» - при наличии требований, распространяющихся только на ВЛ, которые подлежат техническому перевооружению и реконструкц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При проектировании ВЛ напряжением 35-750 кВ надлежит, также руководствоваться главой 2.5 Правил устройства электроустановок (ПУЭ) седьмого издания, другими нормативными и методическими документами, перечень которых приведен в приложении к настоящим НТП ВЛ, и директивными документами по техническому перевооружению и реконструкции электрических сетей.</w:t>
      </w:r>
    </w:p>
    <w:p>
      <w:pPr>
        <w:pStyle w:val="Normal"/>
        <w:ind w:firstLine="284"/>
        <w:jc w:val="both"/>
        <w:rPr/>
      </w:pPr>
      <w:r>
        <w:rPr/>
        <w:t>Проектные решения, принимаемые в конкретных проектах ВЛ на основании указаний настоящих Норм, а также ПУЭ и других нормативных и методических документов, должны быть обоснованы.</w:t>
      </w:r>
    </w:p>
    <w:p>
      <w:pPr>
        <w:pStyle w:val="Normal"/>
        <w:ind w:firstLine="284"/>
        <w:jc w:val="both"/>
        <w:rPr/>
      </w:pPr>
      <w:r>
        <w:rPr/>
        <w:t>1.2. При проектировании ВЛ должны быть обеспечены:</w:t>
      </w:r>
    </w:p>
    <w:p>
      <w:pPr>
        <w:pStyle w:val="Normal"/>
        <w:ind w:firstLine="284"/>
        <w:jc w:val="both"/>
        <w:rPr/>
      </w:pPr>
      <w:r>
        <w:rPr/>
        <w:t>1.2.1. Надежная и качественная передача электроэнергии.</w:t>
      </w:r>
    </w:p>
    <w:p>
      <w:pPr>
        <w:pStyle w:val="Normal"/>
        <w:ind w:firstLine="284"/>
        <w:jc w:val="both"/>
        <w:rPr/>
      </w:pPr>
      <w:r>
        <w:rPr/>
        <w:t>1.2.2. Экономическая эффективность ВЛ.</w:t>
      </w:r>
    </w:p>
    <w:p>
      <w:pPr>
        <w:pStyle w:val="Normal"/>
        <w:ind w:firstLine="284"/>
        <w:jc w:val="both"/>
        <w:rPr/>
      </w:pPr>
      <w:r>
        <w:rPr/>
        <w:t>1.2.3. Внедрение прогрессивных проектных решений, обеспечивающих снижение ресурсных, трудовых и капитальных затрат при строительстве и эксплуатации.</w:t>
      </w:r>
    </w:p>
    <w:p>
      <w:pPr>
        <w:pStyle w:val="Normal"/>
        <w:ind w:firstLine="284"/>
        <w:jc w:val="both"/>
        <w:rPr/>
      </w:pPr>
      <w:r>
        <w:rPr/>
        <w:t>1.2.4. Внедрение прогрессивных технологий строительных и монтажных работ.</w:t>
      </w:r>
    </w:p>
    <w:p>
      <w:pPr>
        <w:pStyle w:val="Normal"/>
        <w:ind w:firstLine="284"/>
        <w:jc w:val="both"/>
        <w:rPr/>
      </w:pPr>
      <w:r>
        <w:rPr/>
        <w:t>1.2.5. Оптимальное использование земли, а также лесных угодий, т.е. применение конструкций и проектных решений, требующих при прочих равных условиях наименьшего отчуждения земли в постоянное и временное пользование и наименьшей площади вырубки леса.</w:t>
      </w:r>
    </w:p>
    <w:p>
      <w:pPr>
        <w:pStyle w:val="Normal"/>
        <w:ind w:firstLine="284"/>
        <w:jc w:val="both"/>
        <w:rPr/>
      </w:pPr>
      <w:r>
        <w:rPr/>
        <w:t>1.2.6. Соблюдение требований экологической безопасности и охраны окружающей среды.</w:t>
      </w:r>
    </w:p>
    <w:p>
      <w:pPr>
        <w:pStyle w:val="Normal"/>
        <w:ind w:firstLine="284"/>
        <w:jc w:val="both"/>
        <w:rPr/>
      </w:pPr>
      <w:r>
        <w:rPr/>
        <w:t>1.2.7. Ремонтопригодность всех применяемых конструкций.</w:t>
      </w:r>
    </w:p>
    <w:p>
      <w:pPr>
        <w:pStyle w:val="Normal"/>
        <w:ind w:firstLine="284"/>
        <w:jc w:val="both"/>
        <w:rPr/>
      </w:pPr>
      <w:r>
        <w:rPr/>
        <w:t>1.2.8. Передовые методы эксплуатации, удобные и безопасные условия труда, возможность проведения ремонтных работ на ВЛ под напряжением.</w:t>
      </w:r>
    </w:p>
    <w:p>
      <w:pPr>
        <w:pStyle w:val="Normal"/>
        <w:ind w:firstLine="284"/>
        <w:jc w:val="both"/>
        <w:rPr/>
      </w:pPr>
      <w:r>
        <w:rPr/>
        <w:t>1.2.9. Выполнение требований задания на проектирование и условий договора на производство проектно-изыскательских работ.</w:t>
      </w:r>
    </w:p>
    <w:p>
      <w:pPr>
        <w:pStyle w:val="Normal"/>
        <w:ind w:firstLine="284"/>
        <w:jc w:val="both"/>
        <w:rPr/>
      </w:pPr>
      <w:r>
        <w:rPr/>
        <w:t>1.3. Проектирование ВЛ должно осуществляться с учетом опыта строительства и эксплуатации ВЛ, с использованием результатов научно-исследовательских и проектно-конструктивных работ по созданию новых типов оборудования и материалов, прогрессивных технологических процессов и строительных конструкций.</w:t>
      </w:r>
    </w:p>
    <w:p>
      <w:pPr>
        <w:pStyle w:val="Normal"/>
        <w:ind w:firstLine="284"/>
        <w:jc w:val="both"/>
        <w:rPr/>
      </w:pPr>
      <w:r>
        <w:rPr/>
        <w:t>1.4. Проектирование новых ВЛ, а также технического перевооружения и реконструкции ВЛ, связанных с увеличением пропускной способности ВЛ (повышение напряжения и др.), должно выполняться на основании утвержденных в установленном порядке соответствующих схем развития электрических сетей.</w:t>
      </w:r>
    </w:p>
    <w:p>
      <w:pPr>
        <w:pStyle w:val="Normal"/>
        <w:ind w:firstLine="284"/>
        <w:jc w:val="both"/>
        <w:rPr/>
      </w:pPr>
      <w:r>
        <w:rPr/>
        <w:t>1.5. Обязательным условием проектирования новых ВЛ и ВЛ, подлежащих техническому перевооружению и реконструкции при проложении их участков по новой трассе или установке дополнительных опор, является наличие разрешения на землепользование, полученного заказчиком.</w:t>
      </w:r>
    </w:p>
    <w:p>
      <w:pPr>
        <w:pStyle w:val="Normal"/>
        <w:ind w:firstLine="284"/>
        <w:jc w:val="both"/>
        <w:rPr/>
      </w:pPr>
      <w:r>
        <w:rPr/>
        <w:t>Подготовка документации согласования по выбору трассы может выполняться проектной организацией по договору с заказчиком.</w:t>
      </w:r>
    </w:p>
    <w:p>
      <w:pPr>
        <w:pStyle w:val="Normal"/>
        <w:ind w:firstLine="284"/>
        <w:jc w:val="both"/>
        <w:rPr/>
      </w:pPr>
      <w:r>
        <w:rPr/>
        <w:t xml:space="preserve">1.6. Проектирование ВЛ выполняется на основании утвержденных (одобренных) в установленном порядке обоснований инвестиций, содержащих технические решения, финансовую и экономическую оценку эффективности инвестиций и технико-экономические и финансовые показатели предлагаемой к строительству ВЛ (в том числе период окупаемости, чистый дисконтированный доход, внутренняя норма доходности, индекс доходности). </w:t>
      </w:r>
    </w:p>
    <w:p>
      <w:pPr>
        <w:pStyle w:val="Normal"/>
        <w:ind w:firstLine="284"/>
        <w:jc w:val="both"/>
        <w:rPr/>
      </w:pPr>
      <w:r>
        <w:rPr/>
        <w:t>Проектирование на основании обоснований инвестиций является обязательным для ВЛ, сооружение которых осуществляется полностью или на долевых началах из государственного бюджета Российской Федерации и ее внебюджетных фондов, собственных финансовых ресурсов государственных предприятий.</w:t>
      </w:r>
    </w:p>
    <w:p>
      <w:pPr>
        <w:pStyle w:val="Normal"/>
        <w:ind w:firstLine="284"/>
        <w:jc w:val="both"/>
        <w:rPr/>
      </w:pPr>
      <w:r>
        <w:rPr/>
        <w:t xml:space="preserve">По наиболее важным и крупным ВЛ (ВЛ, имеющие межгосударственное, федеральное, межрегиональное значение, межсистемные ВЛ), технически сложным ВЛ, а также ВЛ в сложных природных условиях строительства рекомендуется разработка обоснований инвестиций независимо от источника финансирования. </w:t>
      </w:r>
    </w:p>
    <w:p>
      <w:pPr>
        <w:pStyle w:val="Normal"/>
        <w:ind w:firstLine="284"/>
        <w:jc w:val="both"/>
        <w:rPr/>
      </w:pPr>
      <w:r>
        <w:rPr/>
        <w:t>Основанием для разработки проектной документации ВЛ в качестве обоснования инвестиций могут служить схемы развития соответствующих электрических сетей и другие предпроектные материалы. Решение о проектировании ВЛ на основании этих работ принимается заказчиком (инвестором).</w:t>
      </w:r>
    </w:p>
    <w:p>
      <w:pPr>
        <w:pStyle w:val="Normal"/>
        <w:ind w:firstLine="284"/>
        <w:jc w:val="both"/>
        <w:rPr/>
      </w:pPr>
      <w:r>
        <w:rPr/>
        <w:t>1.7. При необходимости сооружения новых ВЛ, проходящих в одном направлении с существующими, должны быть приведены технико-экономические обоснования целесообразности нового строительства по сравнению с увеличением пропускной способности существующих ВЛ с помощью различных технических средств (перевод на более высокое напряжение, увеличение сечения проводов и др.).</w:t>
      </w:r>
    </w:p>
    <w:p>
      <w:pPr>
        <w:pStyle w:val="Normal"/>
        <w:ind w:firstLine="284"/>
        <w:jc w:val="both"/>
        <w:rPr/>
      </w:pPr>
      <w:r>
        <w:rPr/>
        <w:t>1.8. Проектирование технического перевооружения и реконструкции ВЛ осуществляется на основании документально оформленной оценки технического состояния элементов ВЛ, произведенной по результатам их обследования.</w:t>
      </w:r>
    </w:p>
    <w:p>
      <w:pPr>
        <w:pStyle w:val="Normal"/>
        <w:ind w:firstLine="284"/>
        <w:jc w:val="both"/>
        <w:rPr/>
      </w:pPr>
      <w:r>
        <w:rPr/>
        <w:t>Оценка технического состояния производится путем проверки соответствия состояния элементов ВЛ нормам и правилам, действующим на момент обследования.</w:t>
      </w:r>
    </w:p>
    <w:p>
      <w:pPr>
        <w:pStyle w:val="Normal"/>
        <w:ind w:firstLine="284"/>
        <w:jc w:val="both"/>
        <w:rPr/>
      </w:pPr>
      <w:r>
        <w:rPr/>
        <w:t>Обследование элементов ВЛ и оценка их технического состояния производится по заданию заказчика организациями, имеющими лицензию на право проведения обследования и расчетов элементов ВЛ. Результаты обследования и оценки состояния прикладываются к заданию на проектирование</w:t>
      </w:r>
    </w:p>
    <w:p>
      <w:pPr>
        <w:pStyle w:val="Normal"/>
        <w:ind w:firstLine="284"/>
        <w:jc w:val="both"/>
        <w:rPr/>
      </w:pPr>
      <w:r>
        <w:rPr/>
        <w:t>Рекомендуется участие в обследовании и оценке технического состояния представителей проектной и специализированных организаций.</w:t>
      </w:r>
    </w:p>
    <w:p>
      <w:pPr>
        <w:pStyle w:val="Normal"/>
        <w:ind w:firstLine="284"/>
        <w:jc w:val="both"/>
        <w:rPr/>
      </w:pPr>
      <w:r>
        <w:rPr/>
        <w:t>1.9. При проектировании технического перевооружения и реконструкции ВЛ должно предусматриваться устранение дефектов, неисправностей и повреждений элементов ВЛ, нарушений на трассе, проявившихся в процессе эксплуатации.</w:t>
      </w:r>
    </w:p>
    <w:p>
      <w:pPr>
        <w:pStyle w:val="Normal"/>
        <w:ind w:firstLine="284"/>
        <w:jc w:val="both"/>
        <w:rPr/>
      </w:pPr>
      <w:r>
        <w:rPr/>
        <w:t>Основные технические требования к элементам ВЛ, допустимые отклонения от нормального положения, состояние элементов ВЛ, допуски и нормы отбраковки принимаются в соответствии со СНиП и действующими нормативно-техническими документами.</w:t>
      </w:r>
    </w:p>
    <w:p>
      <w:pPr>
        <w:pStyle w:val="Normal"/>
        <w:ind w:firstLine="284"/>
        <w:jc w:val="both"/>
        <w:rPr/>
      </w:pPr>
      <w:r>
        <w:rPr/>
        <w:t>Для конкретных объектов величины допустимых значений дефектов, неисправностей и пр. уточняются на основании расчета с использованием данных обследования.</w:t>
      </w:r>
    </w:p>
    <w:p>
      <w:pPr>
        <w:pStyle w:val="Normal"/>
        <w:ind w:firstLine="284"/>
        <w:jc w:val="both"/>
        <w:rPr/>
      </w:pPr>
      <w:r>
        <w:rPr/>
        <w:t xml:space="preserve">При необходимости работоспособность конструкций и элементов ВЛ может быть проверена путем проведения испытаний. </w:t>
      </w:r>
    </w:p>
    <w:p>
      <w:pPr>
        <w:pStyle w:val="Normal"/>
        <w:ind w:firstLine="284"/>
        <w:jc w:val="both"/>
        <w:rPr/>
      </w:pPr>
      <w:r>
        <w:rPr/>
        <w:t>При проектировании технического перевооружения и реконструкции допускается оставление без изменений конструкций, технических и других решений, принятых на существующей ВЛ, если, несмотря на их несоответствие нормам, действующим на момент выполнения технического перевооружения (реконструкции), они удовлетворяют требованиям правил техники безопасности, производственной санитарии, ПТЭ и в процессе эксплуатации отсутствовали отказы ВЛ по причине этого несоответствия. При этом снижение наименьших расстояний от проводов ВЛ до поверхности земли, зданий, сооружений и пересекаемых объектов не допускаются.</w:t>
      </w:r>
    </w:p>
    <w:p>
      <w:pPr>
        <w:pStyle w:val="Normal"/>
        <w:ind w:firstLine="284"/>
        <w:jc w:val="both"/>
        <w:rPr/>
      </w:pPr>
      <w:r>
        <w:rPr/>
        <w:t>1.10. Для обеспечения надежной эксплуатации ВЛ в проектно-сметную документацию, по решению заказчика, могут включаться работы, относящиеся по своему характеру к работам, выполняемым при техническом обслуживании.</w:t>
      </w:r>
    </w:p>
    <w:p>
      <w:pPr>
        <w:pStyle w:val="Normal"/>
        <w:ind w:firstLine="284"/>
        <w:jc w:val="both"/>
        <w:rPr/>
      </w:pPr>
      <w:r>
        <w:rPr/>
        <w:t>1.11. Технические решения, связанные с повышением пропускной способности или с повышением надежности существующей ВЛ при проектировании технического перевооружения и реконструкции должны, как правило, приниматься на основе технико-экономического сравнения вариантов, выполняемого в предпроектных материалах.</w:t>
      </w:r>
    </w:p>
    <w:p>
      <w:pPr>
        <w:pStyle w:val="Normal"/>
        <w:ind w:firstLine="284"/>
        <w:jc w:val="both"/>
        <w:rPr/>
      </w:pPr>
      <w:r>
        <w:rPr/>
        <w:t>1.12. До начала выполнения проектной документации по заданию заказчика может разрабатываться бизнес-план, в котором определяются цели разработки проекта, необходимые инвестиции, производственные издержки, период окупаемости, чистый дисконтированный доход, внутренняя норма доходности, индекс доходности, производится подтверждение кредиторам гарантий по кредитам, платежеспособности и финансовой устойчивости предприятия, в состав которого входит проектируемая ВЛ.</w:t>
      </w:r>
    </w:p>
    <w:p>
      <w:pPr>
        <w:pStyle w:val="Normal"/>
        <w:ind w:firstLine="284"/>
        <w:jc w:val="both"/>
        <w:rPr/>
      </w:pPr>
      <w:r>
        <w:rPr/>
        <w:t>1.13. При переводе ВЛ на более высокое напряжение должны быть обеспечены требования ПУЭ и НТП ВЛ к линиям этого напряжения.</w:t>
      </w:r>
    </w:p>
    <w:p>
      <w:pPr>
        <w:pStyle w:val="Normal"/>
        <w:ind w:firstLine="284"/>
        <w:jc w:val="both"/>
        <w:rPr/>
      </w:pPr>
      <w:r>
        <w:rPr/>
        <w:t>1.14. При проектировании технического перевооружения (реконструкции) ВЛ с утяжелением климатических условий производится проверка всех элементов ВЛ на повышенные нагрузки с последующим обеспечением соответствия прочности элементов ВЛ новым нагрузкам (с учетом п. 1.9 настоящих Норм).</w:t>
      </w:r>
    </w:p>
    <w:p>
      <w:pPr>
        <w:pStyle w:val="Normal"/>
        <w:ind w:firstLine="284"/>
        <w:jc w:val="both"/>
        <w:rPr/>
      </w:pPr>
      <w:r>
        <w:rPr/>
        <w:t>1.15. При проектировании ВЛ рекомендуется применять стандартное оборудование и материалы и унифицированные или типовые конструкции опор, фундаментов и других элементов линий, прошедшие все требуемые испытания и зарекомендовавшие себя положительно в эксплуатации.</w:t>
      </w:r>
    </w:p>
    <w:p>
      <w:pPr>
        <w:pStyle w:val="Normal"/>
        <w:ind w:firstLine="284"/>
        <w:jc w:val="both"/>
        <w:rPr/>
      </w:pPr>
      <w:r>
        <w:rPr/>
        <w:t>При разработке проектов ВЛ следует рассматривать целесообразность использования новых прогрессивных технических решений, оборудования, конструкций и материалов, применение которых подтверждено практикой, а при их нахождении в процессе освоения или экспериментальной проверки – целесообразность их установки в опытно-промышленную эксплуатацию.</w:t>
      </w:r>
    </w:p>
    <w:p>
      <w:pPr>
        <w:pStyle w:val="Normal"/>
        <w:ind w:firstLine="284"/>
        <w:jc w:val="both"/>
        <w:rPr/>
      </w:pPr>
      <w:r>
        <w:rPr/>
        <w:t xml:space="preserve">При применении новых материалов и конструкций элементов ВЛ и других новых технических решений должны проводиться их испытания и приемка в установленном порядке. </w:t>
      </w:r>
    </w:p>
    <w:p>
      <w:pPr>
        <w:pStyle w:val="Normal"/>
        <w:ind w:firstLine="284"/>
        <w:jc w:val="both"/>
        <w:rPr/>
      </w:pPr>
      <w:r>
        <w:rPr/>
        <w:t>Применяемые на ВЛ провода, тросы, изоляторы и арматура должны иметь сертификаты соответствия.</w:t>
      </w:r>
    </w:p>
    <w:p>
      <w:pPr>
        <w:pStyle w:val="Normal"/>
        <w:ind w:firstLine="284"/>
        <w:jc w:val="both"/>
        <w:rPr/>
      </w:pPr>
      <w:r>
        <w:rPr/>
        <w:t>1.16. ВЛ в особых условиях (в горах, пустынях с подвижными песками, районах с вечномерзлыми грунтами, солончаками, районах Крайнего Севера, районах со сложными климатическими условиями по п. 7.1 и т.д.), ВЛ новых классов напряжения или нового конструктивного исполнения должны, как правило, проектироваться на основе соответствующих проектно-конструкторских и, при необходимости, научно-исследовательских работ, источники финансирования этих работ, сроки их выполнения и исполнители указываются в обосновании инвестиций или в задании на проектирование. Сроки выполнения проектных работ должны быть увязаны со сроками получения результатов проектно-конструкторских и научно-исследовательских работ.</w:t>
      </w:r>
    </w:p>
    <w:p>
      <w:pPr>
        <w:pStyle w:val="Normal"/>
        <w:ind w:firstLine="284"/>
        <w:jc w:val="both"/>
        <w:rPr/>
      </w:pPr>
      <w:r>
        <w:rPr/>
        <w:t>1.17. Для систем передачи информации, релейной защиты и противоаварийной автоматики, АСУТП и АСКУЭ, при проектировании ВЛ необходимо предусматривать высокочастотные каналы по проводам и проводящим грозозащитным тросам, оптические кабели связи, размещаемые на элементах ВЛ, или другие виды связи.</w:t>
      </w:r>
    </w:p>
    <w:p>
      <w:pPr>
        <w:pStyle w:val="Normal"/>
        <w:ind w:firstLine="284"/>
        <w:jc w:val="both"/>
        <w:rPr/>
      </w:pPr>
      <w:r>
        <w:rPr/>
        <w:t>1.18. При проектировании ВЛ, находящихся в зоне наведенного напряжения других ВЛ, при необходимости расчетным путем следует определять значение этого напряжения. Этим же путем следует определять уровень наведенного напряжения на существующих ВЛ и, в случае необходимости, предусматривать мероприятия по обеспечению безопасного обслуживания В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ТРАССА ЛИНИИ ЭЛЕКТРОПЕРЕДАЧ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Выбор трассы ВЛ, в т.ч. новых участков трассы ВЛ, подлежащей техническому перевооружению (реконструкции), ее экологическое обоснование, согласование и инженерные изыскания должны выполняться в соответствии с требованиями действующих государственных и ведомственных стандартов, нормативных и методических документов.</w:t>
      </w:r>
    </w:p>
    <w:p>
      <w:pPr>
        <w:pStyle w:val="Normal"/>
        <w:ind w:firstLine="284"/>
        <w:jc w:val="both"/>
        <w:rPr/>
      </w:pPr>
      <w:r>
        <w:rPr/>
        <w:t>2.2. Выбор трассы производится на основании технико-экономического сравнения конкурирующих вариантов и должен учитывать:</w:t>
      </w:r>
    </w:p>
    <w:p>
      <w:pPr>
        <w:pStyle w:val="Normal"/>
        <w:ind w:firstLine="284"/>
        <w:jc w:val="both"/>
        <w:rPr/>
      </w:pPr>
      <w:r>
        <w:rPr/>
        <w:t>- природные особенности территории (рельеф, климат, наличие опасных геологических процессов по СНиП 2.01.15-90 и т.д.);</w:t>
      </w:r>
    </w:p>
    <w:p>
      <w:pPr>
        <w:pStyle w:val="Normal"/>
        <w:ind w:firstLine="284"/>
        <w:jc w:val="both"/>
        <w:rPr/>
      </w:pPr>
      <w:r>
        <w:rPr/>
        <w:t>- состояние природной среды (загрязнение атмосферы, агрессивность грунта, подземных вод и т.д.);</w:t>
      </w:r>
    </w:p>
    <w:p>
      <w:pPr>
        <w:pStyle w:val="Normal"/>
        <w:ind w:firstLine="284"/>
        <w:jc w:val="both"/>
        <w:rPr/>
      </w:pPr>
      <w:r>
        <w:rPr/>
        <w:t>- современное хозяйственное использование территории;</w:t>
      </w:r>
    </w:p>
    <w:p>
      <w:pPr>
        <w:pStyle w:val="Normal"/>
        <w:ind w:firstLine="284"/>
        <w:jc w:val="both"/>
        <w:rPr/>
      </w:pPr>
      <w:r>
        <w:rPr/>
        <w:t>- ценность территории (природоохранная, культурная, национальная, особо охраняемые природные объекты и пр.);</w:t>
      </w:r>
    </w:p>
    <w:p>
      <w:pPr>
        <w:pStyle w:val="Normal"/>
        <w:ind w:firstLine="284"/>
        <w:jc w:val="both"/>
        <w:rPr/>
      </w:pPr>
      <w:r>
        <w:rPr/>
        <w:t>- возможный ущерб, причиняемый природной и социальной среде, а также возможные изменения в окружающей природной среде в результате сооружения ВЛ и последствия этих изменений для природной среды, жизни и здоровья населения;</w:t>
      </w:r>
    </w:p>
    <w:p>
      <w:pPr>
        <w:pStyle w:val="Normal"/>
        <w:ind w:firstLine="284"/>
        <w:jc w:val="both"/>
        <w:rPr/>
      </w:pPr>
      <w:r>
        <w:rPr/>
        <w:t>- условия строительства и эксплуатации.</w:t>
      </w:r>
    </w:p>
    <w:p>
      <w:pPr>
        <w:pStyle w:val="Normal"/>
        <w:ind w:firstLine="284"/>
        <w:jc w:val="both"/>
        <w:rPr/>
      </w:pPr>
      <w:r>
        <w:rPr/>
        <w:t>2.3. Выбор трассы новой ВЛ необходимо производить на основании утвержденной схемы развития электрических сетей, наиболее рационального размещения подстанций и возможности выхода всех отходящих от них ВЛ.</w:t>
      </w:r>
    </w:p>
    <w:p>
      <w:pPr>
        <w:pStyle w:val="Normal"/>
        <w:ind w:firstLine="284"/>
        <w:jc w:val="both"/>
        <w:rPr/>
      </w:pPr>
      <w:r>
        <w:rPr/>
        <w:t>При прохождении ВЛ по населенной местности трасса предоставляется заказчиком в соответствии с утвержденной градостроительной документацией (генеральными планами городов и других населенных пунктов, схемами и проектами планировки и застройки территориальных образований и др.).</w:t>
      </w:r>
    </w:p>
    <w:p>
      <w:pPr>
        <w:pStyle w:val="Normal"/>
        <w:ind w:firstLine="284"/>
        <w:jc w:val="both"/>
        <w:rPr/>
      </w:pPr>
      <w:r>
        <w:rPr/>
        <w:t>2.4. Трасса ВЛ должна быть, по возможности, кратчайшей, учитывая при этом условия отчуждения земли, вырубки просек в насаждениях, комплексного использования охранной зоны и приближена к дорогам и существующим ВЛ.</w:t>
      </w:r>
    </w:p>
    <w:p>
      <w:pPr>
        <w:pStyle w:val="Normal"/>
        <w:ind w:firstLine="284"/>
        <w:jc w:val="both"/>
        <w:rPr/>
      </w:pPr>
      <w:r>
        <w:rPr/>
        <w:t>2.5. При выборе трассы ВЛ обходу, как правило, подлежат населенные пункты, промышленные предприятия, массивы орошаемых, осушенных и других мелиорированных земель, многолетние плодовые насаждения и виноградники, участки с высоким естественным плодородием почв и другие приравненные к ним земельные угодья, зоны санитарной охраны курортов, заповедники, памятники истории и культуры.</w:t>
      </w:r>
    </w:p>
    <w:p>
      <w:pPr>
        <w:pStyle w:val="Normal"/>
        <w:ind w:firstLine="284"/>
        <w:jc w:val="both"/>
        <w:rPr/>
      </w:pPr>
      <w:r>
        <w:rPr/>
        <w:t>2.6. На подходах к электростанциям и подстанциям трасса ВЛ должна прокладываться в соответствии с планом разводки всех подходящих ВЛ различных напряжений, составленным с учетом развития энергосистемы. План разводки ВЛ от проектируемых электростанций и подстанций разрабатывается организациями их проектирующими.</w:t>
      </w:r>
    </w:p>
    <w:p>
      <w:pPr>
        <w:pStyle w:val="Normal"/>
        <w:ind w:firstLine="284"/>
        <w:jc w:val="both"/>
        <w:rPr/>
      </w:pPr>
      <w:r>
        <w:rPr/>
        <w:t>Для существующих электростанций и подстанций трасса подхода проектируемой ВЛ должна быть согласована с организацией эксплуатирующей электростанцию или подстанцию или с их владельцем.</w:t>
      </w:r>
    </w:p>
    <w:p>
      <w:pPr>
        <w:pStyle w:val="Normal"/>
        <w:ind w:firstLine="284"/>
        <w:jc w:val="both"/>
        <w:rPr/>
      </w:pPr>
      <w:r>
        <w:rPr/>
        <w:t xml:space="preserve">2.7. Выбор трассы ВЛ в районах с загрязненной атмосферой следует производить с учетом перспективного плана развития действующих или сооружения новых промышленных предприятий (и их очистных сооружений), являющихся источниками загрязнения атмосферы, а также перспективы развития сельского хозяйства с точки зрения применения химических удобрений и химической обработки посевов. </w:t>
      </w:r>
    </w:p>
    <w:p>
      <w:pPr>
        <w:pStyle w:val="Normal"/>
        <w:ind w:firstLine="284"/>
        <w:jc w:val="both"/>
        <w:rPr/>
      </w:pPr>
      <w:r>
        <w:rPr/>
        <w:t>Вблизи промышленных предприятий трассы ВЛ, как правило, должны располагаться вне зон действия ветра преобладающего направления от источников загрязнения.</w:t>
      </w:r>
    </w:p>
    <w:p>
      <w:pPr>
        <w:pStyle w:val="Normal"/>
        <w:ind w:firstLine="284"/>
        <w:jc w:val="both"/>
        <w:rPr/>
      </w:pPr>
      <w:r>
        <w:rPr/>
        <w:t>2.8. Трассы ВЛ, как правило, следует выбирать в обход площадей залегания полезных ископаемых.</w:t>
      </w:r>
    </w:p>
    <w:p>
      <w:pPr>
        <w:pStyle w:val="Normal"/>
        <w:ind w:firstLine="284"/>
        <w:jc w:val="both"/>
        <w:rPr/>
      </w:pPr>
      <w:r>
        <w:rPr/>
        <w:t>При невозможности обхода площадей залегания полезных ископаемых или при его технико-экономической нецелесообразности допускается по согласованию с соответствующими надзорными органами прохождение ВЛ по площадям залегания. При этом должны предусматриваться мероприятия, обеспечивающие возможность извлечения полезных ископаемых, залегающих под ВЛ, и сохранность ВЛ.</w:t>
      </w:r>
    </w:p>
    <w:p>
      <w:pPr>
        <w:pStyle w:val="Normal"/>
        <w:ind w:firstLine="284"/>
        <w:jc w:val="both"/>
        <w:rPr/>
      </w:pPr>
      <w:r>
        <w:rPr/>
        <w:t>2.9. При выборе трасс ВЛ следует, как правило, избегать мест с лавинами, карстами, оползнями, агрессивными грунтами, солифлюкционными явлениями, осыпями, камнепадами, селевыми потоками, переработкой берегов водоемов, зон тектонических разломов, а также мест с подземными выработками. Рекомендуется обходить места с широкими поймами рек, болотами, солончаками, подвижными песками, косогорными участками, просадочными грунтами, с большими отложениями гололеда и с частой и интенсивной «пляской» проводов, а также районы с повышенным загрязнением атмосферы.</w:t>
      </w:r>
    </w:p>
    <w:p>
      <w:pPr>
        <w:pStyle w:val="Normal"/>
        <w:ind w:firstLine="284"/>
        <w:jc w:val="both"/>
        <w:rPr/>
      </w:pPr>
      <w:r>
        <w:rPr/>
        <w:t>Для выявления условий прохождения линии необходимо учитывать опыт эксплуатации ВЛ и линий связи в районе проектируемой линии.</w:t>
      </w:r>
    </w:p>
    <w:p>
      <w:pPr>
        <w:pStyle w:val="Normal"/>
        <w:ind w:firstLine="284"/>
        <w:jc w:val="both"/>
        <w:rPr/>
      </w:pPr>
      <w:r>
        <w:rPr/>
        <w:t>2.10. Трассу ВЛ на просадочных грунтах в районе действующих или перспективных мелиоративных каналов рекомендуется прокладывать по более высоким отметкам в обход территории отсыпки вынутых из каналов грунтов.</w:t>
      </w:r>
    </w:p>
    <w:p>
      <w:pPr>
        <w:pStyle w:val="Normal"/>
        <w:ind w:firstLine="284"/>
        <w:jc w:val="both"/>
        <w:rPr/>
      </w:pPr>
      <w:r>
        <w:rPr/>
        <w:t>2.11. При отводе и использовании земель для ВЛ должны соблюдаться Земельный, Водный и Лесной кодексы, Федеральный закон «Об охране окружающей среды»,закон Российской Федерации «О недрах», «Правила определения размеров земельных участков для размещения воздушных линий электропередачи и опор линий связи, обслуживающих электрические сети», утвержденные Правительством Российской Федерации, а также «Нормы отвода земель для электрических сетей напряжением 0,38-750 кВ», утвержденные Департаментом электроэнергетики Минтопэнерго РФ.</w:t>
      </w:r>
    </w:p>
    <w:p>
      <w:pPr>
        <w:pStyle w:val="Normal"/>
        <w:ind w:firstLine="284"/>
        <w:jc w:val="both"/>
        <w:rPr/>
      </w:pPr>
      <w:r>
        <w:rPr/>
        <w:t>2.12. В сложных условиях (сильно пересеченные и горные участки, районы промышленной и жилой застройки, большие переходы, поймы и др.) изыскания трассы на стадии проекта рекомендуется производить по согласованию с заказчиком в объеме, необходимом для разработки рабочей документации.</w:t>
      </w:r>
    </w:p>
    <w:p>
      <w:pPr>
        <w:pStyle w:val="Normal"/>
        <w:ind w:firstLine="284"/>
        <w:jc w:val="both"/>
        <w:rPr/>
      </w:pPr>
      <w:r>
        <w:rPr/>
        <w:t>При выборе варианта трассы на сложных участках для принятия оптимальных решений рекомендуется выполнять расстановку опор на профиле трассы.</w:t>
      </w:r>
    </w:p>
    <w:p>
      <w:pPr>
        <w:pStyle w:val="Normal"/>
        <w:ind w:firstLine="284"/>
        <w:jc w:val="both"/>
        <w:rPr/>
      </w:pPr>
      <w:r>
        <w:rPr/>
        <w:t>2.13. При проектировании технического перевооружения (реконструкции) ВЛ, необходимо руководствоваться следующим.</w:t>
      </w:r>
    </w:p>
    <w:p>
      <w:pPr>
        <w:pStyle w:val="Normal"/>
        <w:ind w:firstLine="284"/>
        <w:jc w:val="both"/>
        <w:rPr/>
      </w:pPr>
      <w:r>
        <w:rPr/>
        <w:t>2.13.1. Объем изысканий, которые необходимо выполнить для новых участков трассы и для существующей трассы при изменении на ней местоположения опор или появлении дополнительных опор, устанавливается проектной организацией по согласованию с заказчиком.</w:t>
      </w:r>
    </w:p>
    <w:p>
      <w:pPr>
        <w:pStyle w:val="Normal"/>
        <w:ind w:firstLine="284"/>
        <w:jc w:val="both"/>
        <w:rPr/>
      </w:pPr>
      <w:r>
        <w:rPr/>
        <w:t>2.13.2. При необходимости, на основании опыта эксплуатации ВЛ производится уточнение геологических, гидрологических и геофизических условий, а также данных о физико-геологических и гидрологических явлениях и процессах (выветривание пород, подвижность песков, оврагообразование, пучинистость и просадочность грунтов, плывуны, селевые потоки, карсты, оползни, обвалы, снежные лавины, вечномерзлые грунты, повышенная сейсмичность, засоленность грунтов, размыв берегов и др.) на ее трассе.</w:t>
      </w:r>
    </w:p>
    <w:p>
      <w:pPr>
        <w:pStyle w:val="Normal"/>
        <w:ind w:firstLine="284"/>
        <w:jc w:val="both"/>
        <w:rPr/>
      </w:pPr>
      <w:r>
        <w:rPr/>
        <w:t>Гидрологические расчеты на переходах через водные преграды 2-й группы должны выполняться заново.</w:t>
      </w:r>
    </w:p>
    <w:p>
      <w:pPr>
        <w:pStyle w:val="Normal"/>
        <w:ind w:firstLine="284"/>
        <w:jc w:val="both"/>
        <w:rPr/>
      </w:pPr>
      <w:r>
        <w:rPr/>
        <w:t>2.13.3. Климатические условия, при необходимости, уточняются на основании действующих региональных карт, материалов многолетних наблюдений гидрометеорологических станций и метеопостов за скоростью ветра, массой, размерами и видом гололедно-изморозевых отложений, интенсивностью грозовой деятельности, а также опыта эксплуатации.</w:t>
      </w:r>
    </w:p>
    <w:p>
      <w:pPr>
        <w:pStyle w:val="Normal"/>
        <w:ind w:firstLine="284"/>
        <w:jc w:val="both"/>
        <w:rPr/>
      </w:pPr>
      <w:r>
        <w:rPr/>
        <w:t>2.13.4. Район по интенсивности пляски проводов уточняется на основании опыта эксплуатации.</w:t>
      </w:r>
    </w:p>
    <w:p>
      <w:pPr>
        <w:pStyle w:val="Normal"/>
        <w:ind w:firstLine="284"/>
        <w:jc w:val="both"/>
        <w:rPr/>
      </w:pPr>
      <w:r>
        <w:rPr/>
        <w:t>2.13.5. Степень загрязнения атмосферы уточняется на основании опыта эксплуатации реконструируемой и близлежащих ВЛ, а также региональных и локальных карт степеней загрязнения для выбора изоляции электроустановок, разработанных после ввода ВЛ в эксплуатац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ОПОРЫ И ФУНДАМЕНТ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Запроектированные, изготовленные и установленные конструкции опор и фундаментов должны обеспечивать их нормальную эксплуатацию в течение всего срока службы ВЛ. Для этого следует:</w:t>
      </w:r>
    </w:p>
    <w:p>
      <w:pPr>
        <w:pStyle w:val="Normal"/>
        <w:ind w:firstLine="284"/>
        <w:jc w:val="both"/>
        <w:rPr/>
      </w:pPr>
      <w:r>
        <w:rPr/>
        <w:t>- выбор материалов, конструирование и расчеты выполнять в соответствии с требованиями нормативно-технических документов (ГОСТы, СНиПы, технические условия, руководства и др.);</w:t>
      </w:r>
    </w:p>
    <w:p>
      <w:pPr>
        <w:pStyle w:val="Normal"/>
        <w:ind w:firstLine="284"/>
        <w:jc w:val="both"/>
        <w:rPr/>
      </w:pPr>
      <w:r>
        <w:rPr/>
        <w:t>- при изготовлении, транспортировании, монтаже и эксплуатации обеспечивать пространственную неизменяемость, прочность, устойчивость и жесткость опор в целом и их отдельных элементов;</w:t>
      </w:r>
    </w:p>
    <w:p>
      <w:pPr>
        <w:pStyle w:val="Normal"/>
        <w:ind w:firstLine="284"/>
        <w:jc w:val="both"/>
        <w:rPr/>
      </w:pPr>
      <w:r>
        <w:rPr/>
        <w:t>- предусматривать меры по обеспечению долговечности конструкций (защиту от коррозии, износа, истирания и т.п.).</w:t>
      </w:r>
    </w:p>
    <w:p>
      <w:pPr>
        <w:pStyle w:val="Normal"/>
        <w:ind w:firstLine="284"/>
        <w:jc w:val="both"/>
        <w:rPr/>
      </w:pPr>
      <w:r>
        <w:rPr/>
        <w:t>3.2. Нагрузки и воздействия на опоры и фундаменты ВЛ в конкретных условиях должны приниматься согласно положениям ГОСТ 27751-88 «Надежность строительных конструкций и оснований», СНиП 2.01.07-85* «Нагрузки и воздействия» и главы 2.5 «Правил устройства электроустановок».</w:t>
      </w:r>
    </w:p>
    <w:p>
      <w:pPr>
        <w:pStyle w:val="Normal"/>
        <w:ind w:firstLine="284"/>
        <w:jc w:val="both"/>
        <w:rPr/>
      </w:pPr>
      <w:r>
        <w:rPr/>
        <w:t>3.3. Климатические районы строительства следует принимать в соответствии с ГОСТ 16350-80 «Климат СССР. Районирование и статистические параметры климатических факторов для технических целей».</w:t>
      </w:r>
    </w:p>
    <w:p>
      <w:pPr>
        <w:pStyle w:val="Normal"/>
        <w:ind w:firstLine="284"/>
        <w:jc w:val="both"/>
        <w:rPr/>
      </w:pPr>
      <w:r>
        <w:rPr/>
        <w:t>За расчетную зимнюю температуру наружного воздуха следует принимать среднюю температуру воздуха наиболее холодной пятидневки в зависимости от района строительства согласно СНиП 23-01-99 «Строительная климатология».</w:t>
      </w:r>
    </w:p>
    <w:p>
      <w:pPr>
        <w:pStyle w:val="Normal"/>
        <w:ind w:firstLine="284"/>
        <w:jc w:val="both"/>
        <w:rPr/>
      </w:pPr>
      <w:r>
        <w:rPr/>
        <w:t>3.4. При проектировании ВЛ рекомендуется применять как унифицированные и типовые опоры и фундаменты, так и опоры и фундаменты индивидуальной конструкции.</w:t>
      </w:r>
    </w:p>
    <w:p>
      <w:pPr>
        <w:pStyle w:val="Normal"/>
        <w:ind w:firstLine="284"/>
        <w:jc w:val="both"/>
        <w:rPr/>
      </w:pPr>
      <w:r>
        <w:rPr/>
        <w:t>Новые типы опор и фундаментов ВЛ перед применением подлежат аттестации с проведением испытаний опытных образцов.</w:t>
      </w:r>
    </w:p>
    <w:p>
      <w:pPr>
        <w:pStyle w:val="Normal"/>
        <w:ind w:firstLine="284"/>
        <w:jc w:val="both"/>
        <w:rPr/>
      </w:pPr>
      <w:r>
        <w:rPr/>
        <w:t xml:space="preserve">Опоры и фундаменты индивидуальной конструкции (как вновь разработанные, так и изготавливаемые по чертежам повторного применения) целесообразно применять в тех случаях, когда неэкономично или нетехнологично использование унифицированных и типовых конструкций. </w:t>
      </w:r>
    </w:p>
    <w:p>
      <w:pPr>
        <w:pStyle w:val="Normal"/>
        <w:ind w:firstLine="284"/>
        <w:jc w:val="both"/>
        <w:rPr/>
      </w:pPr>
      <w:r>
        <w:rPr/>
        <w:t>Выбор конструкций (унифицированных и типовых или индивидуальных) должен быть обоснован и согласован с заказчиком.</w:t>
      </w:r>
    </w:p>
    <w:p>
      <w:pPr>
        <w:pStyle w:val="Normal"/>
        <w:ind w:firstLine="284"/>
        <w:jc w:val="both"/>
        <w:rPr/>
      </w:pPr>
      <w:r>
        <w:rPr/>
        <w:t>3.5. Выбор материала и типа опор должен производиться, исходя из технико-экономической целесообразности применения проектных решений в конкретных условиях строительства и эксплуатации с учетом обеспечения надежности ВЛ в эксплуатации, и по согласованию с заказчиком. При этом для труднодоступных участков следует учитывать дополнительные затраты, связанные с доставкой грузов на пикеты при строительстве ВЛ и проездом эксплуатационного персонала к опорам при их обслуживании.</w:t>
      </w:r>
    </w:p>
    <w:p>
      <w:pPr>
        <w:pStyle w:val="Normal"/>
        <w:ind w:firstLine="284"/>
        <w:jc w:val="both"/>
        <w:rPr/>
      </w:pPr>
      <w:r>
        <w:rPr/>
        <w:t>Примененные на ВЛ конструкции опор и высота подвески проводов на них должны, как правило, обеспечивать соблюдение допустимых величин напряженностей электрического и магнитного полей без применения дополнительных экранирующих устройств.</w:t>
      </w:r>
    </w:p>
    <w:p>
      <w:pPr>
        <w:pStyle w:val="Normal"/>
        <w:ind w:firstLine="284"/>
        <w:jc w:val="both"/>
        <w:rPr/>
      </w:pPr>
      <w:r>
        <w:rPr/>
        <w:t>При замене на существующей ВЛ отдельных опор (одиночных или целых участков) с целью приведения характеристики ВЛ к современным нормативным требованиям или взамен дефектных и при подстановке опор в пролеты материал и тип новых опор выбирается с учетом конструктивных решений существующей ВЛ. При этом следует учитывать состояние фундаментов ВЛ.</w:t>
      </w:r>
    </w:p>
    <w:p>
      <w:pPr>
        <w:pStyle w:val="Normal"/>
        <w:ind w:firstLine="284"/>
        <w:jc w:val="both"/>
        <w:rPr/>
      </w:pPr>
      <w:r>
        <w:rPr/>
        <w:t xml:space="preserve">3.6. Стальные опоры рекомендуется проектировать из горячекатаного фасонного проката открытых профилей, а при наличии технико-экономической целесообразности из тонкостенных и гнутых профилей; замкнутых многогранных профилей, бесшовных горячекатаных труб; специальные опоры больших переходов высотой более 60 м - из бесшовных горячекатаных труб. Марки сталей следует, как правило, применять в соответствии со СНиП </w:t>
      </w:r>
      <w:r>
        <w:rPr>
          <w:rFonts w:eastAsia="Symbol" w:cs="Symbol" w:ascii="Symbol" w:hAnsi="Symbol"/>
        </w:rPr>
        <w:t>II</w:t>
      </w:r>
      <w:r>
        <w:rPr/>
        <w:t>-23-81* «Стальные конструкции» изд. 2004 г.</w:t>
      </w:r>
    </w:p>
    <w:p>
      <w:pPr>
        <w:pStyle w:val="Normal"/>
        <w:ind w:firstLine="284"/>
        <w:jc w:val="both"/>
        <w:rPr/>
      </w:pPr>
      <w:r>
        <w:rPr/>
        <w:t>Отдельные элементы опор, работающие на растяжение (оттяжки, тяги, затяжки), рекомендуется выполнять из стальных канатов, оцинкованных по группе ОЖ или из азотосодержащей стали или из оцинкованной стали круглого сечения.</w:t>
      </w:r>
    </w:p>
    <w:p>
      <w:pPr>
        <w:pStyle w:val="Normal"/>
        <w:ind w:firstLine="284"/>
        <w:jc w:val="both"/>
        <w:rPr/>
      </w:pPr>
      <w:r>
        <w:rPr/>
        <w:t>3.7. Для уменьшения перемещения опор с оттяжками от горизонтальных нагрузок до монтажа проводов и грозозащитных тросов должно быть создано предварительное натяжение оттяжек величиной не менее 1,5-3,0 тс.</w:t>
      </w:r>
    </w:p>
    <w:p>
      <w:pPr>
        <w:pStyle w:val="Normal"/>
        <w:ind w:firstLine="284"/>
        <w:jc w:val="both"/>
        <w:rPr/>
      </w:pPr>
      <w:r>
        <w:rPr/>
        <w:t>3.8. Железобетонные опоры выполняются, как правило, комбинированными: стойки - из центрифугированного, а для ВЛ 35 кВ также из вибрированного железобетона: траверсы, тросостойки, оттяжки - из других материалов (сталь, полимерные материалы).</w:t>
      </w:r>
    </w:p>
    <w:p>
      <w:pPr>
        <w:pStyle w:val="Normal"/>
        <w:ind w:firstLine="284"/>
        <w:jc w:val="both"/>
        <w:rPr/>
      </w:pPr>
      <w:r>
        <w:rPr/>
        <w:t>Регулировочные элементы тяг траверс должны быть расположены со стороны стойки опоры в верхней части тяги.</w:t>
      </w:r>
    </w:p>
    <w:p>
      <w:pPr>
        <w:pStyle w:val="Normal"/>
        <w:ind w:firstLine="284"/>
        <w:jc w:val="both"/>
        <w:rPr/>
      </w:pPr>
      <w:r>
        <w:rPr/>
        <w:t>Тип армирования железобетонных стоек назначается в соответствии со стандартами или техническими условиями на изготовление стоек.</w:t>
      </w:r>
    </w:p>
    <w:p>
      <w:pPr>
        <w:pStyle w:val="Normal"/>
        <w:ind w:firstLine="284"/>
        <w:jc w:val="both"/>
        <w:rPr/>
      </w:pPr>
      <w:r>
        <w:rPr/>
        <w:t>3.9. Деревянные опоры могут выполняться цельностоечными или составными из стоек и приставок (пасынков). Последние, как правило, должны быть железобетонными (вибрированными или центрифугированными).</w:t>
      </w:r>
    </w:p>
    <w:p>
      <w:pPr>
        <w:pStyle w:val="Normal"/>
        <w:ind w:firstLine="284"/>
        <w:jc w:val="both"/>
        <w:rPr/>
      </w:pPr>
      <w:r>
        <w:rPr/>
        <w:t>Для элементов деревянных опор могут применяться как круглый лес, так и пиломатериалы или клееная древесина.</w:t>
      </w:r>
    </w:p>
    <w:p>
      <w:pPr>
        <w:pStyle w:val="Normal"/>
        <w:ind w:firstLine="284"/>
        <w:jc w:val="both"/>
        <w:rPr/>
      </w:pPr>
      <w:r>
        <w:rPr/>
        <w:t>Все элементы деревянных опор должны быть защищены от гниения (биологической коррозии).</w:t>
      </w:r>
    </w:p>
    <w:p>
      <w:pPr>
        <w:pStyle w:val="Normal"/>
        <w:ind w:firstLine="284"/>
        <w:jc w:val="both"/>
        <w:rPr/>
      </w:pPr>
      <w:r>
        <w:rPr/>
        <w:t>3.10. В качестве фундаментов рекомендуется применять, как правило, унифицированные железобетонные подножки и сваи.</w:t>
      </w:r>
    </w:p>
    <w:p>
      <w:pPr>
        <w:pStyle w:val="Normal"/>
        <w:ind w:firstLine="284"/>
        <w:jc w:val="both"/>
        <w:rPr/>
      </w:pPr>
      <w:r>
        <w:rPr/>
        <w:t>В сложных грунтовых условиях при соответствующем обосновании могут применяться другие рациональные конструкции фундаментов (буронабивные сваи, сваи с закрылками, скальные заделки, поверхностные фундаменты, винтовые сваи и др.).</w:t>
      </w:r>
    </w:p>
    <w:p>
      <w:pPr>
        <w:pStyle w:val="Normal"/>
        <w:ind w:firstLine="284"/>
        <w:jc w:val="both"/>
        <w:rPr/>
      </w:pPr>
      <w:r>
        <w:rPr/>
        <w:t>Допускается применение монолитных бетонных фундаментов.</w:t>
      </w:r>
    </w:p>
    <w:p>
      <w:pPr>
        <w:pStyle w:val="Normal"/>
        <w:ind w:firstLine="284"/>
        <w:jc w:val="both"/>
        <w:rPr/>
      </w:pPr>
      <w:r>
        <w:rPr/>
        <w:t>Для крепления оттяжек следует применять фундаменты с вынесенным над землей узлом крепления оттяжки к выступающей части железобетонного фундамента.</w:t>
      </w:r>
    </w:p>
    <w:p>
      <w:pPr>
        <w:pStyle w:val="Normal"/>
        <w:ind w:firstLine="284"/>
        <w:jc w:val="both"/>
        <w:rPr/>
      </w:pPr>
      <w:r>
        <w:rPr/>
        <w:t>3.11. При проектировании должна предусматриваться защита строительных конструкций опор и фундаментов, включая тросовые оттяжки опор, от коррозии в соответствии с требованиями СНиП 2.03.11-85 «Защита строительных конструкций от коррозии».</w:t>
      </w:r>
    </w:p>
    <w:p>
      <w:pPr>
        <w:pStyle w:val="Normal"/>
        <w:ind w:firstLine="284"/>
        <w:jc w:val="both"/>
        <w:rPr/>
      </w:pPr>
      <w:r>
        <w:rPr/>
        <w:t xml:space="preserve">При техническом перевооружении и реконструкции ВЛ необходимость выполнения (восстановления) защиты от коррозии существующих опор и фундаментов, оставляемых на трассе ВЛ, должна решаться проектной организацией по согласованию с заказчиком на основании анализа состояния конструкций и защитных покрытий или в связи с изменением степени загрязнения атмосферы или агрессивности грунтовых вод. </w:t>
      </w:r>
    </w:p>
    <w:p>
      <w:pPr>
        <w:pStyle w:val="Normal"/>
        <w:ind w:firstLine="284"/>
        <w:jc w:val="both"/>
        <w:rPr/>
      </w:pPr>
      <w:r>
        <w:rPr/>
        <w:t xml:space="preserve">3.12. Стальные опоры и стальные детали железобетонных и деревянных опор должны быть защищены от коррозии на заводах-изготовителях с применением технологии горячего или холодного цинкования. </w:t>
      </w:r>
    </w:p>
    <w:p>
      <w:pPr>
        <w:pStyle w:val="Normal"/>
        <w:ind w:firstLine="284"/>
        <w:jc w:val="both"/>
        <w:rPr/>
      </w:pPr>
      <w:r>
        <w:rPr/>
        <w:t xml:space="preserve">При отсутствии производственных возможностей их осуществления допускается по согласованию с заказчиком применение лакокрасочных покрытий и других способов защиты, выполняемых на заводах-изготовителях. Применение горячего или, по согласованию с заказчиком, «холодного» цинкования является обязательным для опор ВЛ 330-750кВ независимо от района их расположения и для опор ВЛ 35-220 кВ, расположенных по побережьям морей в зоне до 5 км от берега и в районах с сильноагрессивной степенью воздействия среды. В районах с сильноагрессивной степенью воздействия среды и по побережью морей опоры ВЛ всех напряжений поверх цинкового покрытия следует окрашивать лакокрасочными материалами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 по СНиП 2.03.11-85. </w:t>
      </w:r>
    </w:p>
    <w:p>
      <w:pPr>
        <w:pStyle w:val="Normal"/>
        <w:ind w:firstLine="284"/>
        <w:jc w:val="both"/>
        <w:rPr/>
      </w:pPr>
      <w:r>
        <w:rPr/>
        <w:t>Все конструкции должны быть доступны для наблюдения, окраски, а также не должны задерживать влагу и затруднять проветривание. Замкнутые профили должны быть герметизированы.</w:t>
      </w:r>
    </w:p>
    <w:p>
      <w:pPr>
        <w:pStyle w:val="Normal"/>
        <w:ind w:firstLine="284"/>
        <w:jc w:val="both"/>
        <w:rPr/>
      </w:pPr>
      <w:r>
        <w:rPr/>
        <w:t>3.13. Конструкции и детали опор, изготовленные из сталей повышенной коррозионной стойкости (СПКС), могут применяться без защиты от коррозии в районах со слабоагрессивной степенью воздействия среды.</w:t>
      </w:r>
    </w:p>
    <w:p>
      <w:pPr>
        <w:pStyle w:val="Normal"/>
        <w:ind w:firstLine="284"/>
        <w:jc w:val="both"/>
        <w:rPr/>
      </w:pPr>
      <w:r>
        <w:rPr/>
        <w:t>По согласованию с заказчиком допускается в районах с неагрессивной и слабоагрессивной степенью воздействия среды применение стальных конструкций (кроме конструкций из СПКС - см. выше) без специальных поверхностных покрытий (оцинковка, окраска) при условии обеспечения их достаточной коррозионной стойкости и долговечности (прочности на требуемый срок службы) за счет использования части металла конструкций на коррозионный износ. Расчет коррозийной стойкости элементов конструкций выполняется в соответствии с «Рекомендациями по проектированию и реконструкции. Коррозионностойкие конструкции металлических опор ВЛ и ОРУ подстанций. Методы обеспечения коррозионной стойкости».</w:t>
      </w:r>
    </w:p>
    <w:p>
      <w:pPr>
        <w:pStyle w:val="Normal"/>
        <w:ind w:firstLine="284"/>
        <w:jc w:val="both"/>
        <w:rPr/>
      </w:pPr>
      <w:r>
        <w:rPr/>
        <w:t>3.14. Для защиты железобетонных опор и фундаментов от воздействия агрессивных сред в зависимости от степени этого воздействия следует применять соответствующие марки бетона по водонепроницаемости и морозостойкости, а также бетон на сульфатостойком цементе. В качестве дополнительной защиты при необходимости может применяться покрытие фундаментов (в том числе их наземной части) и стволов опор (подземной части и на 0,5 м выше поверхности земли) в соответствии с действующими нормами.</w:t>
      </w:r>
    </w:p>
    <w:p>
      <w:pPr>
        <w:pStyle w:val="Normal"/>
        <w:ind w:firstLine="284"/>
        <w:jc w:val="both"/>
        <w:rPr/>
      </w:pPr>
      <w:r>
        <w:rPr/>
        <w:t>3.15. Выбор места установки опор должен производиться с учетом рельефа, грунтовых условий, условий строительства, монтажа и эксплуатации.</w:t>
      </w:r>
    </w:p>
    <w:p>
      <w:pPr>
        <w:pStyle w:val="Normal"/>
        <w:ind w:firstLine="284"/>
        <w:jc w:val="both"/>
        <w:rPr/>
      </w:pPr>
      <w:r>
        <w:rPr/>
        <w:t xml:space="preserve">3.16. Количество типов опор, примененных при проектировании ВЛ, должно быть обосновано с учетом расхода материалов и обеспечения единой технологии строительства и эксплуатации. </w:t>
      </w:r>
    </w:p>
    <w:p>
      <w:pPr>
        <w:pStyle w:val="Normal"/>
        <w:ind w:firstLine="284"/>
        <w:jc w:val="both"/>
        <w:rPr/>
      </w:pPr>
      <w:r>
        <w:rPr/>
        <w:t>Следует избегать применения типов опор, используемых в единственном числе, за исключением опор больших переходов и ответвительных опор.</w:t>
      </w:r>
    </w:p>
    <w:p>
      <w:pPr>
        <w:pStyle w:val="Normal"/>
        <w:ind w:firstLine="284"/>
        <w:jc w:val="both"/>
        <w:rPr/>
      </w:pPr>
      <w:r>
        <w:rPr/>
        <w:t>Опоры с подставками различной высоты, пониженные опоры, образованные из нормальных путем снятия секций, и опоры с тросостойками для подвески различного количества тросов не являются отдельными типами опор.</w:t>
      </w:r>
    </w:p>
    <w:p>
      <w:pPr>
        <w:pStyle w:val="Normal"/>
        <w:ind w:firstLine="284"/>
        <w:jc w:val="both"/>
        <w:rPr/>
      </w:pPr>
      <w:r>
        <w:rPr/>
        <w:t>3.17. При проектировании двух и более ВЛ в одном направлении (в том числе, если строительство второй и далее ВЛ ожидается в ближайшие 5-7 лет) на участках трассы, проходящих по землям, занятым сельскохозяйственными культурами, на больших переходах в населенной местности и в местах стесненных подходов к электростанциям и подстанциям рекомендуется применять двухцепные и многоцепные свободностоящие опоры.</w:t>
      </w:r>
    </w:p>
    <w:p>
      <w:pPr>
        <w:pStyle w:val="Normal"/>
        <w:ind w:firstLine="284"/>
        <w:jc w:val="both"/>
        <w:rPr/>
      </w:pPr>
      <w:r>
        <w:rPr/>
        <w:t>3.18. Выбор высоты и типа опор ВЛ, устанавливаемых на обрабатываемых землях, следует производить, исходя из условия наименьшего изъятия земель сельскохозяйственного назначения.</w:t>
      </w:r>
    </w:p>
    <w:p>
      <w:pPr>
        <w:pStyle w:val="Normal"/>
        <w:ind w:firstLine="284"/>
        <w:jc w:val="both"/>
        <w:rPr/>
      </w:pPr>
      <w:r>
        <w:rPr/>
        <w:t>3.19. При прохождении ВЛ, сооружаемых на стальных опорах, по массивам орошаемых и осушенных земель, земельным участкам, занятым сельскохозяйственными культурами или обладающими высоким плодородием почв, зонам санитарной охраны курортов, заповедникам, вблизи памятников культуры и истории в целях сохранения природного ландшафта и земельных угодий, а также в стесненных условиях, рекомендуется применять конструкции свободностоящих опор, обеспечивающих возможность их монтажа методом наращивания или с помощью механизмов большой грузоподъемности.</w:t>
      </w:r>
    </w:p>
    <w:p>
      <w:pPr>
        <w:pStyle w:val="Normal"/>
        <w:ind w:firstLine="284"/>
        <w:jc w:val="both"/>
        <w:rPr/>
      </w:pPr>
      <w:r>
        <w:rPr/>
        <w:t>3.20. Для участков ВЛ, проходящих по вечномерзлым грунтам, просадочным грунтам, барханным пескам, болотам, широким глубокозатапливаемым поймам, а также для участков с лавинами и камнепадами, рекомендуется рассматривать целесообразность применения повышенных опор.</w:t>
      </w:r>
    </w:p>
    <w:p>
      <w:pPr>
        <w:pStyle w:val="Normal"/>
        <w:ind w:firstLine="284"/>
        <w:jc w:val="both"/>
        <w:rPr/>
      </w:pPr>
      <w:r>
        <w:rPr/>
        <w:t>3.21. При проектировании ВЛ на просадочных грунтах следует, как правило, предусматривать установку опор на площадках с минимальной площадью водосбора с выполнением комплекса противопросадочных мероприятий и минимальным нарушением растительного покрова. При этом предпочтение должно отдаваться типам опор и технологии их сооружения, приводящим к минимальному нарушению поверхностного слоя грунта.</w:t>
      </w:r>
    </w:p>
    <w:p>
      <w:pPr>
        <w:pStyle w:val="Normal"/>
        <w:ind w:firstLine="284"/>
        <w:jc w:val="both"/>
        <w:rPr/>
      </w:pPr>
      <w:r>
        <w:rPr/>
        <w:t>3.22. Опоры ВЛ следует располагать вне зон воздействия на них водных объектов* (рек, ручьев, периодических водотоков, озер и т.д.).</w:t>
      </w:r>
    </w:p>
    <w:p>
      <w:pPr>
        <w:pStyle w:val="Normal"/>
        <w:ind w:firstLine="284"/>
        <w:jc w:val="both"/>
        <w:rPr/>
      </w:pPr>
      <w:r>
        <w:rPr/>
        <w:t>При невозможности или экономической нецелесообразности установки опор вне указанных зон с учетом развития воздействия в течение срока службы ВЛ необходимо предусматривать при проектировании мероприятия по защите опор от воздействий (специальные фундаменты, обвалование, ледорезы, надолбы, укрепление откосов, берегов и др.).</w:t>
      </w:r>
    </w:p>
    <w:p>
      <w:pPr>
        <w:pStyle w:val="Normal"/>
        <w:ind w:firstLine="284"/>
        <w:jc w:val="both"/>
        <w:rPr/>
      </w:pPr>
      <w:r>
        <w:rPr/>
        <w:t>На участках ВЛ, проходящих в затапливаемых поймах, рекомендуется:</w:t>
      </w:r>
    </w:p>
    <w:p>
      <w:pPr>
        <w:pStyle w:val="Normal"/>
        <w:ind w:firstLine="284"/>
        <w:jc w:val="both"/>
        <w:rPr/>
      </w:pPr>
      <w:r>
        <w:rPr/>
        <w:t>- устанавливать опоры на повышенных отметках, не подверженных затоплению во время паводка;</w:t>
      </w:r>
    </w:p>
    <w:p>
      <w:pPr>
        <w:pStyle w:val="Normal"/>
        <w:ind w:firstLine="284"/>
        <w:jc w:val="both"/>
        <w:rPr/>
      </w:pPr>
      <w:r>
        <w:rPr/>
        <w:t>- применять повышенные опоры;</w:t>
      </w:r>
    </w:p>
    <w:p>
      <w:pPr>
        <w:pStyle w:val="Normal"/>
        <w:ind w:firstLine="284"/>
        <w:jc w:val="both"/>
        <w:rPr/>
      </w:pPr>
      <w:r>
        <w:rPr/>
        <w:t>- глубину заложения фундаментов на естественных основаниях принимать не менее 1 м от уровней общего и местного размыва, а глубину заложения свайных фундаментов - не менее 4 м от этих уровней;</w:t>
      </w:r>
    </w:p>
    <w:p>
      <w:pPr>
        <w:pStyle w:val="Normal"/>
        <w:ind w:firstLine="284"/>
        <w:jc w:val="both"/>
        <w:rPr/>
      </w:pPr>
      <w:r>
        <w:rPr/>
        <w:t>- предусматривать, при необходимости, защиту грунта вокруг опор от местного размыва;</w:t>
      </w:r>
    </w:p>
    <w:p>
      <w:pPr>
        <w:pStyle w:val="Normal"/>
        <w:ind w:firstLine="284"/>
        <w:jc w:val="both"/>
        <w:rPr/>
      </w:pPr>
      <w:r>
        <w:rPr/>
        <w:t>- не производить сплошной вырубки низкорослых (до 4 м) пород деревьев и кустарников.</w:t>
      </w:r>
    </w:p>
    <w:p>
      <w:pPr>
        <w:pStyle w:val="Normal"/>
        <w:ind w:firstLine="284"/>
        <w:jc w:val="both"/>
        <w:rPr/>
      </w:pPr>
      <w:r>
        <w:rPr/>
        <w:t>____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Под понятием «воздействие водного объекта» подразумеваются русловые и пойменные деформации, затопление и размыв высокими водами, ледоход, переработка берегов волновой деятельностью и т.д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23. Опоры ВЛ должны устанавливаться вне зон воздействия опасных природных явлений (селей, снежных лавин и др.). Для определения наличия указанных явлений, зон их воздействия и оценки их характеристики рекомендуется привлекать специализированные организации.</w:t>
      </w:r>
    </w:p>
    <w:p>
      <w:pPr>
        <w:pStyle w:val="Normal"/>
        <w:ind w:firstLine="284"/>
        <w:jc w:val="both"/>
        <w:rPr/>
      </w:pPr>
      <w:r>
        <w:rPr/>
        <w:t>3.24. При прохождении ВЛ по барханным пескам опоры рекомендуется устанавливать между барханами с обязательным выполнением пескозакрепительных мероприятий.</w:t>
      </w:r>
    </w:p>
    <w:p>
      <w:pPr>
        <w:pStyle w:val="Normal"/>
        <w:ind w:firstLine="284"/>
        <w:jc w:val="both"/>
        <w:rPr/>
      </w:pPr>
      <w:r>
        <w:rPr/>
        <w:t>3.25. При технико-экономической целесообразности на углах поворота трассы, где это возможно по местным условиям и когда не требуется установки анкерных угловых опор, могут применяться промежуточные угловые опоры. При этом расстояния между ближайшими промежуточными угловыми опорами (или промежуточными угловыми и анкерными угловыми опорами) должны быть ограничены по условиям монтажа проводов.</w:t>
      </w:r>
    </w:p>
    <w:p>
      <w:pPr>
        <w:pStyle w:val="Normal"/>
        <w:ind w:firstLine="284"/>
        <w:jc w:val="both"/>
        <w:rPr/>
      </w:pPr>
      <w:r>
        <w:rPr/>
        <w:t>3.26. При применении опор (унифицированных, типовых, индивидуальных, повторно применяемых) в условиях, отличающихся от тех, на которые они рассчитаны, необходимо выполнять поверочные расчеты этих опор на конкретные условия их установки (на реальные значения весовых и ветровых пролетов, разность тяжений и др.).</w:t>
      </w:r>
    </w:p>
    <w:p>
      <w:pPr>
        <w:pStyle w:val="Normal"/>
        <w:ind w:firstLine="284"/>
        <w:jc w:val="both"/>
        <w:rPr/>
      </w:pPr>
      <w:r>
        <w:rPr/>
        <w:t>3.27. В районах, где имеют место частые случаи расхищения элементов болтовых опор в целях их предотвращения рекомендуется предусматривать применение опор из замкнутых многогранных профилей, решетчатых опор со сварными нижними секциям, приварку гаек к стержню болта с последующей покраской мест сварки в узлах опор до высоты 6,0 м и других противовандальных устройств.</w:t>
      </w:r>
    </w:p>
    <w:p>
      <w:pPr>
        <w:pStyle w:val="Normal"/>
        <w:ind w:firstLine="284"/>
        <w:jc w:val="both"/>
        <w:rPr/>
      </w:pPr>
      <w:r>
        <w:rPr/>
        <w:t>3.28. Для обеспечения соответствия прочности существующих опор новым нагрузкам при техническом перевооружении или реконструкции ВЛ 110-220 кВ по причине утяжеления климатических условий (повышение районов по ветру, гололеду и т.п.) допускается по согласованию с заказчиком отказ от подвески грозозащитного троса в районах по п. 2.5.116 ПУЭ седьмого издания (кроме подходов к подстанциям).</w:t>
      </w:r>
    </w:p>
    <w:p>
      <w:pPr>
        <w:pStyle w:val="Normal"/>
        <w:ind w:firstLine="284"/>
        <w:jc w:val="both"/>
        <w:rPr/>
      </w:pPr>
      <w:r>
        <w:rPr/>
        <w:t>3.29. В проектно-сметную документацию технического перевооружения и реконструкции ВЛ должны включаться (с учетом п.п. 1.9 и 1.10 настоящих Норм):</w:t>
      </w:r>
    </w:p>
    <w:p>
      <w:pPr>
        <w:pStyle w:val="Normal"/>
        <w:ind w:firstLine="284"/>
        <w:jc w:val="both"/>
        <w:rPr/>
      </w:pPr>
      <w:r>
        <w:rPr/>
        <w:t>3.29.1. Мероприятия по устранению дефектов и повреждений существующих опор и фундаментов с восстановлением прочности конструкций и заделок до уровня, установленного требованиями нормативных документов.</w:t>
      </w:r>
    </w:p>
    <w:p>
      <w:pPr>
        <w:pStyle w:val="Normal"/>
        <w:ind w:firstLine="284"/>
        <w:jc w:val="both"/>
        <w:rPr/>
      </w:pPr>
      <w:r>
        <w:rPr/>
        <w:t>3.29.2. Устройство вновь или восстановление защиты существующих опор от воздействия опасных физико-геологических и гидрологических явлений (просадок грунта, выпучивания, ледохода, размыва грунта талыми и дождевыми водами, выдувания песка и т.п.).</w:t>
      </w:r>
    </w:p>
    <w:p>
      <w:pPr>
        <w:pStyle w:val="Normal"/>
        <w:ind w:firstLine="284"/>
        <w:jc w:val="both"/>
        <w:rPr/>
      </w:pPr>
      <w:r>
        <w:rPr/>
        <w:t>3.29.3. Мероприятия по обеспечению нормируемой прочности заделки существующих железобетонных и деревянных опор и фундаментов металлических опор (обвалование, установка дополнительных ригелей и пр.).</w:t>
      </w:r>
    </w:p>
    <w:p>
      <w:pPr>
        <w:pStyle w:val="Normal"/>
        <w:ind w:firstLine="284"/>
        <w:jc w:val="both"/>
        <w:rPr/>
      </w:pPr>
      <w:r>
        <w:rPr/>
        <w:t>3.29.4. Замена загнивших, расщепленных и обгоревших элементов существующих деревянных опор.</w:t>
      </w:r>
    </w:p>
    <w:p>
      <w:pPr>
        <w:pStyle w:val="Normal"/>
        <w:ind w:firstLine="284"/>
        <w:jc w:val="both"/>
        <w:rPr/>
      </w:pPr>
      <w:r>
        <w:rPr/>
        <w:t>3.29.5. Замена стоек существующих железобетонных опор, прочность и устойчивость которых из-за имеющихся дефектов и повреждений не отвечает требованиям норм.</w:t>
      </w:r>
    </w:p>
    <w:p>
      <w:pPr>
        <w:pStyle w:val="Normal"/>
        <w:ind w:firstLine="284"/>
        <w:jc w:val="both"/>
        <w:rPr/>
      </w:pPr>
      <w:r>
        <w:rPr/>
        <w:t>3.29.6. Замена стальных опор, неработоспособность которых в целом установлена расчетом, или имеющих неработоспособные элементы (узлы), не обеспечивающие условия безопасного подъема и перемещения эксплуатационного персонала.</w:t>
      </w:r>
    </w:p>
    <w:p>
      <w:pPr>
        <w:pStyle w:val="Normal"/>
        <w:ind w:firstLine="284"/>
        <w:jc w:val="both"/>
        <w:rPr/>
      </w:pPr>
      <w:r>
        <w:rPr/>
        <w:t xml:space="preserve">3.29.7. Замена или усиление элементов металлических опор, у которых из-за коррозии произошло уменьшение поперечного сечения до величины, не обеспечивающей прочности элемента, требуемой СНиП </w:t>
      </w:r>
      <w:r>
        <w:rPr>
          <w:rFonts w:eastAsia="Symbol" w:cs="Symbol" w:ascii="Symbol" w:hAnsi="Symbol"/>
        </w:rPr>
        <w:t>II</w:t>
      </w:r>
      <w:r>
        <w:rPr/>
        <w:t>-23-81* изд.2004 г. и Методическими указаниями по оценке технического состояния металлических опор…(МУ34-70-177-87).</w:t>
      </w:r>
    </w:p>
    <w:p>
      <w:pPr>
        <w:pStyle w:val="Normal"/>
        <w:ind w:firstLine="284"/>
        <w:jc w:val="both"/>
        <w:rPr/>
      </w:pPr>
      <w:r>
        <w:rPr/>
        <w:t>3.29.8. Работы, обеспечивающие нормальное состояние опор.</w:t>
      </w:r>
    </w:p>
    <w:p>
      <w:pPr>
        <w:pStyle w:val="Normal"/>
        <w:ind w:firstLine="284"/>
        <w:jc w:val="both"/>
        <w:rPr/>
      </w:pPr>
      <w:r>
        <w:rPr/>
        <w:t>3.29.9. Мероприятия по обеспечению безопасного подъема и перемещения эксплуатационного персонала по стойкам, траверсам, тросостойкам или их элементам.</w:t>
      </w:r>
    </w:p>
    <w:p>
      <w:pPr>
        <w:pStyle w:val="Normal"/>
        <w:ind w:firstLine="284"/>
        <w:jc w:val="both"/>
        <w:rPr/>
      </w:pPr>
      <w:r>
        <w:rPr/>
        <w:t>3.30. При подвеске на ВЛ волоконно-оптического кабеля любого типа должна быть выполнена проверка опор и (или) их элементов и закреплений опор в грунте на возникающие при этом дополнительные нагрузки, в том числе на повышенные гололедно-ветровые нагрузки, и при необходимости предусматриваться усиление опор или их заме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ПРОВОДА И ГРОЗОЗАЩИТНЫЕ ТРОС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Выбор сечения проводов ВЛ напряжением 500 кВ и ниже должен производиться по плотности тока, рекомендуемой ПУЭ; для ВЛ напряжением выше 500 кВ - на основании технико-экономических расчетов.</w:t>
      </w:r>
    </w:p>
    <w:p>
      <w:pPr>
        <w:pStyle w:val="Normal"/>
        <w:ind w:firstLine="284"/>
        <w:jc w:val="both"/>
        <w:rPr/>
      </w:pPr>
      <w:r>
        <w:rPr/>
        <w:t>Выбор сечения проводов на основании технико-экономических расчетов можно производить независимо от величины напряжения ВЛ.</w:t>
      </w:r>
    </w:p>
    <w:p>
      <w:pPr>
        <w:pStyle w:val="Normal"/>
        <w:ind w:firstLine="284"/>
        <w:jc w:val="both"/>
        <w:rPr/>
      </w:pPr>
      <w:r>
        <w:rPr/>
        <w:t>4.2. В условиях равнинной местности рекомендуется применять на ВЛ не более двух марок и сечений проводов, включая магистраль и ответвления от нее.</w:t>
      </w:r>
    </w:p>
    <w:p>
      <w:pPr>
        <w:pStyle w:val="Normal"/>
        <w:ind w:firstLine="284"/>
        <w:jc w:val="both"/>
        <w:rPr/>
      </w:pPr>
      <w:r>
        <w:rPr/>
        <w:t>При наличии технико-экономического обоснования допускается на отдельных сложных участках ВЛ (большие переходы через водные пространства, горы, поймы, болота, сложные климатические условия по п. 7.1 и пр.) применение марок и сечений проводов и грозозащитных тросов и конструкции фазы, отличных от примененных на всей линии.</w:t>
      </w:r>
    </w:p>
    <w:p>
      <w:pPr>
        <w:pStyle w:val="Normal"/>
        <w:ind w:firstLine="284"/>
        <w:jc w:val="both"/>
        <w:rPr/>
      </w:pPr>
      <w:r>
        <w:rPr/>
        <w:t>4.3. На ВЛ рекомендуется применять сталеалюминиевые провода, в том числе провода со сниженным активным сопротивлением переменному току. Использование алюминиевых проводов и проводов из алюминиевого сплава обосновывается технико-экономическими расчетами.</w:t>
      </w:r>
    </w:p>
    <w:p>
      <w:pPr>
        <w:pStyle w:val="Normal"/>
        <w:ind w:firstLine="284"/>
        <w:jc w:val="both"/>
        <w:rPr/>
      </w:pPr>
      <w:r>
        <w:rPr/>
        <w:t>На больших переходах через водные пространства при наличии экономической целесообразности в качестве проводов могут применяться стальные канаты.</w:t>
      </w:r>
    </w:p>
    <w:p>
      <w:pPr>
        <w:pStyle w:val="Normal"/>
        <w:ind w:firstLine="284"/>
        <w:jc w:val="both"/>
        <w:rPr/>
      </w:pPr>
      <w:r>
        <w:rPr/>
        <w:t>4.4. При проектировании ВЛ 220 кВ и выше со сталеалюминиевыми проводами отношение сечения алюминия к сечению стали в проводах выбирается на основании расчетов.</w:t>
      </w:r>
    </w:p>
    <w:p>
      <w:pPr>
        <w:pStyle w:val="Normal"/>
        <w:ind w:firstLine="284"/>
        <w:jc w:val="both"/>
        <w:rPr/>
      </w:pPr>
      <w:r>
        <w:rPr/>
        <w:t>4.5. В качестве грозозащитных тросов следует, как правило, применять стальные канаты из оцинкованной проволоки с покрытием ее поверхности по группе ОЖ (для особо жестких условий работы), стальные канаты из проволоки с алюмоцинковым покрытием или из стальных проволок плакированных алюминием и по способу свивки нераскручивающиеся. На ВЛ 110 кВ и выше следует применять 19-проволочные стальные канаты, на ВЛ 35 кВ допускается применять 7-проволочные стальные канаты.</w:t>
      </w:r>
    </w:p>
    <w:p>
      <w:pPr>
        <w:pStyle w:val="Normal"/>
        <w:ind w:firstLine="284"/>
        <w:jc w:val="both"/>
        <w:rPr/>
      </w:pPr>
      <w:r>
        <w:rPr/>
        <w:t>Грозозащитные тросы со встроенными оптическими кабелями могут применяться для организации цифровых систем передачи информации (см. пп.4.8-4.13).</w:t>
      </w:r>
    </w:p>
    <w:p>
      <w:pPr>
        <w:pStyle w:val="Normal"/>
        <w:ind w:firstLine="284"/>
        <w:jc w:val="both"/>
        <w:rPr/>
      </w:pPr>
      <w:r>
        <w:rPr/>
        <w:t>Выбор марки троса определяется технико-экономическим расчетом, учитывающим обеспечение работоспособности троса на весь срок службы ВЛ.</w:t>
      </w:r>
    </w:p>
    <w:p>
      <w:pPr>
        <w:pStyle w:val="Normal"/>
        <w:ind w:firstLine="284"/>
        <w:jc w:val="both"/>
        <w:rPr/>
      </w:pPr>
      <w:r>
        <w:rPr/>
        <w:t>4.6. При выполнении технического перевооружения (реконструкции) ВЛ надлежит руководствоваться следующим.</w:t>
      </w:r>
    </w:p>
    <w:p>
      <w:pPr>
        <w:pStyle w:val="Normal"/>
        <w:ind w:firstLine="284"/>
        <w:jc w:val="both"/>
        <w:rPr/>
      </w:pPr>
      <w:r>
        <w:rPr/>
        <w:t>4.6.1. Выбор нового сечения проводов с целью повышения пропускной способности ВЛ производится по плотности тока, рекомендуемой ПУЭ. При наличии технико-экономического обоснования допускается увеличение на 20% плотности тока по сравнению с нормированной.</w:t>
      </w:r>
    </w:p>
    <w:p>
      <w:pPr>
        <w:pStyle w:val="Normal"/>
        <w:ind w:firstLine="284"/>
        <w:jc w:val="both"/>
        <w:rPr/>
      </w:pPr>
      <w:r>
        <w:rPr/>
        <w:t>Выбор конструкции фазы (подвеска новых проводов большего сечения или дополнительных проводов в фазе) производится на основании технико-экономического расчета.</w:t>
      </w:r>
    </w:p>
    <w:p>
      <w:pPr>
        <w:pStyle w:val="Normal"/>
        <w:ind w:firstLine="284"/>
        <w:jc w:val="both"/>
        <w:rPr/>
      </w:pPr>
      <w:r>
        <w:rPr/>
        <w:t>4.6.2. При замене проводов в связи с их физическим износом целесообразность увеличения сечения проводов определяется с учетом передаваемой по ВЛ мощности и допустимости двукратного превышения нормативной плотности тока в соответствии с ПУЭ.</w:t>
      </w:r>
    </w:p>
    <w:p>
      <w:pPr>
        <w:pStyle w:val="Normal"/>
        <w:ind w:firstLine="284"/>
        <w:jc w:val="both"/>
        <w:rPr/>
      </w:pPr>
      <w:r>
        <w:rPr/>
        <w:t>4.6.3. Величина мощности, передаваемой по ВЛ, определяется на основании утвержденной схемы развития электрических сетей (или другой аналогичной работы) с учетом перспективной загрузки ВЛ на 10 лет, определяемой на момент выполнения технического перевооружения (реконструкции), и назначения ВЛ.</w:t>
      </w:r>
    </w:p>
    <w:p>
      <w:pPr>
        <w:pStyle w:val="Normal"/>
        <w:ind w:firstLine="284"/>
        <w:jc w:val="both"/>
        <w:rPr/>
      </w:pPr>
      <w:r>
        <w:rPr/>
        <w:t xml:space="preserve">4.6.4. При утяжелении климатических условий в районах по гололеду </w:t>
      </w:r>
      <w:r>
        <w:rPr>
          <w:lang w:val="en-US"/>
        </w:rPr>
        <w:t>IV</w:t>
      </w:r>
      <w:r>
        <w:rPr/>
        <w:t xml:space="preserve"> и выше допускается повышение напряжения (с соответствующей защитой от вибрации) при наибольшей нагрузке до 60% предела прочности в сталеалюминиевых проводах сечением по алюминию 120мм</w:t>
      </w:r>
      <w:r>
        <w:rPr>
          <w:vertAlign w:val="superscript"/>
        </w:rPr>
        <w:t>2</w:t>
      </w:r>
      <w:r>
        <w:rPr/>
        <w:t xml:space="preserve"> и более (при А/С 4,28 и более), а также в стальных тросах сечением 95мм</w:t>
      </w:r>
      <w:r>
        <w:rPr>
          <w:vertAlign w:val="superscript"/>
        </w:rPr>
        <w:t>2</w:t>
      </w:r>
      <w:r>
        <w:rPr/>
        <w:t xml:space="preserve"> и более, при этом для толщины стенки гололеда 20мм напряжение в сталеалюминиевых проводах не должно превышать 45%, а в тросах – 50% предела прочности.</w:t>
      </w:r>
    </w:p>
    <w:p>
      <w:pPr>
        <w:pStyle w:val="Normal"/>
        <w:ind w:firstLine="284"/>
        <w:jc w:val="both"/>
        <w:rPr/>
      </w:pPr>
      <w:r>
        <w:rPr/>
        <w:t>4.6.5. Грозозащитные тросы, примененные на ВЛ, должны отвечать требованиям термической стойкости при расчетных токах к.з., определенных с учетом перспективы развития энергосистемы, а также исключать наличие короны и радиопомех.</w:t>
      </w:r>
    </w:p>
    <w:p>
      <w:pPr>
        <w:pStyle w:val="Normal"/>
        <w:ind w:firstLine="284"/>
        <w:jc w:val="both"/>
        <w:rPr/>
      </w:pPr>
      <w:r>
        <w:rPr/>
        <w:t>4.6.6. Провода и грозозащитные тросы, непригодные к дальнейшей эксплуатации вследствие коррозии, старения, потери прочности или наличия повреждений, подлежат замене или ремонту с учетом п.п. 1.9 и 1.10 настоящих НТП.</w:t>
      </w:r>
    </w:p>
    <w:p>
      <w:pPr>
        <w:pStyle w:val="Normal"/>
        <w:ind w:firstLine="284"/>
        <w:jc w:val="both"/>
        <w:rPr/>
      </w:pPr>
      <w:r>
        <w:rPr/>
        <w:t>4.6.7. Объем работ по замене проводов и грозозащитных тросов непригодных к эксплуатации - полностью на всей ВЛ, полностью в отдельных анкерных пролетах или частично в отдельных промежуточных пролетах - определяется проектной организацией по согласованию с заказчиком и с привлечением при необходимости специализированных организаций.</w:t>
      </w:r>
    </w:p>
    <w:p>
      <w:pPr>
        <w:pStyle w:val="Normal"/>
        <w:ind w:firstLine="284"/>
        <w:jc w:val="both"/>
        <w:rPr/>
      </w:pPr>
      <w:r>
        <w:rPr/>
        <w:t>4.6.8. В проектно-сметной документации учитывается замена проводов и грозозащитных тросов по всей ВЛ или в отдельных анкерных пролетах, а замена в отдельных промежуточных пролетах, включается в проектно-сметную документацию по решению заказчика.</w:t>
      </w:r>
    </w:p>
    <w:p>
      <w:pPr>
        <w:pStyle w:val="Normal"/>
        <w:ind w:firstLine="284"/>
        <w:jc w:val="both"/>
        <w:rPr/>
      </w:pPr>
      <w:r>
        <w:rPr/>
        <w:t>4.6.9. По решению заказчика в проектно-сметную документацию могут быть включены работы по регулировке тяжения проводов фаз и в расщепленной фазе (в том числе при наличии участков ВЛ с нарушением предусмотренных ПУЭ габаритов проводов до земли и пересекаемых объектов) и перемонтажу поддерживающих зажимов, дистанционных распорок, гасителей вибрации и пляски при наличии повреждений проводов и грозозащитных тросов в местах их установки.</w:t>
      </w:r>
    </w:p>
    <w:p>
      <w:pPr>
        <w:pStyle w:val="Normal"/>
        <w:ind w:firstLine="284"/>
        <w:jc w:val="both"/>
        <w:rPr/>
      </w:pPr>
      <w:r>
        <w:rPr/>
        <w:t>4.6.10. При наличии многократных случаев перекрытий с шлейфов анкерно-угловых опор на элементы опор должны предусматриваться мероприятия по предотвращению перекрытий.</w:t>
      </w:r>
    </w:p>
    <w:p>
      <w:pPr>
        <w:pStyle w:val="Normal"/>
        <w:ind w:firstLine="284"/>
        <w:jc w:val="both"/>
        <w:rPr/>
      </w:pPr>
      <w:r>
        <w:rPr/>
        <w:t>4.7. В проектно-сметной документации на сооружение ВЛ следует предусматривать защиту проводов и грозозащитных тросов от вибрации и пляски в соответствии с требованиями главы 2.5 ПУЭ и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/>
        <w:t xml:space="preserve">Установка гасителей вибрации при техническом перевооружении и реконструкции ВЛ должна производиться в соответствии с нормами, действующими на момент выполнения технического перевооружения (реконструкции). </w:t>
      </w:r>
    </w:p>
    <w:p>
      <w:pPr>
        <w:pStyle w:val="Normal"/>
        <w:ind w:firstLine="284"/>
        <w:jc w:val="both"/>
        <w:rPr/>
      </w:pPr>
      <w:r>
        <w:rPr/>
        <w:t>Если при эксплуатации ВЛ на ней имели место неоднократные обрывы проволок проводов и грозозащитных тросов, то на основании замеров параметров вибрации и проведения необходимых расчетов разрабатывается проект защиты проводов (тросов) от вибрации.</w:t>
      </w:r>
    </w:p>
    <w:p>
      <w:pPr>
        <w:pStyle w:val="Normal"/>
        <w:ind w:firstLine="284"/>
        <w:jc w:val="both"/>
        <w:rPr/>
      </w:pPr>
      <w:r>
        <w:rPr/>
        <w:t>4.8. Для организации цифровых систем передачи информации могут использоваться волоконно-оптические кабели связи, прокладываемые по элементам ВЛ. Для ВЧ каналов по ВЛ используются линейные ВЧ тракты, создаваемые на фазных проводах или грозозащитных тросах.</w:t>
      </w:r>
    </w:p>
    <w:p>
      <w:pPr>
        <w:pStyle w:val="Normal"/>
        <w:ind w:firstLine="284"/>
        <w:jc w:val="both"/>
        <w:rPr/>
      </w:pPr>
      <w:r>
        <w:rPr/>
        <w:t>4.9. При проектировании подвески ОКГТ должны производиться проверки термостойкости и молниестойкости этого кабеля с учетом интенсивности грозовой деятельности в районе прохождения трассы ВЛ.</w:t>
      </w:r>
    </w:p>
    <w:p>
      <w:pPr>
        <w:pStyle w:val="Normal"/>
        <w:ind w:firstLine="284"/>
        <w:jc w:val="both"/>
        <w:rPr/>
      </w:pPr>
      <w:r>
        <w:rPr/>
        <w:t>4.10. При размещении ОК на элементах существующей ВЛ расчет стрел провеса ОКГТ, ОКФП, ОКСН производится на нагрузки, которые были приняты в проекте существующей ВЛ. По условиям механической прочности ОК должен быть проверен на расчетные нагрузки по требованиям действующей на этот момент главы 2.5 ПУЭ.</w:t>
      </w:r>
    </w:p>
    <w:p>
      <w:pPr>
        <w:pStyle w:val="Normal"/>
        <w:ind w:firstLine="284"/>
        <w:jc w:val="both"/>
        <w:rPr/>
      </w:pPr>
      <w:r>
        <w:rPr/>
        <w:t xml:space="preserve">4.11. При сооружении по существующей ВЛ волоконно-оптической линии связи с использованием ОКНН должна быть выполнена проверка проводов и тросов на дополнительные нагрузки, возникающие от массы кабеля, массы гололедных отложений на кабеле и давления ветра на кабель. </w:t>
      </w:r>
    </w:p>
    <w:p>
      <w:pPr>
        <w:pStyle w:val="Normal"/>
        <w:ind w:firstLine="284"/>
        <w:jc w:val="both"/>
        <w:rPr/>
      </w:pPr>
      <w:r>
        <w:rPr/>
        <w:t>4.12. При сооружении по существующей ВЛ волоконно-оптической линии связи с использованием оптических кабелей типов ОКГТ, ОКФП или ОКНН должно обеспечиваться выполнение требований главы 2.5 ПУЭ к расстояниям между проводами и тросами в середине пролета и к соотношению между стрелами провеса проводов и тросов. Допускаемое напряжение в ОК должно приниматься по данным изготовителя кабеля.</w:t>
      </w:r>
    </w:p>
    <w:p>
      <w:pPr>
        <w:pStyle w:val="Normal"/>
        <w:ind w:firstLine="284"/>
        <w:jc w:val="both"/>
        <w:rPr/>
      </w:pPr>
      <w:r>
        <w:rPr/>
        <w:t>4.13. При наличии плавки гололеда на проводах или грозозащитных тросах существующей ВЛ, на которой сооружается волоконно-оптическая линия связи с использованием ОКГТ, ОКФП или ОКНН, оптические кабели должны соответствовать длительному воздействию тока плавки, результатом которого является нагрев ОКГТ, провода или троса. Допускаемая температура нагрева кабелей определяется производителем, а ток плавки не должен приводить к перегреву кабелей при климатических условиях, соответствующих режимам плав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ИЗОЛЯЦИЯ, АРМАТУРА, ЗАЗЕМЛЯЮЩИЕ УСТРОЙСТВА,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ЩИТА ОТ ПЕРЕНАПРЯЖ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Выбор количества, типа и материала (стекло, фарфор, полимеры) изоляторов производится в соответствии с требованиями глав 1.9 и 2.5 Правил устройства электроустановок с учетом климатических условий (температуры и увлажнения), условий загрязнения, опыта эксплуатации существующих ВЛ.</w:t>
      </w:r>
    </w:p>
    <w:p>
      <w:pPr>
        <w:pStyle w:val="Normal"/>
        <w:ind w:firstLine="284"/>
        <w:jc w:val="both"/>
        <w:rPr/>
      </w:pPr>
      <w:r>
        <w:rPr/>
        <w:t>На ВЛ 330 кВ и выше рекомендуется применять, как правило, стеклянные изоляторы; на ВЛ 35-220 кВ - стеклянные, полимерные и фарфоровые, преимущество должно отдаваться стеклянным или полимерным изоляторам.</w:t>
      </w:r>
    </w:p>
    <w:p>
      <w:pPr>
        <w:pStyle w:val="Normal"/>
        <w:ind w:firstLine="284"/>
        <w:jc w:val="both"/>
        <w:rPr/>
      </w:pPr>
      <w:r>
        <w:rPr/>
        <w:t>На ВЛ, проходящих в особо сложных для эксплуатации условиях (горы, болота, районы Крайнего Севера и т.п.), на ВЛ, сооружаемых на двухцепных и многоцепных опорах, и на ВЛ, питающих тяговые подстанции электрифицированных железных дорог, независимо от напряжения следует применять стеклянные изоляторы или, при наличии соответствующего обоснования, полимерные, на больших переходах - стеклянные изоляторы.</w:t>
      </w:r>
    </w:p>
    <w:p>
      <w:pPr>
        <w:pStyle w:val="Normal"/>
        <w:ind w:firstLine="284"/>
        <w:jc w:val="both"/>
        <w:rPr/>
      </w:pPr>
      <w:r>
        <w:rPr/>
        <w:t>5.2. Конструкции гирлянд изоляторов и креплений грозозащитных тросов рекомендуется выбирать в соответствии с действующими типовыми проектами.</w:t>
      </w:r>
    </w:p>
    <w:p>
      <w:pPr>
        <w:pStyle w:val="Normal"/>
        <w:ind w:firstLine="284"/>
        <w:jc w:val="both"/>
        <w:rPr/>
      </w:pPr>
      <w:r>
        <w:rPr/>
        <w:t>На отдельных сложных участках ВЛ могут быть применены конструкции гирлянд, требующие разработки нестандартных изделий линейной арматуры. Нестандартные изделия линейной арматуры должны применяться только после проведения их испытаний и приемки в установленном порядке.</w:t>
      </w:r>
    </w:p>
    <w:p>
      <w:pPr>
        <w:pStyle w:val="Normal"/>
        <w:ind w:firstLine="284"/>
        <w:jc w:val="both"/>
        <w:rPr/>
      </w:pPr>
      <w:r>
        <w:rPr/>
        <w:t>При строительстве, техническом перевооружении (реконструкции) ВЛ по согласованию с заказчиком наряду с традиционной линейной арматурой (прессуемой, скручиваемой и болтовой) может применяться спиральная арматура, а также демпфирующие распорки для расщепленного провода, междуфазовые изолирующие распорки для уменьшения пляски проводов.</w:t>
      </w:r>
    </w:p>
    <w:p>
      <w:pPr>
        <w:pStyle w:val="Normal"/>
        <w:ind w:firstLine="284"/>
        <w:jc w:val="both"/>
        <w:rPr/>
      </w:pPr>
      <w:r>
        <w:rPr/>
        <w:t>5.3. Конструкция поддерживающих гирлянд ВЛ 330 кВ и выше должна обеспечивать такую величину падения напряжения на каждом из наиболее нагруженных изоляторов, при которой не превышается допустимый уровень радиопомех от короны.</w:t>
      </w:r>
    </w:p>
    <w:p>
      <w:pPr>
        <w:pStyle w:val="Normal"/>
        <w:ind w:firstLine="284"/>
        <w:jc w:val="both"/>
        <w:rPr/>
      </w:pPr>
      <w:r>
        <w:rPr/>
        <w:t xml:space="preserve">5.4. Для повышения грозоупорности ВЛ рекомендуется: </w:t>
      </w:r>
    </w:p>
    <w:p>
      <w:pPr>
        <w:pStyle w:val="Normal"/>
        <w:ind w:firstLine="284"/>
        <w:jc w:val="both"/>
        <w:rPr/>
      </w:pPr>
      <w:r>
        <w:rPr/>
        <w:t>5.4.1. Устанавливать ограничители перенапряжений на участках с высоким удельным сопротивлением грунтов, на пересечениях, выполняемых на повышенных опорах, на бестроссовых участках, увеличивать количество изоляторов в гирляндах и др.</w:t>
      </w:r>
    </w:p>
    <w:p>
      <w:pPr>
        <w:pStyle w:val="Normal"/>
        <w:ind w:firstLine="284"/>
        <w:jc w:val="both"/>
        <w:rPr/>
      </w:pPr>
      <w:r>
        <w:rPr/>
        <w:t>5.4.2. На вновь сооружаемых ВЛ на двухцепных опорах для снижения количества двухцепных отключений применять дифференцированную изоляцию цепей со степенью дифференциации не менее 20%.</w:t>
      </w:r>
    </w:p>
    <w:p>
      <w:pPr>
        <w:pStyle w:val="Normal"/>
        <w:ind w:firstLine="284"/>
        <w:jc w:val="both"/>
        <w:rPr/>
      </w:pPr>
      <w:r>
        <w:rPr/>
        <w:t>5.5. Отказ от подвески грозозащитного троса на ВЛ или их отдельных участках допускается по п.2.5.116 ПУЭ седьмого издания при наличии обоснования и по согласованию с заказчиком (эксплуатирующей организацией).</w:t>
      </w:r>
    </w:p>
    <w:p>
      <w:pPr>
        <w:pStyle w:val="Normal"/>
        <w:ind w:firstLine="284"/>
        <w:jc w:val="both"/>
        <w:rPr/>
      </w:pPr>
      <w:r>
        <w:rPr/>
        <w:t>5.6. При проектировании технического перевооружения или реконструкции ВЛ:</w:t>
      </w:r>
    </w:p>
    <w:p>
      <w:pPr>
        <w:pStyle w:val="Normal"/>
        <w:ind w:firstLine="284"/>
        <w:jc w:val="both"/>
        <w:rPr/>
      </w:pPr>
      <w:r>
        <w:rPr/>
        <w:t>5.6.1. Выбор изоляторов по механической прочности для новых участков ВЛ, сооружаемых взамен ликвидируемых по различным причинам, производится по нагрузкам, которые определяются для климатических условий, уточненных в соответствии с п. 2.13.3.</w:t>
      </w:r>
    </w:p>
    <w:p>
      <w:pPr>
        <w:pStyle w:val="Normal"/>
        <w:ind w:firstLine="284"/>
        <w:jc w:val="both"/>
        <w:rPr/>
      </w:pPr>
      <w:r>
        <w:rPr/>
        <w:t>5.6.2. При необходимости, на основании расчетов и опыта эксплуатации предусматривается подвеска балластов к поддерживающим гирляндам или увеличение массы существующих балластов.</w:t>
      </w:r>
    </w:p>
    <w:p>
      <w:pPr>
        <w:pStyle w:val="Normal"/>
        <w:ind w:firstLine="284"/>
        <w:jc w:val="both"/>
        <w:rPr/>
      </w:pPr>
      <w:r>
        <w:rPr/>
        <w:t>5.6.3. При подвеске на ВЛ или отдельных ее участках нового провода выбор линейной арматуры производится по действующим нормам с учетом новых нагрузок и выбранного провода.</w:t>
      </w:r>
    </w:p>
    <w:p>
      <w:pPr>
        <w:pStyle w:val="Normal"/>
        <w:ind w:firstLine="284"/>
        <w:jc w:val="both"/>
        <w:rPr/>
      </w:pPr>
      <w:r>
        <w:rPr/>
        <w:t xml:space="preserve">5.6.4. Замена линейной арматуры по причине ее коррозии, старения, износа, а также изменение местоположения и регулировка защитной арматуры (колец, экранов, гасителей вибрации, дистанционных распорок и др.) производится с учетом п.п.1.9 и 1.10 настоящих Норм. </w:t>
      </w:r>
    </w:p>
    <w:p>
      <w:pPr>
        <w:pStyle w:val="Normal"/>
        <w:ind w:firstLine="284"/>
        <w:jc w:val="both"/>
        <w:rPr/>
      </w:pPr>
      <w:r>
        <w:rPr/>
        <w:t>5.6.5. На основании опыта эксплуатации по согласованию с заказчиком производятся изменение решений по грозозащите на подходах ВЛ к подстанциям и замена имеющихся на ВЛ дефектных защитных аппаратов (трубчатых и вентильных разрядников, ограничителей перенапряжения, искровых промежутков).</w:t>
      </w:r>
    </w:p>
    <w:p>
      <w:pPr>
        <w:pStyle w:val="Normal"/>
        <w:ind w:firstLine="284"/>
        <w:jc w:val="both"/>
        <w:rPr/>
      </w:pPr>
      <w:r>
        <w:rPr/>
        <w:t>5.6.6. С учетом п.п. 1.9 и 1.10 настоящих Норм предусматриваются работы по доведению величин сопротивления заземляющих устройств до нормируемых значений, установке новых заземляющих спусков при наличии коррозии или обрывов существующих, восстановлению контактов соединений заземляющих спусков и заземлителей с грозозащитным тросом и опорой, замене поврежденных коррозией заземлит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 ПРОХОЖДЕНИЕ ВЛ ПО РАЗЛИЧНЫМ ВИДАМ МЕСТНОСТИ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СЕЧЕНИЯ И СБЛИ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При проектировании технического перевооружения и реконструкции ВЛ следует предусматривать:</w:t>
      </w:r>
    </w:p>
    <w:p>
      <w:pPr>
        <w:pStyle w:val="Normal"/>
        <w:ind w:firstLine="284"/>
        <w:jc w:val="both"/>
        <w:rPr/>
      </w:pPr>
      <w:r>
        <w:rPr/>
        <w:t>6.1.1. Мероприятия по обеспечению нормируемых расстояний от проводов ВЛ до поверхности земли и пересекаемых естественных препятствий и инженерных сооружений, а также до различных объектов при сближении с ними.</w:t>
      </w:r>
    </w:p>
    <w:p>
      <w:pPr>
        <w:pStyle w:val="Normal"/>
        <w:ind w:firstLine="284"/>
        <w:jc w:val="both"/>
        <w:rPr/>
      </w:pPr>
      <w:r>
        <w:rPr/>
        <w:t>6.1.2. На основании проведенных расчетов защиту линий связи от опасного и мешающего влияний ВЛ или реконструкцию воздушных линий связи в кабельные при переводе ВЛ на более высокое напряжение, выносе участков ВЛ на новую трассу, при выявлении вблизи ВЛ новых линий связи, при возрастании расчетных токов короткого замыкания.</w:t>
      </w:r>
    </w:p>
    <w:p>
      <w:pPr>
        <w:pStyle w:val="Normal"/>
        <w:ind w:firstLine="284"/>
        <w:jc w:val="both"/>
        <w:rPr/>
      </w:pPr>
      <w:r>
        <w:rPr/>
        <w:t>6.1.3. Перенос или переустройство линий связи по требованию заказчика из-за наличия случаев повреждения ВЛ, вызванных обрывами проводов или другими повреждениями линий связи.</w:t>
      </w:r>
    </w:p>
    <w:p>
      <w:pPr>
        <w:pStyle w:val="Normal"/>
        <w:ind w:firstLine="284"/>
        <w:jc w:val="both"/>
        <w:rPr/>
      </w:pPr>
      <w:r>
        <w:rPr/>
        <w:t>6.1.4 Выполнение по требованию заказчика работ по восстановлению, приведению в исправное состояние или установке вновь сигнальных знаков на переходах через судоходные реки и автомобильные дороги, светоограждения и дневной маркировки переходных опор, отбойных тумб для защиты от наезда транспорта.</w:t>
      </w:r>
    </w:p>
    <w:p>
      <w:pPr>
        <w:pStyle w:val="Normal"/>
        <w:ind w:firstLine="284"/>
        <w:jc w:val="both"/>
        <w:rPr/>
      </w:pPr>
      <w:r>
        <w:rPr/>
        <w:t>6.1.5. С учетом п.п.1.9 и 1.10 настоящих Норм дополнительную разрубку просек при переводе ВЛ на более высокое напряжение, изменении назначения ВЛ, при установке на ВЛ опор с увеличенными расстояниями между крайними фазами, а также в связи с изменением требований ПУЭ (учет перспективного роста деревьев, радиуса крон, увеличение нормированных расстояний между проводами и кронами деревьев).</w:t>
      </w:r>
    </w:p>
    <w:p>
      <w:pPr>
        <w:pStyle w:val="Normal"/>
        <w:ind w:firstLine="284"/>
        <w:jc w:val="both"/>
        <w:rPr/>
      </w:pPr>
      <w:r>
        <w:rPr/>
        <w:t>6.1.6. Расширение, при необходимости, просеки, вырубку по решению заказчика отдельных деревьев на краю существующей просеки и деревьев и кустарника высотой более 4 м под проводами ВЛ.</w:t>
      </w:r>
    </w:p>
    <w:p>
      <w:pPr>
        <w:pStyle w:val="Normal"/>
        <w:ind w:firstLine="284"/>
        <w:jc w:val="both"/>
        <w:rPr/>
      </w:pPr>
      <w:r>
        <w:rPr/>
        <w:t>6.2. В предпроектной и проектной документации большие переходы через водоемы и ущелья следует, как правило, прорабатывать в нескольких вариантах. Выбор варианта производится на основании технико-экономического сравнения.</w:t>
      </w:r>
    </w:p>
    <w:p>
      <w:pPr>
        <w:pStyle w:val="Normal"/>
        <w:ind w:firstLine="284"/>
        <w:jc w:val="both"/>
        <w:rPr/>
      </w:pPr>
      <w:r>
        <w:rPr/>
        <w:t>6.3. При проектировании светоограждения опор в качестве одного из взаиморезервирующих источников питания светоограждения рекомендуется предусматривать емкостной отбор мощности от грозозащитных тросов или другие автономные источники питания.</w:t>
      </w:r>
    </w:p>
    <w:p>
      <w:pPr>
        <w:pStyle w:val="Normal"/>
        <w:ind w:firstLine="284"/>
        <w:jc w:val="both"/>
        <w:rPr/>
      </w:pPr>
      <w:r>
        <w:rPr/>
        <w:t>6.4. При проектировании ВОЛС-ВЛ с использованием ОКФП и ОКНН на фазных проводах должны быть обеспечены наименьшие расстояния от провода со встроенным ОК или с прикрепленным или навитым ОК до конструкции опоры при отклонении провода от воздействия ветра и до земли и инженерных сооружений и естественных препятствий в соответствии с требованиями главы 2.5 ПУЭ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7. ТРЕБОВАНИЯ К ВЛ, ПРОХОДЯЩИМ В СЛОЖНЫХ КЛИМАТИЧЕСКИХ УСЛОВИЯ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7.1. К районам со сложными климатическими условиями относятся:</w:t>
      </w:r>
    </w:p>
    <w:p>
      <w:pPr>
        <w:pStyle w:val="Normal"/>
        <w:ind w:firstLine="284"/>
        <w:jc w:val="both"/>
        <w:rPr/>
      </w:pPr>
      <w:r>
        <w:rPr/>
        <w:t>7.1.1. Районы по гололеду I</w:t>
      </w:r>
      <w:r>
        <w:rPr>
          <w:lang w:val="en-US"/>
        </w:rPr>
        <w:t>V</w:t>
      </w:r>
      <w:r>
        <w:rPr/>
        <w:t xml:space="preserve"> и выше (толщина стенки гололеда 25 мм и более с повторяемостью 1 раз в 25 лет);</w:t>
      </w:r>
    </w:p>
    <w:p>
      <w:pPr>
        <w:pStyle w:val="Normal"/>
        <w:ind w:firstLine="284"/>
        <w:jc w:val="both"/>
        <w:rPr/>
      </w:pPr>
      <w:r>
        <w:rPr/>
        <w:t xml:space="preserve">7.1.2. Районы по ветру </w:t>
      </w:r>
      <w:r>
        <w:rPr>
          <w:lang w:val="en-US"/>
        </w:rPr>
        <w:t>V</w:t>
      </w:r>
      <w:r>
        <w:rPr/>
        <w:t xml:space="preserve"> и выше (нормативное ветровое давление 1000 Па и более на высоте 10 м над поверхностью земли с повторяемостью 1 раз в 25 лет);</w:t>
      </w:r>
    </w:p>
    <w:p>
      <w:pPr>
        <w:pStyle w:val="Normal"/>
        <w:ind w:firstLine="284"/>
        <w:jc w:val="both"/>
        <w:rPr/>
      </w:pPr>
      <w:r>
        <w:rPr/>
        <w:t>7.1.3. Районы, где ветровое давление при гололеде с повторяемостью 1 раз в 25 лет превышает 280 Па независимо от района по гололеду;</w:t>
      </w:r>
    </w:p>
    <w:p>
      <w:pPr>
        <w:pStyle w:val="Normal"/>
        <w:ind w:firstLine="284"/>
        <w:jc w:val="both"/>
        <w:rPr/>
      </w:pPr>
      <w:r>
        <w:rPr/>
        <w:t>7.1.4. Районы, где аварийность ВЛ данного класса напряжения от воздействия гололедно-ветровых нагрузок превышает среднюю по региону, независимо от района по ветру или гололеду по картам климатического районирования или региональным картам.</w:t>
      </w:r>
    </w:p>
    <w:p>
      <w:pPr>
        <w:pStyle w:val="Normal"/>
        <w:ind w:firstLine="284"/>
        <w:jc w:val="both"/>
        <w:rPr/>
      </w:pPr>
      <w:r>
        <w:rPr/>
        <w:t>7.2. Районы со сложными климатическими условиями определяются по картам климатического районирования с повторяемостью 1 раз в 25 лет, путем обработки многолетних данных наблюдений согласно «Методическим указаниям по расчету климатических нагрузок на ВЛ и построению региональных карт с повторяемостью 1 раз в 25 лет» и по данным эксплуатации ВЛ. Для определения таких территорий и оценки их характеристик рекомендуется привлекать специализированные организации.</w:t>
      </w:r>
    </w:p>
    <w:p>
      <w:pPr>
        <w:pStyle w:val="Normal"/>
        <w:ind w:firstLine="284"/>
        <w:jc w:val="both"/>
        <w:rPr/>
      </w:pPr>
      <w:r>
        <w:rPr/>
        <w:t>7.3. В районах со сложными климатическими условиями следует выделять локальные участки, где возможно повышение нагрузок данного климатического района за счет влияния особенностей микрорельефа местности, а в горных районах и за счет мезорельефа местности (гребни, склоны, долины и т.п.).</w:t>
      </w:r>
    </w:p>
    <w:p>
      <w:pPr>
        <w:pStyle w:val="Normal"/>
        <w:ind w:firstLine="284"/>
        <w:jc w:val="both"/>
        <w:rPr/>
      </w:pPr>
      <w:r>
        <w:rPr/>
        <w:t>При проектировании ВЛ, проходящих в условиях пересеченной, особенно горной или предгорной местности, необходимо учитывать возможность локальных усилений скорости ветра, особенно при наличии отрицательного опыта эксплуатации существующих линий.</w:t>
      </w:r>
    </w:p>
    <w:p>
      <w:pPr>
        <w:pStyle w:val="Normal"/>
        <w:ind w:firstLine="284"/>
        <w:jc w:val="both"/>
        <w:rPr/>
      </w:pPr>
      <w:r>
        <w:rPr/>
        <w:t>7.4. Для районов со сложными климатическими условиями значения расчетных климатических нагрузок на ВЛ могут устанавливаться заказчиком в задании на проектирование.</w:t>
      </w:r>
    </w:p>
    <w:p>
      <w:pPr>
        <w:pStyle w:val="Normal"/>
        <w:ind w:firstLine="284"/>
        <w:jc w:val="both"/>
        <w:rPr/>
      </w:pPr>
      <w:r>
        <w:rPr/>
        <w:t>7.5. Выбор трассы должен учитывать возможность и частоту появления повышенных гололедных, ветровых и гололедно-ветровых нагрузок.</w:t>
      </w:r>
    </w:p>
    <w:p>
      <w:pPr>
        <w:pStyle w:val="Normal"/>
        <w:ind w:firstLine="284"/>
        <w:jc w:val="both"/>
        <w:rPr/>
      </w:pPr>
      <w:r>
        <w:rPr/>
        <w:t>При изысканиях трасс ВЛ следует обходить участки, где по физико-географическим условиям можно ожидать повышения нагрузок (по п.7.3.) или частой и интенсивной пляски проводов.</w:t>
      </w:r>
    </w:p>
    <w:p>
      <w:pPr>
        <w:pStyle w:val="Normal"/>
        <w:ind w:firstLine="284"/>
        <w:jc w:val="both"/>
        <w:rPr/>
      </w:pPr>
      <w:r>
        <w:rPr/>
        <w:t>7.6. В целях обеспечения надежной работы ВЛ в районах со сложными климатическими условиями следует:</w:t>
      </w:r>
    </w:p>
    <w:p>
      <w:pPr>
        <w:pStyle w:val="Normal"/>
        <w:ind w:firstLine="284"/>
        <w:jc w:val="both"/>
        <w:rPr/>
      </w:pPr>
      <w:r>
        <w:rPr/>
        <w:t>7.6.1. При выполнении проекта рассматривать варианты сооружения ВЛ:</w:t>
      </w:r>
    </w:p>
    <w:p>
      <w:pPr>
        <w:pStyle w:val="Normal"/>
        <w:ind w:firstLine="284"/>
        <w:jc w:val="both"/>
        <w:rPr/>
      </w:pPr>
      <w:r>
        <w:rPr/>
        <w:t>- в «гололедоупорном» выполнении, т.е. рассчитанного на максимально наблюдаемые гололедно-ветровые нагрузки;</w:t>
      </w:r>
    </w:p>
    <w:p>
      <w:pPr>
        <w:pStyle w:val="Normal"/>
        <w:ind w:firstLine="284"/>
        <w:jc w:val="both"/>
        <w:rPr/>
      </w:pPr>
      <w:r>
        <w:rPr/>
        <w:t>- в нормальном исполнении с организацией плавки гололеда на проводах и грозозащитных тросах.</w:t>
      </w:r>
    </w:p>
    <w:p>
      <w:pPr>
        <w:pStyle w:val="Normal"/>
        <w:ind w:firstLine="284"/>
        <w:jc w:val="both"/>
        <w:rPr/>
      </w:pPr>
      <w:r>
        <w:rPr/>
        <w:t>Выбор оптимального решения производится на основе технико-экономического сравнения.</w:t>
      </w:r>
    </w:p>
    <w:p>
      <w:pPr>
        <w:pStyle w:val="Normal"/>
        <w:ind w:firstLine="284"/>
        <w:jc w:val="both"/>
        <w:rPr/>
      </w:pPr>
      <w:r>
        <w:rPr/>
        <w:t>7.6.2. При возможности организации плавки по схеме простой в эксплуатации и не требующей применения сложного оборудования рекомендуется ее применение в качестве дополнительного мероприятия к сооружению «гололедоупорной» ВЛ.</w:t>
      </w:r>
    </w:p>
    <w:p>
      <w:pPr>
        <w:pStyle w:val="Normal"/>
        <w:ind w:firstLine="284"/>
        <w:jc w:val="both"/>
        <w:rPr/>
      </w:pPr>
      <w:r>
        <w:rPr/>
        <w:t>7.6.3. Применять сталеалюминиевые провода сечением по алюминию, как правило, не менее 150 мм</w:t>
      </w:r>
      <w:r>
        <w:rPr>
          <w:vertAlign w:val="superscript"/>
        </w:rPr>
        <w:t>2</w:t>
      </w:r>
      <w:r>
        <w:rPr/>
        <w:t xml:space="preserve"> для ВЛ 35 кВ, не менее 185 мм</w:t>
      </w:r>
      <w:r>
        <w:rPr>
          <w:vertAlign w:val="superscript"/>
        </w:rPr>
        <w:t>2</w:t>
      </w:r>
      <w:r>
        <w:rPr/>
        <w:t xml:space="preserve"> для ВЛ 110 кВ, не менее 240 мм</w:t>
      </w:r>
      <w:r>
        <w:rPr>
          <w:vertAlign w:val="superscript"/>
        </w:rPr>
        <w:t xml:space="preserve">2 </w:t>
      </w:r>
      <w:r>
        <w:rPr/>
        <w:t>для ВЛ 220</w:t>
      </w:r>
      <w:r>
        <w:rPr>
          <w:vertAlign w:val="superscript"/>
        </w:rPr>
        <w:t xml:space="preserve"> </w:t>
      </w:r>
      <w:r>
        <w:rPr/>
        <w:t xml:space="preserve">кВ и выше. Рекомендуемое отношение сечения алюминиевой части провода к сечению стального сердечника - не более 4,39. </w:t>
      </w:r>
    </w:p>
    <w:p>
      <w:pPr>
        <w:pStyle w:val="Normal"/>
        <w:ind w:firstLine="284"/>
        <w:jc w:val="both"/>
        <w:rPr/>
      </w:pPr>
      <w:r>
        <w:rPr/>
        <w:t>На отдельных участках ВЛ в районах со сложными климатическими условиями допускается применение марок и сечений проводов и грозозащитных тросов и конструкции фазы, отличных от примененных по всей линии.</w:t>
      </w:r>
    </w:p>
    <w:p>
      <w:pPr>
        <w:pStyle w:val="Normal"/>
        <w:ind w:firstLine="284"/>
        <w:jc w:val="both"/>
        <w:rPr/>
      </w:pPr>
      <w:r>
        <w:rPr/>
        <w:t>7.6.4. При проектировании конструкций ВЛ для климатических районов с большими отложениями гололеда на проводах и тросах и для районов с частой и интенсивной пляской проводов для предотвращения схлестывания проводов, междуфазовых перекрытий, перекрытий провод - трос расстояния между проводами (проводами и тросами) должны устанавливаться с учетом возможных траекторий проводов (тросов) при сбросе гололеда и при пляске.</w:t>
      </w:r>
    </w:p>
    <w:p>
      <w:pPr>
        <w:pStyle w:val="Normal"/>
        <w:ind w:firstLine="284"/>
        <w:jc w:val="both"/>
        <w:rPr/>
      </w:pPr>
      <w:r>
        <w:rPr/>
        <w:t>Для ограничения пляски проводов и предотвращения их схлестывания при сбросе гололеда рекомендуется применять междуфазовые изолирующие распорки, ограничители гололедообразования и налипания мокрого снега на проводах, гасители пляски.</w:t>
      </w:r>
    </w:p>
    <w:p>
      <w:pPr>
        <w:pStyle w:val="Normal"/>
        <w:ind w:firstLine="284"/>
        <w:jc w:val="both"/>
        <w:rPr/>
      </w:pPr>
      <w:r>
        <w:rPr/>
        <w:t xml:space="preserve">7.6.5. Для ВЛ, требующих повышенной надежности, рекомендуется принимать соответственно увеличенные расстояния между проводами или между проводами и тросами (в районах с умеренной пляской как для районов с частой и интенсивной пляской, в III районе гололедности как для </w:t>
      </w:r>
      <w:r>
        <w:rPr>
          <w:lang w:val="en-US"/>
        </w:rPr>
        <w:t>IV</w:t>
      </w:r>
      <w:r>
        <w:rPr/>
        <w:t xml:space="preserve"> района гололедности и т.п.).</w:t>
      </w:r>
    </w:p>
    <w:p>
      <w:pPr>
        <w:pStyle w:val="Normal"/>
        <w:ind w:firstLine="284"/>
        <w:jc w:val="both"/>
        <w:rPr/>
      </w:pPr>
      <w:r>
        <w:rPr/>
        <w:t>7.6.6. Применять стеклянные или полимерные изоляторы. На ВЛ 110 кВ и выше следует применять двухцепные поддерживающие и натяжные гирлянды с раздельным креплением к опоре или одноцепные гирлянды с изоляторами на класс выше, чем это требуется по механическим нагрузкам в соответствии с главой 2.5 ПУЭ.</w:t>
      </w:r>
    </w:p>
    <w:p>
      <w:pPr>
        <w:pStyle w:val="Normal"/>
        <w:ind w:firstLine="284"/>
        <w:jc w:val="both"/>
        <w:rPr/>
      </w:pPr>
      <w:r>
        <w:rPr/>
        <w:t>7.6.7. Применять, как правило, опоры и фундаменты индивидуальной конструкции (как вновь разработанных, так и изготавливаемые по чертежам повторного применения).</w:t>
      </w:r>
    </w:p>
    <w:p>
      <w:pPr>
        <w:pStyle w:val="Normal"/>
        <w:ind w:firstLine="284"/>
        <w:jc w:val="both"/>
        <w:rPr/>
      </w:pPr>
      <w:r>
        <w:rPr/>
        <w:t>При проектировании ВЛ 35-220 кВ на железобетонных опорах применять:</w:t>
      </w:r>
    </w:p>
    <w:p>
      <w:pPr>
        <w:pStyle w:val="Normal"/>
        <w:ind w:firstLine="284"/>
        <w:jc w:val="both"/>
        <w:rPr/>
      </w:pPr>
      <w:r>
        <w:rPr/>
        <w:t>- для одноцепных опор ВЛ 35-220 кВ и двухцепных опор ВЛ 35 кВ стойки с предельным изгибающим моментом на ступень выше, чем требуется по расчетной нагрузке, определенной в соответствии с требованиями ПУЭ;</w:t>
      </w:r>
    </w:p>
    <w:p>
      <w:pPr>
        <w:pStyle w:val="Normal"/>
        <w:ind w:firstLine="284"/>
        <w:jc w:val="both"/>
        <w:rPr/>
      </w:pPr>
      <w:r>
        <w:rPr/>
        <w:t>- для двухцепных опор ВЛ 110-220 кВ портальные опоры с внутренними связями.</w:t>
      </w:r>
    </w:p>
    <w:p>
      <w:pPr>
        <w:pStyle w:val="Normal"/>
        <w:ind w:firstLine="284"/>
        <w:jc w:val="both"/>
        <w:rPr/>
      </w:pPr>
      <w:r>
        <w:rPr/>
        <w:t>7.7. Для ВЛ 110-500 кВ или их участков в районах с повышенными гололедными нагрузками по п.п. 7.1.1. и 7.1.3., за исключением подходов к подстанциям, при обосновании возможно сооружение ВЛ без грозозащитных тросов при числе грозовых отключений не превышающем трех в год для ВЛ 110-330 кВ и одного для ВЛ 500 кВ.</w:t>
      </w:r>
    </w:p>
    <w:p>
      <w:pPr>
        <w:pStyle w:val="Normal"/>
        <w:ind w:firstLine="284"/>
        <w:jc w:val="both"/>
        <w:rPr/>
      </w:pPr>
      <w:r>
        <w:rPr/>
        <w:t>7.8. Для участков ВЛ с сильным гололедообразованием, на которых невозможна организация плавки из-за недопустимого перегрева проводов на остальной части ВЛ, где провода свободны от гололеда или стенка гололеда незначительна, рекомендуется разработка схем локального нагрева проводов или сооружение этих участков в «гололедоупорном» исполнении.</w:t>
      </w:r>
    </w:p>
    <w:p>
      <w:pPr>
        <w:pStyle w:val="Normal"/>
        <w:ind w:firstLine="284"/>
        <w:jc w:val="both"/>
        <w:rPr/>
      </w:pPr>
      <w:r>
        <w:rPr/>
        <w:t>7.9. При проектировании технического перевооружения (реконструкции) рекомендуется предусматривать применение плавки гололеда на ВЛ, требующих утяжеления климатических условий в связи с изменением требований норм, и на ВЛ, на которых имели место неоднократные отказы по причине воздействия гололедных и гололедно-ветровых нагрузок, независимо от района гололедности.</w:t>
      </w:r>
    </w:p>
    <w:p>
      <w:pPr>
        <w:pStyle w:val="Normal"/>
        <w:ind w:firstLine="284"/>
        <w:jc w:val="both"/>
        <w:rPr/>
      </w:pPr>
      <w:r>
        <w:rPr/>
        <w:t>7.10. Проектирование схем и устройств плавки гололеда следует выполнять на основании нормативно-методических документов, регламентирующих выполнение плавки гололеда.</w:t>
      </w:r>
    </w:p>
    <w:p>
      <w:pPr>
        <w:pStyle w:val="Normal"/>
        <w:ind w:firstLine="284"/>
        <w:jc w:val="both"/>
        <w:rPr/>
      </w:pPr>
      <w:r>
        <w:rPr/>
        <w:t xml:space="preserve">7.11. Схемы плавки должны быть простыми и надежными. </w:t>
      </w:r>
    </w:p>
    <w:p>
      <w:pPr>
        <w:pStyle w:val="Normal"/>
        <w:ind w:firstLine="284"/>
        <w:jc w:val="both"/>
        <w:rPr/>
      </w:pPr>
      <w:r>
        <w:rPr/>
        <w:t>При выборе схемы следует отдавать предпочтение схемам, обеспечивающим максимальную простоту, механизацию и автоматизацию процесса сборки схемы и восстановления нормальной работы сети.</w:t>
      </w:r>
    </w:p>
    <w:p>
      <w:pPr>
        <w:pStyle w:val="Normal"/>
        <w:ind w:firstLine="284"/>
        <w:jc w:val="both"/>
        <w:rPr/>
      </w:pPr>
      <w:r>
        <w:rPr/>
        <w:t>Схема плавки должна в минимальной степени нарушать режим работы сети и снижать качество электроэнергии, передаваемой потребителю.</w:t>
      </w:r>
    </w:p>
    <w:p>
      <w:pPr>
        <w:pStyle w:val="Normal"/>
        <w:ind w:firstLine="284"/>
        <w:jc w:val="both"/>
        <w:rPr/>
      </w:pPr>
      <w:r>
        <w:rPr/>
        <w:t>Во избежание перерыва в электроснабжении потребителей при плавке гололеда рекомендуется рассматривать целесообразность пофазной плавки с проведением при необходимости мероприятий по симметрированию неполнофазных режимов работы сети.</w:t>
      </w:r>
    </w:p>
    <w:p>
      <w:pPr>
        <w:pStyle w:val="Normal"/>
        <w:ind w:firstLine="284"/>
        <w:jc w:val="both"/>
        <w:rPr/>
      </w:pPr>
      <w:r>
        <w:rPr/>
        <w:t>7.12. Установки плавки гололеда, расположенные на разных подстанциях электрической сети, должны обеспечивать возможность их взаимного резервирования или совместной работы при организации плавки на особо протяженных ВЛ.</w:t>
      </w:r>
    </w:p>
    <w:p>
      <w:pPr>
        <w:pStyle w:val="Normal"/>
        <w:ind w:firstLine="284"/>
        <w:jc w:val="both"/>
        <w:rPr/>
      </w:pPr>
      <w:r>
        <w:rPr/>
        <w:t>7.13. Для возможности осуществления плавки гололеда на ВЛ допускается увеличение трансформаторной мощности на существующих подстанциях 35 кВ и выше, от которых отходят эти ВЛ.</w:t>
      </w:r>
    </w:p>
    <w:p>
      <w:pPr>
        <w:pStyle w:val="Normal"/>
        <w:ind w:firstLine="284"/>
        <w:jc w:val="both"/>
        <w:rPr/>
      </w:pPr>
      <w:r>
        <w:rPr/>
        <w:t>7.14. В схемах плавки гололеда для каждой ВЛ следует указывать величину тока плавки и величину максимального тока, допустимого по техническому состоянию элементов ВЛ и оборудования подстанций.</w:t>
      </w:r>
    </w:p>
    <w:p>
      <w:pPr>
        <w:pStyle w:val="Normal"/>
        <w:ind w:firstLine="284"/>
        <w:jc w:val="both"/>
        <w:rPr/>
      </w:pPr>
      <w:r>
        <w:rPr/>
        <w:t>Для ВЛ с участками микроклимата необходимо учитывать неравномерность нагрева проводов из-за неравномерной величины гололедных отложений по длине ВЛ.</w:t>
      </w:r>
    </w:p>
    <w:p>
      <w:pPr>
        <w:pStyle w:val="Normal"/>
        <w:ind w:firstLine="284"/>
        <w:jc w:val="both"/>
        <w:rPr/>
      </w:pPr>
      <w:r>
        <w:rPr/>
        <w:t>7.15. При плавке гололеда токами к.з. не рекомендуется использовать для заземления заземляющие контуры электрических станций и подстанций.</w:t>
      </w:r>
    </w:p>
    <w:p>
      <w:pPr>
        <w:pStyle w:val="Normal"/>
        <w:ind w:firstLine="284"/>
        <w:jc w:val="both"/>
        <w:rPr/>
      </w:pPr>
      <w:r>
        <w:rPr/>
        <w:t>7.16. Для закорачивания фаз или установки заземлений при сборке схем плавки рекомендуется предусматривать применение стационарных коммутационных аппаратов.</w:t>
      </w:r>
    </w:p>
    <w:p>
      <w:pPr>
        <w:pStyle w:val="Normal"/>
        <w:ind w:firstLine="284"/>
        <w:jc w:val="both"/>
        <w:rPr/>
      </w:pPr>
      <w:r>
        <w:rPr/>
        <w:t>7.17. Плавку гололеда на тросах следует предусматривать, как правило, на тех ВЛ, где возможно опасное приближение покрытых гололедом тросов к проводам (свободным от гололеда, освободившимся от гололеда, с небольшими отложениями гололеда).</w:t>
      </w:r>
    </w:p>
    <w:p>
      <w:pPr>
        <w:pStyle w:val="Normal"/>
        <w:ind w:firstLine="284"/>
        <w:jc w:val="both"/>
        <w:rPr/>
      </w:pPr>
      <w:r>
        <w:rPr/>
        <w:t>Для протяженных ВЛ при невозможности организации плавки гололеда на грозозащитном тросе по всей длине ВЛ, а на непроплавляемых участках возможно опасное сближение проводов и тросов, рекомендуется отказ от подвески троса на этих участках с установкой ОПН, применение схем локального нагрева тросов, применение специальных опор.</w:t>
      </w:r>
    </w:p>
    <w:p>
      <w:pPr>
        <w:pStyle w:val="Normal"/>
        <w:ind w:firstLine="284"/>
        <w:jc w:val="both"/>
        <w:rPr/>
      </w:pPr>
      <w:r>
        <w:rPr/>
        <w:t>7.18. При плавке гололеда на грозозащитных тросах, имеющих в поддерживающих тросовых креплениях четыре и более изоляторов, следует производить проверку сближения провода и троса при неравномерной гололедной нагрузке и в необходимых случаях применять поддерживающие крепления со сниженной степенью подвижности вдоль троса (например, Л-образные и др.).</w:t>
      </w:r>
    </w:p>
    <w:p>
      <w:pPr>
        <w:pStyle w:val="Normal"/>
        <w:ind w:firstLine="284"/>
        <w:jc w:val="both"/>
        <w:rPr/>
      </w:pPr>
      <w:r>
        <w:rPr/>
        <w:t>7.19. При наличии плавки гололеда на проводах или грозозащитных тросах ВЛ, на которой сооружается волоконно-оптическая линия связи с использованием ОКНН, последний должен быть проверен на длительное воздействие температуры провода или троса, возникающей при протекании тока плавки, в точках соприкосновения кабеля и провода (троса) или кабеля и арматуры его крепления к проводу (тросу).</w:t>
      </w:r>
    </w:p>
    <w:p>
      <w:pPr>
        <w:pStyle w:val="Normal"/>
        <w:ind w:firstLine="284"/>
        <w:jc w:val="both"/>
        <w:rPr/>
      </w:pPr>
      <w:r>
        <w:rPr/>
        <w:t>7.20. На ВЛ с плавкой гололеда следует предусматривать установку устройств, сигнализирующих о появлении гололеда и о необходимости прекращения плавки.</w:t>
      </w:r>
    </w:p>
    <w:p>
      <w:pPr>
        <w:pStyle w:val="Normal"/>
        <w:ind w:firstLine="284"/>
        <w:jc w:val="both"/>
        <w:rPr/>
      </w:pPr>
      <w:r>
        <w:rPr/>
        <w:t>7.21. На время плавки с учетом ее кратковременности допускается снижение наименьших расстояний от проводов ВЛ до поверхности земли и до пересекаемых объектов на 1,0 м по сравнению с установленными в главе 2.5 ПУЭ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8. ОХРАНА ОКРУЖАЮЩЕЙ СРЕ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8.1. В соответствии со СНиП 11-01-95 в составе проектной документации должен разрабатываться раздел «Охрана окружающей среды», выполняемый по решению заказчика в виде отдельного тома или в общем томе проекта (как правило, для технически несложных объектов). Раздел должен разрабатываться на базе инженерно-экологических изысканий, проводимых в соответствии с СП 11-102-97.</w:t>
      </w:r>
    </w:p>
    <w:p>
      <w:pPr>
        <w:pStyle w:val="Normal"/>
        <w:ind w:firstLine="284"/>
        <w:jc w:val="both"/>
        <w:rPr/>
      </w:pPr>
      <w:r>
        <w:rPr/>
        <w:t>Согласно СП 11-101-95 в составе обоснований инвестиций выполняется раздел «Оценка воздействия на окружающую среду».</w:t>
      </w:r>
    </w:p>
    <w:p>
      <w:pPr>
        <w:pStyle w:val="Normal"/>
        <w:ind w:firstLine="284"/>
        <w:jc w:val="both"/>
        <w:rPr/>
      </w:pPr>
      <w:r>
        <w:rPr/>
        <w:t>8.2. При проектировании ВЛ должны учитываться следующие факторы воздействия на окружающую среду, здоровье и жизнедеятельность человека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специфические воздействия</w:t>
      </w:r>
    </w:p>
    <w:p>
      <w:pPr>
        <w:pStyle w:val="Normal"/>
        <w:ind w:firstLine="284"/>
        <w:jc w:val="both"/>
        <w:rPr/>
      </w:pPr>
      <w:r>
        <w:rPr/>
        <w:t>- электрическое поле (для ВЛ напряжением 110 кВ и выше);</w:t>
      </w:r>
    </w:p>
    <w:p>
      <w:pPr>
        <w:pStyle w:val="Normal"/>
        <w:ind w:firstLine="284"/>
        <w:jc w:val="both"/>
        <w:rPr/>
      </w:pPr>
      <w:r>
        <w:rPr/>
        <w:t>- магнитное поле;</w:t>
      </w:r>
    </w:p>
    <w:p>
      <w:pPr>
        <w:pStyle w:val="Normal"/>
        <w:ind w:firstLine="284"/>
        <w:jc w:val="both"/>
        <w:rPr/>
      </w:pPr>
      <w:r>
        <w:rPr/>
        <w:t>- акустический шум (для ВЛ напряжением 110 кВ и выше, учитывается только в населенной местности);</w:t>
      </w:r>
    </w:p>
    <w:p>
      <w:pPr>
        <w:pStyle w:val="Normal"/>
        <w:ind w:firstLine="284"/>
        <w:jc w:val="both"/>
        <w:rPr/>
      </w:pPr>
      <w:r>
        <w:rPr/>
        <w:t>- радио- и телевизионные помехи;</w:t>
      </w:r>
    </w:p>
    <w:p>
      <w:pPr>
        <w:pStyle w:val="Normal"/>
        <w:ind w:firstLine="284"/>
        <w:jc w:val="both"/>
        <w:rPr/>
      </w:pPr>
      <w:r>
        <w:rPr/>
        <w:t>- опасные и мешающие влияния на линии связи и проводного вещания;</w:t>
      </w:r>
    </w:p>
    <w:p>
      <w:pPr>
        <w:pStyle w:val="Normal"/>
        <w:ind w:firstLine="284"/>
        <w:jc w:val="both"/>
        <w:rPr/>
      </w:pPr>
      <w:r>
        <w:rPr/>
        <w:t>- наличие условий, приводящих к гибели птиц в районах их расселения и на путях их миграции;</w:t>
      </w:r>
    </w:p>
    <w:p>
      <w:pPr>
        <w:pStyle w:val="Normal"/>
        <w:ind w:firstLine="284"/>
        <w:jc w:val="both"/>
        <w:rPr/>
      </w:pPr>
      <w:r>
        <w:rPr/>
        <w:t>- ограничение землепользования;</w:t>
      </w:r>
    </w:p>
    <w:p>
      <w:pPr>
        <w:pStyle w:val="Normal"/>
        <w:ind w:firstLine="284"/>
        <w:jc w:val="both"/>
        <w:rPr/>
      </w:pPr>
      <w:r>
        <w:rPr/>
        <w:t>-нарушение эстетики ландшафта (для природоохраняемых и рекреационных территорий, вблизи памятников истории и культуры)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общестроительные (неспецифические) воздействия</w:t>
      </w:r>
    </w:p>
    <w:p>
      <w:pPr>
        <w:pStyle w:val="Normal"/>
        <w:ind w:firstLine="284"/>
        <w:jc w:val="both"/>
        <w:rPr/>
      </w:pPr>
      <w:r>
        <w:rPr/>
        <w:t>- изъятие земель в постоянное (бессрочное) пользование;</w:t>
      </w:r>
    </w:p>
    <w:p>
      <w:pPr>
        <w:pStyle w:val="Normal"/>
        <w:ind w:firstLine="284"/>
        <w:jc w:val="both"/>
        <w:rPr/>
      </w:pPr>
      <w:r>
        <w:rPr/>
        <w:t>- изъятие земель во временное пользование;</w:t>
      </w:r>
    </w:p>
    <w:p>
      <w:pPr>
        <w:pStyle w:val="Normal"/>
        <w:ind w:firstLine="284"/>
        <w:jc w:val="both"/>
        <w:rPr/>
      </w:pPr>
      <w:r>
        <w:rPr/>
        <w:t>- нарушение естественного состояния грунта и рельефа;</w:t>
      </w:r>
    </w:p>
    <w:p>
      <w:pPr>
        <w:pStyle w:val="Normal"/>
        <w:ind w:firstLine="284"/>
        <w:jc w:val="both"/>
        <w:rPr/>
      </w:pPr>
      <w:r>
        <w:rPr/>
        <w:t>- сокращение площадей насаждений (разрубка просек);</w:t>
      </w:r>
    </w:p>
    <w:p>
      <w:pPr>
        <w:pStyle w:val="Normal"/>
        <w:ind w:firstLine="284"/>
        <w:jc w:val="both"/>
        <w:rPr/>
      </w:pPr>
      <w:r>
        <w:rPr/>
        <w:t>- загрязнение поверхностных и грунтовых вод (только при строительстве).</w:t>
      </w:r>
    </w:p>
    <w:p>
      <w:pPr>
        <w:pStyle w:val="Normal"/>
        <w:ind w:firstLine="284"/>
        <w:jc w:val="both"/>
        <w:rPr/>
      </w:pPr>
      <w:r>
        <w:rPr/>
        <w:t>8.3. При проектировании ВЛ следует выполнять требования нормативных документов, регламентирующих уровень воздействия ВЛ на окружающую среду, жизнедеятельность и здоровье населения, применяя соответствующее конструктивные и проектные решения, а при необходимости, специальные мероприятия, обеспечивающие на снижение воздействий ВЛ до безопасных значений, требуемых действующими нормами.</w:t>
      </w:r>
    </w:p>
    <w:p>
      <w:pPr>
        <w:pStyle w:val="Normal"/>
        <w:ind w:firstLine="284"/>
        <w:jc w:val="both"/>
        <w:rPr/>
      </w:pPr>
      <w:r>
        <w:rPr/>
        <w:t>При отсутствии по отдельным видам воздействий нормативных документов следует использовать имеющиеся данные соответствующих научно-исследовательских организаций и опыт эксплуатации аналогичных объектов (в том числе за рубежом).</w:t>
      </w:r>
    </w:p>
    <w:p>
      <w:pPr>
        <w:pStyle w:val="Normal"/>
        <w:ind w:firstLine="284"/>
        <w:jc w:val="both"/>
        <w:rPr/>
      </w:pPr>
      <w:r>
        <w:rPr/>
        <w:t>8.4. При проектировании технического перевооружения (реконструкции) существующих ВЛ следует учитывать предоставляемые заказчиком данные об отрицательном воздействии их на окружающую природную среду и население и при наличии таковых предусматривать конструктивные и проектные решения (а при необходимости и специальные мероприятия или технические средства), снижающие указанные воздействия до безопасных значений.</w:t>
      </w:r>
    </w:p>
    <w:p>
      <w:pPr>
        <w:pStyle w:val="Normal"/>
        <w:ind w:firstLine="284"/>
        <w:jc w:val="both"/>
        <w:rPr/>
      </w:pPr>
      <w:r>
        <w:rPr/>
        <w:t>8.5. Предельно допустимые уровни напряженности электрического поля определяются СанПи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.</w:t>
      </w:r>
    </w:p>
    <w:p>
      <w:pPr>
        <w:pStyle w:val="Normal"/>
        <w:ind w:firstLine="284"/>
        <w:jc w:val="both"/>
        <w:rPr/>
      </w:pPr>
      <w:r>
        <w:rPr/>
        <w:t>При необходимости в проектной документации приводятся рекомендации по контролю за соблюдением предельно допустимых уровней напряженности в соответствии с требованиями указанных «Санитарных норм…».</w:t>
      </w:r>
    </w:p>
    <w:p>
      <w:pPr>
        <w:pStyle w:val="Normal"/>
        <w:ind w:firstLine="284"/>
        <w:jc w:val="both"/>
        <w:rPr/>
      </w:pPr>
      <w:r>
        <w:rPr/>
        <w:t>8.6. При прохождении ВЛ по территории заповедников, национальных парков, курортов, пригородных зон отдыха, а также вблизи памятников истории и культуры рекомендуется выполнение мероприятий, направленных на уменьшение визуального воздействия ВЛ на естественные ландшафты, такие, как экранировка ВЛ рельефом и растительностью от автомобильных и железных дорог; применение опор, отвечающих требованиям промышленной эстетики; маскировочная окраска опор; прокладка в лесу ломанных трасс во избежание протяженных открытых коридоров; применение разновысоких опор и пр.</w:t>
      </w:r>
    </w:p>
    <w:p>
      <w:pPr>
        <w:pStyle w:val="Normal"/>
        <w:ind w:firstLine="284"/>
        <w:jc w:val="both"/>
        <w:rPr/>
      </w:pPr>
      <w:r>
        <w:rPr/>
        <w:t>8.7. В проектной документации ВЛ должны содержаться рекомендации по землеванию и рекультивации земель, восстановлению после завершения строительства земельных участков, предоставленных во временное пользование, до первоначального состояния (см. также п.п. 10.15.2, 11.9).</w:t>
      </w:r>
    </w:p>
    <w:p>
      <w:pPr>
        <w:pStyle w:val="Normal"/>
        <w:ind w:firstLine="284"/>
        <w:jc w:val="both"/>
        <w:rPr/>
      </w:pPr>
      <w:r>
        <w:rPr/>
        <w:t>8.8. В районах Крайнего Севера в проектах следует предусматривать мероприятия по защите ягельников и мохорастительного слоя при прохождении по ним ВЛ.</w:t>
      </w:r>
    </w:p>
    <w:p>
      <w:pPr>
        <w:pStyle w:val="Normal"/>
        <w:ind w:firstLine="284"/>
        <w:jc w:val="both"/>
        <w:rPr/>
      </w:pPr>
      <w:r>
        <w:rPr/>
        <w:t>8.9. Ширина просек в насаждениях определяется требованиями главы 2.5 «Правил устройства электроустановок».</w:t>
      </w:r>
    </w:p>
    <w:p>
      <w:pPr>
        <w:pStyle w:val="Normal"/>
        <w:ind w:firstLine="284"/>
        <w:jc w:val="both"/>
        <w:rPr/>
      </w:pPr>
      <w:r>
        <w:rPr/>
        <w:t>8.10. При прохождении ВЛ по участкам с вечномерзлыми грунтами при рубке просек не следует производить корчевание пней и кустарников, нарушать дерновый слой.</w:t>
      </w:r>
    </w:p>
    <w:p>
      <w:pPr>
        <w:pStyle w:val="Normal"/>
        <w:ind w:firstLine="284"/>
        <w:jc w:val="both"/>
        <w:rPr/>
      </w:pPr>
      <w:r>
        <w:rPr/>
        <w:t>8.11. При наличии требований владельцев земли или природоохранных органов в проектно-сметную документацию технического перевооружения (реконструкции) ВЛ по решению заказчика включаются с соответствующим указанием в здании на проектирование:</w:t>
      </w:r>
    </w:p>
    <w:p>
      <w:pPr>
        <w:pStyle w:val="Normal"/>
        <w:ind w:firstLine="284"/>
        <w:jc w:val="both"/>
        <w:rPr/>
      </w:pPr>
      <w:r>
        <w:rPr/>
        <w:t>8.11.1. Замена опор с оттяжками на участках сельскохозяйственных угодий на свободностоящие опоры.</w:t>
      </w:r>
    </w:p>
    <w:p>
      <w:pPr>
        <w:pStyle w:val="Normal"/>
        <w:ind w:firstLine="284"/>
        <w:jc w:val="both"/>
        <w:rPr/>
      </w:pPr>
      <w:r>
        <w:rPr/>
        <w:t>8.11.2. Изменение трассы ВЛ на отдельных участках для выноса опор с сельскохозяйственных угодий, удаления ВЛ от памятников истории и культуры.</w:t>
      </w:r>
    </w:p>
    <w:p>
      <w:pPr>
        <w:pStyle w:val="Normal"/>
        <w:ind w:firstLine="284"/>
        <w:jc w:val="both"/>
        <w:rPr/>
      </w:pPr>
      <w:r>
        <w:rPr/>
        <w:t>8.11.3. Установка на участках параллельного следования существующих ВЛ, в том числе разных напряжений, двух- и многоцепных опор.</w:t>
      </w:r>
    </w:p>
    <w:p>
      <w:pPr>
        <w:pStyle w:val="Normal"/>
        <w:ind w:firstLine="284"/>
        <w:jc w:val="both"/>
        <w:rPr/>
      </w:pPr>
      <w:r>
        <w:rPr/>
        <w:t>8.11.4. На участках параллельного следования существующих ВЛ по сельскохозяйственным угодьям перестановка опор для размещения их в одном створ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9. ОРГАНИЗАЦИЯ РЕМОНТА И ТЕХНИЧЕСКОГО ОБСЛУЖИВАНИЯ ВЛ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9.1. В проекте ВЛ на основании принятой заказчиком формы и структуры организации ремонта и технического обслуживания ВЛ определяются местоположение производственных баз, состав необходимых помещений, оснащение средствами механизации и транспортом, складами аварийного запаса материалов и оборудования, средствами связи с учетом существующей материальной базы энергопредприятия и перспективных схем организации эксплуатации.</w:t>
      </w:r>
    </w:p>
    <w:p>
      <w:pPr>
        <w:pStyle w:val="Normal"/>
        <w:ind w:firstLine="284"/>
        <w:jc w:val="both"/>
        <w:rPr/>
      </w:pPr>
      <w:r>
        <w:rPr/>
        <w:t>9.2. Для выполнения работ по ремонту и техническому обслуживанию ВЛ в составе баз предусматриваются производственные помещения. При этом должно быть обеспечено широкое применение передвижных ремонтных мастерских, машин, механизмов, средств малой механизации, такелажа и различных приспособлений.</w:t>
      </w:r>
    </w:p>
    <w:p>
      <w:pPr>
        <w:pStyle w:val="Normal"/>
        <w:ind w:firstLine="284"/>
        <w:jc w:val="both"/>
        <w:rPr/>
      </w:pPr>
      <w:r>
        <w:rPr/>
        <w:t>9.3. Для проектируемой ВЛ должна быть предусмотрена технологическая связь между ремонтными бригадами и соответствующими диспетчерскими пунктами по всей протяженности ВЛ, базами, с которых осуществляется техническое обслуживание, а также между бригадами и отдельными электромонтерами. Если ВЛ обслуживается с нескольких баз, необходимо предусмотреть связь между последними. Технологическая связь должна быть предусмотрена и для пунктов временного пребывания персонала на трассе ВЛ.</w:t>
      </w:r>
    </w:p>
    <w:p>
      <w:pPr>
        <w:pStyle w:val="Normal"/>
        <w:ind w:firstLine="284"/>
        <w:jc w:val="both"/>
        <w:rPr/>
      </w:pPr>
      <w:r>
        <w:rPr/>
        <w:t>9.4. В проектно-сметной документации ВЛ для обеспечения их нормальной эксплуатации по решению заказчика могут предусматриваться:</w:t>
      </w:r>
    </w:p>
    <w:p>
      <w:pPr>
        <w:pStyle w:val="Normal"/>
        <w:ind w:firstLine="284"/>
        <w:jc w:val="both"/>
        <w:rPr/>
      </w:pPr>
      <w:r>
        <w:rPr/>
        <w:t>9.4.1. Сооружение новых или расширение существующих баз, с которых будет осуществляться ремонт и техническое обслуживание проектируемой ВЛ.</w:t>
      </w:r>
    </w:p>
    <w:p>
      <w:pPr>
        <w:pStyle w:val="Normal"/>
        <w:ind w:firstLine="284"/>
        <w:jc w:val="both"/>
        <w:rPr/>
      </w:pPr>
      <w:r>
        <w:rPr/>
        <w:t>9.4.2. Сооружение жилья для персонала, осуществляющего ремонт и техническое обслуживание проектируемой ВЛ. При этом рекомендуется предусматривать строительство жилья долевым участием в кварталах жилой застройки населенного пункта в районе размещения базы, с которой намечено осуществлять ремонт и техническое обслуживание ВЛ.</w:t>
      </w:r>
    </w:p>
    <w:p>
      <w:pPr>
        <w:pStyle w:val="Normal"/>
        <w:ind w:firstLine="284"/>
        <w:jc w:val="both"/>
        <w:rPr/>
      </w:pPr>
      <w:r>
        <w:rPr/>
        <w:t>9.4.3. Сооружение подъездов к трассе ВЛ и проездов вдоль трассы.</w:t>
      </w:r>
    </w:p>
    <w:p>
      <w:pPr>
        <w:pStyle w:val="Normal"/>
        <w:ind w:firstLine="284"/>
        <w:jc w:val="both"/>
        <w:rPr/>
      </w:pPr>
      <w:r>
        <w:rPr/>
        <w:t xml:space="preserve">9.4.4. Сооружение на труднодоступных участках ВЛ, доступ к которым периодически невозможен, а также на участках трассы ВЛ, проходящих в безлюдных районах с суровыми климатическими условиями, пунктов временного пребывания персонала с помещениями для размещения ремонтных бригад, боксами для механизмов и при необходимости с вертолетными площадками. </w:t>
      </w:r>
    </w:p>
    <w:p>
      <w:pPr>
        <w:pStyle w:val="Normal"/>
        <w:ind w:firstLine="284"/>
        <w:jc w:val="both"/>
        <w:rPr/>
      </w:pPr>
      <w:r>
        <w:rPr/>
        <w:t>9.4.5. Аварийный запас материалов и оборудования для восстановления ВЛ с учетом срока службы ВЛ.</w:t>
      </w:r>
    </w:p>
    <w:p>
      <w:pPr>
        <w:pStyle w:val="Normal"/>
        <w:ind w:firstLine="284"/>
        <w:jc w:val="both"/>
        <w:rPr/>
      </w:pPr>
      <w:r>
        <w:rPr/>
        <w:t>9.4.6. Технические средства по профессиональной подготовке персонала (тренажеры, полигоны и др.).</w:t>
      </w:r>
    </w:p>
    <w:p>
      <w:pPr>
        <w:pStyle w:val="Normal"/>
        <w:ind w:firstLine="284"/>
        <w:jc w:val="both"/>
        <w:rPr/>
      </w:pPr>
      <w:r>
        <w:rPr/>
        <w:t>9.4.7. Увеличение на объем обслуживания проектируемой ВЛ парка машин и механизмов электросетевого предприятия(ПЭС (РЭС), осуществляющего ремонт и техническое обслуживание ВЛ.</w:t>
      </w:r>
    </w:p>
    <w:p>
      <w:pPr>
        <w:pStyle w:val="Normal"/>
        <w:ind w:firstLine="284"/>
        <w:jc w:val="both"/>
        <w:rPr/>
      </w:pPr>
      <w:r>
        <w:rPr/>
        <w:t>9.4.8. Приобретение передвижных и быстромонтируемых общежитий для размещения персонала на период выполнения ремонтных работ на ВЛ, срок службы которых не менее 25 лет.</w:t>
      </w:r>
    </w:p>
    <w:p>
      <w:pPr>
        <w:pStyle w:val="Normal"/>
        <w:ind w:firstLine="284"/>
        <w:jc w:val="both"/>
        <w:rPr/>
      </w:pPr>
      <w:r>
        <w:rPr/>
        <w:t>Необходимость включения в проектную документацию указанных в п.п. 9.4.1-9.4.8 сооружений, средств и мероприятий, их объемы, типы, номенклатура, место сооружения указываются в техническом задании на ее разработку или, согласно техническому заданию, определяются (обосновываются) при разработке проектной документации.</w:t>
      </w:r>
    </w:p>
    <w:p>
      <w:pPr>
        <w:pStyle w:val="Normal"/>
        <w:ind w:firstLine="284"/>
        <w:jc w:val="both"/>
        <w:rPr/>
      </w:pPr>
      <w:r>
        <w:rPr/>
        <w:t>9.5. Для ВЛ вновь осваиваемых классов напряжения, нового конструктивного исполнения, с опорами из новых материалов, а также для ВЛ, проходящих в особо сложных для эксплуатации условиях (горы, болота, районы Крайнего Севера и т.п.), в составе проектной документации ВЛ должна разрабатываться технология организации ремонта и технического обслуживания ВЛ с учетом применения механизмов и транспортных средств, соответствующих условиям будущей эксплуатации.</w:t>
      </w:r>
    </w:p>
    <w:p>
      <w:pPr>
        <w:pStyle w:val="Normal"/>
        <w:ind w:firstLine="284"/>
        <w:jc w:val="both"/>
        <w:rPr/>
      </w:pPr>
      <w:r>
        <w:rPr/>
        <w:t>9.6. Для ВЛ, на которых аварийно-восстановительные и ремонтно-эксплуатационные работы по решению заказчика будут выполняться с использованием вертолетов, следует предусматривать в залесенной местности разрубку леса для обеспечения посадки вертолетов на трассе через каждые 3-5 км. С обустройством площадок по техническим условиям ави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0. ОРГАНИЗАЦИЯ СТРОИТЕЛЬСТВА ВЛ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0.1. Вопросы организации строительства ВЛ в конкретных проектах должны разрабатываться в соответствии со СНиП 12-01-2004 «Организация строительства», действующими ведомственными строительными нормами по разработке проектов организации строительства (ПОС) и эталонами.</w:t>
      </w:r>
    </w:p>
    <w:p>
      <w:pPr>
        <w:pStyle w:val="Normal"/>
        <w:ind w:firstLine="284"/>
        <w:jc w:val="both"/>
        <w:rPr/>
      </w:pPr>
      <w:r>
        <w:rPr/>
        <w:t>10.2. В ПОС приводятся расчеты продолжительности строительства, максимальной численности работающих, объемов первоначальной снегоочистки площадей застройки постоянных и временных сооружений, начинаемых строительством в зимнее время в первый и последующий годы строительства, потребности в энергоресурсах и воде.</w:t>
      </w:r>
    </w:p>
    <w:p>
      <w:pPr>
        <w:pStyle w:val="Normal"/>
        <w:ind w:firstLine="284"/>
        <w:jc w:val="both"/>
        <w:rPr/>
      </w:pPr>
      <w:r>
        <w:rPr/>
        <w:t>Расчетная продолжительность строительства для технического перевооружения (реконструкции) ВЛ определяется по СНиП 1.04.03-85*, «Нормы продолжительности строительства и задела в строительстве предприятий, зданий и сооружений», изменению № 4 этого СНиП, а также Пособию по определению продолжительности строительства предприятий зданий и сооружений к СНиП 1.04.03-85.</w:t>
      </w:r>
    </w:p>
    <w:p>
      <w:pPr>
        <w:pStyle w:val="Normal"/>
        <w:ind w:firstLine="284"/>
        <w:jc w:val="both"/>
        <w:rPr/>
      </w:pPr>
      <w:r>
        <w:rPr/>
        <w:t>Продолжительность демонтажных работ определяется по производственным нормам ЕНиР с учетом местных условий.</w:t>
      </w:r>
    </w:p>
    <w:p>
      <w:pPr>
        <w:pStyle w:val="Normal"/>
        <w:ind w:firstLine="284"/>
        <w:jc w:val="both"/>
        <w:rPr/>
      </w:pPr>
      <w:r>
        <w:rPr/>
        <w:t>10.3. В составе задания на разработку обоснований инвестиций в техническое перевооружение и реконструкцию ВЛ и исходных материалов, выдаваемых вместе с заданием на проектирование, заказчик представляет проектной организации данные об условиях и сроках отключения ВЛ (полностью или по участкам) для выполнения работ по техническому перевооружению (реконструкции), а также о местах приемки (складирования) демонтированных элементов ВЛ или способе и месте их уничтожения.</w:t>
      </w:r>
    </w:p>
    <w:p>
      <w:pPr>
        <w:pStyle w:val="Normal"/>
        <w:ind w:firstLine="284"/>
        <w:jc w:val="both"/>
        <w:rPr/>
      </w:pPr>
      <w:r>
        <w:rPr/>
        <w:t>10.4. В ПОС приводятся обоснования выбора транспортных схем доставки основных грузов и местных материалов, набора временных зданий и сооружений, используемых при строительстве ВЛ, выбора принятых методов ведения основных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10.5. Приведенный в ПОС календарный план строительства должен иметь поквартальную разбивку на весь период строительства, и в общем случае, составляться с выделением работ подготовительного периода и основных строительно-монтажных работ (устройство фундаментов, установка опор, монтаж проводов и грозозащитных тросов и др.).</w:t>
      </w:r>
    </w:p>
    <w:p>
      <w:pPr>
        <w:pStyle w:val="Normal"/>
        <w:ind w:firstLine="284"/>
        <w:jc w:val="both"/>
        <w:rPr/>
      </w:pPr>
      <w:r>
        <w:rPr/>
        <w:t>Календарный план следует совмещать с графиком движения рабочей силы.</w:t>
      </w:r>
    </w:p>
    <w:p>
      <w:pPr>
        <w:pStyle w:val="Normal"/>
        <w:ind w:firstLine="284"/>
        <w:jc w:val="both"/>
        <w:rPr/>
      </w:pPr>
      <w:r>
        <w:rPr/>
        <w:t>При разработке ПОС на комплекс (например, ВЛ – подстанция – переход) календарный план и ведомость объемов составляются совмещенными и с пообъектной разбивкой.</w:t>
      </w:r>
    </w:p>
    <w:p>
      <w:pPr>
        <w:pStyle w:val="Normal"/>
        <w:ind w:firstLine="284"/>
        <w:jc w:val="both"/>
        <w:rPr/>
      </w:pPr>
      <w:r>
        <w:rPr/>
        <w:t>10.6. Работы по сооружению ВЛ, проходящей по сельскохозяйственным угодьям, должны производиться в сроки, согласованные с землепользователями и, как правило, в период, когда эти угодья не заняты сельскохозяйственными культурами или когда возможно обеспечение их сохранности.</w:t>
      </w:r>
    </w:p>
    <w:p>
      <w:pPr>
        <w:pStyle w:val="Normal"/>
        <w:ind w:firstLine="284"/>
        <w:jc w:val="both"/>
        <w:rPr/>
      </w:pPr>
      <w:r>
        <w:rPr/>
        <w:t>10.7. Для сохранения природного ландшафта, земельных угодий, а также сохранности монтируемых проводов и грозозащитных тросов рекомендуется предусматривать в ПОС выполнение монтажа опор методом наращивания или с помощью механизмов большой грузоподъемности, а монтажа проводов и грозозащитных тросов - под тяжением.</w:t>
      </w:r>
    </w:p>
    <w:p>
      <w:pPr>
        <w:pStyle w:val="Normal"/>
        <w:ind w:firstLine="284"/>
        <w:jc w:val="both"/>
        <w:rPr/>
      </w:pPr>
      <w:r>
        <w:rPr/>
        <w:t>10.8. Ведомость потребности в основных строительных конструкциях и материалах составляется с распределением по годам строительства с выделением объектов (в случае проектирования комплекса) и временных сооружений.</w:t>
      </w:r>
    </w:p>
    <w:p>
      <w:pPr>
        <w:pStyle w:val="Normal"/>
        <w:ind w:firstLine="284"/>
        <w:jc w:val="both"/>
        <w:rPr/>
      </w:pPr>
      <w:r>
        <w:rPr/>
        <w:t>10.9. Применение авиатранспорта при строительстве ВЛ рекомендуется для труднодоступных участков, оно должно быть оговорено в задании на проектирование, утвержденном в установленном порядке, и обосновано в проектной документации.</w:t>
      </w:r>
    </w:p>
    <w:p>
      <w:pPr>
        <w:pStyle w:val="Normal"/>
        <w:ind w:firstLine="284"/>
        <w:jc w:val="both"/>
        <w:rPr/>
      </w:pPr>
      <w:r>
        <w:rPr/>
        <w:t>В ПОС в этом случае приводятся расчеты летных часов на различные виды рейсов (порожние, с грузом внутри фюзеляжа и на внешней подвеске, для производства строительно-монтажных работ, для заправки горючим). Затраты на авиаперевозки определяются согласно расчету летных часов с грузом и без груза, приведенного в ПОС.</w:t>
      </w:r>
    </w:p>
    <w:p>
      <w:pPr>
        <w:pStyle w:val="Normal"/>
        <w:ind w:firstLine="284"/>
        <w:jc w:val="both"/>
        <w:rPr/>
      </w:pPr>
      <w:r>
        <w:rPr/>
        <w:t>10.10. При использовании для строительства ВЛ средств водного транспорта (сооружение переходов через водные преграды, транспортировка грузов и пр.) в сметной документации следует учитывать затраты как на аренду судов, так и на аренду или сооружение причалов.</w:t>
      </w:r>
    </w:p>
    <w:p>
      <w:pPr>
        <w:pStyle w:val="Normal"/>
        <w:ind w:firstLine="284"/>
        <w:jc w:val="both"/>
        <w:rPr/>
      </w:pPr>
      <w:r>
        <w:rPr/>
        <w:t>10.11. При определении подрядчика по строительству ВЛ путем проведения конкурса по выбору подрядной организации перечень данных, приводимых в ПОС конкретного проекта, согласовывается с заказчиком проекта.</w:t>
      </w:r>
    </w:p>
    <w:p>
      <w:pPr>
        <w:pStyle w:val="Normal"/>
        <w:ind w:firstLine="284"/>
        <w:jc w:val="both"/>
        <w:rPr/>
      </w:pPr>
      <w:r>
        <w:rPr/>
        <w:t xml:space="preserve">Работы по техническому перевооружению (реконструкции) ВЛ в качестве подрядной организации могут выполнять полностью или частично организации заказчика (преимущественно работы, указанные в п. 1.10 настоящих Норм). </w:t>
      </w:r>
    </w:p>
    <w:p>
      <w:pPr>
        <w:pStyle w:val="Normal"/>
        <w:ind w:firstLine="284"/>
        <w:jc w:val="both"/>
        <w:rPr/>
      </w:pPr>
      <w:r>
        <w:rPr/>
        <w:t>10.12. В ПОС в общем случае приводятся следующие основные согласования: с владельцами карьеров о возможности получения в требуемых объемах местных материалов, с местными органами о временном отводе земли для размещения базовых и трассовых поселков, перевалочных баз и т.д., расположенных вне отведенной для нужд строительства территории, с управлением железной дороги о возможности организации на станциях выгрузки прирельсовых складов. Полный перечень согласований определяется при разработке ПОС конкретного объекта.</w:t>
      </w:r>
    </w:p>
    <w:p>
      <w:pPr>
        <w:pStyle w:val="Normal"/>
        <w:ind w:firstLine="284"/>
        <w:jc w:val="both"/>
        <w:rPr/>
      </w:pPr>
      <w:r>
        <w:rPr/>
        <w:t>10.13. Земли, нарушенные при строительстве ВЛ, должны быть восстановлены. Объем и характер работ по восстановлению определяются в зависимости от характеристик применяемых при строительстве механизмов (удельное давление на грунт и пр.), технологии работ по строительству, характеристик грунта.</w:t>
      </w:r>
    </w:p>
    <w:p>
      <w:pPr>
        <w:pStyle w:val="Normal"/>
        <w:ind w:firstLine="284"/>
        <w:jc w:val="both"/>
        <w:rPr/>
      </w:pPr>
      <w:r>
        <w:rPr/>
        <w:t>10.14. Проектом организации строительства на участках пересечения и сближения с водоемами и водотоками, имеющими рыбохозяйственное значение, необходимо предусматривать:</w:t>
      </w:r>
    </w:p>
    <w:p>
      <w:pPr>
        <w:pStyle w:val="Normal"/>
        <w:ind w:firstLine="284"/>
        <w:jc w:val="both"/>
        <w:rPr/>
      </w:pPr>
      <w:r>
        <w:rPr/>
        <w:t>- осуществление работ строго по проекту с соблюдением сроков строительства, согласованными с органами рыбоохраны;</w:t>
      </w:r>
    </w:p>
    <w:p>
      <w:pPr>
        <w:pStyle w:val="Normal"/>
        <w:ind w:firstLine="284"/>
        <w:jc w:val="both"/>
        <w:rPr/>
      </w:pPr>
      <w:r>
        <w:rPr/>
        <w:t>- размещение места складирования грунта и стройматериалов в незатопляемой половодьем зоне;</w:t>
      </w:r>
    </w:p>
    <w:p>
      <w:pPr>
        <w:pStyle w:val="Normal"/>
        <w:ind w:firstLine="284"/>
        <w:jc w:val="both"/>
        <w:rPr/>
      </w:pPr>
      <w:r>
        <w:rPr/>
        <w:t>- при строительстве переходов обеспечение возможности свободного прохождения рыб на место нереста и нагула.</w:t>
      </w:r>
    </w:p>
    <w:p>
      <w:pPr>
        <w:pStyle w:val="Normal"/>
        <w:ind w:firstLine="284"/>
        <w:jc w:val="both"/>
        <w:rPr/>
      </w:pPr>
      <w:r>
        <w:rPr/>
        <w:t>10.15. Проектом сооружения ВЛ в особых природных условиях (горы, пустыня, тундра, вечная мерзлота) должны предусматриваться:</w:t>
      </w:r>
    </w:p>
    <w:p>
      <w:pPr>
        <w:pStyle w:val="Normal"/>
        <w:ind w:firstLine="284"/>
        <w:jc w:val="both"/>
        <w:rPr/>
      </w:pPr>
      <w:r>
        <w:rPr/>
        <w:t>10.15.1. Методы производства работ, обеспечивающие максимальное сохранение естественного рельефа и структуры грунта с учетом специфических особенностей региона.</w:t>
      </w:r>
    </w:p>
    <w:p>
      <w:pPr>
        <w:pStyle w:val="Normal"/>
        <w:ind w:firstLine="284"/>
        <w:jc w:val="both"/>
        <w:rPr/>
      </w:pPr>
      <w:r>
        <w:rPr/>
        <w:t>10.15.2. Мероприятия по восстановлению нарушенных в процессе строительства природных условий (восстановление почвенно-растительного слоя, предотвращение развития эрозии, размыва грунта, термокарста и других опасных геологических процессов, засыпка выемок, траншей и карьеров, одерновка, засев травами или отмостка склонов и откосов, закрепление подвижных песков, отвод поверхностных вод и др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1. ОБЪЕМ ПРОЕКТНОЙ ДОКУМЕНТАЦИИ И УКАЗАНИЯ ПО ПРОЕКТИРОВАНИЮ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1.1. Порядок разработки (в том числе стадийность), согласования и утверждения проектно-сметной документации на строительство ВЛ регламентируется нормативно-методическими документа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11.2. Содержание, состав, объем и оформление предпроектной и проектно-сметной документации, а также заданий на проектирование определяется соответствующими эталонами (образцами, макетами)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11.3. Сметная стоимость строительства ВЛ определяется в базисных ценах по действующим сметным нормам. Стоимость сооружения ВЛ - договорная. </w:t>
      </w:r>
    </w:p>
    <w:p>
      <w:pPr>
        <w:pStyle w:val="Normal"/>
        <w:ind w:firstLine="284"/>
        <w:jc w:val="both"/>
        <w:rPr/>
      </w:pPr>
      <w:r>
        <w:rPr/>
        <w:t>11.4. В целях повышения качества и сокращения сроков проектирования разработка проектно-сметной документации должна, как правило, выполняться с применением ЭВМ, САПР, аэросканирования.</w:t>
      </w:r>
    </w:p>
    <w:p>
      <w:pPr>
        <w:pStyle w:val="Normal"/>
        <w:ind w:firstLine="284"/>
        <w:jc w:val="both"/>
        <w:rPr/>
      </w:pPr>
      <w:r>
        <w:rPr/>
        <w:t>11.5. При проектировании новых ВЛ по очередям каждая очередь должна быть законченным объектом, обеспечивающим передачу электроэнергии потребителям.</w:t>
      </w:r>
    </w:p>
    <w:p>
      <w:pPr>
        <w:pStyle w:val="Normal"/>
        <w:ind w:firstLine="284"/>
        <w:jc w:val="both"/>
        <w:rPr/>
      </w:pPr>
      <w:r>
        <w:rPr/>
        <w:t>Допускается временная работа ВЛ или очередей ВЛ на напряжении более низком, чем то напряжение, на которое она запроектирована.</w:t>
      </w:r>
    </w:p>
    <w:p>
      <w:pPr>
        <w:pStyle w:val="Normal"/>
        <w:ind w:firstLine="284"/>
        <w:jc w:val="both"/>
        <w:rPr/>
      </w:pPr>
      <w:r>
        <w:rPr/>
        <w:t>11.6. При разработке проектной документации производится проверка принятых в ней новых технических решений на патентную чистоту и патентноспособность.</w:t>
      </w:r>
    </w:p>
    <w:p>
      <w:pPr>
        <w:pStyle w:val="Normal"/>
        <w:ind w:firstLine="284"/>
        <w:jc w:val="both"/>
        <w:rPr/>
      </w:pPr>
      <w:r>
        <w:rPr/>
        <w:t>Использование изобретений и полезных моделей при проектировании ВЛ осуществляется в соответствии с действующим законодательством и должно быть согласовано с заказчиком.</w:t>
      </w:r>
    </w:p>
    <w:p>
      <w:pPr>
        <w:pStyle w:val="Normal"/>
        <w:ind w:firstLine="284"/>
        <w:jc w:val="both"/>
        <w:rPr/>
      </w:pPr>
      <w:r>
        <w:rPr/>
        <w:t>11.7. Конструктивное выполнение пересечений и сближений ВЛ с инженерными сооружениями, а также пересечений ВЛ с судоходными реками и другими водными пространствами следует согласовывать с владельцами инженерных сооружений и организациями, осуществляющими хозяйственное использование водного объекта.</w:t>
      </w:r>
    </w:p>
    <w:p>
      <w:pPr>
        <w:pStyle w:val="Normal"/>
        <w:ind w:firstLine="284"/>
        <w:jc w:val="both"/>
        <w:rPr/>
      </w:pPr>
      <w:r>
        <w:rPr/>
        <w:t>11.8. Для ВЛ напряжением 220 кВ и выше (а также для ВЛ 35-150 кВ, проходящих в сложных геологических условиях, на переходах через крупные поймы и водотоки, в горах) инженерно-геологические изыскания следует производить применительно к местам установки опор с получением характеристик грунтов по всей сфере влияния сооружения на грунты.</w:t>
      </w:r>
    </w:p>
    <w:p>
      <w:pPr>
        <w:pStyle w:val="Normal"/>
        <w:ind w:firstLine="284"/>
        <w:jc w:val="both"/>
        <w:rPr/>
      </w:pPr>
      <w:r>
        <w:rPr/>
        <w:t>В состав изысканий под свайные фундаменты ВЛ всех напряжений включается динамическое или статическое зондирование под каждую опору.</w:t>
      </w:r>
    </w:p>
    <w:p>
      <w:pPr>
        <w:pStyle w:val="Normal"/>
        <w:ind w:firstLine="284"/>
        <w:jc w:val="both"/>
        <w:rPr/>
      </w:pPr>
      <w:r>
        <w:rPr/>
        <w:t>В объем изысканий в районах распространения специфических грунтов (засоленных, просадочных, набухающих, органических, техногенных и т.п.) должен входить комплекс исследований (полевых и лабораторных) специфических свойств этих грунтов с целью определения степени их воздействия на проектируемые сооружения.</w:t>
      </w:r>
    </w:p>
    <w:p>
      <w:pPr>
        <w:pStyle w:val="Normal"/>
        <w:ind w:firstLine="284"/>
        <w:jc w:val="both"/>
        <w:rPr/>
      </w:pPr>
      <w:r>
        <w:rPr/>
        <w:t>11.9. Проектирование заземляющих устройств опор ВЛ, как правило, производится на основе данных об удельных сопротивлениях грунтов, полученных непосредственно при измерениях на трассе проектируемой ВЛ.</w:t>
      </w:r>
    </w:p>
    <w:p>
      <w:pPr>
        <w:pStyle w:val="Normal"/>
        <w:ind w:firstLine="284"/>
        <w:jc w:val="both"/>
        <w:rPr/>
      </w:pPr>
      <w:r>
        <w:rPr/>
        <w:t>11.10. В сметной документации следует предусматривать затраты, связанные с отводом земель в постоянное и временное пользование (выкуп, восстановление, исполнительная съемка, возмещение потерь сельскохозяйственного производства, убытки от изъятия земель, рекультивация), на вырубку леса, на проведение мероприятий по охране окружающей среды, а также на химическую обработку древесно-кустарниковой растительности.</w:t>
      </w:r>
    </w:p>
    <w:p>
      <w:pPr>
        <w:pStyle w:val="Normal"/>
        <w:ind w:firstLine="284"/>
        <w:jc w:val="both"/>
        <w:rPr/>
      </w:pPr>
      <w:r>
        <w:rPr/>
        <w:t>В случае сноса строений по трассе ВЛ в сметную документацию включаются средства для выполнения сноса указанных строений, а также на выплату компенсации или на сооружение новых строений согласно документам, представляемым заказчиком.</w:t>
      </w:r>
    </w:p>
    <w:p>
      <w:pPr>
        <w:pStyle w:val="Normal"/>
        <w:ind w:firstLine="284"/>
        <w:jc w:val="both"/>
        <w:rPr/>
      </w:pPr>
      <w:r>
        <w:rPr/>
        <w:t>11.11. Для обеспечения качественного выполнения строительно-монтажных работ рекомендуется предусматривать в сметной документации средства на проведение авторского надзора за строительством ВЛ, особенно для ВЛ, сооружаемых в сложных климатических и природных условиях, для ВЛ, на которых применяются новые технические решения.</w:t>
      </w:r>
    </w:p>
    <w:p>
      <w:pPr>
        <w:pStyle w:val="Normal"/>
        <w:ind w:firstLine="284"/>
        <w:jc w:val="both"/>
        <w:rPr/>
      </w:pPr>
      <w:r>
        <w:rPr/>
        <w:t>11.12. Для сложных и особо сложных объектов в сметной документации предусматриваются средства на разработку ППР.</w:t>
      </w:r>
    </w:p>
    <w:p>
      <w:pPr>
        <w:pStyle w:val="Normal"/>
        <w:ind w:firstLine="284"/>
        <w:jc w:val="both"/>
        <w:rPr/>
      </w:pPr>
      <w:r>
        <w:rPr/>
        <w:t>11.13. В сметной стоимости работ по сооружению ВЛ выделяется стоимость работ по переустройству объектов смежных с проектируемой ВЛ и входящих в состав ее прое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ативных и методических документ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авила устройства электроустановок (ПУЭ). 7-е издание. М. Издательство НЦ ЭНАС. 2003.</w:t>
      </w:r>
    </w:p>
    <w:p>
      <w:pPr>
        <w:pStyle w:val="Normal"/>
        <w:ind w:firstLine="284"/>
        <w:jc w:val="both"/>
        <w:rPr/>
      </w:pPr>
      <w:r>
        <w:rPr/>
        <w:t>2. Правила охраны электрических сетей напряжением свыше 1000 вольт. М. Энергоиздат. 1985.</w:t>
      </w:r>
    </w:p>
    <w:p>
      <w:pPr>
        <w:pStyle w:val="Normal"/>
        <w:ind w:firstLine="284"/>
        <w:jc w:val="both"/>
        <w:rPr/>
      </w:pPr>
      <w:r>
        <w:rPr/>
        <w:t>3. Строительные нормы и правила (СНиП).</w:t>
      </w:r>
    </w:p>
    <w:p>
      <w:pPr>
        <w:pStyle w:val="Normal"/>
        <w:ind w:firstLine="284"/>
        <w:jc w:val="both"/>
        <w:rPr/>
      </w:pPr>
      <w:r>
        <w:rPr/>
        <w:t>4. Инструкция о порядке разработки, согласования, утверждения и составе проектной документации на строительство предприятий, зданий и сооружений. (СНиП 11-01-95). Минстрой РФ. М. 1995.</w:t>
      </w:r>
    </w:p>
    <w:p>
      <w:pPr>
        <w:pStyle w:val="Normal"/>
        <w:ind w:firstLine="284"/>
        <w:jc w:val="both"/>
        <w:rPr/>
      </w:pPr>
      <w:r>
        <w:rPr/>
        <w:t>5. Порядок разработки, согласования, утверждения и состав обоснований инвестиций в строительстве предприятий, зданий и сооружений. (СП 11-101-95). Минстрой РФ. М. 1995.</w:t>
      </w:r>
    </w:p>
    <w:p>
      <w:pPr>
        <w:pStyle w:val="Normal"/>
        <w:ind w:firstLine="284"/>
        <w:jc w:val="both"/>
        <w:rPr/>
      </w:pPr>
      <w:r>
        <w:rPr/>
        <w:t>6. Руководящие указания об определении понятий и отнесении видов работ и мероприятий в электрических сетях отрасли «Электроэнергетика» к новому строительству, расширению, реконструкции и техническому перевооружению. СО 34.20.409-99 (РД 153-34.3-20.409-99). М. СПО ОРГРЭС. 2000.</w:t>
      </w:r>
    </w:p>
    <w:p>
      <w:pPr>
        <w:pStyle w:val="Normal"/>
        <w:ind w:firstLine="284"/>
        <w:jc w:val="both"/>
        <w:rPr/>
      </w:pPr>
      <w:r>
        <w:rPr/>
        <w:t>7. Санитарные нормы и правила защиты населения от воздействия электрического поля, создаваемого воздушными линия электропередачи переменного тока промышленной частоты. СанПиН № 2971-84. СО 153-34.03.601 (РД 34-03.601). Минздрав СССР. М. 1984.</w:t>
      </w:r>
    </w:p>
    <w:p>
      <w:pPr>
        <w:pStyle w:val="Normal"/>
        <w:ind w:firstLine="284"/>
        <w:jc w:val="both"/>
        <w:rPr/>
      </w:pPr>
      <w:r>
        <w:rPr/>
        <w:t>8. Переменные магнитные поля промышленной частоты (50 Гц) в производственных условиях. СанПиН 22.4.723-98. М. Минздрав РФ. 1998.</w:t>
      </w:r>
    </w:p>
    <w:p>
      <w:pPr>
        <w:pStyle w:val="Normal"/>
        <w:ind w:firstLine="284"/>
        <w:jc w:val="both"/>
        <w:rPr/>
      </w:pPr>
      <w:r>
        <w:rPr/>
        <w:t>9. Санитарные нормы и правила выполнения работ в условиях воздействия электрических полей промышленной частоты (50 Гц). СН № 5802-91. СО 153-34.03.104-2003. (РД 34.03.104). Минздрав СССР. 1991.</w:t>
      </w:r>
    </w:p>
    <w:p>
      <w:pPr>
        <w:pStyle w:val="Normal"/>
        <w:ind w:firstLine="284"/>
        <w:jc w:val="both"/>
        <w:rPr/>
      </w:pPr>
      <w:r>
        <w:rPr/>
        <w:t>10. Руководящие указания по защите персонала, обслуживающего распределительные устройства и ВЛ электропередачи переменного тока напряжением 400, 500 и 750 кВ от воздействия электрического поля. СО 153-34.03.604. (РД 34.03.604). М. СПО ОРГРЭС. 1981.</w:t>
      </w:r>
    </w:p>
    <w:p>
      <w:pPr>
        <w:pStyle w:val="Normal"/>
        <w:ind w:firstLine="284"/>
        <w:jc w:val="both"/>
        <w:rPr/>
      </w:pPr>
      <w:r>
        <w:rPr/>
        <w:t>11. Межотраслевые правила по охране труд (правила безопасности) при эксплуатации электроустановок. СО 153-34.03.150-2003. М. НЦ ЭНАС. 2003.</w:t>
      </w:r>
    </w:p>
    <w:p>
      <w:pPr>
        <w:pStyle w:val="Normal"/>
        <w:ind w:firstLine="284"/>
        <w:jc w:val="both"/>
        <w:rPr/>
      </w:pPr>
      <w:r>
        <w:rPr/>
        <w:t>12. Правила безопасности при строительстве линий электропередачи и производстве электромонтажных работ. СО 34.03.285-2002. (РД 153-34.3-03.285-2002). М. НЦ ЭНАС. 2003.</w:t>
      </w:r>
    </w:p>
    <w:p>
      <w:pPr>
        <w:pStyle w:val="Normal"/>
        <w:ind w:firstLine="284"/>
        <w:jc w:val="both"/>
        <w:rPr/>
      </w:pPr>
      <w:r>
        <w:rPr/>
        <w:t>13. Правила обеспечения защиты и охраны труда персонала при проведении работ под напряжением на ВЛ 110-1150 кВ. СО 153-34.03.122-93. М. СПО ОРГРЭС. 1994.</w:t>
      </w:r>
    </w:p>
    <w:p>
      <w:pPr>
        <w:pStyle w:val="Normal"/>
        <w:ind w:firstLine="284"/>
        <w:jc w:val="both"/>
        <w:rPr/>
      </w:pPr>
      <w:r>
        <w:rPr/>
        <w:t>14. Правила технической эксплуатации электрических станций и сетей. СО 153-34.20.501-2003. М. СПО ОРГРЭС. 2003.</w:t>
      </w:r>
    </w:p>
    <w:p>
      <w:pPr>
        <w:pStyle w:val="Normal"/>
        <w:ind w:firstLine="284"/>
        <w:jc w:val="both"/>
        <w:rPr/>
      </w:pPr>
      <w:r>
        <w:rPr/>
        <w:t>15. Типовая инструкция по эксплуатации воздушных линий электропередачи напряжением 35-800 кВ. СО 34.20.504-94. (РД 34.20.504-94). М. СПО ОРГРЭС. 1996.</w:t>
      </w:r>
    </w:p>
    <w:p>
      <w:pPr>
        <w:pStyle w:val="Normal"/>
        <w:ind w:firstLine="284"/>
        <w:jc w:val="both"/>
        <w:rPr/>
      </w:pPr>
      <w:r>
        <w:rPr/>
        <w:t>16. Методические рекомендации по оценке эффективности инвестиционных проектов. М. Экономика. 2000.</w:t>
      </w:r>
    </w:p>
    <w:p>
      <w:pPr>
        <w:pStyle w:val="Normal"/>
        <w:ind w:firstLine="284"/>
        <w:jc w:val="both"/>
        <w:rPr/>
      </w:pPr>
      <w:r>
        <w:rPr/>
        <w:t>17. Практические рекомендации по оценке эффективности и разработке инвестиционных проектов и бизнес-планов в электроэнергетике (с типовыми примерами). М. 1999.</w:t>
      </w:r>
    </w:p>
    <w:p>
      <w:pPr>
        <w:pStyle w:val="Normal"/>
        <w:ind w:firstLine="284"/>
        <w:jc w:val="both"/>
        <w:rPr/>
      </w:pPr>
      <w:r>
        <w:rPr/>
        <w:t>18. Сборник действующих документов по техническому перевооружению и реконструкции электростанций, тепловых и электрических сетей. Ч.1. М. ПО ОРГРЭС. 1991.</w:t>
      </w:r>
    </w:p>
    <w:p>
      <w:pPr>
        <w:pStyle w:val="Normal"/>
        <w:ind w:firstLine="284"/>
        <w:jc w:val="both"/>
        <w:rPr/>
      </w:pPr>
      <w:r>
        <w:rPr/>
        <w:t>19. Нормы отвода земель для электрических сетей напряжением 0,38-750 кВ. ЭСП. Инв. № 14278тм-т1. 1994.</w:t>
      </w:r>
    </w:p>
    <w:p>
      <w:pPr>
        <w:pStyle w:val="Normal"/>
        <w:ind w:firstLine="284"/>
        <w:jc w:val="both"/>
        <w:rPr/>
      </w:pPr>
      <w:r>
        <w:rPr/>
        <w:t>20. Правила определения размеров земельных участков для размещения воздушных линий электропередачи и опор линий связи, обслуживающих электрические сети. Российская газета. 22.08.2003.</w:t>
      </w:r>
    </w:p>
    <w:p>
      <w:pPr>
        <w:pStyle w:val="Normal"/>
        <w:ind w:firstLine="284"/>
        <w:jc w:val="both"/>
        <w:rPr/>
      </w:pPr>
      <w:r>
        <w:rPr/>
        <w:t>21. Методические указания по расчету климатических нагрузок на ВЛ и построению региональных карт с повторяемостью 1 раз в 25 лет. ВНИИЭ 1991.</w:t>
      </w:r>
    </w:p>
    <w:p>
      <w:pPr>
        <w:pStyle w:val="Normal"/>
        <w:ind w:firstLine="284"/>
        <w:jc w:val="both"/>
        <w:rPr/>
      </w:pPr>
      <w:r>
        <w:rPr/>
        <w:t>22. Методические указания по районированию территорий энергосистем и трасс ВЛ по частоте повторяемости и интенсивности пляски проводов. СО 34.20.184-91. (РД 34.20.184-91). М. СПО ОРГРЭС. 1994.</w:t>
      </w:r>
    </w:p>
    <w:p>
      <w:pPr>
        <w:pStyle w:val="Normal"/>
        <w:ind w:firstLine="284"/>
        <w:jc w:val="both"/>
        <w:rPr/>
      </w:pPr>
      <w:r>
        <w:rPr/>
        <w:t>23. ГОСТ 27751-88. Надежность строительных конструкций и оснований. Основные положения по расчету.</w:t>
      </w:r>
    </w:p>
    <w:p>
      <w:pPr>
        <w:pStyle w:val="Normal"/>
        <w:ind w:firstLine="284"/>
        <w:jc w:val="both"/>
        <w:rPr/>
      </w:pPr>
      <w:r>
        <w:rPr/>
        <w:t>24. Рекомендации по проектированию и реконструкции. Коррозионно-стойкие конструкции металлических опор ВЛ и ОРУ подстанций. Методы обеспечения коррозионной стойкости. С.–П. Севзапэнергосетьпроект. 1992.</w:t>
      </w:r>
    </w:p>
    <w:p>
      <w:pPr>
        <w:pStyle w:val="Normal"/>
        <w:ind w:firstLine="284"/>
        <w:jc w:val="both"/>
        <w:rPr/>
      </w:pPr>
      <w:r>
        <w:rPr/>
        <w:t>25. Методические указания по типовой защите от вибрации и субколебаний проводов и грозозащитных тросов ВЛ 35-750 кВ. СО 153-34.20.182-90. (РД 34.20.182-90). М. СПО ОРГРЭС. 1991. Изменение № 1 к РД. СПО ОРГРЭС. 1993.</w:t>
      </w:r>
    </w:p>
    <w:p>
      <w:pPr>
        <w:pStyle w:val="Normal"/>
        <w:ind w:firstLine="284"/>
        <w:jc w:val="both"/>
        <w:rPr/>
      </w:pPr>
      <w:r>
        <w:rPr/>
        <w:t>26. Правила проектирования, строительства и эксплуатации волоконно-оптических линий связи на воздушных линиях электропередачи напряжением 110 кВ и выше. М. 1999.</w:t>
      </w:r>
    </w:p>
    <w:p>
      <w:pPr>
        <w:pStyle w:val="Normal"/>
        <w:ind w:firstLine="284"/>
        <w:jc w:val="both"/>
        <w:rPr/>
      </w:pPr>
      <w:r>
        <w:rPr/>
        <w:t>27. Инструкция по выбору изоляции электроустановок. СО 153-34.51.101-90. (РД 34.51.101-90). М. СПО ОРГРЭС. 1990.</w:t>
      </w:r>
    </w:p>
    <w:p>
      <w:pPr>
        <w:pStyle w:val="Normal"/>
        <w:ind w:firstLine="284"/>
        <w:jc w:val="both"/>
        <w:rPr/>
      </w:pPr>
      <w:r>
        <w:rPr/>
        <w:t>28. Руководящие указания по защите электроустановок 6-1150 кВ от грозовых и внутренних перенапряжений. РД 34.35.125-93. С.-П. НИИПТ. 1994.</w:t>
      </w:r>
    </w:p>
    <w:p>
      <w:pPr>
        <w:pStyle w:val="Normal"/>
        <w:ind w:firstLine="284"/>
        <w:jc w:val="both"/>
        <w:rPr/>
      </w:pPr>
      <w:r>
        <w:rPr/>
        <w:t>29. Правила защиты устройств проводной связи, железнодорожной сигнализации и телемеханики от опасного и мешающего влияния линий электропередачи. Часть 1 и Часть 2. М. Связь. 1969 и 1972.</w:t>
      </w:r>
    </w:p>
    <w:p>
      <w:pPr>
        <w:pStyle w:val="Normal"/>
        <w:ind w:firstLine="284"/>
        <w:jc w:val="both"/>
        <w:rPr/>
      </w:pPr>
      <w:r>
        <w:rPr/>
        <w:t>30. ГОСТ 22012-82. Радиопомехи индустриальные от линий электропередачи и электрических подстанций.</w:t>
      </w:r>
    </w:p>
    <w:p>
      <w:pPr>
        <w:pStyle w:val="Normal"/>
        <w:ind w:firstLine="284"/>
        <w:jc w:val="both"/>
        <w:rPr/>
      </w:pPr>
      <w:r>
        <w:rPr/>
        <w:t>31. Шум на рабочих местах, в помещениях жилых, общественных зданий и на территории жилой застройки. Санитарные нормы. СН 2.2.4/2.1.8.562-96. Минздрав России. М. 1997.</w:t>
      </w:r>
    </w:p>
    <w:p>
      <w:pPr>
        <w:pStyle w:val="Normal"/>
        <w:ind w:firstLine="284"/>
        <w:jc w:val="both"/>
        <w:rPr/>
      </w:pPr>
      <w:r>
        <w:rPr/>
        <w:t>32. ГОСТ 17.1.3.05-82. Охрана природы. Гидросфера. Общие требования к охране поверхностных и подземных вод от загрязнения нефтью и нефтепродуктами.</w:t>
      </w:r>
    </w:p>
    <w:p>
      <w:pPr>
        <w:pStyle w:val="Normal"/>
        <w:ind w:firstLine="284"/>
        <w:jc w:val="both"/>
        <w:rPr/>
      </w:pPr>
      <w:r>
        <w:rPr/>
        <w:t>33. Предельно допустимые концентрации (ПДК) и ориентировочные безопасные уровни воздействия (ОБУВ) вредных веществ в воде водных объектов хозяйственно-питьевого и культурно-бытового водопользования. (№ 2932-83). Минздрав СССР.</w:t>
      </w:r>
    </w:p>
    <w:p>
      <w:pPr>
        <w:pStyle w:val="Normal"/>
        <w:ind w:firstLine="284"/>
        <w:jc w:val="both"/>
        <w:rPr/>
      </w:pPr>
      <w:r>
        <w:rPr/>
        <w:t>34. Положение о порядке возмещения убытков собственникам земли, землевладельцам, землепользователям, арендаторам и потерь сельскохозяйственного производства. Правительства РФ. (№ 27 от 28.01.93). Собрание актов Президента и Правительства РФ от 8.02.93 № 6.</w:t>
      </w:r>
    </w:p>
    <w:p>
      <w:pPr>
        <w:pStyle w:val="Normal"/>
        <w:ind w:firstLine="284"/>
        <w:jc w:val="both"/>
        <w:rPr/>
      </w:pPr>
      <w:r>
        <w:rPr/>
        <w:t>35. Ведомственные строительные нормы по разработке проектов организации строительства (Электроэнергетика). ВСН 33-82</w:t>
      </w:r>
      <w:r>
        <w:rPr>
          <w:vertAlign w:val="superscript"/>
        </w:rPr>
        <w:t>*</w:t>
      </w:r>
      <w:r>
        <w:rPr/>
        <w:t>. 1989.</w:t>
      </w:r>
    </w:p>
    <w:p>
      <w:pPr>
        <w:pStyle w:val="Normal"/>
        <w:ind w:firstLine="284"/>
        <w:jc w:val="both"/>
        <w:rPr/>
      </w:pPr>
      <w:r>
        <w:rPr/>
        <w:t>36. Руководство по проектированию воздушных линий электропередачи напряжением до 500 кВ для северной воздушно-климатической зоны. М. ЭСП. Инв. № 3360тм-т1. 1996.</w:t>
      </w:r>
    </w:p>
    <w:p>
      <w:pPr>
        <w:pStyle w:val="Normal"/>
        <w:ind w:firstLine="284"/>
        <w:jc w:val="both"/>
        <w:rPr/>
      </w:pPr>
      <w:r>
        <w:rPr/>
        <w:t>37. Методические указания по плавке гололеда. Ч.1. Переменным током, Ч.2. Постоянным током. СО 153-34.20.511. М. СПО Союзтехэнерго. 1983.</w:t>
      </w:r>
    </w:p>
    <w:p>
      <w:pPr>
        <w:pStyle w:val="Normal"/>
        <w:ind w:firstLine="284"/>
        <w:jc w:val="both"/>
        <w:rPr/>
      </w:pPr>
      <w:r>
        <w:rPr/>
        <w:t>38. Методические указания по оценке технического состояния воздушных линий электропередачи напряжением 35-750 кВ и их элементов. М. СПО ОРГРЭС. 1996.</w:t>
      </w:r>
    </w:p>
    <w:p>
      <w:pPr>
        <w:pStyle w:val="Normal"/>
        <w:ind w:firstLine="284"/>
        <w:jc w:val="both"/>
        <w:rPr/>
      </w:pPr>
      <w:r>
        <w:rPr/>
        <w:t>39. Методические указания по оценке технического состояния металлических опор воздушных линий электропередачи и порталов ОРУ напряжением 35 кВ и выше. МУ 34-70-177-87. М. СПО Союзтехэнерго. 1988.</w:t>
      </w:r>
    </w:p>
    <w:p>
      <w:pPr>
        <w:pStyle w:val="Normal"/>
        <w:ind w:firstLine="284"/>
        <w:jc w:val="both"/>
        <w:rPr/>
      </w:pPr>
      <w:r>
        <w:rPr/>
        <w:t>40. Методические указания по эксплуатации и ремонту железобетонных опор и фундаментов линий электропередачи 0,4-500 кВ. М. СЦНТИ ОРГРЭС. 1972.</w:t>
      </w:r>
    </w:p>
    <w:p>
      <w:pPr>
        <w:pStyle w:val="Normal"/>
        <w:ind w:firstLine="284"/>
        <w:jc w:val="both"/>
        <w:rPr/>
      </w:pPr>
      <w:r>
        <w:rPr/>
        <w:t>41. Объем и нормы испытаний электрооборудования. СО 34.45-51.300-97 (РД 34.45-51.300-97). М. НЦЭНАС. 2001.</w:t>
      </w:r>
    </w:p>
    <w:p>
      <w:pPr>
        <w:pStyle w:val="Normal"/>
        <w:ind w:firstLine="284"/>
        <w:jc w:val="both"/>
        <w:rPr/>
      </w:pPr>
      <w:r>
        <w:rPr/>
        <w:t>42. Правила проектирования, строительства и эксплуатации волоконно-оптических линий связи на воздушных линиях электропередачи напряжением 0,4-35 кВ. СО 153-34.48.519-2002.</w:t>
      </w:r>
    </w:p>
    <w:p>
      <w:pPr>
        <w:pStyle w:val="Normal"/>
        <w:ind w:firstLine="284"/>
        <w:jc w:val="both"/>
        <w:rPr/>
      </w:pPr>
      <w:r>
        <w:rPr/>
        <w:t>43. Правила организации технического обслуживания и ремонта оборудования, зданий и сооружений электростанций и сетей. СО 34.04.181-2003.</w:t>
      </w:r>
    </w:p>
    <w:p>
      <w:pPr>
        <w:pStyle w:val="Normal"/>
        <w:ind w:firstLine="284"/>
        <w:jc w:val="both"/>
        <w:rPr/>
      </w:pPr>
      <w:r>
        <w:rPr/>
        <w:t>44. Нормативы комплектования автотранспортными средствами, спецмеханизмами и тракторами производственных подразделений АО-энерго для технического обслуживания и ремонта электрических сетей. Рекомендовано Минэнерго России (письмо от 21.07.03 № ИЮ-4613) и ОАО РАО «ЕЭС России» (приказ от 14.08.03 № 422) СПО ОРГРЭ. 2003.</w:t>
      </w:r>
    </w:p>
    <w:p>
      <w:pPr>
        <w:pStyle w:val="Normal"/>
        <w:ind w:firstLine="284"/>
        <w:jc w:val="both"/>
        <w:rPr/>
      </w:pPr>
      <w:r>
        <w:rPr/>
        <w:t>45. Методические указания по расчету термического воздействия токов короткого замыкания и термической устойчивости грозозащитных тросов и оптических кабелей, встроенных в грозозащитный трос, подвешиваемых на воздушных линиях электропередачи. ОАО «ФСК ЕЭС».200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проектирование, воздушные линии электропередачи, нормы, треб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Общая часть</w:t>
      </w:r>
    </w:p>
    <w:p>
      <w:pPr>
        <w:pStyle w:val="Normal"/>
        <w:ind w:firstLine="284"/>
        <w:jc w:val="both"/>
        <w:rPr/>
      </w:pPr>
      <w:r>
        <w:rPr/>
        <w:t>2. Трасса линий электропередачи</w:t>
      </w:r>
    </w:p>
    <w:p>
      <w:pPr>
        <w:pStyle w:val="Normal"/>
        <w:ind w:firstLine="284"/>
        <w:jc w:val="both"/>
        <w:rPr/>
      </w:pPr>
      <w:r>
        <w:rPr/>
        <w:t>3. Опоры и фундаменты</w:t>
      </w:r>
    </w:p>
    <w:p>
      <w:pPr>
        <w:pStyle w:val="Normal"/>
        <w:ind w:firstLine="284"/>
        <w:jc w:val="both"/>
        <w:rPr/>
      </w:pPr>
      <w:r>
        <w:rPr/>
        <w:t>4. Провода и грозозащитные тросы</w:t>
      </w:r>
    </w:p>
    <w:p>
      <w:pPr>
        <w:pStyle w:val="Normal"/>
        <w:ind w:firstLine="284"/>
        <w:jc w:val="both"/>
        <w:rPr/>
      </w:pPr>
      <w:r>
        <w:rPr/>
        <w:t>5. Изоляция, арматура, заземляющие устройства, защита от перенапряжений</w:t>
      </w:r>
    </w:p>
    <w:p>
      <w:pPr>
        <w:pStyle w:val="Normal"/>
        <w:ind w:firstLine="284"/>
        <w:jc w:val="both"/>
        <w:rPr/>
      </w:pPr>
      <w:r>
        <w:rPr/>
        <w:t>6. Прохождение ВЛ по различным видам местности. Пересечения и сближения</w:t>
      </w:r>
    </w:p>
    <w:p>
      <w:pPr>
        <w:pStyle w:val="Normal"/>
        <w:ind w:firstLine="284"/>
        <w:jc w:val="both"/>
        <w:rPr/>
      </w:pPr>
      <w:r>
        <w:rPr/>
        <w:t>7. Требования к ВЛ, проходящим в сложных климатических  условиях</w:t>
      </w:r>
    </w:p>
    <w:p>
      <w:pPr>
        <w:pStyle w:val="Normal"/>
        <w:ind w:firstLine="284"/>
        <w:jc w:val="both"/>
        <w:rPr/>
      </w:pPr>
      <w:r>
        <w:rPr/>
        <w:t>8. Охрана окружающей среды</w:t>
      </w:r>
    </w:p>
    <w:p>
      <w:pPr>
        <w:pStyle w:val="Normal"/>
        <w:ind w:firstLine="284"/>
        <w:jc w:val="both"/>
        <w:rPr/>
      </w:pPr>
      <w:r>
        <w:rPr/>
        <w:t>9. Организация ремонта и технического обслуживания ВЛ</w:t>
      </w:r>
    </w:p>
    <w:p>
      <w:pPr>
        <w:pStyle w:val="Normal"/>
        <w:ind w:firstLine="284"/>
        <w:jc w:val="both"/>
        <w:rPr/>
      </w:pPr>
      <w:r>
        <w:rPr/>
        <w:t>10. Организация строительства ВЛ</w:t>
      </w:r>
    </w:p>
    <w:p>
      <w:pPr>
        <w:pStyle w:val="Normal"/>
        <w:ind w:firstLine="284"/>
        <w:jc w:val="both"/>
        <w:rPr/>
      </w:pPr>
      <w:r>
        <w:rPr/>
        <w:t>11. Объемы проектной документации и указания по проектированию</w:t>
      </w:r>
    </w:p>
    <w:p>
      <w:pPr>
        <w:pStyle w:val="Normal"/>
        <w:ind w:firstLine="284"/>
        <w:jc w:val="both"/>
        <w:rPr/>
      </w:pPr>
      <w:r>
        <w:rPr/>
        <w:t>Приложение. Перечень нормативных и методических документ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76" w:leader="none"/>
      </w:tabs>
      <w:spacing w:lineRule="atLeast" w:line="274"/>
      <w:ind w:left="5" w:hanging="0"/>
      <w:jc w:val="center"/>
      <w:outlineLvl w:val="2"/>
    </w:pPr>
    <w:rPr>
      <w:rFonts w:eastAsia="Arial Unicode MS"/>
      <w:b/>
      <w:bCs/>
      <w:color w:val="000000"/>
      <w:spacing w:val="-4"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1">
    <w:name w:val="Iniiaiie oaeno 21"/>
    <w:basedOn w:val="Normal"/>
    <w:qFormat/>
    <w:pPr>
      <w:widowControl w:val="false"/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340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9:00Z</dcterms:created>
  <dc:creator>Попов А.Л.</dc:creator>
  <dc:description/>
  <dc:language>en-US</dc:language>
  <cp:lastModifiedBy>Попов Андрей Леонидович</cp:lastModifiedBy>
  <dcterms:modified xsi:type="dcterms:W3CDTF">2006-09-25T12:19:00Z</dcterms:modified>
  <cp:revision>2</cp:revision>
  <dc:subject/>
  <dc:title>СО 153-34.20.121-2006</dc:title>
</cp:coreProperties>
</file>