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ОЧНИК БАЗОВЫХ ЦЕН 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 ДЛЯ СТРОИТЕЛЬСТВА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ИСТЕМЫ ПРОТИВОПОЖАРНОЙ 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 ОХРАННОЙ ЗАЩИТЫ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Системы противопожарной и охранной защиты" разработан ГП "ЦЕНТРИНВЕСТпроект" Госстроя России и ОАО НПП "Спецавтоматика"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Системы противопожарной и охранной защиты" одобрен и рекомендован для применения письмом Госстроя России от 28.09.99 №НЗ-3287/10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ют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ГП "ЦЕНТРИНВЕСТпроект" Госстроя России </w:t>
      </w:r>
      <w:r>
        <w:rPr>
          <w:i/>
          <w:iCs/>
          <w:sz w:val="20"/>
          <w:szCs w:val="20"/>
        </w:rPr>
        <w:t>(125057,</w:t>
      </w:r>
      <w:r>
        <w:rPr>
          <w:b/>
          <w:bCs/>
          <w:i/>
          <w:iCs/>
          <w:sz w:val="20"/>
          <w:szCs w:val="20"/>
        </w:rPr>
        <w:t xml:space="preserve"> г. Москва, Ленинградский пр-т, 63, тел. (095) 157-39-42);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и ОАО НПП "Спецавтоматика"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344007, г. Ростов-на-Дону, ул. Шаумяна, 38, тел. (88632) 66-44-66).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НОВНЫЕ ПОЛОЖЕНИЯ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1.1 Справочник базовых цен на проектные работы для строительства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рекомендуется для определения базовых цен с целью последующего формирования договорных цен на разработку проектной документации систем противопожарной и охранной защиты предприятий, зданий, сооружений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2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статус юридического лица согласно законодательству Российской Федерации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3. Базовые цены в Справочнике установлены в зависимости от натуральных показателей: площади, объема, количества защищаемых объектов проектирования без учета налога на добавленную стоимость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ю финансовых результатов"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вновь создаваемых систем противопожарной и охранной защиты на предприятиях, в зданиях и сооружениях, а также в отдельных помещениях зданий и сооружений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7. Ценами Справочника не учтены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адании на проектирование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далее - Справочник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, связанных с введением новых нормативных документов, заменой заказчиком оборудования более прогрессивным, внесением изменений в задание на проектирование и др. (за исключением исправления ошибок, допущенных проектной организацией)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оснащению системами противопожарной и охранной защиты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на оборудование индивидуального изготовления, в том числе щитов и пультов, за исключением составления исходных требований на конструирование этого оборудования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готовление демонстрационных макетов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ение авторского надзора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, в том числе создание имитационного оборудования, отладочных средств, программ и методик испытаний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8. Кроме того, ценами Справочника не учтена стоимость проектирования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аний и сооружений, предназначенных для систем противопожарной и охранной защиты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даления огнетушащих веществ после пожара и их очистки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й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ПОРЯДОК ОПРЕДЕЛЕНИЯ БАЗОВЫХ ЦЕН 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ОЕКТНЫЕ РАБОТЫ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2.1. Базовая цена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разработки проектной документации (проект + рабочая документация) определяется по формуле:</w:t>
      </w:r>
    </w:p>
    <w:p>
      <w:pPr>
        <w:pStyle w:val="Normal"/>
        <w:spacing w:lineRule="auto" w:line="240" w:before="0" w:after="0"/>
        <w:ind w:left="0" w:firstLine="284"/>
        <w:jc w:val="center"/>
        <w:rPr/>
      </w:pPr>
      <w:r>
        <w:rPr>
          <w:i/>
          <w:iCs/>
          <w:sz w:val="20"/>
          <w:szCs w:val="20"/>
        </w:rPr>
        <w:t>Ц = СхК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</w:rPr>
        <w:t xml:space="preserve"> ,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i/>
          <w:iCs/>
          <w:sz w:val="20"/>
          <w:szCs w:val="20"/>
        </w:rPr>
        <w:t>Ц -</w:t>
      </w:r>
      <w:r>
        <w:rPr>
          <w:sz w:val="20"/>
          <w:szCs w:val="20"/>
        </w:rPr>
        <w:t xml:space="preserve"> цена разработки проектной документации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 - цена проектной документации, определенная по таблицам в тыс. руб.;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г. в масштабе цен, принятом с 1 января 1998 г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2. Цена проектирования систем противопожарной и охранной защиты следующих предприятий, зданий и сооружений определяется по соответствующим таблицам с применением коэффициентов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ектов специального назначения - 1,4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ологических установок, расположенных вне здания - 1,2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земных выработок горнодобывающей промышленности - 1,2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гаров технического обслуживания самолетов высотой более 20 м - 1,1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аний, представляющих архитектурную и историческую ценности -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3. Цена разработки проектной документации по табл. 1; 3-5; 7 рассчитывается исходя из суммарной защищаемой площади зданий и сооружений, входящих в состав объекта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 этом, если объект имеет в своем составе идентичные здания и сооружения, защищаемая площадь последующих идентичных зданий и сооружений принимается с коэффициентом 0,5.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Далее - цена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4. При использовании в проектной документации импортного оборудования, приборов и других технических средств, если они применяются проектной организацией впервые, цена проектирования определяется по соответствующим таблицам настоящего Справочника с коэффициентом до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5. Цена разработки проектной документации для защищаемых объектов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наличием взрывоопасных производств и зон определяется с коэффициентом 1,3;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наличием высоких (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>60°С) или низких (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>-45°С) рабочих температур определяется с коэффициентом 1,2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необходимостью выноса пожарного оборудования, оборудования системы оповещения и управления из здания (уличная установка) определяется с коэффициентом 1,1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6. Цена проектной документации систем противопожарной и охранной защиты предприятий, зданий и сооружений, находящихся в сложных геолого-климатических условиях, и разработка которой в связи с этим усложняется, определяется по ценам Справочника с применением к ним следующих коэффициентов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усложняющие проектир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7 бал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8 бал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9 бал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7. Распределение цены проектной документации, определенной по Справочнику, на разработку проекта и рабочей документации, осуществляется по приведенной ниже таблице и может уточняться по соглашению между исполнителем и заказчиком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базовой цен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(П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(Р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Цена рабочего проекта (РП) составляет 90% от общей цены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ЦЕНЫ НА РАЗРАБОТКУ ПРОЕКТНОЙ ДОКУМЕНТАЦИИ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Указания по применению цен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1. За объект принимается общая защищаемая площадь комплекса зданий и сооружений, находящихся на одной промплощадке предприятия, подлежащих оборудованию установками пожаротушения (водяные, газовые, модульные и импульсного действия). При наличии в защищаемых помещениях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2. Цена проектирования установок пожаротушения, пожарной и охранной сигнализации для зданий и сооружений со скрытой прокладкой инженерных коммуникаций определяется с коэффициентом 1,2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матические установки водяного пожаротушения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559"/>
        <w:gridCol w:w="2409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клерные установки водяного пожаротушения, защищающие объект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1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0 до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0 до 6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0 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0 до 1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1000 до 1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4000 до 1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8000 до 2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3000 до 2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8000 до 3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3000 до 3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8000 до 4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4000 до 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черные установки водяного пожаротушения, защищающие объект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8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 до 1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00 до 1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600 до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2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00 до 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 до 3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500 до 4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500 до 5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500 до 6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500 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0 до 9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9500 до 1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0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Примечания.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1. Ценами таблицы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учтено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игнализации о срабатывании спринклерных установок и дренчерных установок с гидравлическим пуском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е учтено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редств пожарообнаружения для установок с электрическим пуском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редств оповещения о пожаре для установок со всеми способами пуска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Цена проектирования установок пенного пожаротушения определяется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а проектирования спринклерных установок пожаротушения совмещенных с пожарными кранами или ручными пенными стволами, определяется с коэффициентом 1,1 к цене проекта и с коэффициентом 1,15 к цене рабочей документации и рабочего проекта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Цена проектирования дренчерных установок (завес, лафетных стволов, пожарных гидрантов) пожаротушения с ручным управлением определяется с коэффициентом 0,7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5. При определении цены проектирования спринклерных установок, защищающих объект площадью свыше 5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дополнительно к цене п. 18 прибавляется 0,230 тыс. руб. на каждые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щищаемой площади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6. При определении цены проектирования дренчерных установок, защищающих объект площадью свыше 12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дополнительно к цене п.38 прибавляется 0,512 тыс. руб. на каждые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щищаемой площади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7. Цена проектирования установок с ручными пожарными кранами или ручными пенными стволами на отдельной сети определяется по таблице, в зависимости от площади, с применением к ценам коэффициента 0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8. Цена проектирования установок пожаротушения для складских помещений с высотным стеллажным хранением определяется с коэффициентом 1,19,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сумма их определяется с коэффициентом 0,5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9. Цена проектирования установок пожаротушения, предусмотренных одновременно и для защиты от пожара технологического оборудования, определяется с коэффициентом 1,15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0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1.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14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2. Цена проектирования дренчерных установок объемного пенного пожаротушения определяется с коэффициентом 1,16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3. Цена проектирования воздушных и воздушно-водяных спринклерных установок пожаротушения определяется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втоматические установки пожаротушения газовые, 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дульные и импульсного действия (порошковые, аэрозольные и др.)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896"/>
        <w:gridCol w:w="1276"/>
        <w:gridCol w:w="2552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установки пожаротушения газовые, модульные и импульсного действия (порошковые, аэрозольные и др.) при количестве на объекте защищаемых помещений (направ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 до 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 до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0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При определении цены проектирования установок пожаротушения с количеством на объекте защищаемых помещений (направлений) свыше 12 дополнительно к цене п. 5 прибавляется 0,2 тыс. руб. на каждое защищаемое помещение (направление)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2. Ценами таблицы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учтено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игнализации о срабатывании установок с пневматическим и ручным пуском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е учтено: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редств пожарообнаружения - для установок с электрическим пуском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средств оповещения - для установок со всеми способами пуска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а проектирования установок пожаротушения с одной станцией пожаротушения определяется с коэффициентом 1,3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4. Цена проектирования пожаротушения приведена для помещений с объемом до 1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При наличии помещений с объемом более 1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цена проектирования определяется с коэффициентом 1,4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5. Цена проектирования ручных установок газового пожаротушения определяется с коэффициентом 0,6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6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матические установки пожарной сигнализации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916"/>
        <w:gridCol w:w="1134"/>
        <w:gridCol w:w="269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установки пожарной сигнализации, защищающие объект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.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 до 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0 до 7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8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0 до 1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8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0 до 1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000 до 17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000 до 2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1000 до 25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6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При наличии в помещениях, оборудуемых АУПС,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2. При определении цены проектирования установок пожарной сигнализации, защищающих объект площадью свыше 25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дополнительно к цене п. п.14 таблицы 3 прибавляется 0,108 тыс. руб. на каждые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щищаемой площади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Цена проектирования установок пожарной сигнализации, совмещенных с ручными пожарными извещателями, определяется с коэффициентом 1,15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5.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6. Цена проектирования установки с применением оптических линейных и световых пожарных извещателей определяется с коэффициентом 1,2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стемы оповещения людей о пожаре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640"/>
        <w:gridCol w:w="1120"/>
        <w:gridCol w:w="296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овещения людей о пожаре на объекте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7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1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 до 5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0 до 7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0 до 10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0 до 13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000 до 17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9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000 до 21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1000 до 2500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5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Таблицей определена цена разработки проектной документации системы оповещения (СО) людей о пожаре первого типа. Для всех последующих типов СО цена проектирования увеличивается на 20% по сравнению с предыдущим типом СО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Цена разработки проектной документации СО не учитывает стоимость разработки проекта пожарной сигнализации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3. При определении цены проектной документации СО, защищающей объект площадью свыше 25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ополнительно к цене п.14 прибавляется 0,108 тыс. руб. на каждые 1000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щищаемой площади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Для объектов, требующих оповещения по выделенным зонам эвакуации, цена определяется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5. При отсутствии проекта эвакуации людей при пожаре цена проектной документации СО определяется с коэффициентом до 1,5 по согласованию с заказчиком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тановки охранной сигнализации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613"/>
        <w:gridCol w:w="1127"/>
        <w:gridCol w:w="6"/>
        <w:gridCol w:w="2978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зработки проектной документации в тыс. руб.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охранной сигнализации, защищающие объект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7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10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20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 до 500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0 до 7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000 до 10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0 до 13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000 до 17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000 до 21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1000 до 250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0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Цена проектирования приведена для объекта с одним рубежом защиты. При защите объекта двумя рубежами защиты цена проектирования определяется с коэффициентом 1,2, при трех рубежах защиты - с коэффициентом 1,3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и цены проектирования телевизионного наблюдения, рассчитываемой по Справочнику базовых цен на проектные работы для строительства "Объекты связи" изд. 1996 г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Цена проектирования установки охранно-пожарной сигнализации определяется суммированием цен таблиц 3 и 5 Справочника с понижающим коэффициентом 0,8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тановки периметральной охранной сигнализации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660"/>
        <w:gridCol w:w="1120"/>
        <w:gridCol w:w="296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ериметральной охранной сигнализации при протяженности в к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2 до 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4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4 до 0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4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6 до 0,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,0 до 2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,0 до 3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0 до 4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8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,0 до 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,0 до 6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4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,0 до 7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8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,0 до 9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9,0 до 11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6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1,0 до 13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4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,0 до 15,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8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Ценами таблицы учтены затраты на проектные работы установок периметральной охранной сигнализации в один рубеж с количеством участков блокировки до 5, с выполнением наружных сетей питания, управления и сигнализации, прокладываемых по периметру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Цена проектирования с количеством участков более 5 определяется с коэффициентом 1,15 с последующим увеличением для каждых из 4-х участков блокировки на 0,15. При необходимости проектирования одновременно и охранного освещения стоимость проектирования определяется с коэффициентом 1,5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Цена проектирования установок периметральной охранной сигнализации для холмистого рельефа (чередующихся перепадов отметок уровня земли более 1,5 м) принимается с коэффициентом 1,3, для горного рельефа с коэффициентом 1,6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При определении цены проектирования установок периметральной охранной сигнализации, защищающих объект, протяженностью свыше 15 км, дополнительно к цене п. 15 прибавляется 0,366 тыс. руб. на каждый 1,0 км протяженности периметра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Цена проектирования установок периметральной охранной сигнализации с двумя рубежами защиты определяется с коэффициентом 1,5, с тремя рубежами защиты - с коэффициентом 1,7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5. Цена проектирования установок периметральной охранной сигнализации с охранным освещением и прикладными телевизионными установками определяется путем суммирования цен проектирования по настоящей таблице с учетом примечания, изложенного в п. 2 и цены, рассчитываемой по Справочнику базовых цен на проектные работы для строительства "Объекты связи" изд. 1996 г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стемы управления установками дымоудаления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660"/>
        <w:gridCol w:w="1370"/>
        <w:gridCol w:w="269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установками дымоудаления на объекте площадью, 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7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 до 1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2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7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0 до 5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0 до 7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000 до 10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0 до 13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3000 до 17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000 до 21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1000 до 25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9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Таблица содержит   цены на проектирование систем управления установками дымоудаления (без учета проекта пожарной сигнализации)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Цена проектирования с ручным управлением определяется с коэффициентом 0,7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sz w:val="20"/>
          <w:szCs w:val="20"/>
        </w:rPr>
        <w:t>3. При определении цены проектирования системы дымоудаления, защищающей объекты площадью свыше 25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дополнительно к цене п. 14 прибавляется 0,108 тыс. руб. на каждые 1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щищаемой площади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сосные станции установок пожаротушения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640"/>
        <w:gridCol w:w="1120"/>
        <w:gridCol w:w="298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установок пожаротуш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Ценами учтено проектирование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в (импульсным устройством), с автоматическим пуском насосов. При напряжении свыше 400 В - на проектирование автоматики включения насосов вводится коэффициент 1,4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Цена проектирования насосной станции определяется с коэффициентом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1 - с двумя группами пожарных насосов, насосов-дозаторов или устройств для регулируемого введения пенообразующих веществ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2 - с тремя группами пожарных насосов, насосов-дозаторов или устройств для регулируемого введения пенообразующих веществ;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,3 - с четырьмя группами пожарных насосов, насосов-дозаторов или устройств для регулируемого введения пенообразующих веществ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а проектирования насосной станции с двумя группами пожарных насосов при количестве в каждой группе более двух (включая резервные) определяется с коэффициентом 1,2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4. Цена проектирования насосной станции установок пожаротушения с двигателем внутреннего сгорания определяется с коэффициентом 1,1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5. Цена проектирования пневматических станций, станций для хранения и подачи огнетушащего вещества определяется с коэффициентом 0,6.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язка типовых проектов резервуаров хранения огнетушащего вещества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установок водяного и пенного пожаротушения</w:t>
      </w:r>
    </w:p>
    <w:p>
      <w:pPr>
        <w:pStyle w:val="Normal"/>
        <w:spacing w:lineRule="auto" w:line="240" w:before="0" w:after="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660"/>
        <w:gridCol w:w="1120"/>
        <w:gridCol w:w="296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проектн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в тыс. руб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хранения огнетушащих веществ автоматических установок пожаротушения, число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</w:tr>
    </w:tbl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2. Порядок определения базовых цен на проектные работы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3. Цены на разработку проектной документации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1. Автоматические установки водяного пожаротушения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2. Автоматические установки пожаротушения газовые, модульные и импульсного действия (порошковые, аэрозольные и др.)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Таблица 3. Автоматические установки пожарной сигнализации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Таблица 4. Системы оповещения людей о пожаре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5. Установки охранной сигнализации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Таблица 6. Установки периметральной охранной сигнализации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Таблица 7. Системы управления установками дымоудаления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8. Насосные станции установок пожаротушения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блица 9. Привязка типовых проектов резервуаров хранения огнетушащего вещества для установок водяного и пенного пожаротушения </w:t>
      </w:r>
    </w:p>
    <w:p>
      <w:pPr>
        <w:pStyle w:val="Normal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left="640" w:hanging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6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9:05:00Z</dcterms:created>
  <dc:creator>CNTI</dc:creator>
  <dc:description/>
  <dc:language>en-US</dc:language>
  <cp:lastModifiedBy>CNTI</cp:lastModifiedBy>
  <dcterms:modified xsi:type="dcterms:W3CDTF">2000-03-16T15:39:00Z</dcterms:modified>
  <cp:revision>3</cp:revision>
  <dc:subject/>
  <dc:title>ГОСУДАРСТВЕННЫЙ КОМИТЕТ РОССИЙСКОЙ ФЕДЕРАЦИИ </dc:title>
</cp:coreProperties>
</file>