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О АРХИТЕКТУРЫ, СТРОИТЕЛЬСТВА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ЖИЛИЩНО-КОММУНАЛЬНОГО ХОЗЯЙСТВА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СТРУКТИВНОЕ ПИСЬ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т 10 июня 1992 года                          N БФ-558/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о архитектуры, строительства и жилищно-коммуна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хозяйства Российской    Федерации    направляет    "Руководство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лению договоров  подряда   на   строительство   в 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" для  практического  использования  его  при  оформлени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лючении договоров подряда на строительство объек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казанное Руководство одобрено коллегией  Министерства  27  м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2 года и согласовано с Минэкономики России и Минфином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уководство разработано  по  поручению Правительства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 в соответствии с действующим  законодательством,  явля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ческим пособием и не носит директивный характе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 У К О В О Д С Т В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составлению договоров подряда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о 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I. ОБЩИЕ ПО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Настоящее  Руководство  является  методическим  пособием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ке составлению    договоров    подряда    (контрактов) 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 объектов   производственного,    культурно-социа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значения, жилых домов* и не носят директивный характе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В дальнейшем именуется: договор подря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Руководстве  предложены  различные  виды  договоров  подряд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торые могут применяться в строительстве.  При это оно не  содержи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азаний относительно выбора вида договора подря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Основным  правовым документом,  регулирующим взаимоотнош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а и подрядчика, является договор подря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оговорные отношения   строятся   на    основе    экономи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амостоятельности и   независимости   заказчика   и  подрядчика,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леизъявления в рамках правового регулиров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Экономическая   независимость   заказчика    и    подрядч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ализуется через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х плановую самостоятельность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оритет договора подряд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оговорные цены    на    предусмотренную   договором   конеч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ю. Договорные цены могут предлагаться как подрядчиком, так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предлагаемая подрядчиком цена неприемлема  для  заказчик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ледний может  отказаться  от  услуг данного подрядчика,  объяви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курс или пригласить другого подряд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нятая заказчиком и подрядчиком договорная цена не может бы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менена одной стороной без согласия другой сторон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Правовое    регулирование    в    инвестиционном   комплекс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атривает обеспечение   приоритета   интересов    потребител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логообложение, финансово-кредитную    политику,    лицензировани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ертификацию, нормирование,    стандартизацию,    экологический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анитарный контроль, антимонопольные меры и д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 При   осуществлении   нового  строительства,  реконструк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ширения, технического   перевооружения,    ремонта    действ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приятий, зданий и сооружений*,  предметом договора подряда мож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ыть строительство и ввод в действие  производственных  мощностей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ов, производство      отдельных     видов     и     комплек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   и   услуг   или  других  обязательст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усконаладочных  работ,  выполнение  проектных   и   изыскательски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учно-исследовательских,   опытно-конструкторских  работ,  а  так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жет заключаться единый проектно-строительный  договор  подряда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ирование, строительство и ввод в эксплуатацию производств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щностей и объек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В дальнейшем именуется: строительств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договору  подряда  подрядчик принимает на себя обязатель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 свой риск выполнить своими или привлеченными силами и  средств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ы  по    возведению    предприятия,   здания,   сооружения*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с  условиями  договора,  а  заказчик   -   предостави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у строительную   площадку   либо  обеспечить  фронт  рабо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ять работы и оплатить и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В дальнейшем именуется: объек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 Заказчиками по строительству могут выступать  юридические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нансовые лица,   имеющие   финансовые   средства  и  представивш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учительство по требованию подряд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казчик может передать право управления  договором  подряда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го стороны    другому    юридическому    или    физическому   лицу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ециализирующемуся на  выполнении  такого   вида   работ,   котор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является доверенным  лицом  заказчика,  действует  от  его  имен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ставляет его  интересы  в  течение  всего инвестиционного цикл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мущественную ответственность перед подрядчиком за неисполнение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надлежащее  исполнение  обязательств  по  договору подряда в люб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учае несет заказчи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 Подрядчиками      могут      быть     строительно-монтажн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о-строительные и другие организации и предприятия  независи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 форм  собственности,  а  также  отдельные  физические лица   либ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и-посредники, принимающие на себя функции  по  координ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, зарегистрированные  и  получившие  лицензию  на  строитель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ятельность в установленном законодательством поря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 может  по  согласованию  с   заказчиком   (если   э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отрено условиями    договора)   привлекать   для   выпол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плекса или  вида  работ  другие  организации  -   субподрядчик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лючая с ними договоры субподряда.  В этом случае  ответственн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д  заказчиком за выполнение всех работ в сроки,  предусмотре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ом подряда и с надлежащим качеством должен  принять  на  себ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этих  условиях  подрядчик будет выступать перед  заказчиком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честве  генерального  подрядчика,  а  перед  субподрядчиками  -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честве заказ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составлении договоров субподряда  может  быть  использова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тоящее Руководств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 В  строительной  практике  заказчик  заключает договор,  ка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авило, с одним  подрядчиком,  именуемым  генеральным,  выполняю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ную часть  работ  и  принимающим  на  себя   обязательство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ординации работ  и ответственность за своевременное и качествен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ие всего  комплекса  работ,  предусмотренного  договором,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лекает   для  выполнения  отдельных  видов  и  комплексов 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и  субподрядчиков.  Подрядчик  может   принять   на   себ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язательство по обеспечению строительства всеми видами материалов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заказчик в этом случае, помимо основного договора подряд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лючает другие договоры на выполнение отдельных видов и комплек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, необходимых  для  сооружения  объекта,  то координация рабо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отренных основным  договором,  с  работами,  предусмотре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ругими договорами,      обеспечивается      заказчиком,     несу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ветственность за своевременное завершение всех работ по сооруж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казчик может заключать и отдельные договоры с подрядчиками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ие фиксированных объемов строительных и  монтажных  работ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вкой или  без  поставки  оборудования,  отдельные  договоры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вку и монтаж оборудования,  на строительство отдельных зданий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ружений, работ,  входящих  в  комплекс  строительства,  и  друг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отдельному договору каждый подрядчик  несет  ответственн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д заказчиком  только  по  своим  прямым  обязательствам  за сво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ы и  услуги,  предусмотренные  договором,  тогда  как  заказч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еспечивает координацию  выполнения  поставок  и  работ так,  чтоб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ные исполнители не препятствовали друг  другу  и  выполняли  сво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ы и  поставки  в необходимой последовательности.  В этом случа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ветственность за своевременное предоставление фронта работ кажд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 подрядчиков, остается за заказ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генерального   подрядчика   отдельным   договором  явля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 субподря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 Договор  подряда  на  строительство  объекта   "под   ключ"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лючаемый между    заказчиком   и   подрядчиком,   предусматрива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ие последним цикла "проектирование - строительные, монтаж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специальные  строительные  работы,  предусмотренные  строитель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ми и правилами - сдача объекта в эксплуатацию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договоренности сторон заказчик может принять на  себя  ча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, поставок  и других обязательств,  но ответственность за сдач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 "под ключ" остается за  подрядчиком,  который  обязан  сд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у объект,  готовый к эксплуатации в соответствии с услов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. Многосторонний   договор    подряда    заключается    все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астниками инвестиционного   процесса   (заказчиком,  подрядчика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ющими работы по изысканию,  проектированию, общестроительн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ециализированные и  пусконаладочные,  предприятиями-изготовител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, возможными снабженческими  организациями  и  др.),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вноправной основе с учетом всех взаимосогласованных услов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. Договорная   документация   состоит  из  договора  подряд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формленного в  соответствии  с  действующим  законодательством,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ожений, являющихся его неотъемлемой часть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я включают необходимые пояснения и уточнения полож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а. Ими,  как правило,  являются различные  графики,  расчет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к-то: передачи  проектной  и  технической  документации,  передач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, материалов  и   изделий,   оказание   услуг,   расче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зможного увеличения   или  уменьшения  стоимости  строительства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ругие материал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 и      содержание      приложений      устанавлива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аривающимися сторонами при заключении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. Договор подряда содержит общие и особые услов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щие условия   определены   действующими   законодательным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ыми актами и остаются неизменными,  как правило,  для  все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учае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особых  условиях  договаривающиеся стороны отражают специфик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кретного объекта    строительства    или    необычные     мес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стоятельства, требующие   включения  дополнительных  согласов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язательст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II. ПРЕДДОГОВОРНАЯ РАБО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3. В зависимости от метода определения свободной  (договорной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ы на  строительную  продукцию и порядка расчетов договоры подря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гут заключать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 основе  цены,  определяемой  по   законченному   проекту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авливаемой по согласованию сторон или в результате торг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акой договор подряда заключается на строительство объектов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ализации проектов  с  хорошо   отработанной   технологией,   ког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 имеет   возможность   достаточно   точно  определить  сво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держки. Кроме того,  подрядчику  должны  быть  полностью  извест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мы и  виды  работ,  конкретные  условия строительства задолго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ока подачи заявки на торг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 условиях возмещения фактической  стоимости  строительства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кущим ценам   на   материально-технические  ресурсы  плюс  прибыл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а (открытая  цена).  В  этом   случае   следует   оговори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ксимальную стоимость  объекта  строительства  и  условия  долев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астия сторон в компенсации возможных перерасход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акой способ  определения  стоимости  может   применяться 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е крупных уникальных предприятий (объектов),  при сжат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оках строительства,   когда   необходимо   совмещение    процес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ирования и  строительства,  или  когда  невозможно  определи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чную стоимость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сокращения срока строительства  и  недопущения  перерасх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ксимальной стоимости   в   договоре   целесообразно  предусмотре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знаграждение подрядчика и порядок его выплаты заказ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4. До  начала  переговоров   подрядчик   может   для   полно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формации составить  расчет  или  калькуляцию издержек производ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мета договора.  Аналогичную  калькуляцию  может  подготовить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определении   договорных  цен  стороны  могут  использов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йствующие методические   документы,   а   также   собственные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ые материалы,  включая  расчеты  стоимости строительства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у, ТЭО,  расчеты стоимости пусконаладочных работ, прейскуран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законченную   строительную   продукцию   с   корректировкой,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обходимости, применительно   к   местным   условиям,    расчетную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актическую стоимость  объектов-аналогов,  а также собственные бан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ых по ранее строящимся объект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5. После принятия заказчиком решения о выборе вида договора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боре подрядчика   стороны,  как  правило,  составляют  протокол 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мерения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токол о   намерениях   выполняет   функции   документа 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ланированию и   защите   интересов   сторон   на   случай   разры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енно-хозяйственных отноше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писав протокол о намерениях,  стороны могут планировать сво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енную деятельность,    формировать    программу    рабо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ывать и  получать проектно-сметную документацию (либо заключ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 на          ее          разработку),           разрабатыв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онно-технологические   проекты,   заключать   договоры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вку материалов,  изделий и  оборудования,  а  также  составля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налогичные протоколы с субподрядчика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личие подписанного протокола о  намерениях  дает  возможн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чного подсчета средств и возможность использования креди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протокол о намерениях могут быть включены положе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именование заказчика,  подрядчика  и  возможных  субподря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именование объекта и  основные  данные  по  нему  (стоимость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м работ,  предполагаемая  продолжительность строительства) и 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хническая характеристик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, объем,  сроки  и  порядок   передачи   проектно-см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ции и  документации,  необходимой  для  заключения догов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личие площадки   (трассы)   под    строительство    и,  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обходимости, условия ее освобожде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ок обеспечения   объектов   строительства   оборудование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ами и изделия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ок и сроки заключения договора подряд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словия платежей, расчетов, вознагражде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ры имущественной ответственности за нарушение согласованных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токоле реше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6. Перед   оформлением  договора  каждая  из  договаривающих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рон вправе  потребовать  от  другой  стороны   подтверждение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авомерность его  заключения.  Заключенный  договор  не будет име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илы, если одна из сторон не имела на это право (не зарегистрирова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установленном порядке, не получившая лицензию и т.д.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уществующей  практике проект договора готовит и представля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у подрядчи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III. ДОГОВОР ПОДРЯ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7. Проработка  содержания  конкретного  договора  сводится,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ечном счете,   к   формулировке   и   согласованию  его  услов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раженных в конкретных статья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8. Рекомендуемый   перечень   статей    договора    достаточ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пизирован и универсален, что позволяет использовать его в каче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орной схемы при подготовке различного вида договор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 основных статей договора подряд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ения: полное название  сторон  договора  -  заказчика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а с указанием их реквизитов, наименование предмета догов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 изложение задания заказчика в общей  форме  в  тексте  договора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тализировано в приложениях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ь предмета договор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роки начала и завершения работ по договору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ок и условия расчетов и платеже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язательства сторон по договору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изводство рабо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емка рабо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ручительства и гарантии по договору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ры ответственности  сторон  за  неисполнение или ненадлежаще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нение обязательст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словия и порядок расторжения договора подря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договоренности сторон статьи договора могут быть дополнены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менены, исходя    из    специфики    строящегося    объекта,   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сторасположения и других услов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мет договора подря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9. Предметом договора подряда,  в  зависимости  от  его  вид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жет быть    законченный    строительством   и   подготовленный  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луатации объект   либо  определенный  комплекс   работ   (приме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ления договора  подряда  с  описанием  его  статей  изложен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ожении к настоящему Руководству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ь предмета догов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0. Стоимость   предмета   договора   определяется   на  осно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бодной (договорной) цены на  строительную  продукцию.  Для  эт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гут  быть  использованы  действующие  Рекомендации  по определ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бодных договорных цен на строительную продукцию.  О  неизм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ной цены или ее уточнении по завершении строительства следу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азать в договоре обязательн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1. В многосторонних договорах подряда общая договорная цена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у определяется с  учетом  полного  инвестиционного  цикла,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делением договорной   цены   работ  и  услуг,  выполняемых  кажд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астн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2. Установленная  в  договоре  подряда  стоимость  может  бы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менена в отдельных случаях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внесении   изменений   в   объемы  и  содержание  работ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ложению заказчик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изменении  по   предложению   заказчика   продолжитель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изменении    номенклатуры    материалов   и   оборудов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вляемых заказчиком,  если договорная цена определялась с уче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х стоимост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обоюдном согласии заказчика и подрядчик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вязи с текущим изменением стоимости строительных материал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делий, оборудования, тарифов и оплаты труд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остановке работ по причинам,  зависящим от заказчика или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язи с обстоятельствами непреодолимой силы,  при условии выпол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ом своих обязательств по сохранности объекта  и  требова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безопасности ведения рабо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изменении законодательства в период выполнения обязательст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договору подряда, изменяющих его услов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ругие случа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роки выполнения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3. При  определении  продолжительности  строительства  следу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итывать, что  главным  фактором является эффективность капит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ложений. Рекомендации  по  срокам  продолжительности  действуют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ровне проекта  организации  строительства,  разработанного с уче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 продолжительности строительства и проекта организации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кончательно продолжительность  строительства   устанавлива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ом и подрядчиком при заключении договора подря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договоре подряда может указывать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иод, в   течение   которого  должен  быть  построен  объек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пример, "в течение 24 мес.  с даты подписания сторонами докумен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 передаче строительной площадки"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ельный срок.  Например:  "срок возведения объекта не долж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вышать 24 мес.  с даты начала работы,  согласно договору, до да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дачи объекта в гарантийную эксплуатацию"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очные даты  завершения всех работ,  предусмотренных договор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пример: "объект должен быть сдан 1 сентября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любом случае условия окончания работ  и  порядок  их  прием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язательно должны быть указаны в договор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4. Сроки     исполнения     обязательств    определяются 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енности сторон.  Они могут устанавливаться в  днях,  декада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сяцах и т.д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5. В  договоре  указываются  условия  начала строительства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ступления договора  в  силу.  Ими  могут  быть:   дата   подпис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а, перечисление   аванса   заказчиком,   передача  подрядчик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й площадки и другие  условия,  влияющие  на  производ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 и окончание выполнения работ по договор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6. В  многостороннем  договоре  подряда  стороны устанавливаю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щий срок начала и окончания работ и услуг по всему инвестицион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иклу и  по  каждому  комплексу  работ  и услуг,  выполняемых кажд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астн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7. В  случае,  когда  в  ходе  производства  работ   возника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обходимость внести  изменения  в  документацию  договора по срок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ия работ,  в том  числе  и  досрочное  окончание  работы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у, то они совершаются по соглашению сторон в письменной форм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в  зависимости  от  значимости  этих  изменений  могут оформлять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полнительным соглашение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ы и платеж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8. Порядок и сроки приемки выполненных работ и расчетов за н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процессе строительства,  а также при полном  завершении  работ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у подряда,  сроки устранения подрядчиком полученных замеча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 заказчика по качеству выполненных работ и окончательных  расче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а с   подрядчиком  устанавливаются  в  договоре  подряда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шению сторо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ы могут  осуществляться:  по  конструктивным элементам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ие отдельных работ и услуг,  по этапам или после  заверш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сех работ по договор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ороны согласовывают  размеры   резервирования   средств 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нансовых гарантий   и   порядок   их  перечисления,  если  ими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отрены в договоре  иные  условия,  обеспечивающие  финанс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арант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 сохраняет  за  собой право собственности на объект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ной оплаты оговоренной в договоре цены.  На нем лежит также  рис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учайного уничтожения  и  случайного повреждения объекта до момен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дачи его в гарантийную эксплуатаци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9. В договоре следует  предусматривать  условия,  при  котор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 вправе задержать оплату выполненных работ подрядчику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еустранение указанных ранее дефектов в работе,  представл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 оплат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чинение ущерба заказчику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лучаи отставания выполнения работ от объемов,  предусмотр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афиком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0. Окончательный    расчет   производится   заказчиком   посл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ия подрядчиком всех работ по договору,  включая и устра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фектов,  выявленных при приемке предмета договора, с зачетом ране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численных   средств   подрядчику   и  суммы  средств  финансов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арантий, если они были предусмотрены в договоре подря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1. При  составлении  договора  "под  ключ" следует согласов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ок, условия и сроки передачи заказчиком  подрядчику  финансов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ств в  размере  договорной  цены.  При  оформлении передачи эт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ств отдельным  документом,  последний  необходимо  приложить  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у подряда как его неотъемлемую часть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язательства сторо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2. Обязательства   участников  договора  подряда,  степень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тализации и    требования    к    их    выполнению    определя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аривающимися сторонами,  исходя из вида,  предмета и конкре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овий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3. Обязательства, которые могут быть возложены на заказчик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дача подрядчику  по  акту,   подписанному   подрядчиком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ом, на   период   выполнения   работ   до  сдачи  объекта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арантийную эксплуатацию  строительной   площадки,   пригодной 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а рабо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вка за свой счет местных строительных материалов,  котор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 входят в объем поставок подрядчик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оставление услуг    по    номенклатуре,    в    количеств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ованных с подрядчиком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плата выполненных рабо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еспечение подрядчика  на  строительной площадке телефонным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лексными линия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дача проектной документации на строительство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дача исходных данных на проектирование,  исходных данных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ю, задания  на проектирование,  решения о предваритель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овании места  размещения  объекта,  технических   условий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ключение объекта  к  сетям и коммуникациям,  программы инженер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ысканий и других данных для разработки проектной документ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еспечение подрядчику свободного,  непрерывного и  безопас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ступа на  строительную  площадку  в  течение  всего срока действ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еспечение поставки  сырья  и  материалов,   необходимых 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ия пусконаладочных  работ,  испытания  и  вывода  объекта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ую мощность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оставление подрядчику квалифицированного персонал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дача подрядчику перечня документов,  необходимых для  сдач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 в гарантийную эксплуатацию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ыполнение в полном объеме всех своих обязательств, указанных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ругих статьях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4. Обязательства, которые могут быть возложены на подрядчик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ыполнение своими   и  привлеченными  силами  в  счет  принят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ной цены всех работ в объеме,  предусмотренном  договором,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дача работ заказчику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ыполнение на  территории  строительной площадки всех врем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даний и  сооружений,  необходимых   для   хранения   материалов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ия рабо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еспечение строительства проектно-сметной документацие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вка на    условиях   франко-строительная   площадка   все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обходимых для    выполнения    работ   материалов,   оборудов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струкций,  комплектующих изделий и строительной техники,  а так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ение их приемки, разгрузки и складирова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оставление заказчику информации о ходе строительств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еспечение выполнения  на  строительной  площадке  необходи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тивопожарных мероприятий,  мероприятий  по технике безопасност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хране окружающей среды во время проведения рабо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оставление заказчику  по его требованию образцов материал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проведения  испытаний  и  оценки  их  качества  или  результа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ытани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оставление заказчику информации о  заключении  договоров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бподрядчиками или  поставщиками  материалов и оборудования по мер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х заключе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озвращение заказчику    всех     материалов,     оборудов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вленных заказчиком,   которые  не  использованы  полностью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вершении рабо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существление охраны строительной площадки и строительной баз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еспечение страхования строительных риск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ыполнение в  полном  объеме  своих  обязательств,  указанных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ругих статьях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5. Обязательства   и  функции  заказчика  и  подрядчика  мог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меняться и уточняться в зависимости от вида договора, его предме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принимаемых ими решений при заключении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6. Порядок,   сроки   и   условия  выполнения  обязательств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оставления информации устанавливаются сторонами  при  заключ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изводство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7. При заключении  договора  подряда  заказчику  и  подрядчик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обходимо принять  согласованные  решения по вопросам,  связанным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ом работ, в том числ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лучения документов о разрешении  соответствующих  органов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о работ  в  охранных  зонах  электрических  сетей,  ли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язи, магистральных трубопроводов,  проезжей части городских дорог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луатируемых участков  железных  и автомобильных дорог,  в мест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хождения подземных коммуникаций,  а также разрешения  на  вырубк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еса, снос   и   перенос   строений   и  сооружений,  препятств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у и др.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ации производства работ при реконструкции,  расширени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хническом перевооружении действующих предприяти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еспечения строительства  водо-,  газо-,   паро-,   тепло-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нергоснабжением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здания геодезической разбивочной основ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ключения вновь проложенных коммуникаций к действующим сетям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твода мест для складирования излишнего грунта и  строите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усора, карьеров для добычи недостающего грунт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ругим вопрос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8. Для оперативного решения вопросов,  связанных с выполн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, и их согласования в процессе выполнения работ целесообразно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е подряда    предусмотреть   постоянное   "представительство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а на строительной площа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"Представительство" осуществляет технический надзор и  контрол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 выполнением работ,  производит проверку соответствия использу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ов и оборудования условиям договора,  оформляет совместно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ом акты    на    выполненные    работы    и   имеет   пра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еспрепятственного доступа в течение всего периода выполнения 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 всем  видам  работ  и  частям строительной площадки в любое врем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а работ,  а  в  нерабочее  время  -   после   уведом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 обеспечивает "представительство" заказчика помещ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его конторы на условиях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9. Подрядчиком  на  строительной   площадке   ведется   журнал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а работ с момента начала работ и до их заверш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договоре по соглашению сторон  определяется  порядок  ве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о каждому объекту в отдельности или в целом по стройке,  или вид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),  а  также  оговаривается  право  заказчика  по  контролю 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держанием   журнала.   Требования   заказчика,   касающиеся   х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ия  работ  и  ведения  журнала,  исполняются  подрядчиком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язательном   порядке,  и  отражаются  в  журнале  в  виде  запис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тверждающей выполнение этих требова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0. В договоре подряда определяется перечень работ,  подлежа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межуточной приемке,   а   также   перечень   инженерных    сете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ов, подлежащих промежуточным испытаниям.  Порядок прове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оформления   промежуточной   приемки  скрытых  работ  и  испыт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дельных ответственных конструкций по  мере  их  готовности  долж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овать   требованиям   строительных   норм   и  правил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хническим  условиям,  если   иное   не   предусмотрено   проек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цие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части  организации  промежуточных  приемки  и   испытаний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е предусматриваются сроки их проведения и порядок оповещ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договоре   может   быть   предусмотрено  право  заказчика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полнительное освидетельствование  скрытых  работ  и   порядок 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вед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емка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1. Приемка  предмета  договора  и оформления документов на 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емку осуществляется  в  соответствии  с  действующим  порядком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овиями, предусмотренными в договор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договоре  подряда  стороны могут согласовать отдельные стад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емки (приемка   готовности    строительной    части,    отд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,   оборудования   после   индивиду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ытаний, пусконаладочных работ и др.),  определить обязательства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ветственность сторон  в  части  обеспечения надлежащих условий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ведения приемки работ и испытания оборудов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2. В части организации работы по  приемке  в  договоре  долж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ыть предусмотрены   сроки   уведомления   подрядчиком  заказчика 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товности к  приемке,  сроки  проведения приемки и сроки устра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фектов,  выявленных при приемке выполненных работ  и  заверш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м объекта, а также ответственность за их нарушени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3. Если   приемосдаточные   испытания    требуют    тща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ординации    действий   заказчика   и   подрядчика,   а   заказч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интересован в предварительном  ознакомлении  с  содержанием  та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ытаний, в договоре следует предусмотреть обязательство подрядч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подготовке программы  испытаний  оборудования,  порядок  и  сро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ования этой программы с заказ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4. В  договоре  подряда стороны могут предусмотреть допустим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олжительность задержки приемки выполненных работ на той или и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адии, в  течение  которой  дополнительные  расходы не возмещаю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овывают порядок возмещения  виновной  стороной  дополн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, вызванных  нарушением  допустимой продолжительности задерж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ем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ручительства и гарантии по договор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5. Если   стороны   сочтут   необходимым   иметь   поручител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гарантов), то они должны быть как у заказчика,  так и у подряд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этом случае перед заключением  договора  подряда  договаривающим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ронам и поручителям лучше подписать соглашение, в котором указ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язательства, ответственность поручителей и условия, на которых он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имают на себя это поручительств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подрядчику  или  заказчику не представится возможным най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себя поручителя,  то при заключении договора подряда в нем мож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отреть условия,  гарантирующие соблюдение интересов заказч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подрядчика на случай их или  одной  из  сторон  несостоятель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ими условиями    для   заказчика   могут   быть   удержание 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понирование денежных средств при расчетах за выполненные работы, 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подрядчика  -  условия,  обеспечивающие  ему гарантию имуществ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6. В договоре подряда помимо  гарантий  финансового  состоя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аривающихся сторон следует предусмотреть и гарантии по качеств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х работ,     применяемых     материалов,     оборудованию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плектующим изделиям   и  условия  вступления  их  в  силу,  сро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ранения дефектов  и  недоделок,   выявленных   как   в   процесс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а работ, так и в период гарантийной эксплуат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роме того, в договоре определяется порядок проведения провер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чества проектной  документации  и возмещения дополнительных затра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у  в  случаях  выполнения  работ   по   рабочим   чертежа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ным   с   отступлением   от   государственных  стандартов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х норм и правил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мущественная ответственн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7. Меры  имущественной  ответственности  за  неисполнение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надлежащее исполнение  обязательств  по  договору  устанавлива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ронами в договоре подря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мущественная ответственность  сторон  может быть установлена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ид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енного размера неустоек (штрафа,  пени), действующих ка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прерывно в  течение  всего периода нарушения обязательства,  так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диновременно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озмещение виновной   стороной   другой   стороне    фактичес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несенных убытков, включая упущенную выгоду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енной общей суммы убытк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мер неустоек    следует    соизмерять   со   значительн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пущенного наруш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этом следует оговорить в договоре,  что уплата неустоек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змещение причиненных  убытков  не  освобождает виновную сторону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ия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остановление работ и растор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говора подря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8. В  договоре подряда должны быть предусмотрены условия,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торых одна  из  сторон  может  приостановить   работы.   Причи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остановления работ  могут  быть  как невыполнение одной из сторо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язательств по договору,  так и не  зависящие  от  исполнитель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ругой сторон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любом   случае   в  договоре  подряда  стороны  устанавливаю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ельную продолжительность  приостановления  работ,  по  истеч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торой стороны   либо   пересматривают  сроки  окончания  работ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у и исполнения других обязательств,  необходимость выпол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торых продиктована договором, либо договор расторгае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 случай расторжения договора стороны должны предусмотреть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ок расторжения  договора  -  как  правило,  это письмен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ведомление стороной, решившей расторгнуть договор, другую сторону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ложением обоснования  и  указанием  срока,  в течение которого о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хотела бы получить ответ от другой сторон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ок расчетов  за  выполненные  работы,  возмещения  убыт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иновной стороной, включая упущенную выгоду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собенности расчетов,      возмещения     убытков,     передач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риобретения) права собственности на строящийся  объект  в  случа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торжения договора по причине банкротства заказчик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ры имущественной   ответственности   сторон  за  неиспол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язательств при расторжении договор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 друго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договоре  в  обязательном  порядке  следует   предусматрив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язательства и   ответственность   сторон,   порядок   расчетов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змещения убытков при расторжении договора по причине обстоятельст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преодолимой сил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порные вопрос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9. Все  спорные  вопросы,  возникающие  при выполнении услов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а, сторонам  надлежит  решать  по  взаимному  согласию.  Ес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ие не   достигнуто,   то  споры  передаются  на  разрешение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битражный суд в установленном поря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нимая во  внимание,  что   не   все   преддоговорные   спо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ведомствены  арбитражному   суду,   в   протоколе   о  намерен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обходимо предусмотреть условия, при которых одна из сторон или об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роны вправе   обратиться   в   арбитражный   суд  за  разреш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договорного сп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строительству объектов для государственных нужд  разноглас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шаются в   соответствии   с   Законом   Российской  Федерации  "Об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битражном суде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 Руководству по составлению догово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а на строительство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ГОВОР ПОДРЯДА (КОНТРАКТ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на строительство* цементного завода в г.Иркутс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ример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.Иркутск                               27 мая 1992 г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При   подготовке   настоящего  примера  составления  догов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а (контракта)  на  строительство  все  использованные  в   н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ожения, сама форма договора,  распределение обязанностей  приня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овно и могут быть изменены и дополнены по усмотрению сторо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рпорация "Цемент" 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юридического (физического) лиц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лице __Иванова Петра Семеновича 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фамилия, имя, отчество руководител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йствующего на основании __устава 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устава, положения, доверенност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менуемый в дальнейшем "заказчик", с одной стороны, и 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ест "Востокстрой" 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юридического (физического) лиц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лице __Петрова Ивана Харитоновича 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фамилия, имя, отчество руководител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йствующего на основании __положения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устава, положения, доверенност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менуемого в  дальнейшем  "подрядчик",  с другой стороны,  заключ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тоящий договор подряда  (контракт)  на  строительство  цемен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вода в г.Иркутс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1.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нятия, применяемые в настоящем договоре означают следующе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"Стороны": заказчик   и   генеральный  подрядчик  (именуемый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ледующем подрядчик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"Заказчик": корпорация  "Цемент",  созданная  и  действующая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с законода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"Подрядчик": трест    "Востокстрой",    зарегистрированный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йствующий в соответствии с законода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"Объект": цементный завод в г.Иркутс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"Договор (контракт)", именуемый в дальнейшем "договор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стоящий документ,  включая все содержащиеся в  нем  гарант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ожения, подписанные   заказчиком  и  подрядчиком,  дополнения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менения к нему,  которые могут быть подписаны сторонами и в пери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ия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"Временные сооружения":  все временные сооружения любого  тип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авливаемые  подрядчиком  на строительной площадке и необходим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выполнения и завершения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"Строительная площадка":    переданный   по   акту   заказчик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у на период  выполнения  всех  работ  в  рамках  настоя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а земельный участо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раница стройплощадки   объекта  обозначается  ограждением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ругими знаками,  устанавливаемыми  в  соответствии  с   генера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лан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"Работы": работы,    подлежащие    выполнению   подрядчиком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с условиями настоящего договора, включают строительн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нтажные и пусконаладочные и по устранению дефек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"Скрытые работы":  работы,  скрываемые  последующими работам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струкциями. Качество и точность этих работ невозможно  определи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ле выполнения последующи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"Проектная документация":  проект, рабочая документация на вес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м работ,  технические   условия   и   паспорта   на   материал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е, конструкции  и  комплектующие  изделия,  документац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учаемая от   заводов-изготовителей   и    другая    документац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обходимая для    выполнения    работ   и   эксплуатации   объект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анная в соответствии с техническим задание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"Исполнительная документация":  комплект  рабочих  чертежей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 объекта  с  надписями  о  соответствии  выполненных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туре работ  этим  чертежам  или  внесенными  в  них   изменения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деланными лицами,    ответственными    за    производство    рабо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ертификаты, технические паспорта и другие документы, удостоверяющ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чество материалов,   конструкций   и   деталей,   применяемых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е работ; акты об освидетельствовании скрытых работ и ак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 промежуточной приемке отдельных ответственных конструкций; акты об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дивидуальных испытаниях  смонтированного   оборудования;   журнал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а работ   и    другая    документация,    предусмотрен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ми нормами и правила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"Одобрение": подтверждение  в   письменной   форме,   сделан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ом или подряд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2. Предмет догов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 в счет оговоренной ст.3 настоящего договора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ить за  свой  риск  собственными  и  привлеченными  силами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ствами работы  по  возведению объекта в соответствии с услов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а, заданием  заказчика  и  проектной  документацией,  включ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зможные работы,  определенно  в нем не упомянутые,  но необходим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полного сооружения объекта и нормальной его эксплуат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3. Стоимость работ по договор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1. Стоимость  сооружаемого подрядчиком по настоящему договор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 составляет сто девяносто млн.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2. Если  объемы работ в ходе строительства превысят проект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личество, обе стороны примут меры к их уточнению, издав письме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оряжения об    изменении    первоначальной   стоимости,   сро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или  одного  из  этих   параметров.   Никакие   ус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шения по этому вопросу силы не имею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 Оплату  превышения  расходов,  в  основе  которых не лежи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исьменное дополнение к настоящему договору, берет на себя подрядч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условии,  что  их  причина  не  заключается  в несоответствующ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у выполнении обязательств заказ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4. Исключением в увеличении стоимости и сроков 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одного    из   этих   параметров   могут   быть   обстоя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преодолимой сил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4. Обязательства подрядч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выполнения работ по настоящему договору  подрядчик  в  сч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, предусмотренной ст.3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1. Выполнит  своими силами и средствами все работы в объем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оки, предусмотренные в настоящем договоре и приложениях к нему,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даст работы   заказчику   в   состоянии,  позволяющем  эксплуатац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2. Поставит на строительную площадку  необходимые  материал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е,    изделия,    конструкции,   комплектующие   издел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ую технику согласно приложениям  N  и  N,  за  исключ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ов,  оборудования  и  изделий,  поставляемых  заказчиком,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отренных в приложении  N,  а  также  осуществит  их  приемку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грузку и складировани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3. Выполнит   своими   силами   и  средствами  на  террит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й площадки  все  временные  сооружения,  необходимые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хранения материалов и выполнения работ по настоящему договор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4. Информирует  заказчика  о  заключении  договоров подряда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бподрядчиками по  мере  их   заключения.   В   информации   долж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лагаться предмет договора, наименование и адрес субподряд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5. Несет   ответственность  перед  заказчиком  за  надлежаще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нение работ по настоящему договору его субподрядчика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6. Обеспечит выполнение на строительной площадке  необходи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роприятий по   технике   безопасности,  охране  окружающей  сред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еленых насаждений и  земли  во  время  проведения  работ,  а  так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овит освещени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7. Осуществит страхование строительных риск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8. Вывезет  в недельный срок со дня подписания акта о прием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вершенного строительства объекта за пределы строительной  площад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адлежащие ему  строительные машины и оборудование,  транспор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ства, инструменты,  приборы,  инвентарь, строительные материал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делия, конструкции, демонтирует и вывезет возведенные им време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дания и сооруж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9. Осуществит охрану строительной площад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10. Выполнит  в  полном  объеме   все   свои   обязательств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отренные в последующих статьях настоящего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5. Обязательства заказч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выполнения настоящего договора заказчик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1. Передаст  подрядчику  в трехдневный срок со дня подпис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тоящего договора подрядчику по акту,  подписанному подрядчиком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ом, на  период  строительства  объекта  и  до его заверш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ую площадку,  пригодную для производства  работ,  соглас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ожению N к настоящему договор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2. Предоставит  подрядчику  услуги  согласно приложению N,  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же поставит строительные материалы  и  оборудование,  которые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ходят в объем поставок подрядчика, по номенклатуре, в количествах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сроки, указанные в приложении N настоящего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3. Передаст подрядчику в десятидневный срок с даты подпис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тоящего договора проектную документацию в объеме, сроки и соста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но приложению N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даваемая заказчиком  проектная  документация  должна   бы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лена в  соответствии с требованиями строительных норм и правил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утвержден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ставление заказчиком   ненадлежаще   оформленной   или 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плектной документации   приравнивается   к   ее  непредставлени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 не несет ответственности за качество  рабочих  чертежей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ецификаций, он  выполняет  по  ним  работы.  При  выявлении  в н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достатков подрядчик сообщает об этом заказчику. Затраты, возникш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 подрядчика в связи с исправлением выполненных работ,  оплачива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ом сверх стоимости, указанной в ст.3 настоящего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4. Произведет оплату выполненных подрядчиком работ в порядк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отренном в статьях 3 и 7 настоящего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5. Передаст  подрядчику  через  10  мес.  со  дня  подпис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тоящего договора    перечень     исполнительной     документ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обходимой для приемки им объе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6. Выполнит   в   полном   объеме   все  свои  обязательств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отренные в других статьях настоящего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заказчик не  выполнит  в  сроки  все  свои  обязательств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отренные настоящим   договором,   что   приведет  к  задерж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ия работ по строительству объекта,  то подрядчик имеет пра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продление  срока  окончания  работ на соответствующий период и о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вобождается на этот период от уплаты штрафа за просрочку его сдач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эксплуатаци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этом    случае   стороны   примут   все   необходимые   мер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отвращающие дополнительные расходы.  Если у подрядчика возникн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полнительные расходы,  вызванные  невыполнением  или  ненадлежа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ием обязательств  заказчиком,  то   он   письменно   сообщи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у размер   дополнительных   расходов   с  подтверждением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ми, после  чего  стороны  договорятся  о  сроках  и   форм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змещения дополнительных расходов подряд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6. Сроки выполнения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1. Продолжительность  строительства  не  должна  превышать 4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с. с даты подписания подрядчиком акта о передаче ему  строи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лощадки до  даты  приемки  заказчиком  завершенного  строительств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2. Работы  по  настоящему  договору   должны   быть   начат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вершены и  производиться  в  соответствии  с графиком производ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 (приложение N ) и с учетом положений п.6.1 настоящей стать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3. Если  в  процессе выполнения работ возникнет необход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ести изменения в график производства работ, которые могут повлия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 продолжительность  строительства  и его стоимость,  на изме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афика предоставления  оборудования  и  материалов  заказчиком,  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ие  изменения  должны  производиться  по  согласованию  сторон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исьменной форм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4. При   изменении   законодательных   и  нормативных  акт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худшающих положение сторон по сравнению с их состоянием  на  пери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лючения настоящего   договора,   что  приведет  к  дополните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ам времени  и  денежных  средств,  согласованные  сроки  буд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одвинуты соразмерно этому времени. Стоимость строительства, в э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учае, подрядчик  уточняет   составлением   предварительной   сме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ходов и согласовывает ее с заказ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7. Платежи и расче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1. Заказчик  к  15  числу  каждого текущего месяца оплачива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у 90%  стоимости выполненных работ на эту дату, а также 80%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материалов, завезенных на площадку, но не уложенных в дел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состоянию на 1 число каждого месяца,  которая удерживается им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лате выполненных работ в следующем месяц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2. Окончательный  расчет  за  выполненные работы производи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ом не  позднее  30  дн.  после  окончания   работ,   включ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ранение дефектов,    выявленных    при    приемке    заверш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м объек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3. Подрядчик сохраняет за собой право собственности на объек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настоящему  договору  до сдачи его в эксплуатацию.  На подрядчи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ежит риск случайного уничтожения и повреждения объекта  до  момен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дачи его  заказчику,  кроме  случаев,  связанных с обстоятельств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преодолимой сил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4. Заказчик может использовать для  своих  нужд  и  для  нуж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луатации часть   сооружаемого  объекта,  строительство  котор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ом не    закончено.    Возможность    такой    эксплуат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тверждает подрядчи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дача заказчику  в  эксплуатацию  части сооружаемого объек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яется в порядке,  установленном  для  приемки  заверш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м объекта.  Подрядчик  получает  право на окончатель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 за   сданную   заказчику   часть   строящегося   объекта,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с пунктом 7.2 настоящей стать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8. Производство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1. Заказчик  назначит   на   строительной   площадке   сво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ставителя, который  от  имени  заказчика совместно с подрядчик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формляет акты  на  выполненные  работы,  осуществляет   техническ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дзор и контроль за выполнением работ,  а также производит проверк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я используемых  подрядчиком  материалов  и   оборуд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овиям договора и проектной документ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полномоченный заказчиком     представитель     имеет     пра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еспрепятственного доступа ко  всем  видам  работ  в  течение  вс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иода их выполнения и в любое время производ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 обеспечит   представителя  заказчика  помещением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2. Между   представителем   заказчика   и   подрядчиком 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й площадке   будут  регулярно  проводиться  совещания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ованию возникающих вопрос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3. Подрядчик самостоятельно организует производство работ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е по своим планам и графикам,  увязанным сроками, указанными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.6 настоящего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4. Согласование с органами государственного  надзора  поряд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дения работ на объекте и его соблюдение осуществляет подрядчи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еспечение общего  порядка  на  строительной площадке явля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язанностью подряд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5. Заказчик одновременно  с  актом  о  передаче  строи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лощадки передает   подрядчику   документы   об   отводе   мест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кладирования излишнего грунта и строительного  мусора  и  карьер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добычи недостающего грун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6. Заказчик   предоставит   подрядчику   исходные  точки,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ординаты и уровень для выполнения работ по  разметке  строи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лощадки и привязке объекта в трехдневный  срок  с  даты  подпис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кта о передаче строительной площадки подрядчик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 согласно    графику    производства   работ   создас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еодезическую разбивочную основу для строительства.  Состав и  объ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еодезической  разбивочной основы должны соответствовать требования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ых документов по строительству. Он несет ответственность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авильную  и  надлежащую  разметку объекта по отношению к первич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чкам, линиям и уровням, правильность положения уровней, размеров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с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в  процессе  выполнения   работ   обнаружатся   ошибки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еденных разбивочных  и  геодезических  работах,  то  подрядч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осит соответствующие исправления за свой сче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 сохраняет схемы расположения и каталоги  координат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сот геодезических   знаков,   устанавливаемых   при  геодез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бивочных работах и в  период  строительства  и  к  его  оконч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даст их заказчик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7. Временные  подсоединения коммуникаций на период выпол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 на строительной площадке и вновь  построенных  коммуникаций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чках подключения осуществляет подрядчи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8. Подрядчик    гарантирует,    что   качество   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ов, оборудования  и  комплектующих  изделий,  конструкций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истем, применяемых  им  для  строительства,  будут  соответствов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ецификациям, указанным в проектной  документации,  государстве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андартам, техническим    условиям    и    иметь    соответствующ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ертификаты, технические    паспорта    или    другие     документ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достоверяющие их качеств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ы, изделия,    обеспечение    которыми   возложено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а, не соответствующие указанным требованиям, подлежат заме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ом в  срок,  установленный  подрядчиком,  с  учетом  граф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9. Подрядчик письменно информирует заказчика за  два  дня 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чала приемки  отдельных  ответственных конструкций и скрытых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мере их готов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товность принимаемых  конструкций  и   работ   подтвержда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писанием заказчиком  и  подрядчиком  актов  промежуточной прием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ветственных конструкций и актов освидетельствования скрытых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 приступает  к  выполнению  последующих  работ  тольк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ле письменного   разрешения   заказчика,   внесенного   в  журнал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закрытие работ выполнено без подтверждения  заказчика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н не был информирован об этом или информирован с опозданием,  т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го требованию подрядчик обязан за свой  счет  вскрыть  любую  ча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крытых работ, согласно указанию заказчика, а затем восстановить 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10. В случае,  если заказчиком будут обнаружены некачествен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ные работы,  то подрядчик своими  силами  и  без  увели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строительства  обязан  в согласованный срок переделать э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ы для обеспечения их надлежащего каче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подрядчик в  кратчайший  (технически  возможный)  срок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равит некачественно выполненные работы,  заказчик вправе привлеч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ругих лиц для исправления за  соответствующую  плату  некачествен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ных подрядчиком работ.  Все расходы,  связанные с передел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их работ другими лицами, оплачиваются подряд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11. Подрядчик осуществляет уборку и  содержание  строи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лощадки и примыкающей к ней уличной полосы, включая участки дорог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отуаров, вывозку  строительного  мусора  с   площадки   в   пери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в места, указанные заказ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12. Заказчик  вправе  вносить  любые изменения в объем рабо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торые, по  его  мнению, необходимы.  Он  может   дать   письмен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оряжение,  обязательное  для  подрядчика на выполнение след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величить или  сократить  объем  любой  работы,  включенной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сключить любую работу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зменить характер или качество или вид любой части работ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ыполнить дополнительную  работу любого характера,  необходим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завершения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в результате  этих  изменений  возникает  необходимость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делке ранее   выполненных   работ   или   замене  установл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,  то подрядчик составляет смету и  представляет  ее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смотрение заказчик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такие  изменения повлияют на стоимость или срок заверш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, то подрядчик приступает к их выполнению только  посл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писания заказчиком и подрядчиком соответствующего дополните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шения к настоящему договор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13. С момента начала работ и до их завершения подрядчик вед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журнал производства   работ,   в   котором   отражается   весь   х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а работ,  а также все факты и обстоятельства, связанные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ом работ,  имеющие значение во взаимоотношениях заказч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подрядчика (дата начала и  окончания  работ,  дата  предоста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ов, оборудования,  услуг,  сообщения  о  принятии  работ, 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веденных испытаниях,  задержках,  связанных   с   несвоеврем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вкой материалов,  выхода из строя строительной техники, а так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се, что   может   повлиять   на   окончательный   срок   заверш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заказчик  не  удовлетворен  ходом  и  качеством  работ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писями подрядчика,  то  он  излагает   свое   мнение   в   журнал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 обязуется   в   трехдневный   срок   принять  меры 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ранению недостатков, обоснованно указанных заказчиком в журнал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9. Охрана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1. Подрядчик   обеспечит   надлежащую   охрану    материал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, строительной техники и другого имущества на террит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гражденной строительной площадки  от  начала  работ  до  заверш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и   приемки   заказчиком  завершенного  строительств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охраны  неогражденной  территории   строительной   площад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 за  свой  счет  на  период  строительства предоставляет д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еловека в качестве персонала по охране и берет на себя  обязанн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троля за вывозом всех предметов со строительной площад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2. Ответственность   за   сохранность  построенных  зданий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ружений, а также материалов,  оборудования  и  другого  имуще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ле приемки объекта несет заказчи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10. Обстоятельства непреодолимой сил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.1. Стороны освобождаются от ответственности за частичное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ное неисполнение обязательств по настоящему  договору,  если  о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явилось следствием  природных  явлений,  военных  действий  и проч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стоятельств непреодолимой   силы   и   если   эти   обстоя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посредственно повлияли на исполнение настоящего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рок исполнения    обязательств    по    настоящему    договор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одвигается соразмерно  времени,  в  течение  которого  действова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стоятельства непреодолимой  силы,  а также последствия,  вызва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тими обстоятельства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.2. Если обстоятельства непреодолимой силы или их последств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удут длиться  более трех месяцев,  то подрядчик и заказчик обсудя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кие меры следует принять для продолжения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стороны не смогут договориться  в  течение  двух  месяце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гда каждая из сторон вправе потребовать расторжения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11. Приемка законченного строительством объек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.1. Приемка      завершенного     строительством     объект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яется после   выполнения   сторонами   всех   обязательст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отренных настоящим договором,  в соответствии с установле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ком, действовавшим на дату подписания 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.2. Приемка объектов производится в  течение  двух  недель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ты получения  заказчиком  письменного  извещения  подрядчика о 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тов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.3. Подрядчик передаст  заказчику  за  пять  дней  до  начал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емки завершенного    строительством    объекта   два   экземпля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нительной документации  в  составе,  определенном   заказчико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но п.5.5   ст.5   настоящего   договора.  Подрядчик  письмен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твердит заказчику,  что данные комплекты  документации  полн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т фактически выполненным работ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.4. С момента приемки объекта  заказчиком  он переходит в 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бственность. Заказчик берет на себя риск возможного его разруш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поврежд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 после   оформления   приемки  объекта  заказчиком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вобождается от выполнения любого из обязательств,  предусмотр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ом подряда,  которые остались не выполненными или выполнены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надлежащим  качеством ко времени подписания акта о его приемке.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том случае к акту прилагается перечень недоделок с указанием сро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х устран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12. Гарант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.1. Подрядчик гарантирует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ыполнение всех работ в полном объеме и в  сроки,  определе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овиями настоящего договор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ачество выполнения  всех  работ  в  соответствии  с  проек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цией и действующими норма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воевременное устранение недостатков и дефектов, выявленных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емке работ и в период гарантийной эксплуатации объект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ормальное функционирование  инженерных  систем  и оборуд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нормальной эксплуатации объе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.2. Срок гарантии нормальной работы объекта и входящих в н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женерных систем,  оборудования, материалов и работ устанавлива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2 мес.  с даты подписания сторонами  акта  о  приемке  законч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м объекта,   за   исключением  случаев  преднамер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вреждения его со стороны третьих  лиц.  Срок  гарантии  на  кровл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 устанавливается 24 мес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.3. Если   в   период  гарантийной  эксплуатации  обнаружа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фекты, которые  не  позволят  продолжить  нормальную  эксплуатац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 до   их   устранения,   то   гарантийный  срок  продлева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енно на период устранения  дефектов.  Устранение  деф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яется подрядчиком   за  свой  счет,  если  эти  дефекты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являются следствием     некачественно     выполненной      проек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личие дефектов    и    сроки    их   устранения   фиксиру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вухсторонним актом подрядчика и заказ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подрядчик в течение срока,  указанного в акте обнаруж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фектов, не  устранит  дефекты  и  недоделки в выполненных работа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ключая оборудование,  то заказчик вправе, при сохранении своих пра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гарантии, устранить дефекты и недоделки силами другого подрядч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 счет  гарантийной  суммы,  предусмотренной  в   ст.7   настоя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сумма  расходов  заказчика  окажется  больше размера сум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лежащих выплате  подрядчику,  то  подрядчик   оплатит   заказчик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ницу, соответствующую  его фактическим расходам в соответствии с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четом заказ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.4. При отказе подрядчика от составления или подписания  ак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наруженных дефектов  и  недоделок  для  их  подтверждения заказч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значит    квалифицированную    экспертизу,    которая     состави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й  акт  по  фиксированию  дефектов  и  недоделок  и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характеру,  что не исключает право сторон обратиться  в  арбитраж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д по данному вопрос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13. Лицензии (сертификаты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3.1. Стороны   обязуются   нести   все  расходы,  связанные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учением лицензий  (сертификатов)  на   материалы,   оборудовани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плектующие изделия,    необходимые   для   выполнения   работ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луатации объекта, в объемах своих поставо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14. Расторжение догов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4.1. Заказчик  вправе  потребовать  расторжения   договора   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а в следующих случаях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держка подрядчиком  начала  строительства более чем на 2 мес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причинам, не зависящим от заказчик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держка подрядчиком хода строительства по его вине, когда ср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кончания строительства,  установленный  в  договоре,  увеличива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олее чем на два месяц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рушение подрядчиком  условий  договора,  ведущих  к  сниж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чества работ, предусмотренных проектом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аннулирование лицензий  на  строительную  деятельность,  друг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кты, налагаемые государственными  органами  в  рамках  действую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онодательства, лишающие подрядчика права на производство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4.2. Подрядчик   вправе  потребовать  расторжения  договора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едующих случаях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остановке заказчиком выполнения строительно-монтажных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причинам,  не  зависящим  от подрядчика,  на срок,  превышающий 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с.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меньшение стоимости строительства более чем на 1/3 в  связи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есенными заказчиком изменениями в проектную документацию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трата заказчиком    возможности   дальнейшего   финансир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4.3. При расторжении договора по совместному решению заказч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подрядчика   незавершенное   строительство  передается  заказчику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торый оплачивает подрядчику стоимость выполненных работ в  объем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емом ими совместн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4.4. Сторона, решившая расторгнуть договор согласно положения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тоящей статьи, направляет письменное уведомление другой сторон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оговор подряда расторгается в установленном поря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4.5. При  расторжении  договора  виновная  сторона   возмеща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ругой стороне понесенные ею убытки, включая упущенную выгод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15. Имущественная ответственность сторо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5.1. За  нарушение  заказчиком  обязательств  (сроков передач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ой документации,   оборудования,   материалов   и    издел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азанных соответственно   в   приложениях,  за  просрочку  платеж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но ст.7   настоящего   договора   и    других    обязательст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овленных в  договоре),  он уплачивает подрядчику пеню в размер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0,01% от полной стоимости строительства  объекта  за  каждые  деся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ней в  течение  одного  месяца,  а по истечении месяца по 0,03% 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ждые последующие   десять   дней   до   фактического    испол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яза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5.2. За  нарушение  подрядчиком  обязательств (сроков начала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кончания строительства согласно ст.6 настоящего договора,  а  так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оков выполнения  отдельных видов работ,  указанных в приложении N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оков устранения  дефектов  и  недоделок,  обнаруженных заказчико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но п.8.8 ст.8 договора и других обязательств,  установленных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е),  он  уплачивает заказчику пеню в размере 0,01%  от пол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строительства объекта за  каждые  десять  дней  в  теч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дного месяца,  а по истечении месяца по 0,03% за каждые последующ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сять дней до фактического исполнения обяза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5.3. Указанная  в  пунктах  15.1  и 15.2 настоящей статьи пен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зимается за каждое нарушение в отдельности.  Общая  сумма  пени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жет превышать 5% полной стоимости объе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5.4. Кроме   предусмотренных   настоящей  статьей  санкций 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исполнение обязательств по договору  подряда  сторона,  нарушивш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, возмещает другой стороне в сумме, не покрытой пеней,убытк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разившиеся в произведенных другой стороной  расходах,  утрате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вреждении ее имущества, включая упущенную выгод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плата пени  за  просрочку  или  иное  ненадлежащее  испол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язательств по договору,  а также возмещение  убытков,  причин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надлежащим исполнением  обязательств,  не  освобождает  стороны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нения этих обязательств в натур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16. Особые услов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6.1. После  подписания  настоящего  договора  все   предыдущ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исьменные и   устные   соглашения,   переписка,   переговоры  межд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ронами, относящиеся к данному договору,  теряют  силу,  если  он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тиворечат настоящему договор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6.2. Подрядчик  не  имеет права продать или передать проект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цию на  строительство  объекта  или  отдельной  его   ча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какой третьей стороне без письменного разрешения заказ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6.3. Ущерб,    нанесенный    третьему    лицу   в   результат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объекта    по    вине    подрядчика,    компенсиру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ом, а по вине заказчика - соответственно заказ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 по  возмещению  ущерба,  нанесенного  третьему  лицу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предвиденным причинам, несет заказчи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 во всех случаях принимает срочные меры по  ликвид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несенного ущерба  и  тогда,  когда  соответствующие  затраты нес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6.4. Все  изменения  и  дополнения   к   настоящему   договор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читаются действительными,  если  они  оформлены в письменном вид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писаны сторона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6.5. Любая  договоренность  между  заказчиком  и  подрядчико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лекущая за  собой  новые  обстоятельства,  которые  не  вытекают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тоящего договора,  должна быть письменно подтверждена сторонами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орме дополнений или изменений к настоящему договор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6.6. Если подрядчик после завершения работ по договору остави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строительной площадке принадлежащие ему  материалы,  то  заказч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держит оплату выполненных работ подрядчику до даты освобождения 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й площад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6.7. Во  всем  остальном,  что  не   предусмотрено   настоя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ом, применяются нормы законодательства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6.8. Все   указанные   в   договоре  приложения  являются  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отъемлемой часть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6.9. Спорные вопросы, возникающие в ходе исполнения настоя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а, разрешаются арбитражным судом в установленном поря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ные счета сторон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казчика 342278  в  Иркутском  отделении  Госбанка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а 232827  в  Иркутском  отделении  Госбанка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Адреса сторон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казчика: г.Иркутск, ул.Карла Маркса, д.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а: г.Иркутск, ул.Декабрьских событий, д.2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стоящий договор составлен в двух экземплярах:  по одному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ждой из сторо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чать заказчика (подпись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чать подрядчика (подпись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 договору подря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"___"_____ 1992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комендуем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 Е Р Е Ч Е Н 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кументов, прилагаемых к договору подря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строительство цементного зав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Поручительство на случай финансового банкротства заказчика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ожение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Акт   о   передаче   заказчиком   подрядчику   площадки  п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 - приложение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График передачи заказчиком подрядчику проектной документ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 приложение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Ведомость   определения  договорной  цены  на  строитель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 - приложение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 График     производства     строительно-монтажных     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оставляется подрядчиком ежегодно) - приложение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 График  движения  основных  строительных  машин  по  объект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оставляется подрядчиком) - приложение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 График выполнения пусконаладочных работ - приложение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 График   передачи   заказчиком   подрядчику    оборудов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ов и изделий (составляется ежегодно) - приложение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 Перечень  услуг,  предоставляемых  заказчиком подрядчику,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ожение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. График  поставки   оборудования,   материалов   и   издел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оставляется подрядчиком ежегодно) - приложение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. Журнал производства работ - приложение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. Перечень   документов,  необходимых  для  сдачи  объекта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луатацию (передается заказчиком в  срок,  предусмотренный  п.5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.5 настоящего договора) - приложение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3. К   договору   прилагаются   все   распоряжения,   приказ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исьменные соглашения и другие документы,  принимаемые  сторонами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ходе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13:00Z</dcterms:created>
  <dc:creator>Alexandre Katalov</dc:creator>
  <dc:description/>
  <dc:language>en-US</dc:language>
  <cp:lastModifiedBy>ЦНТИ</cp:lastModifiedBy>
  <dcterms:modified xsi:type="dcterms:W3CDTF">1997-11-18T13:13:00Z</dcterms:modified>
  <cp:revision>2</cp:revision>
  <dc:subject/>
  <dc:title>             МИНИСТЕРСТВО АРХИТЕКТУРЫ, СТРОИТЕЛЬСТВА  И</dc:title>
</cp:coreProperties>
</file>