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КОМИТЕТ РОССИЙСКОЙ ФЕДЕРАЦИИ</w:t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ТРОИТЕЛЬСТВУ И ЖИЛИЩНО-КОММУНАЛЬНОМУ КОМПЛЕКСУ</w:t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ГОССТРОЙ РОССИИ)</w:t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ОЧНИК БАЗОВЫХ ЦЕН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ОЕКТНЫЕ РАБОТЫ ДЛЯ СТРОИТЕЛЬСТВА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ЛЕЗНЫЕ И АВТОМОБИЛЬНЫЕ ДОРОГИ. МОСТЫ. ТОННЕЛИ. МЕТРОПОЛИТЕНЫ. ПРОМЫШЛЕННЫЙ ТРАНСПОРТ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лава 4. Искусственные сооружения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Издание 2-е, с учетом изменений и дополнений)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а 4 "Искусственные сооружения" (Издание 2-е, с учетом изменений и дополнений) Справочника базовых цен на проектные работы для строительства "Железные и автомобильные дороги. Мосты. Тоннели. Метрополитены. Промышленный транспорт" разработана ГП"ЦЕНТРИНВЕСТпроект" Госстроя России и ОАО "Гипротрансмост" ОАО "Корпорация "Трансстрой" взамен главы 4 "Искусственные сооружения" Справочника базовых цен на проектные работы для строительства "Железные и автомобильные дороги. Мосты. Тоннели. Метрополитены. Промышленный транспорт", утвержденного Минстроем России (постановление от 08.02.95 №18-17) по согласованию с АО "Корпорация "Трансстрой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а 4 "Искусственные сооружения" (Издание 2-е, с учетом изменений и дополнений) Справочника базовых цен на проектные работы для строительства "Железные и автомобильные дороги. Мосты. Тоннели. Метрополитены. Промышленный транспорт" одобрена и рекомендована для применения письмом Госстроя России от 07.12.99 № НЗ-4297/1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зъяснения и консультации по вопросам применения главы 4 Справочника осуществляет ГП"ЦЕНТРИНВЕСТпроект" </w:t>
      </w:r>
      <w:r>
        <w:rPr>
          <w:b/>
          <w:bCs/>
          <w:sz w:val="20"/>
          <w:szCs w:val="20"/>
        </w:rPr>
        <w:t>(125057, Москва, Ленинградский проспект, 63; тел. 157-39-42)</w:t>
      </w:r>
      <w:r>
        <w:rPr>
          <w:sz w:val="20"/>
          <w:szCs w:val="20"/>
        </w:rPr>
        <w:t xml:space="preserve"> 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АО "Гипротрансмост"</w:t>
      </w:r>
      <w:r>
        <w:rPr>
          <w:b/>
          <w:bCs/>
          <w:sz w:val="20"/>
          <w:szCs w:val="20"/>
        </w:rPr>
        <w:t xml:space="preserve"> (129278, Москва, ул. Павла Корчагина, д. 2; тел.: 286-70-77, 286-86-00, доб. 2-23)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ЛАВА 4. ИСКУССТВЕННЫЕ СООРУЖЕНИЯ</w:t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УКАЗАНИЯ</w:t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Цены приведены на проектирование железнодорожных, автодорожных, пешеходных, городских мостов, путепроводов, эстакад, индивидуальных пролетных строений и опор, специальных вспомогательных сооружений и устройств (СВСиУ), водопропускных труб, регуляционных сооружений, противодеформационных мероприятий и противообвальных сооруж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цен, содержащихся в таблицах, установлен по состоянию на 01.01.95 с учетом масштаба цен, принятого с 01.01.9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Кроме работ, перечисленных в п. 1.7 Справочника, ценами главы не учте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жиниринговые услуги, не относящиеся к проектным работа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чно-техническое сопровождение строительства объек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кологическое обоснование хозяйственной деятельности и оценка ее воздействия на окружающую среду (ОВОС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а санитарно-защитных зон объект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гласование проектных решений в органах Госкомприроды и вневедомственной экспертиз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ной документации по рекультивации карьеров и других временно изымаемых земел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ения по отводу и очистке дождевых вод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роприятия по предупреждению чрезвычайных ситуац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ТЭО инвестиций (бизнес-план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мероприятий, связанных с формированием доступной для инвалидов среды жизнедеятель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В главе не предусмотрены цены на проектирова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остов с разводными и подъемными пролетам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остов висячих и вантовых систе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вмещенных мостов с ездой в разных уровня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ревянных мос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движных устройств для осмотра мос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а производства геодезических работ (ППГР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шумозащитных экран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щитных мероприятий против оползней, карстов, сел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ройств защиты от блуждающих ток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ещения сооружения и световой сигнализ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бережных, подпорных стен и пешеходных лестниц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ециальных методов строительства (искусственного закрепления грунтов, замораживания, водопонижения и др.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елодорожек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еплощадочных инженерных сетей и коммуникац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ренаж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крытий пешеходных мостов и перехо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В ценах не учтены затраты п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ройству конструкций тепловой изоля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щите проезжей части от снега и льд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е математического обеспечения ЭВ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ю сложных математических, статических и динамических расче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ю несущих и ограждающих сте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ю подмостового или подэстакадного простран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устройству СЦБ и связ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устройству и перекладке пут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ройству и конструкции железнодорожного и трамвайного пу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бору трассы для строитель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ертикальной планировке и благоустройств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устройству и выносу из зоны строительства всех видов инженерных коммуникац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готовке территории строитель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ю земляных работ способом гидромеханиз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е Инструкции по эксплуатации сооруж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лате геоподоснов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даче чертежей, сметной документации и информации на электронных носителя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ению смет в текущем (прогнозном) уровне це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е технологических регламентов на выполнение отдельных видов работ (общестроительных, монтажных, бетонных, арматурных, сварочных, окрасочных и других специальных строительных работ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е паспорта сооруж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е технических условий на изготовление издел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Ценами учтено проектирование сопряжении сооружения с подходами; конструкций для крепления кабелей связи, контактной сети, судоходной сигнализации, освещения; стационарных смотровых ходов; деформационных швов; мачт для освещения и подвески проводов контактной сети городского транспорта; конструкций для крепления знаков судоходной навиг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При определении стоимости проектирования сооружения его длина принимается в пределах между задними гранями устое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Базовая цена разработки проектной документации для строительства мостов, эстакад, путепроводов не учитывает проектные работы по выполнению плановых (выбор трассы и проектирование плана трассы линейного сооружения) и вертикально-планировочных решений при проектировании железных и автомобильных дорог, а также внутригородских транспортных коммуникаций (проспектов, улиц, набережных, проездов и т.п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стоимости проектирования городских транспортных коммуникаций (в т.ч. автомагистралей), проходящих на значительном протяжении по эстакадам, мостам, путепроводам и в тоннелях, стоимость проектных работ по проектированию трассы и принятию вертикально-планировочного решения определяется исходя из стоимости проектных работ по дороге с применением понижающего коэффициента на объем работ по согласованию с заказчиком в зависимости от протяженности участка и стадии проектир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Базовая цена проектирования особо сложных и уникальных объектов (для высокоскоростных магистралей, внеклассных мостов и др.) определяется по приведенным ценам с применением повышающих коэффициентов, определяемых проектной организацией в зависимости от объема проектных работ по согласованию с заказчик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Базовая цена разработки технико-экономического обоснования (ТЭО) строительства определяется в порядке, установленном для определения цены разработки проек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Стоимость проектных работ по капитальному ремонту определяется по приведенным ценам с применением понижающего коэффициента в зависимости от объема работ по согласованию с заказчик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Стоимость выполнения работ по подбору подрядчика и подготовке договоров подряда, выполняемых проектной организацией по поручению заказчика, определяется дополнительно в размере до 3% от общей базовой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 Стоимость составления титульных списков объектов определяется дополнительно в размере до 0,5% от общей базовой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. Стоимость составления окончательного финансового баланса, исполнительных чертежей и документов по приемке объектов в эксплуатацию определяется дополнительно в размере до 2% от общей базовой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. Стоимость получения по поручению заказчика технических условий на переустройство (переукладку) существующих подземных коммуникаций, попадающих в зону строительства объекта, определяется дополнительно в размере до 1% от общей базовой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. Стоимость разработки экологического обоснования хозяйственной деятельности и оценки ее воздействия на окружающую среду (ОВОС) определяется дополнительно в размере до 10% от общей базовой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. Стоимость по сбору исходных данных для проектирования по поручению заказчика, включая выбор земельного участка (трассы), осуществляемого на стадии "проект" ("рабочий проект"), определяется в размере 2% от общей базовой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Железнодорожные, автодорожные, пешеходные, городские мосты, путепроводы, эстакады, водопропускные трубы</w:t>
      </w:r>
    </w:p>
    <w:p>
      <w:pPr>
        <w:pStyle w:val="FR1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. Базовыми ценами учтено проектирование мостов со средней высотой промежуточных опор сооружения от 40 м до 60 м. Высота опор рассчитывается от подферменника до подошвы плиты ростверка (для безростверковых опор - до дневной поверхности грунта или поверхности грунта с учетом общего размыва) плюс глубина заложения фундамента, умноженная на коэффициент, приведенный в таблице: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780"/>
        <w:gridCol w:w="1884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с использование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 призматических и круглых диаметром до 80 с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-оболочек и буровых свай диаметром до 200 см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диаметром от 200 см до 500 см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ных колодцев и оболочек диаметром свыше 500 см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высоте опор менее 40 м к соответствующим ценам применяются коэффициенты:</w:t>
      </w:r>
    </w:p>
    <w:p>
      <w:pPr>
        <w:pStyle w:val="FR1"/>
        <w:ind w:firstLine="113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 40 до 20 м   -  0,95;</w:t>
      </w:r>
    </w:p>
    <w:p>
      <w:pPr>
        <w:pStyle w:val="FR1"/>
        <w:ind w:firstLine="113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 20 до 10 м   -  0,90;</w:t>
      </w:r>
    </w:p>
    <w:p>
      <w:pPr>
        <w:pStyle w:val="FR1"/>
        <w:ind w:firstLine="113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нее 10 м       -  0,85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. Ценами таблицы 14 предусмотрено проектирование мостов, путепроводов и эстакад с типовыми пролетными строениями и индивидуальными конструкциями опор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оектирования мостов с индивидуальными конструкциями пролетных строений определяется путем включения стоимости разработки индивидуальных пролетных строений (таблицы 16; 17) в стоимость проектирования сооружения, определенную по ценам таблицы 14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именяется коэффициент 0,5 к относительной стоимости раздела "Пролетные строения", определенной по таблице 14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. При определении стоимости проектирования городских и автодорожных мостов, эстакад и путепроводов к соответствующим ценам применяются следующие коэффициенты на ширину сооружения между перилами:</w:t>
      </w:r>
    </w:p>
    <w:p>
      <w:pPr>
        <w:pStyle w:val="FR1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10 ми менее     -  0,90;</w:t>
      </w:r>
    </w:p>
    <w:p>
      <w:pPr>
        <w:pStyle w:val="FR1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30 м и более    -  1,35;</w:t>
      </w:r>
    </w:p>
    <w:p>
      <w:pPr>
        <w:pStyle w:val="FR1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 10 до 30 м   - по интерполяции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. Базовая цена проектирования мостов, путепроводов, эстакад, состоящих из участков, пролетные строения которых отличаются по материалу, по конструкции или по величине пролетов в 2 и более раз, определяется суммированием стоимостей проектирования этих участков (граница участка - ось сопрягающей участки опоры или задняя грань устоя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. Ценами таблицы 15 предусмотрено проектирование водопропускных труб с использованием типовых строительных конструкц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. К ценам таблиц 14, 16, 17 применяется коэффициент 1,1 за каждый следующий фактор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проектировании конструкции опор в виде тонкостенных или пустотелых железобетонных конструкц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использовании пролетного строения для прокладки по нему инженерных коммуникаций, требующих проектирования специальных конструкций для их размещ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наличии повышенной разнопролетности мостового сооружения, вызванной стесненными условиями размещения опор (при пересечении многопутных железнодорожных станций или при сложном топографическом рельефе, или при развязке автодорог) в соответствии с числом типоразмеров пролетов и количеством пролетов по приведенной таблиц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38"/>
        <w:gridCol w:w="838"/>
        <w:gridCol w:w="1274"/>
        <w:gridCol w:w="129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летов в сооруж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ипоразмеров пролет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средней высоте промежуточных опор &gt; 60 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выделении пусковых комплекс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устройстве на пролетном строении или опорах лотков для отвода воды с проезжей части сооруж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размещении остановочных пунктов на сооруже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3. К ценам таблиц 14, 16, 17 применяется коэффициент 1,2 за каждый следующий фактор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сое пересечени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сое пролетное строение или несимметричное относительно продольной оси по геометрии или различное по материал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расположении сооружения на горизонтальной криво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менный поперечный профиль проезжей части пролетного стро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неразрезных пролетных строениях, несимметричных по геометрии или по условиям монтаж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проектировании конструкций опор в виде объемных сооружений, используемых для размещения оборудования, разводки коммуникаций и т.п.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наличии перекрытий на пешеходных мостах и переход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наличии шумозащитных экранов на мостах, эстакадах, путепровод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4. Базовая цена проектирования моста, путепровода, эстакады для многополосного автомобильного или двухпутного железнодорожного движения в случае, когда это сооружение проектируется раздельно под каждое направление на раздельных фундаментах, работающих независимо друг от друга, принимается для первой конструкции по таблицам 14, 16, 17, для второй - с применением к соответствующим ценам коэффициента 0,6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5. Базовая цена проектирования совмещенного моста (путепровода) в одном уровне с раздельными пролетными строениями под железнодорожное и автодорожное движение определяется как сумма цен проектирования автодорожного (городского) и железнодорожного мостов (путепроводов) с применением к общей стоимости коэффициента 0,9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6. Базовая цена проектирования совмещенных мостов, индивидуальных пролетных строений и/или опор, общих под автодорожное и железнодорожное движение в одном уровне, принимается по таблицам 14, 16, 17с применением коэффициента 1,6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7. При проектировании мостов, путепроводов или эстакад с автомобильным и трамвайным движением к стоимости разработки конструкций пролетных строений применяется коэффициент 1,1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8. При определении базовой цены проектных работ с применением к ценам нескольких коэффициентов, указанных в настоящей главе, общий коэффициент определяется путем их перемножения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9. Базовые цены установлены на разработку индивидуальной проектной документации для строительства объектов с учетом применения типовых и повторно применяемых экономичных индивидуальных проектов отдельных сооружений, входящих в их состав, типовых проектных решений, типовых строительных конструкций, изделий и узлов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казанные базовые цены применяются без изменений вне зависимости от соотношения типовых проектов и индивидуальных решений.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FR1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Железнодорожные, автодорожные, пешеходные, городские мосты, путепроводы, эстакады</w:t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4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1556"/>
        <w:gridCol w:w="3"/>
        <w:gridCol w:w="1276"/>
        <w:gridCol w:w="1418"/>
        <w:gridCol w:w="1417"/>
        <w:gridCol w:w="1266"/>
        <w:gridCol w:w="10"/>
        <w:gridCol w:w="1417"/>
        <w:gridCol w:w="1417"/>
        <w:gridCol w:w="1"/>
        <w:gridCol w:w="1276"/>
        <w:gridCol w:w="8"/>
        <w:gridCol w:w="1"/>
        <w:gridCol w:w="1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5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</w:t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от цены (%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проектирова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53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 При размере наибольшего пролета в м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2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утный железнодорожный мо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й длиной, 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7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8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8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ый, пешеходный мост полной длиной, 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7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8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ст полной длиной, м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7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8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переход (технологическая эстакада) шириной до 3 м над ж/д или а/д проездом из типовых конструкций пролетных строений и опор полной длиной, 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6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переход (технологическая эстакада) шириной до 5 м над ж/д или а/д проездом из типовых конструкций пролетных строений и опор полной длиной, 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6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ы, эстакады однопутные железнодорожные полной длиной, 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7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8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8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ы, эстакады автодорожные полной длиной, 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7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8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8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ы, эстакады городские полной длиной, 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 50 до 1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7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8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Для многопутных железнодорожных сооружений с общими опорами и пролетными строениями цены принимаются с коэффициентом 0,7 на каждый дополнительный путь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Длина пешеходного перехода (технологической эстакады) принимается равной сумме длин пролетов с добавлением суммы длин всех лестничных сходов (при однотипных лестничных сходах их суммарная длина принимается с коэффициентом 0,5)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и расположении трубопроводов на технологической эстакаде в два яруса к соответствующим ценам применяется коэффициент 1,2; при большем количестве ярусов на каждый последующий добавляется 10% цены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Цена проектирования мостов, путепроводов, эстакад рамной или арочной конструкции принимается с коэффициентом 1,8.</w:t>
      </w:r>
    </w:p>
    <w:p>
      <w:pPr>
        <w:pStyle w:val="FR1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допропускные трубы на железных и автомобильных дорогах</w:t>
      </w:r>
    </w:p>
    <w:p>
      <w:pPr>
        <w:pStyle w:val="FR1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5</w:t>
      </w:r>
    </w:p>
    <w:p>
      <w:pPr>
        <w:pStyle w:val="FR1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1560"/>
        <w:gridCol w:w="1417"/>
        <w:gridCol w:w="1701"/>
        <w:gridCol w:w="1559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(тыс. руб.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проектирования в процентах от цены (%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пускные трубы на железных дорогах протяженностью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гофрирова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ву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ре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и прямоугольные ж/б трубы отверстием до 2000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ву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ре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и прямоугольные ж/б трубы отверстием свыше 2000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ву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ре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бетонные трубы отверстием до 2000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ву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ре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бетонные трубы отверстием свыше 2000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ву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рехочковы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пускные трубы на автомобильных дорогах протяженностью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гофрирова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ву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ре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и прямоугольные ж/б трубы отверстием до 2000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ву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ре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и прямоугольные ж/б трубы отверстием свыше 2000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ву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ре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бетонные трубы отверстием до 2000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ву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ре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бетонные трубы отверстием свыше 2000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вухочк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рехочковы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Стоимость проектирования водопропускных труб на свайном основании или с учетом замены грунта основания определяется по ценам таблицы с применением коэффициента 1,3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и проектировании удлинения существующих труб длина принимается с коэффициентом 1,5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и проектировании косогорных сооружений на местности с поперечным уклоном более 0,02, а также при наличии у труб водоприемных колодцев и гасителей энергии воды на выходе к ценам применяется коэффициент 1,7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дивидуальные пролетные строения железнодорожных однопутных мостов, путепроводов, эстакад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6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498"/>
        <w:gridCol w:w="770"/>
        <w:gridCol w:w="709"/>
        <w:gridCol w:w="770"/>
        <w:gridCol w:w="7"/>
        <w:gridCol w:w="763"/>
        <w:gridCol w:w="10"/>
        <w:gridCol w:w="4"/>
        <w:gridCol w:w="714"/>
        <w:gridCol w:w="756"/>
        <w:gridCol w:w="1"/>
        <w:gridCol w:w="7"/>
        <w:gridCol w:w="746"/>
        <w:gridCol w:w="4"/>
        <w:gridCol w:w="748"/>
        <w:gridCol w:w="998"/>
        <w:gridCol w:w="1418"/>
        <w:gridCol w:w="128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</w:t>
            </w:r>
          </w:p>
        </w:tc>
        <w:tc>
          <w:tcPr>
            <w:tcW w:w="600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проектной документации в тыс. руб. при размере пролета (для разрезной конструкции) или 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от цены (%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600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го пролета (для неразрезной конструкции) в метрах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8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 до 130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3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 балочное (плитное) разрезно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балочное разрезное коробчатое или сталежелезобетонно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балочное неразрезное со сплошной стенкой полной длиной,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00 до 3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разрезное - сквозная ферма пролетом,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8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 до 13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30 до 2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неразрезное - сквозная ферма длиной,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700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8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Цена проектирования пролетных строений и/или опор, общих под несколько путей, увеличивается на 0,7 табличной цены (таблицы 16, 17) на каждый дополнительный путь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Цена проектирования индивидуальных опор однопутных железнодорожных мостов, путепроводов и эстакад принимается по таблице 17 с коэффициентом 0,8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За длину неразрезного симметричного пролетного строения принимается сумма всех пролетов, составляющих пролетное строение, а несимметричного (в том числе по условиям монтажа) -полуторная сумма всех пролетов, входящих в пролетное строение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Цена проектирования металлического балочного разрезного со сплошной стенкой пролетного строения принимается по цене коробчатого (п. 2) с коэффициентом 0,95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Цена проектирования металлического балочного неразрезного коробчатого пролетного строения принимается по цене балочного неразрезного со сплошной стенкой (п. 3) с коэффициентом 1,05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Цена проектирования железобетонного балочного разрезного коробчатого пролетного строения принимается по цене балочного (п. 1) с коэффициентом 1,1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Цена проектирования пролетных строений рамной или арочной конструкции принимается по ценам таблицы с коэффициентом 1,8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дивидуальные пролетные строения и опоры автодорожных, городских и пешеходных мостов, путепроводов, эстакад</w:t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7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8"/>
        <w:gridCol w:w="8"/>
        <w:gridCol w:w="1511"/>
        <w:gridCol w:w="910"/>
        <w:gridCol w:w="4"/>
        <w:gridCol w:w="1"/>
        <w:gridCol w:w="782"/>
        <w:gridCol w:w="891"/>
        <w:gridCol w:w="4"/>
        <w:gridCol w:w="1"/>
        <w:gridCol w:w="894"/>
        <w:gridCol w:w="2"/>
        <w:gridCol w:w="10"/>
        <w:gridCol w:w="891"/>
        <w:gridCol w:w="1134"/>
        <w:gridCol w:w="1175"/>
        <w:gridCol w:w="2"/>
        <w:gridCol w:w="1"/>
        <w:gridCol w:w="1"/>
        <w:gridCol w:w="1372"/>
        <w:gridCol w:w="1134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</w:t>
            </w:r>
          </w:p>
        </w:tc>
        <w:tc>
          <w:tcPr>
            <w:tcW w:w="55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проектной документации в тыс. руб. при размере пролета (для разрезной или температурно-неразрезной конструкции) или 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от цены (%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552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го пролета (для неразрезной конструкции) в метрах: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100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летное строение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 балочное разрезное коробчатое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 балочное разрезное коробчатое в составе температурно-неразрезной конструкции полной длиной, м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 балочное неразрезное коробчатое или консольное полной длиной, м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"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железобетонное балочное неразрезное полной длиной, м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00 до 3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железобетонное балочное разрезное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балочное неразрезное с ортотропной плитой полной длиной, м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5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6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7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8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0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балочное разрезное коробчатое с ортотропной плитой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ор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ой конструкции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монолитной конструкции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ной конструкции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опор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ой конструкции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монолитной конструкции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ной конструкции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ри опирании на опору пролетных строений разных длин цена принимается по величине большего опирающегося пролета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Цена проектирования автодорожных сквозных ферм под две полосы движения определяется по таблице 16 как для пролетного строения однопутного железнодорожного моста с коэффициентом 1,5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Цена проектирования балочных разрезных со сплошной стенкой (плитных) пролетных строений принимается по стоимости разрезных коробчатых пролетных строений (п. 1; 2; 7) с коэффициентом 0,94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Цена проектирования температурно-неразрезных пролетных строений принимается по стоимости неразрезных пролетных строений (п. 3; 4; 6) с коэффициентом 0,94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За длину неразрезного симметричного пролетного строения принимается сумма всех пролетов, составляющих пролетное строение, а несимметричного (в том числе по условиям монтажа) - полуторная сумма всех пролетов, входящих в пролетное строение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Для анкерных опор моста с неразрезными пролетными строениями или объединенными в единую цепь размер пролета принимается равным сумме длин пролетов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Цена проектирования сталежелезобетонных балочных пролетных строений с металлической коробкой принимается по пунктам (4; 5) с коэффициентом 1,1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Цена проектирования пролетных строений рамной или арочной конструкции принимается по ценам таблицы с коэффициентом 1,8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ециальные вспомогательные сооружения и устройства (СВСиУ) для возведения мостов, путепроводов и пешеходных переходов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8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75"/>
        <w:gridCol w:w="1559"/>
        <w:gridCol w:w="1511"/>
        <w:gridCol w:w="88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тоимости разработки СВСиУ к стоимости проектирования объект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 (рабочий проект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и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и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с индивидуальным проектированием опор и пролетных стро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с индивидуальным проектированием опор и типовыми пролетными строениям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ы и эстакад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переходы над железнодорожными путями и автодорожными проездам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роектирование пролетных строений или опор мостов и путепровод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Цены таблицы применяются при составлении комплекса специальных вспомогательных сооружений и устройств на весь объект в целом. Стоимость проектирования отдельных видов этих сооружений определяется по ценам, приведенным в таблице 19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В цену разработки СВСиУ (таблицы 18 и 19) включена стоимость разработки сметной документации в размере 5% стоимости каждого вида работ на всех стадиях проектирования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дельные виды специальных вспомогательных сооружений и устройств для возведения искусственных сооружений</w:t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9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382"/>
        <w:gridCol w:w="4"/>
        <w:gridCol w:w="12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оружений и устройст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 тыс.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унтовые ограждения при глубине котлована до 6 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выше 6 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и съемные для сооружения высоких ростверков высотой 4-6 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высотой 6-10 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ы для свай и оболочек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подводного бетонирования в огражденной площади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ости горизонтальные для монтажа (бетонирования) пролетных строений при высоте конструкций до 15 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ости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о 20 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вспомогательные грузоподъемностью до 1000 т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о 3000 т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ройка капитальных опор для надвижки, навесной сборки или бетонирования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ы для надвижки пролетных строений массой до 1000 т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о 3000 т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убка металлическая или комбинированная мостовых сборных конструкций длиной 18-42 м или монолитных участков длиной до 18 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убка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кады при высоте до 6 м, подкрановые и временные мосты (строительные) при пролетах до 12 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када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при пролетах до 30 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кады при высоте свыше 6 м, подкрановые и временные мосты (строительные) при пролетах до 12 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при пролетах до 30 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ости (стоечные или подвесные) для монтажа (бетонирования)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ости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подмости при навесной сборке железобетонных пролетных строений (для натяжения арматуры, омоноличивания блоков)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подвески блоков железобетонных пролетных строений, собираемых в навес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консольно-подвесные устройства для навесного бетонирования железобетонных пролетных строений при длине бетонируемых секций 4-6 м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рсы грузоподъемностью до 100 т для подъема и установки пролетных строений и отдельных блоков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рса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плавучие грузоподъемностью до 1000 т с обстройкой для перевозки пролетных строений или отдельных блоков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учая опора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о 2000 т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ройка на фундаментах или плашкоутах для установки кранов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200 т для пролетных строений или отдельных блоков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о 1000 т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точные устройства под нагрузку до 500 т для передвижки пролетных строений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под нагрузку до 3000 т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транспортировки и расчалки (с точной фиксацией) плавсистем грузоподъемностью до 1000 т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до 3000 т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гуляционные сооружения. Гидравлические расчеты</w:t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0. Категории сложности проектирования регуляционных сооружений: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I категория: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нормальном пересечении русла и поймы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высоте дамб до 2-х м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прямолинейном однорукавном русле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открытых ровных поймах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II категория: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пересечении русла с косиной до 15° к направлению потока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высоте дамб до 3-х метров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многорукавном прямолинейном или слабоизвилистом русле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неровных поймах;</w:t>
      </w:r>
    </w:p>
    <w:p>
      <w:pPr>
        <w:pStyle w:val="FR1"/>
        <w:ind w:firstLine="284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я: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пересечении русла с косиной более 15° к направлению потока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высоте дамб более 3-х метров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многорукавном сильноизвилистом русле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поймах, изрезанных старицами и промоинами;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сложных ситуационных условиях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1. Цена на выполнение гидравлических расчетов для проектирования основных конструкций моста и регуляционных сооружений определяется по п. 2 таблицы 20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2. Цена на выполнение гидравлических расчетов для насыпи подходов к мосту определяется по п. 2 таблицы 20 с коэффициентом 0,3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3. Цена на гидравлические расчеты для комплекса водоотвода на пойме определяется по п. 2 таблицы 20 с коэффициентом 0,5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4. Цена на гидравлические расчеты для проектирования берегозащитных сооружений определяется по п. 2 таблицы 20 с коэффициентом 0,3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5. Цена проектирования регуляционных сооружений, состоящих из участков, отличающихся по сложности проектирования, определяется как сумма стоимостей проектирования отдельных участков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6. Ценами не учтено: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регуляционных сооружений при особо сложных ситуационных условиях с особо сложными конструкциями в виде подпорных стен, стена в грунте и т.п.;</w:t>
      </w:r>
    </w:p>
    <w:p>
      <w:pPr>
        <w:pStyle w:val="FR1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изическое или математическое моделирование гидравлических процессо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FR1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Регуляционные сооружения. Гидравлические расчеты мостов (водопропускных труб)</w:t>
      </w:r>
    </w:p>
    <w:p>
      <w:pPr>
        <w:pStyle w:val="FR1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FR1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Таблица 20</w:t>
      </w:r>
    </w:p>
    <w:p>
      <w:pPr>
        <w:pStyle w:val="FR1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14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22"/>
        <w:gridCol w:w="1218"/>
        <w:gridCol w:w="1508"/>
        <w:gridCol w:w="1249"/>
        <w:gridCol w:w="1174"/>
        <w:gridCol w:w="1290"/>
        <w:gridCol w:w="1146"/>
        <w:gridCol w:w="1"/>
        <w:gridCol w:w="1203"/>
        <w:gridCol w:w="1291"/>
        <w:gridCol w:w="1131"/>
        <w:gridCol w:w="2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 сооружения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расчеты мостов 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(тыс. руб.)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от цены (%)</w:t>
            </w:r>
          </w:p>
        </w:tc>
        <w:tc>
          <w:tcPr>
            <w:tcW w:w="3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опропускных труб) в % от стоимости проектирования моста (водопропускной трубы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онные сооруж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атегория, полной длиной, м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, полной длиной, м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, полной длиной, м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0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6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расчеты при стоимости проектирования моста с регуляционными сооружениями (водопропускной трубы) стоимостью, тыс.руб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40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»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70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»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200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»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»-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тиводеформационные мероприятия и противообвальные сооружения</w:t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7. Категории сложности проектирования по противодеформационным мероприятиям и противообвальным сооружения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категория: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ыпи высотой более 12 м из крупноблочных и глинистых твердых и полутвердых грунтов и более 6 м из глинистых тугопластичных грунтов на прочных основания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сыпи в пределах болот глубиной более 3 м и любой глубины при поперечном уклоне дна круче 1:20, а также в пределах болот с торфом различной консистенции, а также неподдающихся классифик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сыпи на недостаточно прочном основан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сыпи на участках временного подтопления на прочном основан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сыпи на косогорах крутизной 1:5 и круче, сложенных скальными породам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сыпи на вечномерзлых грунтах</w:t>
      </w:r>
      <w:r>
        <w:rPr>
          <w:sz w:val="20"/>
          <w:szCs w:val="20"/>
          <w:lang w:val="en-US"/>
        </w:rPr>
        <w:t xml:space="preserve"> II-IV</w:t>
      </w:r>
      <w:r>
        <w:rPr>
          <w:sz w:val="20"/>
          <w:szCs w:val="20"/>
        </w:rPr>
        <w:t xml:space="preserve"> категорий просадоч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емки глубже 6 м в глинистых пылеватых грунтах в районе избыточного увлажне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емки в вечномерзлых грунтах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й просадоч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емляное полотно в районах сильно набухающих грунтов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категория: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ыпи на косогорах круче 1:3, пойменные насыпи в сложных инженерно-геологических, гидрологических условия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сыпи в пределах выходов ключей, насыпи на слабоглинистых основания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емки в глинистых переувлажненных грунтах с коэффициентом консистенции более 0,5 или вскрывающие водоносные горизонты, а также в глинистых грунтах, резко снижающих прочность, устойчивость в откосах при воздействии климатических фактор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емки в вечномерзлых грунтах IV категории просадочност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емляное полотно на участках с наличием или возможным развитием осыпей, каменных россыпей, небольших оврагов, наледей, оползней, обвалов, снежных лави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Противодеформационные мероприятия и противообвальные сооружения</w:t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FR1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Таблица 21</w:t>
      </w:r>
    </w:p>
    <w:p>
      <w:pPr>
        <w:pStyle w:val="FR1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395"/>
        <w:gridCol w:w="1033"/>
        <w:gridCol w:w="805"/>
        <w:gridCol w:w="852"/>
        <w:gridCol w:w="710"/>
        <w:gridCol w:w="1"/>
        <w:gridCol w:w="1310"/>
        <w:gridCol w:w="1"/>
        <w:gridCol w:w="805"/>
        <w:gridCol w:w="1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(%) от цены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окументации (тыс.руб.)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формационные мероприятия и противообвальные сооружения I категории сложности проектирова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к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 ж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сложности проектирования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Цена разработки проектной документации определяется по формуле:</w:t>
      </w:r>
    </w:p>
    <w:p>
      <w:pPr>
        <w:pStyle w:val="FR1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(а+вх),</w:t>
      </w:r>
      <w:r>
        <w:rPr>
          <w:sz w:val="20"/>
          <w:szCs w:val="20"/>
        </w:rPr>
        <w:t xml:space="preserve"> где </w:t>
      </w:r>
      <w:r>
        <w:rPr>
          <w:b/>
          <w:bCs/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</w:rPr>
        <w:t xml:space="preserve"> —</w:t>
      </w:r>
      <w:r>
        <w:rPr>
          <w:sz w:val="20"/>
          <w:szCs w:val="20"/>
        </w:rPr>
        <w:t xml:space="preserve"> количество участков длиной по 0,2 км. При длине участка менее 0,2 км - </w:t>
      </w:r>
      <w:r>
        <w:rPr>
          <w:b/>
          <w:bCs/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 принимается равным 1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К ценам не применяются коэффициенты на усложняющие проектирование факторы; вечномерзлые, просадочные, набухающие грунты; карстовые и оползневые явления; расположение площадки строительства над горными выработками, в подтапливаемых районах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АБЛИЦЫ ОТНОСИТЕЛЬНОЙ СТОИМОСТИ РАЗРАБОТКИ ПРОЕКТНОЙ ДОКУМЕНТАЦИИ</w:t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в %% от цены)</w:t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Стоимость отдельных разделов проектной документации и видов проектных работ, учтенных ценами, определяется по приведенным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, так и при передаче части работ субподрядным организациям по согласованию с ни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таком же порядке может быть определена относительная стоимость других видов проектных работ, не выделенных в таблицах относительной стоим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ы относительной стоимости разработки проектной документации приведены на новое строительство и не распространяются на стоимость разработки проектной документации на реконструкцию и техническое перевооружение действующих сооруж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относительной стоимости разработки этих видов проектных работ (в пределах определенной базовой цены) при выполнении силами одной проектной организации производится этой организацией в зависимости от трудоемкости выполняемых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работам, выполняемым с привлечением субподрядных проектных организаций, относительная стоимость проектных работ устанавливается по согласованию с этими организаци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Таблицы относительной стоимости приведены для следующих стадий проектирова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- проект (П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бочий проект (РП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бочая документация (РД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3. Таблицы относительной стоимости (к таблицам 14, 15, 16, 17, 20, 21) составлены взамен соответствующих таблиц, приведенных в "Пособии по определению относительной стоимости проектно-сметной документации" к действующему Справочнику "Железные и автомобильные дороги. Мосты. Тоннели. Метрополитены. Промышленный транспорт" (изд. 1995 г.).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60"/>
        <w:gridCol w:w="2160"/>
      </w:tblGrid>
      <w:tr>
        <w:trPr/>
        <w:tc>
          <w:tcPr>
            <w:tcW w:w="12160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елезнодорожные, автодорожные, пешеходные, городские мосты, путепроводы, эстака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блице 14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922"/>
        <w:gridCol w:w="1550"/>
        <w:gridCol w:w="1580"/>
        <w:gridCol w:w="1740"/>
        <w:gridCol w:w="1400"/>
        <w:gridCol w:w="1560"/>
        <w:gridCol w:w="1580"/>
        <w:gridCol w:w="137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</w:t>
            </w:r>
          </w:p>
        </w:tc>
        <w:tc>
          <w:tcPr>
            <w:tcW w:w="9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оектной документации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вопросы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ые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ные стро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троительства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с индивидуальны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ми опор и 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ыми пролетными 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ми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, эстакада, мост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с индивидуальными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ми опор и типовыми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ными строениями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1"/>
        <w:gridCol w:w="2126"/>
      </w:tblGrid>
      <w:tr>
        <w:trPr/>
        <w:tc>
          <w:tcPr>
            <w:tcW w:w="12191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дивидуальные пролетные строения и оп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блицам 16,17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864"/>
        <w:gridCol w:w="1559"/>
        <w:gridCol w:w="1596"/>
        <w:gridCol w:w="1758"/>
        <w:gridCol w:w="1414"/>
        <w:gridCol w:w="1576"/>
        <w:gridCol w:w="1596"/>
        <w:gridCol w:w="1274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ное стро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го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индивидуаль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91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пунктам 1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"Общие вопросы проектирования" включает: составление и согласование исходных данных для проектирования; увязку технических решений с участниками разработки проектной документации; составление задания на проектирование смежным подразделениям; составление общей пояснительной записки; защиту проектной документации в экспортирующих и утверждающих инстанция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пропускные трубы на железных и автомобильных дорог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блице 15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3431"/>
        <w:gridCol w:w="1454"/>
        <w:gridCol w:w="1394"/>
        <w:gridCol w:w="1394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ектной документации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струк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рганизации строительства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документация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116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ционные сооружения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блице 20 (п. 1)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3431"/>
        <w:gridCol w:w="1454"/>
        <w:gridCol w:w="1394"/>
        <w:gridCol w:w="1394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проектной 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струк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рганизации строительства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документация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276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тиводеформацион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 противообвальные соору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блице 21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3431"/>
        <w:gridCol w:w="1469"/>
        <w:gridCol w:w="1409"/>
        <w:gridCol w:w="1364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проектной 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струк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рганизации строительств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документация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а 4. "Искусственные сооружения"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ие указ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елезнодорожные, автодорожные, пешеходные, городские мосты, путепроводы, эстакады, водопропускные труб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14. Железнодорожные, автодорожные, пешеходные, городские мосты, путепроводы, эстакад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15. Водопропускные трубы на железных и автомобильных дорогах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16. Индивидуальные пролетные строения железнодорожных однопутных мостов, путепроводов, эстакад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17. Индивидуальные пролетные строения и опоры автодорожных, городских и пешеходных мостов, путепроводов, эстакад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18. Специальные вспомогательные сооружения и устройства (СВСиУ) для возведения мостов, путепроводов и пешеходных переход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19. Отдельные виды специальных вспомогательных сооружений и устройств для возведения искусственных сооруже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гуляционные сооружения. Гидравлические расчет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20. Регуляционные сооружения. Гидравлические расчеты мостов (водопропускных труб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тиводеформационные мероприятия и противообвальные соору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21. Противодеформационные мероприятия и противообвальные соору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ы относительной стоимости разработки проектной документа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елезнодорожные, автодорожные, пешеходные, городские мосты, путепроводы, эстакады (к таблице 14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пролетные строения и опоры (к таблицам 16, 1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пропускные трубы на железных и автомобильных дорогах (к таблице 15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гуляционные сооружения (к таблице 20, п. 1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тиводеформационные мероприятия и противообвальные сооружения (к таблице 21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31:00Z</dcterms:created>
  <dc:creator>CNTI</dc:creator>
  <dc:description/>
  <dc:language>en-US</dc:language>
  <cp:lastModifiedBy>CNTI</cp:lastModifiedBy>
  <dcterms:modified xsi:type="dcterms:W3CDTF">2000-07-25T07:06:00Z</dcterms:modified>
  <cp:revision>3</cp:revision>
  <dc:subject/>
  <dc:title/>
</cp:coreProperties>
</file>