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ИНИСТЕРСТВО СТРОИТЕЛЬСТВА РОССИЙСКОЙ ФЕДЕРАЦИИ </w:t>
      </w:r>
    </w:p>
    <w:p>
      <w:pPr>
        <w:pStyle w:val="Normal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МИНСТРОЙ РОССИИ)</w:t>
      </w:r>
    </w:p>
    <w:p>
      <w:pPr>
        <w:pStyle w:val="Normal"/>
        <w:spacing w:lineRule="auto" w:line="240" w:before="120" w:after="120"/>
        <w:ind w:left="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П "ЦЕНТРИНВЕСТпроект"</w:t>
      </w:r>
    </w:p>
    <w:p>
      <w:pPr>
        <w:pStyle w:val="Normal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СОБИЕ</w:t>
      </w:r>
    </w:p>
    <w:p>
      <w:pPr>
        <w:pStyle w:val="Normal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ОПРЕДЕЛЕНИЮ ОТНОСИТЕЛЬНОЙ СТОИМОСТИ РАЗРАБОТКИ ПРОЕКТНО-СМЕТНОЙ ДОКУМЕНТАЦИИ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ЖЕЛЕЗНЫЕ И АВТОМОБИЛЬНЫЕ ДОРОГИ. </w:t>
      </w:r>
    </w:p>
    <w:p>
      <w:pPr>
        <w:pStyle w:val="Normal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МОСТЫ. ТОННЕЛИ. МЕТРОПОЛИТЕНЫ. </w:t>
      </w:r>
    </w:p>
    <w:p>
      <w:pPr>
        <w:pStyle w:val="Normal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ПРОМЫШЛЕННЫЙ ТРАНСПОРТ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обие по определению относительной стоимости разработки проектно-сметной документации /"Железные и автомобильные дороги. Мосты. Тоннели. Метрополитены. Промышленный транспорт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 составлено ТО "Центринвестпроект" Минстроя России, АО "Моспромтранспроект" корпорации "Трансстрой"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О "ПромтрансНИИпроект"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Heading1"/>
        <w:ind w:left="0" w:hanging="0"/>
        <w:rPr>
          <w:spacing w:val="20"/>
        </w:rPr>
      </w:pPr>
      <w:r>
        <w:rPr>
          <w:spacing w:val="20"/>
        </w:rPr>
        <w:t>ВВЕДЕНИЕ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е пособив рекомендуется для применения при определении (или распределении) стоимости разработки проектно-сметной документации по разделам, частям проектных работ, учтенных ценами Справочника базовых цен на проектные работы для строительства "Железные и автомобильные дороги. Мосты. Тоннели. Метрополитены. Промышленный транспорт".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ик базовых цен на проектные работы "Железные и автомобильные дороги. Мосты. Тоннели. Метрополитены. Промышленный транспорт" утвержден Постановлением Минстроя Российской Федерации 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еврал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9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а №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8-1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веден в действие с 1 мар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9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а.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лагаемые в Настоящем пособии таблицы относительной стоимости проектных раб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цены) составлены с учетом опыта определения относительной стоимости действовавшего раздел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борника цен на проектные работы .для строительства (издан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98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а) с учетом изменений и дополнений к нему.</w:t>
      </w:r>
    </w:p>
    <w:p>
      <w:pPr>
        <w:pStyle w:val="Heading1"/>
        <w:ind w:left="0" w:hanging="0"/>
        <w:rPr/>
      </w:pPr>
      <w:r>
        <w:rPr/>
        <w:t>Общие положения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Цены, приведенные в Справочнике базовых цен на проектные работы для строительства, установлены применительно к составу, порядку разработки, согласования и утверждения проектно-сметной документации на строительство объектов проектирования, регламентированными в установленном порядке соответствующими документами.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правочнике приведены цены на индивидуальное проектирование нового строительства объектов.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оимость отдельных видов, частей, разделов проектных работ, учтенных комплексными ценами, определяется по приведенным в настоящем Пособии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, так и при передаче части работ субподрядным проектным организациям по согласованию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ними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ком же порядке может быть определена относительная стоимость других видов проектных работ, не выделенных в таблицах относительной стоимости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ы относительной стоимости разработки проектно-сметной документации приведены на новое строительство и не распространяются на стоимость разработки проектно-сметной документации на реконструкцию и техническое перевооружение действующих зданий и сооружений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относительной стоимости этих видов проектных работ (в пределах определенной общей стоимости) при выполнении силами одной проектной организации производится этой организацией в зависимости от трудоемкости выполняемых работ. По работам, выполняемым с привлечением субподрядных проектных организаций, относительная стоимость проектных работ устанавливается по согласованию с этими организациями.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блицы относительной стоимости приведены для следующего вида документации: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ая документация (ПД);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ая документация (РД);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й проект (РП).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тсутствии объекта в таблицах относительная стоимость его может быть определена по объектам соответствующего назначения с учетом условий сопоставимости.</w:t>
      </w:r>
    </w:p>
    <w:p>
      <w:pPr>
        <w:pStyle w:val="Normal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Ы ОТНОСИТЕЛЬНОЙ СТОИМОСТИ РАЗРАБОТКИ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ЕТНОЙ ДОКУМЕНТАЦИИ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ЦЕНЫ)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2694" w:leader="none"/>
        </w:tabs>
        <w:ind w:left="0" w:hanging="0"/>
        <w:jc w:val="both"/>
        <w:rPr/>
      </w:pPr>
      <w:r>
        <w:rPr/>
        <w:t>Новые железные дороги</w:t>
        <w:tab/>
        <w:t>К таблице</w:t>
      </w:r>
      <w:r>
        <w:rPr>
          <w:lang w:val="en-US"/>
        </w:rPr>
        <w:t xml:space="preserve"> I</w:t>
      </w:r>
      <w:r>
        <w:rPr/>
        <w:t xml:space="preserve"> (Проектная документация)</w:t>
      </w:r>
    </w:p>
    <w:tbl>
      <w:tblPr>
        <w:tblW w:w="623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992"/>
        <w:gridCol w:w="540"/>
        <w:gridCol w:w="404"/>
        <w:gridCol w:w="538"/>
        <w:gridCol w:w="1"/>
        <w:gridCol w:w="609"/>
        <w:gridCol w:w="601"/>
        <w:gridCol w:w="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 проекта или ви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ическая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 тяги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ых рабо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возная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возна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роги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 строительств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IV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ономическ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4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движ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3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Земляное полотно 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7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рхнее строение пути на перегон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н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II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кусственные сооруж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Ц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,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,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комотивное и вагонно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.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озяйство (технологическая часть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нергоснабж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.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II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4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Водоснабжение 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8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нализ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2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троительная часть зданий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сооружен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3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6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енняя сантехника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П и автомати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2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-IV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вые железные дороги</w:t>
        <w:tab/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/>
        <w:t xml:space="preserve"> (Рабочая документация)</w:t>
      </w:r>
    </w:p>
    <w:tbl>
      <w:tblPr>
        <w:tblW w:w="624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992"/>
        <w:gridCol w:w="540"/>
        <w:gridCol w:w="539"/>
        <w:gridCol w:w="1"/>
        <w:gridCol w:w="540"/>
        <w:gridCol w:w="540"/>
        <w:gridCol w:w="538"/>
        <w:gridCol w:w="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 проекта и в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ическая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 тяги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ых рабо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возная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возна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роги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 строительств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-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емляное полот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верхнее строение пути на перегон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н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4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С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7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2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Ц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Локомотивное и вагонное хозяйство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снабжение 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нализ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даний и сооружен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енняя сантехни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7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6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2835" w:leader="none"/>
        </w:tabs>
        <w:ind w:left="0" w:hanging="0"/>
        <w:jc w:val="both"/>
        <w:rPr/>
      </w:pPr>
      <w:r>
        <w:rPr/>
        <w:t xml:space="preserve">Вторые пути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К таблице</w:t>
      </w:r>
      <w:r>
        <w:rPr>
          <w:lang w:val="en-US"/>
        </w:rPr>
        <w:t xml:space="preserve"> 2</w:t>
      </w:r>
      <w:r>
        <w:rPr/>
        <w:t xml:space="preserve"> (Проектная документация)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992"/>
        <w:gridCol w:w="450"/>
        <w:gridCol w:w="450"/>
        <w:gridCol w:w="450"/>
        <w:gridCol w:w="1"/>
        <w:gridCol w:w="449"/>
        <w:gridCol w:w="450"/>
        <w:gridCol w:w="450"/>
        <w:gridCol w:w="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ная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 тяги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зделов проекта и видов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зона-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возная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возна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ых рабо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женность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,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 строительств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лн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 км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ономическ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движ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емляное полотно 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3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рхнее строение пути на перегон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выше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,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С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3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выше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,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емляное полотно и верхнее строение пути на раздельных пункт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ы раздельных пунк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Ц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3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выше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,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комотивное и вагон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 (схемы теплоснабжения и технологическая часть теплосетей, топочных и тепловых пунктов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снабжение и канализ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 зданий и сооружен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енняя сантехни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П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ка и диспетчеризация сантехнических систе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зоснабж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ые пути</w:t>
        <w:tab/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</w:t>
      </w:r>
      <w:r>
        <w:rPr/>
        <w:t xml:space="preserve"> (Рабочая документация)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850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Земляное полотно 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15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17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23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14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22 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рхнее строение пути на перегон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выше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,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С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емляное полотно и верхнее строение пути на раздельных пункт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ы раздельных пунк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Ц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3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выше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,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комотивное и вагон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 (схемы теплоснабжения и технологическ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ь теплосетей топочных и тепловых пунктов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снабжение и канализ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 зданий и сооружен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енняя сантехн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П, автоматика и диспетчеризация сантехнических систе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ые пути</w:t>
        <w:tab/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</w:t>
      </w:r>
      <w:r>
        <w:rPr/>
        <w:t xml:space="preserve"> (Рабочий проект)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850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ономическ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движ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емляное полотно 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3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рхнее строение пути на перегон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выше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С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емляное полотно и верхнее строение пути на раздельных пункт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ы раздельных пунк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Ц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3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выше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,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комотивное и вагон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 (схемы теплоснабжения и технологическая часть теплосетей, топочных в тепловых пунктов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снабжени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канализ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 зданий и сооружен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зоснабжение и внутренняя сантехн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П, автоматика и диспетчеризация сантехнических систе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2835" w:leader="none"/>
        </w:tabs>
        <w:ind w:left="0" w:hanging="0"/>
        <w:jc w:val="both"/>
        <w:rPr/>
      </w:pPr>
      <w:r>
        <w:rPr/>
        <w:t>Станции</w:t>
        <w:tab/>
        <w:t>К</w:t>
      </w:r>
      <w:r>
        <w:rPr>
          <w:b/>
          <w:bCs/>
        </w:rPr>
        <w:t xml:space="preserve"> </w:t>
      </w:r>
      <w:r>
        <w:rPr/>
        <w:t>таблице</w:t>
      </w:r>
      <w:r>
        <w:rPr>
          <w:lang w:val="en-US"/>
        </w:rPr>
        <w:t xml:space="preserve"> 3</w:t>
      </w:r>
      <w:r>
        <w:rPr/>
        <w:t xml:space="preserve"> (Проектная документация)</w:t>
      </w:r>
    </w:p>
    <w:tbl>
      <w:tblPr>
        <w:tblW w:w="624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567"/>
        <w:gridCol w:w="709"/>
        <w:gridCol w:w="708"/>
        <w:gridCol w:w="709"/>
        <w:gridCol w:w="1001"/>
        <w:gridCol w:w="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 проектировани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екта и видов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ртиров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частковая, груз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сажир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сажирская техническ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ная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межуточная, разъезд и обгонный пун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меры перевоз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движ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ое развитие, земляное полотн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8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кусственные сооруж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Ц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Ц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опление и вентиля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"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.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.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.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.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.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провод, канализация, ливневая канализа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, газоснабж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1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П и автомат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лемехан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набжение и пневмопочт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гон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,1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комотив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умозащит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7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Т, Управление производство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2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К таблице 3 </w:t>
        <w:tab/>
        <w:t>(Рабочая документация)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567"/>
        <w:gridCol w:w="709"/>
        <w:gridCol w:w="708"/>
        <w:gridCol w:w="709"/>
        <w:gridCol w:w="100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ое развитие, земполот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9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кусственные сооруж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Ц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Ц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опление и вентиля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провод, канализация, ливневая канализа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, газоснабж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1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.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П и автомат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лемехан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набж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гон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комотив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умоэащи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ции</w:t>
        <w:tab/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</w:t>
      </w:r>
      <w:r>
        <w:rPr/>
        <w:t xml:space="preserve"> (Рабочий проект)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567"/>
        <w:gridCol w:w="709"/>
        <w:gridCol w:w="708"/>
        <w:gridCol w:w="709"/>
        <w:gridCol w:w="100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меры перевоз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движ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ое развитие, земполотн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8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кусственные сооруж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Ц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Ц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,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опление и вентиля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провод, канализация, ливневая канализа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, газоснабж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9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П и автомат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1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лемехан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набж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гон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комотив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умозащит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7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2835" w:leader="none"/>
        </w:tabs>
        <w:ind w:left="0" w:hanging="0"/>
        <w:jc w:val="both"/>
        <w:rPr/>
      </w:pPr>
      <w:r>
        <w:rPr/>
        <w:t>К таблице</w:t>
      </w:r>
      <w:r>
        <w:rPr>
          <w:lang w:val="en-US"/>
        </w:rPr>
        <w:t xml:space="preserve"> 4 </w:t>
      </w:r>
      <w:r>
        <w:rPr/>
        <w:tab/>
        <w:t>Пассажирские здания</w:t>
      </w:r>
    </w:p>
    <w:tbl>
      <w:tblPr>
        <w:tblW w:w="624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693"/>
        <w:gridCol w:w="1042"/>
        <w:gridCol w:w="1042"/>
        <w:gridCol w:w="104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я проектировани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рабо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ономическая ча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опление и вентиляция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, газоснабжение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провода и канализация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ка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лефонизация, радиофикация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 и благоустройство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120" w:after="0"/>
        <w:ind w:left="0" w:hanging="0"/>
        <w:jc w:val="both"/>
        <w:rPr/>
      </w:pPr>
      <w:r>
        <w:rPr/>
        <w:t>Локомотивное и вагонное хозяйство</w:t>
      </w:r>
      <w:r>
        <w:rPr>
          <w:lang w:val="en-US"/>
        </w:rPr>
        <w:t xml:space="preserve"> </w:t>
      </w:r>
      <w:r>
        <w:rPr/>
        <w:tab/>
        <w:t>К таблице</w:t>
      </w:r>
      <w:r>
        <w:rPr>
          <w:lang w:val="en-US"/>
        </w:rPr>
        <w:t xml:space="preserve"> 5</w:t>
      </w:r>
      <w:r>
        <w:rPr/>
        <w:t xml:space="preserve"> </w:t>
      </w:r>
    </w:p>
    <w:p>
      <w:pPr>
        <w:pStyle w:val="Normal"/>
        <w:spacing w:lineRule="auto" w:line="240" w:before="0" w:after="120"/>
        <w:ind w:left="2880"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-16, 25-2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0-38, 41-49)</w:t>
      </w:r>
    </w:p>
    <w:tbl>
      <w:tblPr>
        <w:tblW w:w="722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615"/>
        <w:gridCol w:w="1"/>
        <w:gridCol w:w="614"/>
        <w:gridCol w:w="2"/>
        <w:gridCol w:w="752"/>
        <w:gridCol w:w="569"/>
        <w:gridCol w:w="1132"/>
        <w:gridCol w:w="99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екта и видов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ых работ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по, пп. 3-9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30-32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Здания производственных участков, мастерские, ремонтное хозяйство, пункты технического обслуживания, подготовки, экипировки, п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-13, 1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-27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3-38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1-4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ономическая часть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6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Т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ое развитие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опление и вентиляция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снабжение и канализация внутрицеховое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нутриплощадочное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, сигнализация и СЦБ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зация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7-2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9-40)</w:t>
      </w:r>
    </w:p>
    <w:tbl>
      <w:tblPr>
        <w:tblW w:w="75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№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екта и видов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ых работ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лады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экипировочные устройства, пескосущильные установки, п.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-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Устройства для обмывки подвижного состава; станции промывочные, дезинфекционные, пропарочные, п.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17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9-4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ономическ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ое развит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опление и вентиля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снабжение и канализация внутрицех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внутриплощадоч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, сигнализация и СЦ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за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4, 28-29)</w:t>
      </w:r>
    </w:p>
    <w:tbl>
      <w:tblPr>
        <w:tblW w:w="75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850"/>
        <w:gridCol w:w="709"/>
        <w:gridCol w:w="851"/>
        <w:gridCol w:w="850"/>
        <w:gridCol w:w="785"/>
        <w:gridCol w:w="91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№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екта и видов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ых работ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Здание производственных участков: реостатных испытаний, окраски пп. 14,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дминистративно-бытовой блок, 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ономическ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ое развит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опление и вентиляц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теплоснабж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снабжение и канализация внутрицехов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снабжение и канализация внутриплощадоч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, сигнализация и СЦ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з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2835" w:leader="none"/>
        </w:tabs>
        <w:ind w:left="0" w:hanging="0"/>
        <w:jc w:val="both"/>
        <w:rPr/>
      </w:pPr>
      <w:r>
        <w:rPr/>
        <w:t>Грузовое хозяйство</w:t>
        <w:tab/>
        <w:t>К таблице</w:t>
      </w:r>
      <w:r>
        <w:rPr>
          <w:lang w:val="en-US"/>
        </w:rPr>
        <w:t xml:space="preserve"> 6</w:t>
      </w:r>
      <w:r>
        <w:rPr/>
        <w:t xml:space="preserve"> (пп. 1-13)</w:t>
      </w:r>
    </w:p>
    <w:tbl>
      <w:tblPr>
        <w:tblW w:w="708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402"/>
        <w:gridCol w:w="1134"/>
        <w:gridCol w:w="1134"/>
        <w:gridCol w:w="99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именование разделов проект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видов проектных рабо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именование объект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зовые дворы, пп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1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я работы грузового дво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ханизация погрузо-разгрузочных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опление и вентиля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ицеховое вод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ицеховая электротехническ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П и автомат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Ц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иплощадочное вод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иплощадочное электр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зды, вертикальная планир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одный план подземных коммуника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щита от корроз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4-17)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693"/>
        <w:gridCol w:w="1134"/>
        <w:gridCol w:w="1134"/>
        <w:gridCol w:w="858"/>
        <w:gridCol w:w="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 проекта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видов проектных работ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сы п. 14, повышенный путь п. 15-16, пункт зарядки электропогрузчиков п. 1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я работы грузового дво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ханизация погрузо-разгрузочных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опление и вентиля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ицеховое вод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ицеховая электротехническ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П и автомат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Ц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иплощадочное вод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иплощадочное электр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зды, вертикальная планир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 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одный план подземных коммуника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щита от корроз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ind w:left="0" w:hanging="0"/>
        <w:jc w:val="both"/>
        <w:rPr/>
      </w:pPr>
      <w:r>
        <w:rPr/>
        <w:t xml:space="preserve">Устройства автоматики, телемеханики и связи </w:t>
        <w:tab/>
        <w:t>К таблице 7 (пп. 1-3)</w:t>
      </w:r>
    </w:p>
    <w:tbl>
      <w:tblPr>
        <w:tblW w:w="65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835"/>
        <w:gridCol w:w="1134"/>
        <w:gridCol w:w="1134"/>
        <w:gridCol w:w="99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 проект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видов проектных рабо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втоматическая, блокировка при кабельной линии связи, п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-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ка и телемеха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9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нейные сооружения связ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нционные устройства связи системы переда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.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еративно-технологическая связь отде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нционная оперативно-технологическая свя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вольтная ли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нтехническ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и сигнализа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оборудо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от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объемов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, ведомости пусковых комплек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, ведомости пусковых компле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. Управление производством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</w:t>
      </w:r>
      <w:r>
        <w:rPr/>
        <w:t xml:space="preserve"> (пп. 4-6)</w:t>
      </w:r>
    </w:p>
    <w:tbl>
      <w:tblPr>
        <w:tblW w:w="680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118"/>
        <w:gridCol w:w="1134"/>
        <w:gridCol w:w="1276"/>
        <w:gridCol w:w="85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ческая блокировка с централизованным размещением аппаратуры, п.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4-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ка и телемеха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5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нейные сооружения связ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нционные устройства связи системы переда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еративно-технологическая связь отде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нционная оперативно-технологическая свя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вольтная ли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нтехническ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и сигнализа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оборудо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от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объемов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, ведомости пусковых комплек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. Управление производством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2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)</w:t>
      </w:r>
    </w:p>
    <w:tbl>
      <w:tblPr>
        <w:tblW w:w="69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260"/>
        <w:gridCol w:w="1134"/>
        <w:gridCol w:w="1134"/>
        <w:gridCol w:w="99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ческая или оповестительная сигнализация и автошлагбаум (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7)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ка и телемеха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6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нерг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.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объемов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, ведомости пусковых комплек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. Управление производством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9)</w:t>
      </w:r>
    </w:p>
    <w:tbl>
      <w:tblPr>
        <w:tblW w:w="680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260"/>
        <w:gridCol w:w="1134"/>
        <w:gridCol w:w="1134"/>
        <w:gridCol w:w="85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 проекта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видов проектных работ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дивидуальные служебно-технические здания по устройствам автоматики, телемеханики и связи, общей площадью о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3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о 30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п. 8, 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.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9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нитарно-техническ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.1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оплени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вентиляция, кондициониро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.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.2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провод, канализац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орячее вод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оборудо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и сигнализа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объемов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, ведомости пусковых комплек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. Управление производством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2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-13)</w:t>
      </w:r>
    </w:p>
    <w:tbl>
      <w:tblPr>
        <w:tblW w:w="73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850"/>
        <w:gridCol w:w="709"/>
        <w:gridCol w:w="709"/>
        <w:gridCol w:w="850"/>
        <w:gridCol w:w="851"/>
        <w:gridCol w:w="85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Электрическая централизация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 станциях, 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ческая очистка стрелок на станциях с ЭЦ, п. 12, 1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ка и телемеха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набж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4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7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нитарно-техническая ча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и сигнализ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оборудов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от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материал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объемов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, ведомости пусковых комплекс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. Управление производством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4-19)</w:t>
      </w:r>
    </w:p>
    <w:tbl>
      <w:tblPr>
        <w:tblW w:w="680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118"/>
        <w:gridCol w:w="1134"/>
        <w:gridCol w:w="1134"/>
        <w:gridCol w:w="99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именование разделов проекта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видов проектных рабо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абельная линия автоматики и связи (однокабелъная, двухкабельная)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.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-1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нейные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нционные устройства связи системы переда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деленческая оперативно-технологическая свя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нитарно-техническ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и сигнализа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оборудо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объемов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, ведомости пусковых комплек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. Управление производством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0-22)</w:t>
      </w:r>
    </w:p>
    <w:tbl>
      <w:tblPr>
        <w:tblW w:w="624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260"/>
        <w:gridCol w:w="853"/>
        <w:gridCol w:w="853"/>
        <w:gridCol w:w="85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ехкабельная линия автоматики и связи п.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20-2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нейные сооруж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нционные устройства связи системы передачи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1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деленческая оперативно-технологическая связь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нитарно-техническая часть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и сигнализация в зданиях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оборудование в зданиях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материалов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объемов работ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, ведомости пусковых комплексов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. Управление производством.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3)</w:t>
      </w:r>
    </w:p>
    <w:tbl>
      <w:tblPr>
        <w:tblW w:w="680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260"/>
        <w:gridCol w:w="1276"/>
        <w:gridCol w:w="1134"/>
        <w:gridCol w:w="70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именование разделов проекта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видов проектных рабо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ездная радиосвязь с использованием в качестве направляющих высоковольтных линий, 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2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3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объемов 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, ведомости пускового комплекс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4)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260"/>
        <w:gridCol w:w="854"/>
        <w:gridCol w:w="854"/>
        <w:gridCol w:w="853"/>
        <w:gridCol w:w="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именование разделов проекта 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видов проектных рабо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ханизация сортировочной горки 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2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ка и телемехан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8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8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7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набжение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нитарно-техническая часть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игнализация и связь в зданиях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оборудование здания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ые работы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,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материалов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объемов работ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.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, ведомости пускового комплекса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.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. Управление производством.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1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5-27)</w:t>
      </w:r>
    </w:p>
    <w:tbl>
      <w:tblPr>
        <w:tblW w:w="624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260"/>
        <w:gridCol w:w="853"/>
        <w:gridCol w:w="853"/>
        <w:gridCol w:w="85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Линия пневматической почты для пересылки грузовых документов на станции 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-2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ентац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набжение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3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7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нитарно-техническая часть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игнализация и связь в зданиях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оборудование зданий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материалов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объемов работ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 ведомости пусковых комплексов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. Управление производством.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3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2835" w:leader="none"/>
        </w:tabs>
        <w:ind w:left="0" w:hanging="0"/>
        <w:jc w:val="both"/>
        <w:rPr/>
      </w:pPr>
      <w:r>
        <w:rPr/>
        <w:t>Отдельные объекты</w:t>
        <w:tab/>
        <w:t>К таблице</w:t>
      </w:r>
      <w:r>
        <w:rPr>
          <w:lang w:val="en-US"/>
        </w:rPr>
        <w:t xml:space="preserve"> 8</w:t>
      </w:r>
      <w:r>
        <w:rPr/>
        <w:t xml:space="preserve"> (п.п. </w:t>
      </w:r>
      <w:r>
        <w:rPr>
          <w:lang w:val="en-US"/>
        </w:rPr>
        <w:t>1-3,7-9)</w:t>
      </w:r>
    </w:p>
    <w:tbl>
      <w:tblPr>
        <w:tblW w:w="708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850"/>
        <w:gridCol w:w="709"/>
        <w:gridCol w:w="547"/>
        <w:gridCol w:w="601"/>
        <w:gridCol w:w="837"/>
        <w:gridCol w:w="99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№№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именование разделов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екта и видов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ых работ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нкт продажи билетов на системе "Экспресс-2", п.п 1-3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ые устройства унифицированной системы автоматического управления торможением поездов при автоматической блокировке, п.п. 7-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8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8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ужебно-техническая ча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,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,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еннее электроснабж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материал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, ведомости пусковых комплекс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.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к п. 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-3, 7-9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ение видов проектных работ распространяется на проектирование пунктов информация для строительства объектов сети передачи данных автоматизированных систем управления железнодорожного транспорта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</w:t>
      </w:r>
      <w:r>
        <w:rPr/>
        <w:t xml:space="preserve"> (пп. 4, 5)</w:t>
      </w:r>
    </w:p>
    <w:tbl>
      <w:tblPr>
        <w:tblW w:w="722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268"/>
        <w:gridCol w:w="591"/>
        <w:gridCol w:w="684"/>
        <w:gridCol w:w="709"/>
        <w:gridCol w:w="851"/>
        <w:gridCol w:w="902"/>
        <w:gridCol w:w="79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еханизация парковой тормозной позиции, 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зация сортировочной горки, 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ка и телемехан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3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9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8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набжение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нитарно-техническая часть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игнализация и связь в зданиях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оборудование зданий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ые работы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материалов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.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объемов работ</w:t>
            </w:r>
          </w:p>
        </w:tc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, ведомости пускового комплекса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. Управление производством.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)</w:t>
      </w:r>
    </w:p>
    <w:tbl>
      <w:tblPr>
        <w:tblW w:w="69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118"/>
        <w:gridCol w:w="1276"/>
        <w:gridCol w:w="1134"/>
        <w:gridCol w:w="99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ые устройства унифицированной системы автоматического управления торможением поездов (САУТ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) для станций с количеством стрелок свыше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9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онная ч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и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я строительст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6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 (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</w:p>
    <w:tbl>
      <w:tblPr>
        <w:tblW w:w="69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118"/>
        <w:gridCol w:w="1276"/>
        <w:gridCol w:w="1134"/>
        <w:gridCol w:w="99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именование разделов проекта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видов проектных рабо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тройств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ческого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наружения перегретых букс на ходу поез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СК-Б), 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ка и телемеха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.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онная ч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нционная связ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канала тональной часто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ые рабо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нитарно-техническая ч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и сигнализация в здания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оборудование в здания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ь объемов 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.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.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. Управление производством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7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-13)</w:t>
      </w:r>
    </w:p>
    <w:tbl>
      <w:tblPr>
        <w:tblW w:w="69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118"/>
        <w:gridCol w:w="1276"/>
        <w:gridCol w:w="1134"/>
        <w:gridCol w:w="99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ический обогрев стрелочных переводов, п.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12-1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3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ка и телемехани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и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и объемов 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, ведомости пусковых комплекс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. Управление производством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7-19)</w:t>
      </w:r>
    </w:p>
    <w:tbl>
      <w:tblPr>
        <w:tblW w:w="75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268"/>
        <w:gridCol w:w="850"/>
        <w:gridCol w:w="709"/>
        <w:gridCol w:w="709"/>
        <w:gridCol w:w="850"/>
        <w:gridCol w:w="709"/>
        <w:gridCol w:w="99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зел автоматической коммутации на телефонной сети МПС квазиэлектронной системы типа "Квант" (в составе станционных сооружений и электропитающей установки) емкостью соединительных линий (входящих и исходящих)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.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1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хема организации связи и электрические расче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1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нционные сооруж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5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установ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2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</w:t>
      </w:r>
      <w:r>
        <w:rPr/>
        <w:t xml:space="preserve"> (п.п. 20-22)</w:t>
      </w:r>
    </w:p>
    <w:tbl>
      <w:tblPr>
        <w:tblW w:w="722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118"/>
        <w:gridCol w:w="1418"/>
        <w:gridCol w:w="1134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спетчерское управление участка, п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20-2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ка и телемеха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5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ости материал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4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3402" w:leader="none"/>
        </w:tabs>
        <w:ind w:left="0" w:hanging="0"/>
        <w:jc w:val="both"/>
        <w:rPr/>
      </w:pPr>
      <w:r>
        <w:rPr/>
        <w:t>Электрификация железных дорог</w:t>
        <w:tab/>
        <w:tab/>
        <w:t>К таблице 9 (п. 1-2)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268"/>
        <w:gridCol w:w="708"/>
        <w:gridCol w:w="567"/>
        <w:gridCol w:w="567"/>
        <w:gridCol w:w="3"/>
        <w:gridCol w:w="564"/>
        <w:gridCol w:w="567"/>
        <w:gridCol w:w="56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и проектировани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менный 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стоянный 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менный то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стоянный 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менный 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стоянный то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ономическая ча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движе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ъездные пути, генпланы сооружений, автодорог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кусственные сооруже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 тяги и нетяговых потребителе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2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МПС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Минсвязи и др. ведомств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Ц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яговые расчеты и технологическая часть локомотивного хозяйства, участков энергоснабжения, дежурных пунктов контактной сети, сетевых районо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.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нитарно-техническая ч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5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5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6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120" w:after="0"/>
        <w:ind w:left="0" w:hanging="0"/>
        <w:jc w:val="both"/>
        <w:rPr/>
      </w:pPr>
      <w:r>
        <w:rPr/>
        <w:t xml:space="preserve">Контактная сеть и дополнительные </w:t>
      </w:r>
    </w:p>
    <w:p>
      <w:pPr>
        <w:pStyle w:val="Heading1"/>
        <w:spacing w:before="0" w:after="0"/>
        <w:ind w:left="0" w:hanging="0"/>
        <w:jc w:val="both"/>
        <w:rPr/>
      </w:pPr>
      <w:r>
        <w:rPr/>
        <w:t xml:space="preserve">провода здания и сооружения </w:t>
      </w:r>
    </w:p>
    <w:p>
      <w:pPr>
        <w:pStyle w:val="Heading1"/>
        <w:tabs>
          <w:tab w:val="clear" w:pos="720"/>
          <w:tab w:val="left" w:pos="3828" w:leader="none"/>
        </w:tabs>
        <w:spacing w:before="0" w:after="120"/>
        <w:ind w:left="0" w:hanging="0"/>
        <w:jc w:val="both"/>
        <w:rPr/>
      </w:pPr>
      <w:r>
        <w:rPr/>
        <w:t xml:space="preserve">устройств тягового электроснабжения </w:t>
        <w:tab/>
        <w:t>К таблице</w:t>
      </w:r>
      <w:r>
        <w:rPr>
          <w:lang w:val="en-US"/>
        </w:rPr>
        <w:t xml:space="preserve"> 10</w:t>
      </w:r>
      <w:r>
        <w:rPr/>
        <w:t xml:space="preserve"> (п.п.</w:t>
      </w:r>
      <w:r>
        <w:rPr>
          <w:lang w:val="en-US"/>
        </w:rPr>
        <w:t xml:space="preserve"> 1-14)</w:t>
      </w:r>
    </w:p>
    <w:tbl>
      <w:tblPr>
        <w:tblW w:w="722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260"/>
        <w:gridCol w:w="1276"/>
        <w:gridCol w:w="1134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 проект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и проектировани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видов проект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тактная сеть и питающие ли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0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п.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5-18, 22-24)</w:t>
      </w:r>
    </w:p>
    <w:tbl>
      <w:tblPr>
        <w:tblW w:w="69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260"/>
        <w:gridCol w:w="1134"/>
        <w:gridCol w:w="1134"/>
        <w:gridCol w:w="99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изводственные здания дл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служивания устройств электроснабжения, п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-18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-2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е и электрооборудо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зация санитарно-технических систе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и сигнализа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1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, отопление и вентиля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провод и канализа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эксплуат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0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5)</w:t>
      </w:r>
    </w:p>
    <w:tbl>
      <w:tblPr>
        <w:tblW w:w="765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260"/>
        <w:gridCol w:w="1134"/>
        <w:gridCol w:w="1417"/>
        <w:gridCol w:w="141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 проек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и проектировани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видов проект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Первичные соединения, управление, автоматика, релейная защита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 и трансп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опление, вентиляция, водопровод, канализа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эксплуат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6)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260"/>
        <w:gridCol w:w="992"/>
        <w:gridCol w:w="851"/>
        <w:gridCol w:w="7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3544" w:leader="none"/>
        </w:tabs>
        <w:ind w:left="0" w:hanging="0"/>
        <w:jc w:val="both"/>
        <w:rPr/>
      </w:pPr>
      <w:r>
        <w:rPr/>
        <w:t>Метрополитены</w:t>
        <w:tab/>
        <w:t>К таблице</w:t>
      </w:r>
      <w:r>
        <w:rPr>
          <w:lang w:val="en-US"/>
        </w:rPr>
        <w:t xml:space="preserve"> </w:t>
      </w:r>
      <w:r>
        <w:rPr/>
        <w:t xml:space="preserve">11 (п.п. </w:t>
      </w:r>
      <w:r>
        <w:rPr>
          <w:lang w:val="en-US"/>
        </w:rPr>
        <w:t>1-3)</w:t>
      </w:r>
    </w:p>
    <w:tbl>
      <w:tblPr>
        <w:tblW w:w="75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551"/>
        <w:gridCol w:w="851"/>
        <w:gridCol w:w="850"/>
        <w:gridCol w:w="567"/>
        <w:gridCol w:w="709"/>
        <w:gridCol w:w="850"/>
        <w:gridCol w:w="70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делов проекта и видов проект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ния метрополитена п. 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ния метрополитена п.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единительная ветка однопутная п. 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женерная ге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сса и пу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9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ан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ТДП, связь, электрочас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и технология строитель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, управление производств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 (п.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-6)</w:t>
      </w:r>
    </w:p>
    <w:tbl>
      <w:tblPr>
        <w:tblW w:w="807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551"/>
        <w:gridCol w:w="851"/>
        <w:gridCol w:w="708"/>
        <w:gridCol w:w="851"/>
        <w:gridCol w:w="850"/>
        <w:gridCol w:w="822"/>
        <w:gridCol w:w="102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делов проекта и видов проектных рабо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оединительная ветка двухпутная 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садочный узел 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Электродепо 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женерная ге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сса и пу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,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2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,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,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ан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,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ТДП, связь, электрочас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и технология строитель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учная организация труда, управление производств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9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 (п.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-8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6)</w:t>
      </w:r>
    </w:p>
    <w:tbl>
      <w:tblPr>
        <w:tblW w:w="807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551"/>
        <w:gridCol w:w="851"/>
        <w:gridCol w:w="708"/>
        <w:gridCol w:w="851"/>
        <w:gridCol w:w="709"/>
        <w:gridCol w:w="850"/>
        <w:gridCol w:w="1133"/>
        <w:gridCol w:w="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делов проекта и видов проектных рабо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Линейные дополнительные устройства 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Линейный дополнительные устройства 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СТ 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1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женерная ге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сса и пу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 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.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ан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ТДП, связь, электрочас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.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и технология строитель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 (п.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9-15)</w:t>
      </w:r>
    </w:p>
    <w:tbl>
      <w:tblPr>
        <w:tblW w:w="793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551"/>
        <w:gridCol w:w="851"/>
        <w:gridCol w:w="850"/>
        <w:gridCol w:w="851"/>
        <w:gridCol w:w="850"/>
        <w:gridCol w:w="735"/>
        <w:gridCol w:w="82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екта и видов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ых работ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ЭСОРПГА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.п. 9-1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ДУ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.п. 13-1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женерная ге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сса и пу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,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ан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ТДП, связь, электрочас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и технология строитель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3969" w:leader="none"/>
        </w:tabs>
        <w:ind w:left="0" w:hanging="0"/>
        <w:jc w:val="both"/>
        <w:rPr/>
      </w:pPr>
      <w:r>
        <w:rPr/>
        <w:t>Отдельные сооружения метрополитенов</w:t>
        <w:tab/>
        <w:t>К таблице</w:t>
      </w:r>
      <w:r>
        <w:rPr>
          <w:lang w:val="en-US"/>
        </w:rPr>
        <w:t xml:space="preserve"> 12</w:t>
      </w:r>
      <w:r>
        <w:rPr/>
        <w:t xml:space="preserve"> (п.п. 1-</w:t>
      </w:r>
      <w:r>
        <w:rPr>
          <w:lang w:val="en-US"/>
        </w:rPr>
        <w:t>5)</w:t>
      </w:r>
    </w:p>
    <w:tbl>
      <w:tblPr>
        <w:tblW w:w="793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551"/>
        <w:gridCol w:w="851"/>
        <w:gridCol w:w="850"/>
        <w:gridCol w:w="851"/>
        <w:gridCol w:w="708"/>
        <w:gridCol w:w="851"/>
        <w:gridCol w:w="85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делов проекта и видов проект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нция (платформенная часть) п. 1.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клонный тоннель п. 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Вестибюли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4-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женерная ге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сса и пу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6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ан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3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9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8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ТДП, связь, электрочас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и технология строитель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к таблиц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-8)</w:t>
      </w:r>
    </w:p>
    <w:tbl>
      <w:tblPr>
        <w:tblW w:w="793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551"/>
        <w:gridCol w:w="851"/>
        <w:gridCol w:w="850"/>
        <w:gridCol w:w="851"/>
        <w:gridCol w:w="708"/>
        <w:gridCol w:w="851"/>
        <w:gridCol w:w="849"/>
        <w:gridCol w:w="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делов проекта и видов проект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земный вестибюль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земный павильон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яговопонизительная подстанция 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женерная ге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сса и пу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,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1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2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ан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ТДП, связь, электрочас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в технология строитель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</w:t>
      </w:r>
      <w:r>
        <w:rPr/>
        <w:t xml:space="preserve"> (п.п. 9-11</w:t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551"/>
        <w:gridCol w:w="1134"/>
        <w:gridCol w:w="709"/>
        <w:gridCol w:w="850"/>
        <w:gridCol w:w="851"/>
        <w:gridCol w:w="850"/>
        <w:gridCol w:w="85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делов проекта и видов проект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нтузе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. 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нтузе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. 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отливная установка п. 1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женерная ге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сса и пу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9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3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антвхническ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3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8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ТДП, связь, электрочас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и технология строитель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1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2-14)</w:t>
      </w:r>
    </w:p>
    <w:tbl>
      <w:tblPr>
        <w:tblW w:w="83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409"/>
        <w:gridCol w:w="1134"/>
        <w:gridCol w:w="851"/>
        <w:gridCol w:w="1079"/>
        <w:gridCol w:w="822"/>
        <w:gridCol w:w="822"/>
        <w:gridCol w:w="821"/>
        <w:gridCol w:w="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делов проекта и видов проектных рабо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нткиос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. 12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меры съездов п. 13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меры съездов п. 1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женерная ге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сса и пу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7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,7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,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,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6,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9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3,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антехническая ч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ТДП, связь, электрочас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,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и технология строитель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жная документац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,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к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5-16)</w:t>
      </w:r>
    </w:p>
    <w:tbl>
      <w:tblPr>
        <w:tblW w:w="708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976"/>
        <w:gridCol w:w="851"/>
        <w:gridCol w:w="678"/>
        <w:gridCol w:w="1165"/>
        <w:gridCol w:w="992"/>
        <w:gridCol w:w="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ешеходный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ход, п. 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Лестничный вход,  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женерная ге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сса и пу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7,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,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6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4,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 сан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ТДП, связь, электрочас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и технология строитель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8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3969" w:leader="none"/>
        </w:tabs>
        <w:ind w:left="0" w:hanging="0"/>
        <w:jc w:val="both"/>
        <w:rPr/>
      </w:pPr>
      <w:r>
        <w:rPr/>
        <w:t>Тоннели</w:t>
        <w:tab/>
        <w:tab/>
        <w:t>К таблице</w:t>
      </w:r>
      <w:r>
        <w:rPr>
          <w:lang w:val="en-US"/>
        </w:rPr>
        <w:t xml:space="preserve"> 13</w:t>
      </w:r>
    </w:p>
    <w:tbl>
      <w:tblPr>
        <w:tblW w:w="708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976"/>
        <w:gridCol w:w="851"/>
        <w:gridCol w:w="673"/>
        <w:gridCol w:w="1311"/>
        <w:gridCol w:w="85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днопутный тоннель, п.п. 1-4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вухпутный тоннель, штольня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.п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-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женерная ге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ые устройства, габари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нтиляц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Водоотво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снабж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120" w:after="0"/>
        <w:ind w:left="0" w:hanging="0"/>
        <w:jc w:val="both"/>
        <w:rPr/>
      </w:pPr>
      <w:r>
        <w:rPr/>
        <w:t>Железнодорожные</w:t>
      </w:r>
      <w:r>
        <w:rPr>
          <w:lang w:val="en-US"/>
        </w:rPr>
        <w:t>,</w:t>
      </w:r>
      <w:r>
        <w:rPr/>
        <w:t xml:space="preserve"> автодорожные и пешеходные мосты, </w:t>
      </w:r>
    </w:p>
    <w:p>
      <w:pPr>
        <w:pStyle w:val="Heading1"/>
        <w:tabs>
          <w:tab w:val="clear" w:pos="720"/>
          <w:tab w:val="left" w:pos="4111" w:leader="none"/>
        </w:tabs>
        <w:spacing w:before="0" w:after="120"/>
        <w:ind w:left="0" w:hanging="0"/>
        <w:jc w:val="both"/>
        <w:rPr/>
      </w:pPr>
      <w:r>
        <w:rPr/>
        <w:t xml:space="preserve">путепровода, эстакады </w:t>
        <w:tab/>
        <w:t>К таблицам</w:t>
      </w:r>
      <w:r>
        <w:rPr>
          <w:lang w:val="en-US"/>
        </w:rPr>
        <w:t xml:space="preserve"> 14, 16, 17 </w:t>
      </w:r>
    </w:p>
    <w:tbl>
      <w:tblPr>
        <w:tblW w:w="850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1417"/>
        <w:gridCol w:w="630"/>
        <w:gridCol w:w="1213"/>
        <w:gridCol w:w="558"/>
        <w:gridCol w:w="718"/>
        <w:gridCol w:w="1275"/>
        <w:gridCol w:w="1134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сооруж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я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 проекта и видов проектных работ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ирова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и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ые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ир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о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летные строе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ш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ств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ост с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дивидуальным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струкциями опор и типовыми пролетными строениям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утепровод,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стака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ост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шеходный с индивидуальными конструкциями опор и типовыми пролетными строениям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летное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троение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дивидуального проектирова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пора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ндивидуального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иро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 Раздел "Общие вопросы проектирования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ключает: сбор, составление и согласование исходных данных для проектирования; увязка технических решений с участниками разработки проектно-сметной документации; составление задания на проектирование смежным подразделениям; составление пояснительной записки; защита проектно-сметной документации в экспертирующих и утверждающих инстанциях; организация разработки и выпуска проектно-сметной продукции.</w:t>
      </w:r>
    </w:p>
    <w:p>
      <w:pPr>
        <w:pStyle w:val="Heading1"/>
        <w:tabs>
          <w:tab w:val="clear" w:pos="720"/>
          <w:tab w:val="left" w:pos="4395" w:leader="none"/>
        </w:tabs>
        <w:ind w:left="0" w:hanging="0"/>
        <w:jc w:val="both"/>
        <w:rPr/>
      </w:pPr>
      <w:r>
        <w:rPr/>
        <w:t>Водопропускные трубы на железных дорогах</w:t>
        <w:tab/>
        <w:t>К таблица</w:t>
      </w:r>
      <w:r>
        <w:rPr>
          <w:lang w:val="en-US"/>
        </w:rPr>
        <w:t xml:space="preserve"> 15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402"/>
        <w:gridCol w:w="850"/>
        <w:gridCol w:w="851"/>
        <w:gridCol w:w="7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делы проектно-сметной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и проектировани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ен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ые констр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120" w:after="0"/>
        <w:ind w:left="0" w:hanging="0"/>
        <w:jc w:val="both"/>
        <w:rPr/>
      </w:pPr>
      <w:r>
        <w:rPr/>
        <w:t xml:space="preserve">Регуляционные сооружения. </w:t>
      </w:r>
    </w:p>
    <w:p>
      <w:pPr>
        <w:pStyle w:val="Heading1"/>
        <w:spacing w:before="0" w:after="0"/>
        <w:ind w:left="0" w:hanging="0"/>
        <w:jc w:val="both"/>
        <w:rPr/>
      </w:pPr>
      <w:r>
        <w:rPr/>
        <w:t xml:space="preserve">Гидравлические расчеты мостов </w:t>
      </w:r>
    </w:p>
    <w:p>
      <w:pPr>
        <w:pStyle w:val="Heading1"/>
        <w:tabs>
          <w:tab w:val="clear" w:pos="720"/>
          <w:tab w:val="left" w:pos="3969" w:leader="none"/>
        </w:tabs>
        <w:spacing w:before="0" w:after="120"/>
        <w:ind w:left="0" w:hanging="0"/>
        <w:jc w:val="both"/>
        <w:rPr/>
      </w:pPr>
      <w:r>
        <w:rPr/>
        <w:t xml:space="preserve">(водопропускных труб) </w:t>
        <w:tab/>
        <w:t>К таблице</w:t>
      </w:r>
      <w:r>
        <w:rPr>
          <w:lang w:val="en-US"/>
        </w:rPr>
        <w:t xml:space="preserve"> 20</w:t>
      </w:r>
      <w:r>
        <w:rPr/>
        <w:t xml:space="preserve"> (п.п. </w:t>
      </w:r>
      <w:r>
        <w:rPr>
          <w:lang w:val="en-US"/>
        </w:rPr>
        <w:t>1-3)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402"/>
        <w:gridCol w:w="850"/>
        <w:gridCol w:w="851"/>
        <w:gridCol w:w="7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 проекта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я проектировани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видов проектн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ые констр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120" w:after="0"/>
        <w:ind w:left="0" w:hanging="0"/>
        <w:jc w:val="both"/>
        <w:rPr/>
      </w:pPr>
      <w:r>
        <w:rPr/>
        <w:t xml:space="preserve">Противодеформационные мероприятия </w:t>
      </w:r>
    </w:p>
    <w:p>
      <w:pPr>
        <w:pStyle w:val="Heading1"/>
        <w:tabs>
          <w:tab w:val="clear" w:pos="720"/>
          <w:tab w:val="left" w:pos="4253" w:leader="none"/>
        </w:tabs>
        <w:spacing w:before="0" w:after="120"/>
        <w:ind w:left="0" w:hanging="0"/>
        <w:jc w:val="both"/>
        <w:rPr/>
      </w:pPr>
      <w:r>
        <w:rPr/>
        <w:t xml:space="preserve">и противообвальные сооружения </w:t>
        <w:tab/>
        <w:t>К таблице</w:t>
      </w:r>
      <w:r>
        <w:rPr>
          <w:lang w:val="en-US"/>
        </w:rPr>
        <w:t xml:space="preserve"> 21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3402"/>
        <w:gridCol w:w="850"/>
        <w:gridCol w:w="851"/>
        <w:gridCol w:w="7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.Наименование разделов проекта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я проектировани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видов проектн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ые констр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4111" w:leader="none"/>
        </w:tabs>
        <w:ind w:left="0" w:hanging="0"/>
        <w:jc w:val="both"/>
        <w:rPr/>
      </w:pPr>
      <w:r>
        <w:rPr/>
        <w:t xml:space="preserve">Автомобильные дороги общего пользования </w:t>
        <w:tab/>
        <w:t>К таблице</w:t>
      </w:r>
      <w:r>
        <w:rPr>
          <w:lang w:val="en-US"/>
        </w:rPr>
        <w:t xml:space="preserve"> 25</w:t>
      </w:r>
      <w:r>
        <w:rPr/>
        <w:t xml:space="preserve"> (п.п.</w:t>
      </w:r>
      <w:r>
        <w:rPr>
          <w:lang w:val="en-US"/>
        </w:rPr>
        <w:t xml:space="preserve"> 1-15)</w:t>
      </w:r>
    </w:p>
    <w:tbl>
      <w:tblPr>
        <w:tblW w:w="83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1842"/>
        <w:gridCol w:w="441"/>
        <w:gridCol w:w="441"/>
        <w:gridCol w:w="678"/>
        <w:gridCol w:w="567"/>
        <w:gridCol w:w="567"/>
        <w:gridCol w:w="708"/>
        <w:gridCol w:w="709"/>
        <w:gridCol w:w="709"/>
        <w:gridCol w:w="1276"/>
        <w:gridCol w:w="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№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Наименование разделов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14"/>
                <w:szCs w:val="14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п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проекта и видов 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Автодороги общего пользования, длиной до: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роектных работ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 xml:space="preserve"> 2-х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к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 xml:space="preserve">2 - 5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км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Свыше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км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роектная документац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рабочая документац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рабочий прое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роектная документ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рабочая докумен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рабочий про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роектн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рабочая документац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Исходные материалы для проектирования и общая пояснительная записк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емляное полотно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3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4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3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одопропускные трубы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орожная одежда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2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рганизация и безопасность движения, обустройство дорог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храна окружающей среды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5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роект организации строительства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Сметная документация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1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3686" w:leader="none"/>
        </w:tabs>
        <w:ind w:left="0" w:hanging="0"/>
        <w:jc w:val="both"/>
        <w:rPr/>
      </w:pPr>
      <w:r>
        <w:rPr/>
        <w:t>Транспортные развязки</w:t>
        <w:tab/>
        <w:t>К таблице</w:t>
      </w:r>
      <w:r>
        <w:rPr>
          <w:lang w:val="en-US"/>
        </w:rPr>
        <w:t xml:space="preserve"> 26</w:t>
      </w:r>
      <w:r>
        <w:rPr/>
        <w:t xml:space="preserve"> (п.п. </w:t>
      </w:r>
      <w:r>
        <w:rPr>
          <w:lang w:val="en-US"/>
        </w:rPr>
        <w:t>1-12)</w:t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850"/>
        <w:gridCol w:w="851"/>
        <w:gridCol w:w="709"/>
        <w:gridCol w:w="1134"/>
        <w:gridCol w:w="1134"/>
        <w:gridCol w:w="1133"/>
        <w:gridCol w:w="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екта и видов 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сечения автодорог общего пользовани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ых работ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одном уровне, п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1-3;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разных уровнях: примыкания (типа "трубы") или развязка .двух дорог (типа "неполного клеверного листа", пп. 4-6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разных уровнях: полная развязка двух дорог (типа "клеверного листа", п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7-9;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развязка двух, трех дорог в трех, двух уровнях или сложная развязка с направляющими съездами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10-1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ходные материалы для проектирования и общая пояснительная запи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емляное полотн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пропускные труб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рожная одеж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и безопасность движения, обустройство доро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3686" w:leader="none"/>
        </w:tabs>
        <w:ind w:left="0" w:hanging="0"/>
        <w:jc w:val="both"/>
        <w:rPr/>
      </w:pPr>
      <w:r>
        <w:rPr/>
        <w:t>Сооружения дорожной Службы</w:t>
        <w:tab/>
        <w:t>К таблице</w:t>
      </w:r>
      <w:r>
        <w:rPr>
          <w:lang w:val="en-US"/>
        </w:rPr>
        <w:t xml:space="preserve"> 29</w:t>
      </w:r>
      <w:r>
        <w:rPr/>
        <w:t xml:space="preserve"> (п.п. 1-3)</w:t>
      </w:r>
    </w:p>
    <w:tbl>
      <w:tblPr>
        <w:tblW w:w="83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126"/>
        <w:gridCol w:w="850"/>
        <w:gridCol w:w="851"/>
        <w:gridCol w:w="709"/>
        <w:gridCol w:w="1134"/>
        <w:gridCol w:w="1134"/>
        <w:gridCol w:w="1134"/>
        <w:gridCol w:w="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зделов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а и видов проектных работ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рожный участок, дорожно-ремонтный пункт, пп. 1-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ВОХР моста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документ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еральный план., благоустройство террито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иплощадочные сети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прово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нализ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е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лефон и ради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ые здания и сооружения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монтная мастерск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оянка маши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правочный пун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дание караульного помещения (казарма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озпострой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 организации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Heading1"/>
        <w:ind w:left="0" w:hanging="0"/>
        <w:rPr/>
      </w:pPr>
      <w:r>
        <w:rPr/>
        <w:t>ОБЪЕКТЫ ПРОМЫШЛЕННОГО ТРАНСПОРТА</w:t>
      </w:r>
    </w:p>
    <w:p>
      <w:pPr>
        <w:pStyle w:val="Heading1"/>
        <w:tabs>
          <w:tab w:val="clear" w:pos="720"/>
          <w:tab w:val="left" w:pos="10206" w:leader="none"/>
        </w:tabs>
        <w:spacing w:before="0" w:after="120"/>
        <w:ind w:left="0" w:hanging="0"/>
        <w:jc w:val="both"/>
        <w:rPr/>
      </w:pPr>
      <w:r>
        <w:rPr/>
        <w:t xml:space="preserve">Внешние и внутренние железнодорожные пути </w:t>
        <w:tab/>
        <w:t>К таблице</w:t>
      </w:r>
      <w:r>
        <w:rPr>
          <w:lang w:val="en-US"/>
        </w:rPr>
        <w:t xml:space="preserve"> 30</w:t>
      </w:r>
    </w:p>
    <w:tbl>
      <w:tblPr>
        <w:tblW w:w="1403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835"/>
        <w:gridCol w:w="882"/>
        <w:gridCol w:w="882"/>
        <w:gridCol w:w="882"/>
        <w:gridCol w:w="1182"/>
        <w:gridCol w:w="992"/>
        <w:gridCol w:w="823"/>
        <w:gridCol w:w="823"/>
        <w:gridCol w:w="1189"/>
        <w:gridCol w:w="992"/>
        <w:gridCol w:w="645"/>
        <w:gridCol w:w="645"/>
        <w:gridCol w:w="695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ция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ая часть и организация транспортного 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лые искусственные сооруж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линейна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ЦБ (полуавтоблокировка, переездная сигнализация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нейные здания (переездные будки, пункты обогрева) с внутренними сет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вещение переез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Т управление производств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ешние и внутренние ж.д. пу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10206" w:leader="none"/>
        </w:tabs>
        <w:ind w:left="0" w:hanging="0"/>
        <w:jc w:val="both"/>
        <w:rPr/>
      </w:pPr>
      <w:r>
        <w:rPr/>
        <w:t>Ремонтное хозяйство и экипировочные устройства</w:t>
        <w:tab/>
        <w:t xml:space="preserve"> </w:t>
        <w:tab/>
        <w:t>К таблице</w:t>
      </w:r>
      <w:r>
        <w:rPr>
          <w:lang w:val="en-US"/>
        </w:rPr>
        <w:t xml:space="preserve"> 30</w:t>
      </w:r>
    </w:p>
    <w:tbl>
      <w:tblPr>
        <w:tblW w:w="1417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835"/>
        <w:gridCol w:w="706"/>
        <w:gridCol w:w="706"/>
        <w:gridCol w:w="706"/>
        <w:gridCol w:w="706"/>
        <w:gridCol w:w="706"/>
        <w:gridCol w:w="706"/>
        <w:gridCol w:w="706"/>
        <w:gridCol w:w="706"/>
        <w:gridCol w:w="873"/>
        <w:gridCol w:w="678"/>
        <w:gridCol w:w="678"/>
        <w:gridCol w:w="678"/>
        <w:gridCol w:w="678"/>
        <w:gridCol w:w="678"/>
        <w:gridCol w:w="86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 проектир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я проектир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мпровод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и сигнализац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Водоснабжение и канализация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 и вентиляц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 и транспор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ханизация транспор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зация и электропривод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Т Управление производство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: локальные сметы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наружные и внутренние сети)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одные и объектные смет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монтные баз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/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/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/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комотивно-вагонное депо и закрытые пункты экипировки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/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9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.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.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/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ипировочные устройств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/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9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/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нкты технического обслуживания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/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9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/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терские для ремонта и обслуживания путевой техники и устройств СЦБ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/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9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,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/4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 Электротехническая часть предусматривает разработку внутриплощадочного электроснабжения, силового электрооборудования, молниезащиты, электроосвещения в внутренних сетей зданий.</w:t>
      </w:r>
    </w:p>
    <w:p>
      <w:pPr>
        <w:pStyle w:val="Heading1"/>
        <w:tabs>
          <w:tab w:val="clear" w:pos="720"/>
          <w:tab w:val="left" w:pos="10773" w:leader="none"/>
        </w:tabs>
        <w:ind w:left="0" w:hanging="0"/>
        <w:jc w:val="both"/>
        <w:rPr/>
      </w:pPr>
      <w:r>
        <w:rPr/>
        <w:t>Сооружения для приёма, складирования и отправления грузов</w:t>
      </w:r>
      <w:r>
        <w:rPr>
          <w:lang w:val="en-US"/>
        </w:rPr>
        <w:t xml:space="preserve"> </w:t>
      </w:r>
      <w:r>
        <w:rPr/>
        <w:tab/>
        <w:t>К таблице</w:t>
      </w:r>
      <w:r>
        <w:rPr>
          <w:lang w:val="en-US"/>
        </w:rPr>
        <w:t xml:space="preserve"> 30</w:t>
      </w:r>
    </w:p>
    <w:tbl>
      <w:tblPr>
        <w:tblW w:w="1399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835"/>
        <w:gridCol w:w="706"/>
        <w:gridCol w:w="854"/>
        <w:gridCol w:w="695"/>
        <w:gridCol w:w="695"/>
        <w:gridCol w:w="695"/>
        <w:gridCol w:w="695"/>
        <w:gridCol w:w="695"/>
        <w:gridCol w:w="695"/>
        <w:gridCol w:w="695"/>
        <w:gridCol w:w="695"/>
        <w:gridCol w:w="818"/>
        <w:gridCol w:w="709"/>
        <w:gridCol w:w="649"/>
        <w:gridCol w:w="649"/>
        <w:gridCol w:w="64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я проектир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, включая механические транспор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зац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опление и вентиляц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снабже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ое теплоснабже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зоматериалопров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игнализ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план и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Т Управление производством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лад минеральных удобр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3,6 (6)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,1 (6)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7 (5)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8 (5)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,4 (6)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,3 (6)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лад порошковидных материалов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4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6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.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лад заполнителей бетон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6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лад твердого топлив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8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.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ханизированный приемный пункт заполнителей бетон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3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5,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2,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ханизированный приемный пункт минеральных удобрений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3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евровое устройство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5,0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: В скобках указана относительная стоимость разработки антикоррозионной защиты строительных конструкций и технологического оборудования. 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носительная стоимость разработки проектно-сметной документации и видов проектных работ в процентах от цены на проектирование отдельных объектов автоматики и телемеханики (СЦБ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Ц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 90 %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 10 %</w:t>
      </w:r>
    </w:p>
    <w:p>
      <w:pPr>
        <w:pStyle w:val="Heading1"/>
        <w:tabs>
          <w:tab w:val="clear" w:pos="720"/>
          <w:tab w:val="left" w:pos="10773" w:leader="none"/>
        </w:tabs>
        <w:ind w:left="0" w:hanging="0"/>
        <w:jc w:val="both"/>
        <w:rPr/>
      </w:pPr>
      <w:r>
        <w:rPr/>
        <w:t xml:space="preserve">Станции  </w:t>
        <w:tab/>
        <w:t>К таблице</w:t>
      </w:r>
      <w:r>
        <w:rPr>
          <w:lang w:val="en-US"/>
        </w:rPr>
        <w:t xml:space="preserve"> 30</w:t>
      </w:r>
    </w:p>
    <w:tbl>
      <w:tblPr>
        <w:tblW w:w="1396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418"/>
        <w:gridCol w:w="705"/>
        <w:gridCol w:w="705"/>
        <w:gridCol w:w="858"/>
        <w:gridCol w:w="694"/>
        <w:gridCol w:w="694"/>
        <w:gridCol w:w="694"/>
        <w:gridCol w:w="694"/>
        <w:gridCol w:w="694"/>
        <w:gridCol w:w="694"/>
        <w:gridCol w:w="694"/>
        <w:gridCol w:w="694"/>
        <w:gridCol w:w="543"/>
        <w:gridCol w:w="851"/>
        <w:gridCol w:w="712"/>
        <w:gridCol w:w="686"/>
        <w:gridCol w:w="686"/>
        <w:gridCol w:w="68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 проектир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я проектир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поездной и маневровой работы и системы транспортного обслужи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евое развит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неральный пла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лые искусственные сооруж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тройства связ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тройства СЦБ (ЭЦ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дания с внутренними сет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снабже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нал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снабжения освещение КИП и автома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невматическая очистка стрелок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.ч. технологическая часть компрессорно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Т Управление производств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н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,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,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</w:tbl>
    <w:p>
      <w:pPr>
        <w:pStyle w:val="Heading1"/>
        <w:tabs>
          <w:tab w:val="clear" w:pos="720"/>
          <w:tab w:val="left" w:pos="4536" w:leader="none"/>
        </w:tabs>
        <w:ind w:left="0" w:hanging="0"/>
        <w:jc w:val="both"/>
        <w:rPr/>
      </w:pPr>
      <w:r>
        <w:rPr/>
        <w:t xml:space="preserve">Подъездные и внутренние автомобильные дороги </w:t>
        <w:tab/>
        <w:t>К таблице</w:t>
      </w:r>
      <w:r>
        <w:rPr>
          <w:lang w:val="en-US"/>
        </w:rPr>
        <w:t xml:space="preserve"> 30</w:t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1275"/>
        <w:gridCol w:w="650"/>
        <w:gridCol w:w="768"/>
        <w:gridCol w:w="626"/>
        <w:gridCol w:w="626"/>
        <w:gridCol w:w="626"/>
        <w:gridCol w:w="626"/>
        <w:gridCol w:w="75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ов проектир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и проектир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рожная ча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лые искусственные сооруж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Т, Управление производство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ъездная и межплощадочная автодор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1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3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иплощадочная автодорог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7,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10773" w:leader="none"/>
        </w:tabs>
        <w:ind w:left="0" w:hanging="0"/>
        <w:jc w:val="both"/>
        <w:rPr/>
      </w:pPr>
      <w:r>
        <w:rPr/>
        <w:t xml:space="preserve">Механизированный автомобильный приемный пункт </w:t>
        <w:tab/>
        <w:t>К таблице</w:t>
      </w:r>
      <w:r>
        <w:rPr>
          <w:lang w:val="en-US"/>
        </w:rPr>
        <w:t xml:space="preserve"> 30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99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560"/>
        <w:gridCol w:w="791"/>
        <w:gridCol w:w="791"/>
        <w:gridCol w:w="686"/>
        <w:gridCol w:w="800"/>
        <w:gridCol w:w="901"/>
        <w:gridCol w:w="992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 проектирова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тирова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ключающая механический транспор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зац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, отопление и вентиля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снабжение и канализация и внутренние се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ое теплоснабже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зоматериалопровод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и сигнализац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енплан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транспор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ико-экономическ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Т. Управление производство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обильный приемный пунк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1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2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9,7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.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7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tabs>
          <w:tab w:val="clear" w:pos="720"/>
          <w:tab w:val="left" w:pos="10773" w:leader="none"/>
        </w:tabs>
        <w:ind w:left="0" w:hanging="0"/>
        <w:jc w:val="both"/>
        <w:rPr/>
      </w:pPr>
      <w:r>
        <w:rPr/>
        <w:t xml:space="preserve">Сооружения для приема, складирования и отправления грузов  </w:t>
        <w:tab/>
        <w:t>К таблице</w:t>
      </w:r>
      <w:r>
        <w:rPr>
          <w:lang w:val="en-US"/>
        </w:rPr>
        <w:t xml:space="preserve"> 30</w:t>
      </w:r>
    </w:p>
    <w:tbl>
      <w:tblPr>
        <w:tblW w:w="1399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560"/>
        <w:gridCol w:w="791"/>
        <w:gridCol w:w="791"/>
        <w:gridCol w:w="791"/>
        <w:gridCol w:w="791"/>
        <w:gridCol w:w="946"/>
        <w:gridCol w:w="776"/>
        <w:gridCol w:w="776"/>
        <w:gridCol w:w="776"/>
        <w:gridCol w:w="776"/>
        <w:gridCol w:w="776"/>
        <w:gridCol w:w="798"/>
        <w:gridCol w:w="771"/>
        <w:gridCol w:w="771"/>
        <w:gridCol w:w="771"/>
        <w:gridCol w:w="77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бъекта проектирова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дия проектирова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ая часть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ключающая механический транспор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зац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набжение, отопление и вентиляц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снабжение и канализация и внутренние се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ое теплоснабжен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ая ча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зоматериалопрово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язь и сигнализац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енплан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транспор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Т. Управление производств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лад минеральных удобрени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3,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(6)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,1 (6)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(5)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8 (5)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,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(6)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,3 (6)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лад порошковид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4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,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6,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,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дад заполнителей бетон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,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,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6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,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6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,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лад твердого топлив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,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8,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3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6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6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ханизированный приемный пункт заполнителей бетон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3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,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5,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9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.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2,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,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.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.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ханизированный приемный пункт минеральных удобрен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,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,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,3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3,9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,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,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евровое устройство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7,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П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5,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: В скобках указана относительная стоимость разработки антикоррозионной защиты строительных конструкций и технологического оборудования. 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ая стоимость разработки проектно-сметной документации и видов проектных работ в процентах от цены на проектирование отдельных объектов автоматики и телемеханики (СЦБ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Ц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9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%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%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ind w:left="40" w:firstLine="480"/>
    </w:pPr>
    <w:rPr>
      <w:rFonts w:ascii="Times New Roman" w:hAnsi="Times New Roman" w:eastAsia="Times New Roman Cyr" w:cs="Times New Roman Cyr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0" w:hanging="0"/>
      <w:jc w:val="center"/>
      <w:outlineLvl w:val="0"/>
    </w:pPr>
    <w:rPr>
      <w:rFonts w:ascii="Times New Roman Cyr" w:hAnsi="Times New Roman Cyr" w:eastAsia="Times New Roman Cyr" w:cs="Times New Roman Cyr"/>
      <w:kern w:val="2"/>
      <w:sz w:val="20"/>
      <w:szCs w:val="20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0" w:after="0"/>
      <w:ind w:left="2600" w:hanging="0"/>
    </w:pPr>
    <w:rPr>
      <w:rFonts w:ascii="Times New Roman" w:hAnsi="Times New Roman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40" w:after="0"/>
      <w:ind w:left="840" w:right="600" w:hanging="0"/>
      <w:jc w:val="center"/>
    </w:pPr>
    <w:rPr>
      <w:rFonts w:ascii="Times New Roman" w:hAnsi="Times New Roman" w:eastAsia="Times New Roman Cyr" w:cs="Times New Roman Cyr"/>
      <w:i/>
      <w:iCs/>
      <w:color w:val="auto"/>
      <w:sz w:val="24"/>
      <w:szCs w:val="24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0" w:after="340"/>
      <w:jc w:val="center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FR4">
    <w:name w:val="FR4"/>
    <w:qFormat/>
    <w:pPr>
      <w:widowControl w:val="false"/>
      <w:bidi w:val="0"/>
      <w:spacing w:lineRule="auto" w:line="480"/>
      <w:ind w:left="200" w:firstLine="460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0:18:00Z</dcterms:created>
  <dc:creator>Благий Андрей Владимирович</dc:creator>
  <dc:description/>
  <dc:language>en-US</dc:language>
  <cp:lastModifiedBy>CNTI</cp:lastModifiedBy>
  <dcterms:modified xsi:type="dcterms:W3CDTF">1999-10-23T08:40:00Z</dcterms:modified>
  <cp:revision>8</cp:revision>
  <dc:subject/>
  <dc:title>Пособие по определению стоимости</dc:title>
</cp:coreProperties>
</file>