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О</w:t>
      </w:r>
    </w:p>
    <w:p>
      <w:pPr>
        <w:pStyle w:val="Normal"/>
        <w:ind w:firstLine="56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</w:t>
      </w:r>
    </w:p>
    <w:p>
      <w:pPr>
        <w:pStyle w:val="Normal"/>
        <w:ind w:firstLine="56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комсанэпиднадзора России</w:t>
      </w:r>
    </w:p>
    <w:p>
      <w:pPr>
        <w:pStyle w:val="Normal"/>
        <w:ind w:firstLine="56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22.07.94 года N 7</w:t>
      </w:r>
    </w:p>
    <w:p>
      <w:pPr>
        <w:pStyle w:val="Normal"/>
        <w:ind w:firstLine="56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Н 2.1.6.014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ЕЛЬНО ДОПУСТИМАЯ КОНЦЕНТРАЦИЯ (ПДК) ПОЛИХЛОРИРОВАННЫХ ДИБЕНЗОДИОКСИНОВ И ПОЛИХЛОРИРОВАННЫХ ДИБЕНЗОФУРАНОВ В АТМОСФЕРНОМ ВОЗДУХЕ НАСЕЛЕННЫХ МЕС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ИГИЕНИЧЕСКИЕ НОРМАТИВ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Н 2.1.6.014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Maximum Allowable Concentration (MAC) of Polychlorinated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ibenzodioxins and Dibenzofurans in Ambient Air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: с момента утвержд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2037"/>
        <w:gridCol w:w="136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 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веще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ПДК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имущественное агрегатное состояние в воздух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опас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оксины и фураны(в пересчете на 2, 3, 7, 8 - ТХД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п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 числу диоксинов и фуранов в данном нормативном документе относят две большие группы полихлорированных дибензодиоксинов (ПХДД) и полихлорированных дибензофуранов (ПХДФ), суммарное количество которых составляет 210 соединений с различным числом и расположением атомов изомера хлора. Самым опасным, наиболее известным и изученным, по отношению к которому применяется термин "диоксин", является 2, 3, 7, 8-тетрахлордибензо-пара-диоксин (2, 3, 7, 8-ТХДД). Утвержденная среднесуточная ПДК в атмосферном воздухе относится ко всем соединениям этих групп в пересчете на 2, 3, 7, 8-ТХД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контроле и определении опасности смесей диоксинов и фуранов используют систему коэффициентов токсичности, рассчитанных относительно единого эталона - 2, 3, 7, 8-ТХДД, принятого за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е ниже представлена система коэффициентов токсичности по международной классификации, принятой исходя из степени токсичности и опасности каждого конкретного соединения и приведенной к диоксиновому эквиваленту (ДЭ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ьзуясь этой таблицей, можно рассчитать суммарную концентрацию диоксинов и фуранов в воздухе с учетом диоксинового эквивал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имер, в анализируемой пробе определены два диоксина, содержащие хлор 4 в положениях 2, 3, 7, 8 и хлор 5 в положениях 1, 2, 3, 7, 8, а также полихлорированный дибензофуран (ПХДФ), содержащий хлор в положениях 2, 3, 7, 8. При это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ХДД 2, 3, 7, 8 - в пробе содержится концентрация 0,1 п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ХДД 1, 2, 3, 7, 8 - в концентрации 0,01 п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ХДФ 1, 2, 3, 7, 8 - в концентрации 0,1 п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я таблицу, эти концентрации приводят к величинам с учетом диоксинового эквивалента (ДЭ) и рассчитывают суммарную концентрацию (К) по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= (К(1) х ДЭ(1)) + (К(2) х ДЭ(2)) + (К(3) х ДЭ(3))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К(1), К(2), К(3) - концентрация каждого гомолога, умноженная на ДЭ каждого гомоло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0,1 х 1 = 0,1) + (0,01 х 0,5 = 0,005) + (0,1 х 0,01 = 0,001) = 0,106 п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поставлении полученной величины для смеси с ПДК диоксинов и фуранов, равной 0,5 п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устанавливается, что обнаруженная суммарная концентрация с учетом диоксинового эквивалента ниже ПДК в 4,7 р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истема коэффициентов токсичности хлорорганических ксенобиотик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ядов III и IV относительно 2, 3, 7, 8-CL-ДД 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изомеров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е изомер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оксиновые эквиваленты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ХДД (III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L(4) 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3, 7, 8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ые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L(5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7, 8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4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ые</w:t>
            </w:r>
          </w:p>
        </w:tc>
        <w:tc>
          <w:tcPr>
            <w:tcW w:w="28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L(6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4, 6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6, 7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7, 8, 9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ые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L(7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4, 6, 7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ой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L(8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ХДФ (IV)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L(4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3, 7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ые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L(5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7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3, 4, 7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ые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L(6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4, 7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6, 7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 3, 4, 6, 7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7, 8, 9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ые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L(7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4, 6, 7, 8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 2, 3, 4, 7, 8, 9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альные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L(8)</w:t>
            </w:r>
          </w:p>
        </w:tc>
        <w:tc>
          <w:tcPr>
            <w:tcW w:w="2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проведении контроля за содержанием диоксинов и фуранов в атмосферном воздухе населенных мест используется изомерспецифическое определение методом хромато-масс-спектромет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Управ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го законода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комсанэпиднадзора России                                             Л.С.Мельник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1:18:00Z</dcterms:created>
  <dc:creator>Изюмский</dc:creator>
  <dc:description/>
  <dc:language>en-US</dc:language>
  <cp:lastModifiedBy>CNTI</cp:lastModifiedBy>
  <dcterms:modified xsi:type="dcterms:W3CDTF">2000-03-06T11:10:00Z</dcterms:modified>
  <cp:revision>3</cp:revision>
  <dc:subject/>
  <dc:title>УТВЕРЖДЕНО</dc:title>
</cp:coreProperties>
</file>