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15" w:firstLine="284"/>
        <w:jc w:val="center"/>
        <w:rPr/>
      </w:pPr>
      <w:r>
        <w:rPr/>
        <w:t xml:space="preserve">МИНИСТЕРСТВО СТРОИТЕЛЬСТВА РОССИЙСКОЙ ФЕДЕРАЦИИ </w:t>
      </w:r>
    </w:p>
    <w:p>
      <w:pPr>
        <w:pStyle w:val="Normal"/>
        <w:spacing w:lineRule="auto" w:line="240"/>
        <w:ind w:right="-615" w:firstLine="284"/>
        <w:jc w:val="center"/>
        <w:rPr/>
      </w:pPr>
      <w:r>
        <w:rPr/>
        <w:t>(МИНСТРОЙ РОССИИ)</w:t>
      </w:r>
    </w:p>
    <w:p>
      <w:pPr>
        <w:pStyle w:val="Normal"/>
        <w:spacing w:lineRule="auto" w:line="240"/>
        <w:ind w:right="-615" w:firstLine="284"/>
        <w:jc w:val="center"/>
        <w:rPr/>
      </w:pPr>
      <w:r>
        <w:rPr/>
      </w:r>
    </w:p>
    <w:p>
      <w:pPr>
        <w:pStyle w:val="FR1"/>
        <w:spacing w:lineRule="auto" w:line="240"/>
        <w:ind w:left="0"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РАВОЧНИК БАЗОВЫХ ЦЕН </w:t>
      </w:r>
    </w:p>
    <w:p>
      <w:pPr>
        <w:pStyle w:val="FR1"/>
        <w:spacing w:lineRule="auto" w:line="240"/>
        <w:ind w:left="0"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ОЕКТНЫЕ РАБОТЫ ДЛЯ СТРОИТЕЛЬСТВА</w:t>
      </w:r>
    </w:p>
    <w:p>
      <w:pPr>
        <w:pStyle w:val="FR1"/>
        <w:spacing w:lineRule="auto" w:line="240"/>
        <w:ind w:left="0"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/>
        <w:ind w:left="0" w:right="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азооборудование и газоснабжение промышленных предприятий, </w:t>
      </w:r>
    </w:p>
    <w:p>
      <w:pPr>
        <w:pStyle w:val="FR1"/>
        <w:spacing w:lineRule="auto" w:line="240"/>
        <w:ind w:left="0" w:right="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даний и сооружений. Наружное освещение</w:t>
      </w:r>
    </w:p>
    <w:p>
      <w:pPr>
        <w:pStyle w:val="FR1"/>
        <w:spacing w:lineRule="auto" w:line="240"/>
        <w:ind w:left="0"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Утвержден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Министерством строительства Российской Федерации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(Постановление от 08.02.95 г. № 18-11) по согласованию с АО "Росгазификация"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т 16.01.96 г. №17-30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Справочник базовых цен не проектные работы для строительства "Газооборудование и газоснабжение промышленных предприятий, зданий и сооружений. Наружное освещение" разработан ГП "ЦЕНТРИНВЕСТпроект" Минстроя России и АООТ институт "МосгазНИИпроект".</w:t>
      </w:r>
    </w:p>
    <w:p>
      <w:pPr>
        <w:pStyle w:val="Normal"/>
        <w:spacing w:lineRule="auto" w:line="240"/>
        <w:ind w:firstLine="284"/>
        <w:rPr/>
      </w:pPr>
      <w:r>
        <w:rPr/>
        <w:t>Справочник базовых цен на проектные работы для строительства "Газооборудование и газоснабжение промышленных предприятий, зданий и сооружений. Наружное освещение" вводится в действие с 1 марта 1995 года.</w:t>
      </w:r>
    </w:p>
    <w:p>
      <w:pPr>
        <w:pStyle w:val="Normal"/>
        <w:spacing w:lineRule="auto" w:line="240"/>
        <w:ind w:firstLine="284"/>
        <w:rPr/>
      </w:pPr>
      <w:r>
        <w:rPr/>
        <w:t xml:space="preserve">Разъяснения и консультации по вопросам применения настоящего Справочника осуществляет ГП "ЦЕНТРИНВЕСТпроект" Минстроя России </w:t>
      </w:r>
      <w:r>
        <w:rPr>
          <w:i/>
          <w:iCs/>
        </w:rPr>
        <w:t>(125057, г. Москва, Ленинградский пр. 63, тел.(095) 157-39-42)</w:t>
      </w:r>
      <w:r>
        <w:rPr/>
        <w:t xml:space="preserve"> и АООТ институт "МосгазНИИпроект" </w:t>
      </w:r>
      <w:r>
        <w:rPr>
          <w:i/>
          <w:iCs/>
        </w:rPr>
        <w:t>(129337, г. Москва, Хибинский пр. 16 , тел. (095) 188-17-01).</w:t>
      </w:r>
    </w:p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СНОВНЫ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-сметной документации для строительства объектов газоснабжения жилищно-гражданского назначения, городов, поселков, других населенных пунктов, промышленных предприятий, коммунально-бытовых потребителей, предприятий общественного питания, больниц и детских учреждений, газооборудования жилых домов природным и сжиженным углеводородными газами, активной (электрической) защиты подземных металлических сооружений от коррозии, линий технологической связи объектов газового хозяйства, наружного освещения.</w:t>
      </w:r>
    </w:p>
    <w:p>
      <w:pPr>
        <w:pStyle w:val="Normal"/>
        <w:spacing w:lineRule="auto" w:line="240"/>
        <w:ind w:firstLine="284"/>
        <w:rPr/>
      </w:pPr>
      <w:r>
        <w:rPr/>
        <w:t>1.2. Цены в Справочнике установлены, исходя из основных показателей проектируемых объектов: мощности, протяженности и др. (далее именуемые основными показателями проектируемых объектов) без учета налога на добавленную стоимость и спецналога.</w:t>
      </w:r>
    </w:p>
    <w:p>
      <w:pPr>
        <w:pStyle w:val="Normal"/>
        <w:spacing w:lineRule="auto" w:line="240"/>
        <w:ind w:firstLine="284"/>
        <w:rPr/>
      </w:pPr>
      <w:r>
        <w:rPr/>
        <w:t>1.3. Справочник предназначен для применения  организациями различных организационно-правовых форм, имеющих лицензию на выполнение проектных работ по газооборудованию, газоснабжению, наружному освещению объектов жилищно-гражданского назначения, промышленных предприятий, зданий и сооружений.</w:t>
      </w:r>
    </w:p>
    <w:p>
      <w:pPr>
        <w:pStyle w:val="Normal"/>
        <w:spacing w:lineRule="auto" w:line="240"/>
        <w:ind w:firstLine="284"/>
        <w:rPr/>
      </w:pPr>
      <w:r>
        <w:rPr/>
        <w:t>1.4. Цены в Справочнике учитывают все затраты, включаемые в состав себестоимости в соответствии с 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, утвержденных Госстроем России от 6 апреля 1994 года, и прибыль (кроме затрат, перечисленных в пп 1.7 и 1.8).</w:t>
      </w:r>
    </w:p>
    <w:p>
      <w:pPr>
        <w:pStyle w:val="Normal"/>
        <w:spacing w:lineRule="auto" w:line="240"/>
        <w:ind w:firstLine="284"/>
        <w:rPr/>
      </w:pPr>
      <w:r>
        <w:rPr/>
        <w:t>1.5. В Справочнике приведены цены на индивидуальное проектирование объектов, состоящих из комплекса зданий и сооружений, а также отдельных элементов комплекса.</w:t>
      </w:r>
    </w:p>
    <w:p>
      <w:pPr>
        <w:pStyle w:val="Normal"/>
        <w:spacing w:lineRule="auto" w:line="240"/>
        <w:ind w:firstLine="284"/>
        <w:rPr/>
      </w:pPr>
      <w:r>
        <w:rPr/>
        <w:t>1.6. Цены, приведенные в Справочнике, установлены применительно к составу, порядку разработки, согласованию и утверждению проектно-сметной документации на строительство объектов проектирования, регламентированные в установленном  порядке.</w:t>
      </w:r>
    </w:p>
    <w:p>
      <w:pPr>
        <w:pStyle w:val="Normal"/>
        <w:spacing w:lineRule="auto" w:line="240"/>
        <w:ind w:firstLine="284"/>
        <w:rPr/>
      </w:pPr>
      <w:r>
        <w:rPr/>
        <w:t>1.7. Ценами Справочника не учтены:</w:t>
      </w:r>
    </w:p>
    <w:p>
      <w:pPr>
        <w:pStyle w:val="Normal"/>
        <w:spacing w:lineRule="auto" w:line="240"/>
        <w:ind w:firstLine="284"/>
        <w:rPr/>
      </w:pPr>
      <w:r>
        <w:rPr/>
        <w:t>разработка указанных в задании на проектирование проектных решений в нескольких вариантах;</w:t>
      </w:r>
    </w:p>
    <w:p>
      <w:pPr>
        <w:pStyle w:val="Normal"/>
        <w:spacing w:lineRule="auto" w:line="240"/>
        <w:ind w:firstLine="284"/>
        <w:rPr/>
      </w:pPr>
      <w:r>
        <w:rPr/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spacing w:lineRule="auto" w:line="240"/>
        <w:ind w:firstLine="284"/>
        <w:rPr/>
      </w:pPr>
      <w:r>
        <w:rPr/>
        <w:t>разработка решений по монументально-декоративному оформлению предприятий, зданий и сооружений;</w:t>
      </w:r>
    </w:p>
    <w:p>
      <w:pPr>
        <w:pStyle w:val="Normal"/>
        <w:spacing w:lineRule="auto" w:line="240"/>
        <w:ind w:firstLine="284"/>
        <w:rPr/>
      </w:pPr>
      <w:r>
        <w:rPr/>
        <w:t>внесение изменений в проектно-сметную документацию (за исключением исправления ошибок, допущенных проектной организацией);</w:t>
      </w:r>
    </w:p>
    <w:p>
      <w:pPr>
        <w:pStyle w:val="Normal"/>
        <w:spacing w:lineRule="auto" w:line="240"/>
        <w:ind w:firstLine="284"/>
        <w:rPr/>
      </w:pPr>
      <w:r>
        <w:rPr/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spacing w:lineRule="auto" w:line="240"/>
        <w:ind w:firstLine="284"/>
        <w:rPr/>
      </w:pPr>
      <w:r>
        <w:rPr/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spacing w:lineRule="auto" w:line="240"/>
        <w:ind w:firstLine="284"/>
        <w:rPr/>
      </w:pPr>
      <w:r>
        <w:rPr/>
        <w:t>разработка конструкторской документации на изготовление изделий единичного и мелкосерийного производства, кроме составления исходных требований необходимых для разработки технического задания для выполнения этой документации;</w:t>
      </w:r>
    </w:p>
    <w:p>
      <w:pPr>
        <w:pStyle w:val="Normal"/>
        <w:spacing w:lineRule="auto" w:line="240"/>
        <w:ind w:firstLine="284"/>
        <w:rPr/>
      </w:pPr>
      <w:r>
        <w:rPr/>
        <w:t>разработка проектов производства строительно-монтажных работ (ППР), проектно-сметной документации на строительство временных зданий и сооружений для нужд строительных организаций;</w:t>
      </w:r>
    </w:p>
    <w:p>
      <w:pPr>
        <w:pStyle w:val="Normal"/>
        <w:spacing w:lineRule="auto" w:line="240"/>
        <w:ind w:firstLine="284"/>
        <w:rPr/>
      </w:pPr>
      <w:r>
        <w:rPr/>
        <w:t>демонстрационные макеты;</w:t>
      </w:r>
    </w:p>
    <w:p>
      <w:pPr>
        <w:pStyle w:val="Normal"/>
        <w:spacing w:lineRule="auto" w:line="240"/>
        <w:ind w:firstLine="284"/>
        <w:rPr/>
      </w:pPr>
      <w:r>
        <w:rPr/>
        <w:t>авторский надзор;</w:t>
      </w:r>
    </w:p>
    <w:p>
      <w:pPr>
        <w:pStyle w:val="Normal"/>
        <w:spacing w:lineRule="auto" w:line="240"/>
        <w:ind w:firstLine="284"/>
        <w:rPr/>
      </w:pPr>
      <w:r>
        <w:rPr/>
        <w:t>научно-исследовательские и опытно-экспериментальные работы;</w:t>
      </w:r>
    </w:p>
    <w:p>
      <w:pPr>
        <w:pStyle w:val="Normal"/>
        <w:spacing w:lineRule="auto" w:line="240"/>
        <w:ind w:firstLine="284"/>
        <w:rPr/>
      </w:pPr>
      <w:r>
        <w:rPr/>
        <w:t>маркетинговые услуги;</w:t>
      </w:r>
    </w:p>
    <w:p>
      <w:pPr>
        <w:pStyle w:val="Normal"/>
        <w:spacing w:lineRule="auto" w:line="240"/>
        <w:ind w:firstLine="284"/>
        <w:rPr/>
      </w:pPr>
      <w:r>
        <w:rPr/>
        <w:t>инжениринговое сопровождение;</w:t>
      </w:r>
    </w:p>
    <w:p>
      <w:pPr>
        <w:pStyle w:val="Normal"/>
        <w:spacing w:lineRule="auto" w:line="240"/>
        <w:ind w:firstLine="284"/>
        <w:rPr/>
      </w:pPr>
      <w:r>
        <w:rPr/>
        <w:t>затраты на служебные командировки.</w:t>
      </w:r>
    </w:p>
    <w:p>
      <w:pPr>
        <w:pStyle w:val="Normal"/>
        <w:spacing w:lineRule="auto" w:line="240"/>
        <w:ind w:firstLine="284"/>
        <w:rPr/>
      </w:pPr>
      <w:r>
        <w:rPr/>
        <w:t>1.8. Кроме работ, перечисленных в пункте 1.7 базовыми ценами Справочника не учтена стоимость проектирования:</w:t>
      </w:r>
    </w:p>
    <w:p>
      <w:pPr>
        <w:pStyle w:val="Normal"/>
        <w:spacing w:lineRule="auto" w:line="240"/>
        <w:ind w:firstLine="284"/>
        <w:rPr/>
      </w:pPr>
      <w:r>
        <w:rPr/>
        <w:t>кондиционирования воздуха;</w:t>
      </w:r>
    </w:p>
    <w:p>
      <w:pPr>
        <w:pStyle w:val="Normal"/>
        <w:spacing w:lineRule="auto" w:line="240"/>
        <w:ind w:firstLine="284"/>
        <w:rPr/>
      </w:pPr>
      <w:r>
        <w:rPr/>
        <w:t>телемеханизации диспетчерских служб;</w:t>
      </w:r>
    </w:p>
    <w:p>
      <w:pPr>
        <w:pStyle w:val="Normal"/>
        <w:spacing w:lineRule="auto" w:line="240"/>
        <w:ind w:firstLine="284"/>
        <w:rPr/>
      </w:pPr>
      <w:r>
        <w:rPr/>
        <w:t>электростанций, районных трансформаторных подстанций;</w:t>
      </w:r>
    </w:p>
    <w:p>
      <w:pPr>
        <w:pStyle w:val="Normal"/>
        <w:spacing w:lineRule="auto" w:line="240"/>
        <w:ind w:firstLine="284"/>
        <w:rPr/>
      </w:pPr>
      <w:r>
        <w:rPr/>
        <w:t>противооползневых мероприятий;</w:t>
      </w:r>
    </w:p>
    <w:p>
      <w:pPr>
        <w:pStyle w:val="Normal"/>
        <w:spacing w:lineRule="auto" w:line="240"/>
        <w:ind w:firstLine="284"/>
        <w:rPr/>
      </w:pPr>
      <w:r>
        <w:rPr/>
        <w:t>индивидуальных опор газопроводов;</w:t>
      </w:r>
    </w:p>
    <w:p>
      <w:pPr>
        <w:pStyle w:val="Normal"/>
        <w:spacing w:lineRule="auto" w:line="240"/>
        <w:ind w:firstLine="284"/>
        <w:rPr/>
      </w:pPr>
      <w:r>
        <w:rPr/>
        <w:t>автоматизированных систем управления предприятием (АСУИ) и автоматизированных систем  управления технологическими процессами (АСУТП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РЯДОК ОПРЕДЕЛЕНИЯ БАЗОВОЙ ЦЕНЫ ПРОЕКТНЫХ РАБОТ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2.1. Базовая цена разработки рабочей документации (С) определяется по формуле: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/>
        <w:ind w:left="0" w:right="0" w:firstLine="284"/>
        <w:jc w:val="both"/>
        <w:rPr/>
      </w:pPr>
      <w:r>
        <w:rPr>
          <w:b/>
          <w:bCs/>
          <w:i/>
          <w:iCs/>
          <w:sz w:val="20"/>
          <w:szCs w:val="20"/>
        </w:rPr>
        <w:t xml:space="preserve">С = (а +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b</w:t>
      </w:r>
      <w:r>
        <w:rPr>
          <w:b/>
          <w:bCs/>
          <w:i/>
          <w:iCs/>
          <w:sz w:val="20"/>
          <w:szCs w:val="20"/>
        </w:rPr>
        <w:t xml:space="preserve">х)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*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Ki</w:t>
      </w:r>
      <w:r>
        <w:rPr>
          <w:b/>
          <w:bCs/>
          <w:i/>
          <w:iCs/>
          <w:sz w:val="20"/>
          <w:szCs w:val="20"/>
        </w:rPr>
        <w:t>,</w:t>
      </w:r>
    </w:p>
    <w:p>
      <w:pPr>
        <w:pStyle w:val="FR1"/>
        <w:spacing w:lineRule="auto" w:line="240"/>
        <w:ind w:left="0" w:right="0"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где </w:t>
      </w:r>
      <w:r>
        <w:rPr>
          <w:b/>
          <w:bCs/>
          <w:i/>
          <w:iCs/>
        </w:rPr>
        <w:t>а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b</w:t>
      </w:r>
      <w:r>
        <w:rPr/>
        <w:t xml:space="preserve"> - постоянные величины для определенного интервала основного показателя проектируемого объекта, в тыс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уб.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-</w:t>
      </w:r>
      <w:r>
        <w:rPr/>
        <w:t xml:space="preserve"> основной показатель проектируемого объекта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-</w:t>
      </w:r>
      <w:r>
        <w:rPr/>
        <w:t xml:space="preserve"> повышающий коэффициент, отражающий инфляционные процессы на момент определения цены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Базовые цены установлены по состоянию на 01.01.05 г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2.2. Базовая цена разработки проектной документации определяется от цены разработки рабочей документации с применением коэффициента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0.5, базовая цена разработки рабочего проекта — с коэффициентом 1.25, за исключением случаев особо оговоренных в таблицах.</w:t>
      </w:r>
    </w:p>
    <w:p>
      <w:pPr>
        <w:pStyle w:val="Normal"/>
        <w:spacing w:lineRule="auto" w:line="240"/>
        <w:ind w:firstLine="284"/>
        <w:rPr/>
      </w:pPr>
      <w:r>
        <w:rPr/>
        <w:t>2.3. Базовая цена  проектно - сметной  документации на расширение, реконструкцию и техническое перевооружение действующих предприятий, цехов, зданий и сооружений определяется по ценам Справочника, исходя из значений основного показателя проектируемого объекта, которое должно быть достигнуто в результате его расширения, реконструкции, технического перевооружения, с применением коэффициента до 1.5, устанавливаемого проектной организацией.</w:t>
      </w:r>
    </w:p>
    <w:p>
      <w:pPr>
        <w:pStyle w:val="Normal"/>
        <w:spacing w:lineRule="auto" w:line="240"/>
        <w:ind w:firstLine="284"/>
        <w:rPr/>
      </w:pPr>
      <w:r>
        <w:rPr/>
        <w:t>2.4. Базовая цена проектирования газопроводов, наружного освещения, активной (электрической) защиты подземных металлических сооружений от коррозии в стесненных условиях, когда в зоне работ свыше 5-ти коммуникаций или плотность застройки составляет более 30% определяется по соответствующим таблицам настоящего Справочника с коэффициентом 1.3.</w:t>
      </w:r>
    </w:p>
    <w:p>
      <w:pPr>
        <w:pStyle w:val="Normal"/>
        <w:spacing w:lineRule="auto" w:line="240"/>
        <w:ind w:firstLine="284"/>
        <w:rPr/>
      </w:pPr>
      <w:r>
        <w:rPr/>
        <w:t>2.5. Базовая  цена проектно-сметной документации на строительство предприятий, зданий, сооружений в сложных условиях определяется по ценам Справочника с применением следующих коэффициентов: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312"/>
        <w:gridCol w:w="20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оры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ложняющие проектирование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эффициент применительно к следующим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ам документации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оектна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кументация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чномерзлые, просадочные, набухающие грунты; карстовые и оползневые явления; расположение площадки строительства над горными выработками в подтапливаемых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онах и др.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йсмичность 7 балл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йсмичность 8 балл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йсмичность 9 балл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и наличии двух или более усложняющих факторов коэффициенты применяются за каждый фактор.</w:t>
      </w:r>
    </w:p>
    <w:p>
      <w:pPr>
        <w:pStyle w:val="Normal"/>
        <w:spacing w:lineRule="auto" w:line="240"/>
        <w:ind w:firstLine="284"/>
        <w:rPr/>
      </w:pPr>
      <w:r>
        <w:rPr/>
        <w:t>2.6. Базовая цена проектирования газоснабжения лабораторных корпусов научных и учебных заведений определяется, как правило по ценам этих объектов, с учетом доли стоимости технологической части этих объектов.</w:t>
      </w:r>
    </w:p>
    <w:p>
      <w:pPr>
        <w:pStyle w:val="Normal"/>
        <w:spacing w:lineRule="auto" w:line="240"/>
        <w:ind w:firstLine="284"/>
        <w:rPr/>
      </w:pPr>
      <w:r>
        <w:rPr/>
        <w:t>2.7. Участие в выборе площадки (трассы) для строительства определяется по ценам на разработку проектной документации соответствующего объекта в размере до 40%.</w:t>
      </w:r>
    </w:p>
    <w:p>
      <w:pPr>
        <w:pStyle w:val="Normal"/>
        <w:spacing w:lineRule="auto" w:line="240"/>
        <w:ind w:firstLine="284"/>
        <w:rPr/>
      </w:pPr>
      <w:r>
        <w:rPr/>
        <w:t>2.8. В случае необходимости составления сводного плана инженерных коммуникаций (таблицы 1, 6, 7, 8, 9, 19) стоимость его определяется дополнительно и составляет до 3% от базовой цены разработки проектно-сметной документации.</w:t>
      </w:r>
    </w:p>
    <w:p>
      <w:pPr>
        <w:pStyle w:val="Normal"/>
        <w:spacing w:lineRule="auto" w:line="240"/>
        <w:ind w:firstLine="284"/>
        <w:rPr/>
      </w:pPr>
      <w:r>
        <w:rPr/>
        <w:t>2.9. В случае, когда проектируемый объект имеет значение основного показателя меньше минимального или больше максимального показателя, приведенных в таблицах цен Справочника, базовая цена разработки рабочей документации определяется путем экстраполяци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БАЗОВЫЕ ЦЕНЫ НА РАЗРАБОТКУ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О-СМЕТНОЙ ДОКУМЕНТАЦИ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I. Газорегуляторные пункты, газораспределительные станции, контрольно-распределительные пункты, внутренние устройства газоснабжения объектов жилищно-гражданского назначения, промышленных предприятий, зданий и сооружений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Ценами учтена стоимость проектирования:</w:t>
      </w:r>
    </w:p>
    <w:p>
      <w:pPr>
        <w:pStyle w:val="Normal"/>
        <w:spacing w:lineRule="auto" w:line="240"/>
        <w:ind w:firstLine="284"/>
        <w:rPr/>
      </w:pPr>
      <w:r>
        <w:rPr/>
        <w:t>газорегуляторных пунктов (ГРП);</w:t>
      </w:r>
    </w:p>
    <w:p>
      <w:pPr>
        <w:pStyle w:val="Normal"/>
        <w:spacing w:lineRule="auto" w:line="240"/>
        <w:ind w:firstLine="284"/>
        <w:rPr/>
      </w:pPr>
      <w:r>
        <w:rPr/>
        <w:t>газораспределительных станций (ГРС);</w:t>
      </w:r>
    </w:p>
    <w:p>
      <w:pPr>
        <w:pStyle w:val="Normal"/>
        <w:spacing w:lineRule="auto" w:line="240"/>
        <w:ind w:firstLine="284"/>
        <w:rPr/>
      </w:pPr>
      <w:r>
        <w:rPr/>
        <w:t>контрольно-распределительных пунктов (КРП);</w:t>
      </w:r>
    </w:p>
    <w:p>
      <w:pPr>
        <w:pStyle w:val="Normal"/>
        <w:spacing w:lineRule="auto" w:line="240"/>
        <w:ind w:firstLine="284"/>
        <w:rPr/>
      </w:pPr>
      <w:r>
        <w:rPr/>
        <w:t>внутреннего газооборудования объектов промышленного и коммунально-бытового назначения;</w:t>
      </w:r>
    </w:p>
    <w:p>
      <w:pPr>
        <w:pStyle w:val="Normal"/>
        <w:spacing w:lineRule="auto" w:line="240"/>
        <w:ind w:firstLine="284"/>
        <w:rPr/>
      </w:pPr>
      <w:r>
        <w:rPr/>
        <w:t>контрольно-измерительных приборов (КИП);</w:t>
      </w:r>
    </w:p>
    <w:p>
      <w:pPr>
        <w:pStyle w:val="Normal"/>
        <w:spacing w:lineRule="auto" w:line="240"/>
        <w:ind w:firstLine="284"/>
        <w:rPr/>
      </w:pPr>
      <w:r>
        <w:rPr/>
        <w:t>газорегуляторных  установок (ГРУ) промышленных и коммунально-бытовых предприятий;</w:t>
      </w:r>
    </w:p>
    <w:p>
      <w:pPr>
        <w:pStyle w:val="Normal"/>
        <w:spacing w:lineRule="auto" w:line="240"/>
        <w:ind w:firstLine="284"/>
        <w:rPr/>
      </w:pPr>
      <w:r>
        <w:rPr/>
        <w:t>пищеблоков предприятий общественного питания, больниц, детских учреждений, жилых домов.</w:t>
      </w:r>
    </w:p>
    <w:p>
      <w:pPr>
        <w:pStyle w:val="Normal"/>
        <w:spacing w:lineRule="auto" w:line="240"/>
        <w:ind w:firstLine="284"/>
        <w:rPr/>
      </w:pPr>
      <w:r>
        <w:rPr/>
        <w:t>2. Ценами не учтена стоимость проектирования:</w:t>
      </w:r>
    </w:p>
    <w:p>
      <w:pPr>
        <w:pStyle w:val="Normal"/>
        <w:spacing w:lineRule="auto" w:line="240"/>
        <w:ind w:firstLine="284"/>
        <w:rPr/>
      </w:pPr>
      <w:r>
        <w:rPr/>
        <w:t>газоиспользующих агрегатов, обвязки и автоматизации этих агрегатов, молниезашиты.</w:t>
      </w:r>
    </w:p>
    <w:p>
      <w:pPr>
        <w:pStyle w:val="Normal"/>
        <w:spacing w:lineRule="auto" w:line="240"/>
        <w:ind w:firstLine="284"/>
        <w:rPr/>
      </w:pPr>
      <w:r>
        <w:rPr/>
        <w:t>3. Базовая цена проектирования узлов учета газа определяется по ценам газорегуляторных пунктов (ГРП).</w:t>
      </w:r>
    </w:p>
    <w:p>
      <w:pPr>
        <w:pStyle w:val="Normal"/>
        <w:spacing w:lineRule="auto" w:line="240"/>
        <w:ind w:firstLine="284"/>
        <w:rPr/>
      </w:pPr>
      <w:r>
        <w:rPr/>
        <w:t>4. Базовая цена проектирования газорегуляторных пунктов и газорегуляторных установок с узлами учета газа определяется по ценам табл. 1 с коэффициентом 1.3.</w:t>
      </w:r>
    </w:p>
    <w:p>
      <w:pPr>
        <w:pStyle w:val="Normal"/>
        <w:spacing w:lineRule="auto" w:line="240"/>
        <w:ind w:firstLine="284"/>
        <w:rPr/>
      </w:pPr>
      <w:r>
        <w:rPr/>
        <w:t>5. Базовая цена проектных работ ГРП объектов массового применения ("привязка") определяется по ценам таблиц главы 1 с коэффициентом 0.7.</w:t>
      </w:r>
    </w:p>
    <w:p>
      <w:pPr>
        <w:pStyle w:val="Normal"/>
        <w:spacing w:lineRule="auto" w:line="240"/>
        <w:ind w:firstLine="284"/>
        <w:rPr/>
      </w:pPr>
      <w:r>
        <w:rPr/>
        <w:t>6. Базовая цена проектных работ объектов массового применения ("привязка"), Усадьба операторов ГРС, Усадьба линейных ремонтеров определяется по ценам таблицы 1 п.19 с коэффициентом 0.5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утренние устройства газоснабжения зданий и сооружений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276"/>
        <w:gridCol w:w="1492"/>
        <w:gridCol w:w="13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потребителей без ГРУ, мощность, М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72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.7 до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МВ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19.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7.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8 до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39.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5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7 до 4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7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2.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установок с применением горелок с ифракрасными излуч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3.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утрицеховое ГРУ с регулятором условным диаметром до 50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45.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,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3.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, до 2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302.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П шкафн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5.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П с регулятором условным диаметром до 50 мм с одной линией регул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391.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, с двумя линиями регул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736.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П с регулятором условным диаметром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63.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о же, с двумя линиями регул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90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П с регулятором условным диаметром до 2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803.6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, с двумя линиями регул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155.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трольно-распределительный пункт (КТП). Расход газа до 2 млн. нм(куб)/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5252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распределительная станция мощностью до 500 тыс. нм (куб.)/ ч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174.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, до 300 тыс. нм (куб.)/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140.0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адьба операторов ГРС, усадьба линейных ремонт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.</w:t>
      </w:r>
    </w:p>
    <w:p>
      <w:pPr>
        <w:pStyle w:val="Normal"/>
        <w:spacing w:lineRule="auto" w:line="240"/>
        <w:ind w:firstLine="284"/>
        <w:rPr/>
      </w:pPr>
      <w:r>
        <w:rPr/>
        <w:t>1. Базовая цена проектирования внутрицеховых газопроводов определяется дополнительно к базовой цене проектирования внутрицеховых ГРУ, по табл. 3.</w:t>
      </w:r>
    </w:p>
    <w:p>
      <w:pPr>
        <w:pStyle w:val="Normal"/>
        <w:spacing w:lineRule="auto" w:line="240"/>
        <w:ind w:firstLine="284"/>
        <w:rPr/>
      </w:pPr>
      <w:r>
        <w:rPr/>
        <w:t>2. Базовая цена проектирования ГРП с количеством линий регулирования более 2-х определяется дополнительно по ценам таблицы 1 с коэффициентом до 0.5 для каждой последующей линии.</w:t>
      </w:r>
    </w:p>
    <w:p>
      <w:pPr>
        <w:pStyle w:val="Normal"/>
        <w:spacing w:lineRule="auto" w:line="240"/>
        <w:ind w:firstLine="284"/>
        <w:rPr/>
      </w:pPr>
      <w:r>
        <w:rPr/>
        <w:t>3. Базовая цена проектирования ГРС блочного типа высокой заводской готовности определяется по ценам табл. 1 с коэффициентом до 0.5.</w:t>
      </w:r>
    </w:p>
    <w:p>
      <w:pPr>
        <w:pStyle w:val="Normal"/>
        <w:spacing w:lineRule="auto" w:line="240"/>
        <w:ind w:firstLine="284"/>
        <w:rPr/>
      </w:pPr>
      <w:r>
        <w:rPr/>
        <w:t>4. Базовая цена проектирования  ГРС  с двумя выходами определяется по ценам таблицы 1 с коэффициентами 1 , с тремя -1.2.</w:t>
      </w:r>
    </w:p>
    <w:p>
      <w:pPr>
        <w:pStyle w:val="Normal"/>
        <w:spacing w:lineRule="auto" w:line="240"/>
        <w:ind w:firstLine="284"/>
        <w:rPr/>
      </w:pPr>
      <w:r>
        <w:rPr/>
        <w:t>5. Базовая цена проектирования ГРУ цехов предприятия с двумя линиями регулирования определяется по ценам табл. 1 с коэффициентом 1.2.</w:t>
      </w:r>
    </w:p>
    <w:p>
      <w:pPr>
        <w:pStyle w:val="Normal"/>
        <w:spacing w:lineRule="auto" w:line="240"/>
        <w:ind w:firstLine="284"/>
        <w:rPr/>
      </w:pPr>
      <w:r>
        <w:rPr/>
        <w:t>6. Базовая цена проектирования КРП, ГРС не учитывает стоимость проектирования котельных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ЗООБОРУДОВАНИЕ ЖИЛЫХ ДОМОВ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2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417"/>
        <w:gridCol w:w="1559"/>
        <w:gridCol w:w="2694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сновной показатель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одноквартирных жилых домов без водоподогрев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жил.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2.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.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3.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.3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.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2-х квартирных жилых домов без водоподогревате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4.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.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5.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.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5.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.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4-х квартирных жилых домов без водоподогревите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3.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7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.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6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8-х квартирных жилых домов без водоподогревате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 жил.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18.7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58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21.7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58.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24.7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58.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16-ти квартирных жилых домов без водоподогревате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63.7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03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305.7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01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одноквартирных жилых домов с водоподогревателя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 жил.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80.0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29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83.0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29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89.0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28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2-х квартирных жилых домов с водоподогревателя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81.2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47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05.2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46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4-х квартирных жилых домов с водоподогревателя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82.4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58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09.4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55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233.4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/>
            </w:pPr>
            <w:r>
              <w:rPr/>
              <w:t>154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8-х квартирных жилых домов с водоподогревателя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жил.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1.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4.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9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8.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9.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оборудование 16-ти квартирных жилых домов с водоподогревателя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5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1.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5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9.9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4.2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.</w:t>
      </w:r>
    </w:p>
    <w:p>
      <w:pPr>
        <w:pStyle w:val="Normal"/>
        <w:spacing w:lineRule="auto" w:line="240"/>
        <w:ind w:firstLine="284"/>
        <w:rPr/>
      </w:pPr>
      <w:r>
        <w:rPr/>
        <w:t>1. Если число одновременно газифицируемых жилых домов или квартир в жилом доме превышает указанные в таблице пределы, то базовая цена проектных работ определяется по средней базовой цене проектных работ на одну квартиру, исчисленной по интервалу ближайших значений числа жилых домов или квартир в жилом доме с коэффициентом 0.97, умноженной на фактическое количество одновременно газифицируемых жилых домов и квартир в жилом доме.</w:t>
      </w:r>
    </w:p>
    <w:p>
      <w:pPr>
        <w:pStyle w:val="Normal"/>
        <w:spacing w:lineRule="auto" w:line="240"/>
        <w:ind w:firstLine="284"/>
        <w:rPr/>
      </w:pPr>
      <w:r>
        <w:rPr/>
        <w:t>2. Если число одновременно газифицируемых жилых домов меньше указанных в таблице пределов, то базовая цена проектных работ определяется по средней базовой цене на один дом, исчисленной по интервалу ближайших значений  числа жилых домов с коэффициентом 1.03, умноженной на фактическое количество одновременно газифицируемых жилых домов.</w:t>
      </w:r>
    </w:p>
    <w:p>
      <w:pPr>
        <w:pStyle w:val="Normal"/>
        <w:spacing w:lineRule="auto" w:line="240"/>
        <w:ind w:firstLine="284"/>
        <w:rPr/>
      </w:pPr>
      <w:r>
        <w:rPr/>
        <w:t>3. Если число одновременно газифицируемых жилых домов меньше указанных в таблице пределов, а число газифицируемых квартир в жилом доме превышает указанные в таблице пределы, то базовая цена проектных работ определяется  по  средней базовой цене на одну квартиру, исчисленной по интервалу ближайших значений числа жилых домов и квартир в жилом доме с коэффициентом 1.0, умноженной на фактическое количество одновременно газифицируемых жилых домов и квартир в жилом доме.</w:t>
      </w:r>
    </w:p>
    <w:p>
      <w:pPr>
        <w:pStyle w:val="Normal"/>
        <w:spacing w:lineRule="auto" w:line="240"/>
        <w:ind w:firstLine="284"/>
        <w:rPr/>
      </w:pPr>
      <w:r>
        <w:rPr/>
        <w:t>4. Базовая цена проектирования выноса газопроводов из подвалов определяется дополнительно по ценам табл. 3 с коэффициентом 0.85.</w:t>
      </w:r>
    </w:p>
    <w:p>
      <w:pPr>
        <w:pStyle w:val="Normal"/>
        <w:spacing w:lineRule="auto" w:line="240"/>
        <w:ind w:firstLine="284"/>
        <w:rPr/>
      </w:pPr>
      <w:r>
        <w:rPr/>
        <w:t>5. Ценами настоящей таблицы не учтена стоимость проектирования подводящего газопровода, которую следует определять дополнительно по таблице 3 с коэффициентом 0.5.</w:t>
      </w:r>
    </w:p>
    <w:p>
      <w:pPr>
        <w:pStyle w:val="Normal"/>
        <w:spacing w:lineRule="auto" w:line="240"/>
        <w:ind w:firstLine="284"/>
        <w:rPr/>
      </w:pPr>
      <w:r>
        <w:rPr/>
        <w:t>6. При установке в домах более одного водонагревателя к ценам вводится коэффициент 1.2 за каждый последующий прибор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2. Сети газоснабжения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В настоящей главе приведены базовые цены на проектирование сетей газоснабжения, переходов газопроводом под железными и автомобильными дорогами способом прокола или продавливания.</w:t>
      </w:r>
    </w:p>
    <w:p>
      <w:pPr>
        <w:pStyle w:val="Normal"/>
        <w:spacing w:lineRule="auto" w:line="240"/>
        <w:ind w:firstLine="284"/>
        <w:rPr/>
      </w:pPr>
      <w:r>
        <w:rPr/>
        <w:t>2. Если на одном газопроводе предусмотрены различные диаметры трубопровода, цены определяются исходя из диаметра трубопровода преобладающей длины.</w:t>
      </w:r>
    </w:p>
    <w:p>
      <w:pPr>
        <w:pStyle w:val="Normal"/>
        <w:spacing w:lineRule="auto" w:line="240"/>
        <w:ind w:firstLine="284"/>
        <w:rPr/>
      </w:pPr>
      <w:r>
        <w:rPr/>
        <w:t>3. Ценами настоящей главы, кроме работ, перечисленных в пунктах 1.7 и 1.8 Справочника не учтена стоимость проектирования: мероприятий по рекультивации земель;</w:t>
      </w:r>
    </w:p>
    <w:p>
      <w:pPr>
        <w:pStyle w:val="Normal"/>
        <w:spacing w:lineRule="auto" w:line="240"/>
        <w:ind w:firstLine="284"/>
        <w:rPr/>
      </w:pPr>
      <w:r>
        <w:rPr/>
        <w:t>активной защиты от коррозии;</w:t>
      </w:r>
    </w:p>
    <w:p>
      <w:pPr>
        <w:pStyle w:val="Normal"/>
        <w:spacing w:lineRule="auto" w:line="240"/>
        <w:ind w:firstLine="284"/>
        <w:rPr/>
      </w:pPr>
      <w:r>
        <w:rPr/>
        <w:t>газорегуляторных пунктов;</w:t>
      </w:r>
    </w:p>
    <w:p>
      <w:pPr>
        <w:pStyle w:val="Normal"/>
        <w:spacing w:lineRule="auto" w:line="240"/>
        <w:ind w:firstLine="284"/>
        <w:rPr/>
      </w:pPr>
      <w:r>
        <w:rPr/>
        <w:t>переходов через водные преграды;</w:t>
      </w:r>
    </w:p>
    <w:p>
      <w:pPr>
        <w:pStyle w:val="Normal"/>
        <w:spacing w:lineRule="auto" w:line="240"/>
        <w:ind w:firstLine="284"/>
        <w:rPr/>
      </w:pPr>
      <w:r>
        <w:rPr/>
        <w:t>переходов  через естественные и искусственные препятствия методом щитовой проходки;</w:t>
      </w:r>
    </w:p>
    <w:p>
      <w:pPr>
        <w:pStyle w:val="Normal"/>
        <w:spacing w:lineRule="auto" w:line="240"/>
        <w:ind w:firstLine="284"/>
        <w:rPr/>
      </w:pPr>
      <w:r>
        <w:rPr/>
        <w:t>автодорог для обслуживания газопроводов;</w:t>
      </w:r>
    </w:p>
    <w:p>
      <w:pPr>
        <w:pStyle w:val="Normal"/>
        <w:spacing w:lineRule="auto" w:line="240"/>
        <w:ind w:firstLine="284"/>
        <w:rPr/>
      </w:pPr>
      <w:r>
        <w:rPr/>
        <w:t>противооползневых и противоэрозионных мероприятий.</w:t>
      </w:r>
    </w:p>
    <w:p>
      <w:pPr>
        <w:pStyle w:val="Normal"/>
        <w:spacing w:lineRule="auto" w:line="240"/>
        <w:ind w:firstLine="284"/>
        <w:rPr/>
      </w:pPr>
      <w:r>
        <w:rPr/>
        <w:t>4. Базовая цена проектирования сетей газоснабжения, использующих сжиженный углеводородный газ, определяется по ценам главы 2 с коэффициентом 1.1.</w:t>
      </w:r>
    </w:p>
    <w:p>
      <w:pPr>
        <w:pStyle w:val="Normal"/>
        <w:spacing w:lineRule="auto" w:line="240"/>
        <w:ind w:firstLine="284"/>
        <w:rPr/>
      </w:pPr>
      <w:r>
        <w:rPr/>
        <w:t>5. Базовая цена проектирования надземных газопроводов на типовых опорах определяется по ценам главы 2 с коэффициентом 1.3.</w:t>
      </w:r>
    </w:p>
    <w:p>
      <w:pPr>
        <w:pStyle w:val="Normal"/>
        <w:spacing w:lineRule="auto" w:line="240"/>
        <w:ind w:firstLine="284"/>
        <w:rPr/>
      </w:pPr>
      <w:r>
        <w:rPr/>
        <w:t>6. Базовая цена перекладок ветхих газопроводов с их вырезкой, демонтажом и установкой на них заглушек, с устройством байпасов на время производства работ, с переключением действующих газопроводов и другими работами определяется по ценам главы 2 по протяженности нового газопровода с коэффициентом 1.3.</w:t>
      </w:r>
    </w:p>
    <w:p>
      <w:pPr>
        <w:pStyle w:val="Normal"/>
        <w:spacing w:lineRule="auto" w:line="240"/>
        <w:ind w:firstLine="284"/>
        <w:rPr/>
      </w:pPr>
      <w:r>
        <w:rPr/>
        <w:t>7. Базовая цена проектирования второго газопровода в одной траншее с основным газопроводом определяется дополнительно по ценам главы 2 с коэффициентом 0.8.</w:t>
      </w:r>
    </w:p>
    <w:p>
      <w:pPr>
        <w:pStyle w:val="Normal"/>
        <w:spacing w:lineRule="auto" w:line="240"/>
        <w:ind w:firstLine="284"/>
        <w:rPr/>
      </w:pPr>
      <w:r>
        <w:rPr/>
        <w:t>8. При наличии газопроводов различного давления базовая цена проектирования определяется раздельно по каждому газопроводу. В случае прокладки газопроводов в одной траншее, базовая цена проектирования определяется по ценам главы 2 с коэффициентом 0.8.</w:t>
      </w:r>
    </w:p>
    <w:p>
      <w:pPr>
        <w:pStyle w:val="Normal"/>
        <w:spacing w:lineRule="auto" w:line="240"/>
        <w:ind w:firstLine="284"/>
        <w:rPr/>
      </w:pPr>
      <w:r>
        <w:rPr/>
        <w:t>9. Базовая цена проектирования газопроводов диаметром более 800 мм определяется по ценам главы 2 с коэффициентом 1.2, газопроводов с диаметром более 1000 мм - с коэффициентом 1.3.</w:t>
      </w:r>
    </w:p>
    <w:p>
      <w:pPr>
        <w:pStyle w:val="Normal"/>
        <w:spacing w:lineRule="auto" w:line="240"/>
        <w:ind w:firstLine="284"/>
        <w:rPr/>
      </w:pPr>
      <w:r>
        <w:rPr/>
        <w:t>10. Базовая цена проектирования газопроводов диаметром менее 150 мм определяется по ценам табл. 3 с коэффициентом 0.9.</w:t>
      </w:r>
    </w:p>
    <w:p>
      <w:pPr>
        <w:pStyle w:val="Normal"/>
        <w:spacing w:lineRule="auto" w:line="240"/>
        <w:ind w:firstLine="284"/>
        <w:rPr/>
      </w:pPr>
      <w:r>
        <w:rPr/>
        <w:t>11. Базовые цены на проектирование сетей газоснабжения предусматривают рабочее давление в них до 5.5 МПа.</w:t>
      </w:r>
    </w:p>
    <w:p>
      <w:pPr>
        <w:pStyle w:val="Normal"/>
        <w:spacing w:lineRule="auto" w:line="240"/>
        <w:ind w:firstLine="284"/>
        <w:rPr/>
      </w:pPr>
      <w:r>
        <w:rPr/>
        <w:t>12. Базовая цена проектирования газопроводов при переводе их на другое давление (например, с низкого на среднее) с применением полиэтиленовых труб определяется по ценам главы 2 с коэффициентом 1.2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ти газоснабжения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192"/>
        <w:gridCol w:w="1"/>
        <w:gridCol w:w="1783"/>
        <w:gridCol w:w="1559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зопроводы протяженностью (км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0.1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5.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 0.1 до 0.5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5.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07.1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 0.5 до 1.0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99.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8.8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 1.0 до 2.0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93.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24.7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 2.0 до 4.0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90.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6.4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 4.0 до 10.0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88.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1.7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 10.0 до 20.0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70.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43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 20.0 до 30.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22.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1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ход газопроводом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4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134"/>
        <w:gridCol w:w="1842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п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ход газопроводом под железными и автомобильными дорогами способом прокола или продавл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пере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11.8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.</w:t>
      </w:r>
    </w:p>
    <w:p>
      <w:pPr>
        <w:pStyle w:val="Normal"/>
        <w:spacing w:lineRule="auto" w:line="240"/>
        <w:ind w:firstLine="284"/>
        <w:rPr/>
      </w:pPr>
      <w:r>
        <w:rPr/>
        <w:t>1. Базовыми ценами не учтена стоимость работ по укреплению берегов и устройство дренажа у опор.</w:t>
      </w:r>
    </w:p>
    <w:p>
      <w:pPr>
        <w:pStyle w:val="Normal"/>
        <w:spacing w:lineRule="auto" w:line="240"/>
        <w:ind w:firstLine="284"/>
        <w:rPr/>
      </w:pPr>
      <w:r>
        <w:rPr/>
        <w:t>2. Базовыми ценами проектирования надземных балочных переходов газопроводами не учтена стоимость крепления газопроводов к существующим конструкциям мостов и эстакад.</w:t>
      </w:r>
    </w:p>
    <w:p>
      <w:pPr>
        <w:pStyle w:val="Normal"/>
        <w:spacing w:lineRule="auto" w:line="240"/>
        <w:ind w:firstLine="284"/>
        <w:rPr/>
      </w:pPr>
      <w:r>
        <w:rPr/>
        <w:t>3. Базовая цена разработки проектной документации определяется от цены разработки рабочей документации с применением коэффициента - 0.6, базовая цена разработки рабочего проекта с коэффициентом - 1.3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i/>
          <w:iCs/>
        </w:rPr>
        <w:t>Глава</w:t>
      </w:r>
      <w:r>
        <w:rPr>
          <w:b/>
          <w:bCs/>
        </w:rPr>
        <w:t xml:space="preserve"> 3. </w:t>
      </w:r>
      <w:r>
        <w:rPr>
          <w:b/>
          <w:bCs/>
          <w:i/>
          <w:iCs/>
        </w:rPr>
        <w:t xml:space="preserve">Объекты транспорта и хранения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жиженных углеводородных газов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В настоящей главе приведены базовые цены на разработку проектно - сметной документации объектов транспорта и хранения сжиженных углеводородных газов, газоснабжения предприятий продуктами регазификации сжиженных углеводородных газов, газоснабжения коммунально-бытовых потребителей от резервуарных и баллонных установок.</w:t>
      </w:r>
    </w:p>
    <w:p>
      <w:pPr>
        <w:pStyle w:val="Normal"/>
        <w:spacing w:lineRule="auto" w:line="240"/>
        <w:ind w:firstLine="284"/>
        <w:rPr/>
      </w:pPr>
      <w:r>
        <w:rPr/>
        <w:t>2. Ценами не учтено проектирование установок  автоматического пожаротушения, пожарной и охранной сигнализации, железнодорожной сливной эстакады для автомобильной газозаправочной станции.</w:t>
      </w:r>
    </w:p>
    <w:p>
      <w:pPr>
        <w:pStyle w:val="Normal"/>
        <w:spacing w:lineRule="auto" w:line="240"/>
        <w:ind w:firstLine="284"/>
        <w:rPr/>
      </w:pPr>
      <w:r>
        <w:rPr/>
        <w:t>3. Ценами главы не учтено проектирование локальных очистных сооружений, внутриплощадочных железнодорожных путей, нефтеловушек, станций биологической очистки, артскважины с насосной станцией, котельной, рекультивации земель,  базовая цена которых определяется дополнительно по  соответствующим Справочникам.</w:t>
      </w:r>
    </w:p>
    <w:p>
      <w:pPr>
        <w:pStyle w:val="Normal"/>
        <w:spacing w:lineRule="auto" w:line="240"/>
        <w:ind w:firstLine="284"/>
        <w:rPr/>
      </w:pPr>
      <w:r>
        <w:rPr/>
        <w:t>4. Базовая цена проектных работ объектов массового применения ("привязка") определяется по ценам гл. 3 с коэффициентом 0.5.</w:t>
      </w:r>
    </w:p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нция регазификации, автомобильная газозаправочная станция,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уарная и баллонные установки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5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329"/>
        <w:gridCol w:w="1372"/>
        <w:gridCol w:w="1552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нция регазификации производи-тельностью, тонн газа в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тон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за в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210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4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0 до 4000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4000 до 10000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501.75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втомобильная газозаправочная станция производительностью тонн газа в год (АГЗС)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00 до 20000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72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зервуарная установка производительностью 1 м3/ч: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76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.3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5 до 50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0 до 100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56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.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2-х баллонная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8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10-ти баллонная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66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.</w:t>
      </w:r>
    </w:p>
    <w:p>
      <w:pPr>
        <w:pStyle w:val="Normal"/>
        <w:spacing w:lineRule="auto" w:line="240"/>
        <w:ind w:firstLine="284"/>
        <w:rPr/>
      </w:pPr>
      <w:r>
        <w:rPr/>
        <w:t>1. Базовая цена проектирования трансформаторной подстанции ценами не учтена и определяется  дополнительно по соответствующим Справочникам.</w:t>
      </w:r>
    </w:p>
    <w:p>
      <w:pPr>
        <w:pStyle w:val="Normal"/>
        <w:spacing w:lineRule="auto" w:line="240"/>
        <w:ind w:firstLine="284"/>
        <w:rPr/>
      </w:pPr>
      <w:r>
        <w:rPr/>
        <w:t>2. Базовая цена проектирования автомобильных газозаправочных станций производительностью менее 5000 тонн газа в год определяется по ценам таблицы с коэффициентом до 0.5.</w:t>
      </w:r>
    </w:p>
    <w:p>
      <w:pPr>
        <w:pStyle w:val="Normal"/>
        <w:spacing w:lineRule="auto" w:line="240"/>
        <w:ind w:firstLine="284"/>
        <w:rPr/>
      </w:pPr>
      <w:r>
        <w:rPr/>
        <w:t>3. Базовая цена проектирования АГЗС блочного типа высокой заводской готовности определяется по ценам главы 3 с коэффициентом до 0.5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зонаполнительные станции сжиженного газа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6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276"/>
        <w:gridCol w:w="1417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наполнительная станция сжиженного газа производительностью тыс.т/год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6 до 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тыс.т/го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898.5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62.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544.59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7.92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ный пункт наполнения баллонов</w:t>
      </w:r>
    </w:p>
    <w:p>
      <w:pPr>
        <w:pStyle w:val="FR1"/>
        <w:spacing w:lineRule="auto" w:line="24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7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276"/>
        <w:gridCol w:w="1417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йонный пункт наполнения баллонов сжиженным газом производительностью 3000 т газа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797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зонаполнительные пункты, пункты обмена и сбора баллонов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8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276"/>
        <w:gridCol w:w="29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нкт обмена баллонов - газонаполнительный пункт бытовых установок сжиженного газ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900.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164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нкт обмена баллонов - пункт сбора баллонов бытовых установок сжиженного газ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876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642.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.</w:t>
      </w:r>
    </w:p>
    <w:p>
      <w:pPr>
        <w:pStyle w:val="Normal"/>
        <w:spacing w:lineRule="auto" w:line="240"/>
        <w:ind w:firstLine="284"/>
        <w:rPr/>
      </w:pPr>
      <w:r>
        <w:rPr/>
        <w:t>В базовой цене проектных работ ГНП и ПСБ учтено проектирование комплекса зданий и сооружений за исключением трансформаторной подстанции, базовая цена проектирования которой определяется по соответствующим Справочника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4.  Активная (электрическая) защита подземных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аллических сооружений от коррозии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В настоящей главе приведены базовые цены на разработку проектно - сметной документации на одну установку (дренажную катодную) активной защиты от электрохимической коррозии подземных металлических сооружений (трубопроводов различного назначения и кабелей в металлической оболочке).</w:t>
      </w:r>
    </w:p>
    <w:p>
      <w:pPr>
        <w:pStyle w:val="Normal"/>
        <w:spacing w:lineRule="auto" w:line="240"/>
        <w:ind w:firstLine="284"/>
        <w:rPr/>
      </w:pPr>
      <w:r>
        <w:rPr/>
        <w:t>2. В таблице 9 приведены цены на разработку проектно-сметной документации по активной (электрической) защите от коррозии до пяти подземных сооружений.</w:t>
      </w:r>
    </w:p>
    <w:p>
      <w:pPr>
        <w:pStyle w:val="Normal"/>
        <w:spacing w:lineRule="auto" w:line="240"/>
        <w:ind w:firstLine="284"/>
        <w:rPr/>
      </w:pPr>
      <w:r>
        <w:rPr/>
        <w:t>3. Ценами учтено:</w:t>
      </w:r>
    </w:p>
    <w:p>
      <w:pPr>
        <w:pStyle w:val="Normal"/>
        <w:spacing w:lineRule="auto" w:line="240"/>
        <w:ind w:firstLine="284"/>
        <w:rPr/>
      </w:pPr>
      <w:r>
        <w:rPr/>
        <w:t>одновременное проектирование с  электрозащитной установкой вентильных перемычек, электроперемычек, изолирующих фланцевых соединений, контрольно-измерительных пунктов, питающей линии протяженностью до 250 метров и напряжением 380/220 В.</w:t>
      </w:r>
    </w:p>
    <w:p>
      <w:pPr>
        <w:pStyle w:val="Normal"/>
        <w:spacing w:lineRule="auto" w:line="240"/>
        <w:ind w:firstLine="284"/>
        <w:rPr/>
      </w:pPr>
      <w:r>
        <w:rPr/>
        <w:t>4. Ценами не учтено:</w:t>
      </w:r>
    </w:p>
    <w:p>
      <w:pPr>
        <w:pStyle w:val="Normal"/>
        <w:spacing w:lineRule="auto" w:line="240"/>
        <w:ind w:firstLine="284"/>
        <w:rPr/>
      </w:pPr>
      <w:r>
        <w:rPr/>
        <w:t>проектирование электрохимзащиты от почвенной коррозии и коррозии блуждающими токами подземных сетей и сооружений для объектов черной металлургии;</w:t>
      </w:r>
    </w:p>
    <w:p>
      <w:pPr>
        <w:pStyle w:val="Normal"/>
        <w:spacing w:lineRule="auto" w:line="240"/>
        <w:ind w:firstLine="284"/>
        <w:rPr/>
      </w:pPr>
      <w:r>
        <w:rPr/>
        <w:t>проектирование электрохимзащиты от коррозии линейной части магистральных нефтепроводов, отводов от нефтебаз, переключающих станций и прочих площадок для предприятий транспорта, хранения нефтепродуктов;</w:t>
      </w:r>
    </w:p>
    <w:p>
      <w:pPr>
        <w:pStyle w:val="Normal"/>
        <w:spacing w:lineRule="auto" w:line="240"/>
        <w:ind w:firstLine="284"/>
        <w:rPr/>
      </w:pPr>
      <w:r>
        <w:rPr/>
        <w:t>проектирование питающей высоковольтной линии и трансформаторной подстанции свыше 5 кВ.</w:t>
      </w:r>
    </w:p>
    <w:p>
      <w:pPr>
        <w:pStyle w:val="Normal"/>
        <w:spacing w:lineRule="auto" w:line="240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9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382"/>
        <w:gridCol w:w="1003"/>
        <w:gridCol w:w="2010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защитная установка от коррозии (катодная, эл. дренажна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установ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9.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.</w:t>
      </w:r>
    </w:p>
    <w:p>
      <w:pPr>
        <w:pStyle w:val="Normal"/>
        <w:spacing w:lineRule="auto" w:line="240"/>
        <w:ind w:firstLine="284"/>
        <w:rPr/>
      </w:pPr>
      <w:r>
        <w:rPr/>
        <w:t>1. При разработке проектно - сметной  документации на несколько электрозащитных установок, входящих в состав одного проекта (рабочего проекта, рабочей документации) к ценам таблицы применяются коэффициенты для соответствующего интервала значений:</w:t>
      </w:r>
    </w:p>
    <w:p>
      <w:pPr>
        <w:pStyle w:val="Normal"/>
        <w:spacing w:lineRule="auto" w:line="240"/>
        <w:ind w:left="720" w:firstLine="720"/>
        <w:rPr/>
      </w:pPr>
      <w:r>
        <w:rPr/>
        <w:t>0.9 - св. 1 до 5</w:t>
      </w:r>
    </w:p>
    <w:p>
      <w:pPr>
        <w:pStyle w:val="Normal"/>
        <w:spacing w:lineRule="auto" w:line="240"/>
        <w:ind w:left="720" w:firstLine="720"/>
        <w:rPr/>
      </w:pPr>
      <w:r>
        <w:rPr/>
        <w:t>0.8 - св. 5 до 10</w:t>
      </w:r>
    </w:p>
    <w:p>
      <w:pPr>
        <w:pStyle w:val="Normal"/>
        <w:spacing w:lineRule="auto" w:line="240"/>
        <w:ind w:left="720" w:firstLine="720"/>
        <w:rPr/>
      </w:pPr>
      <w:r>
        <w:rPr/>
        <w:t>0.7 - св. 10 до 15</w:t>
      </w:r>
    </w:p>
    <w:p>
      <w:pPr>
        <w:pStyle w:val="Normal"/>
        <w:spacing w:lineRule="auto" w:line="240"/>
        <w:ind w:left="720" w:firstLine="720"/>
        <w:rPr/>
      </w:pPr>
      <w:r>
        <w:rPr/>
        <w:t>0.6 . св. 15</w:t>
      </w:r>
    </w:p>
    <w:p>
      <w:pPr>
        <w:pStyle w:val="Normal"/>
        <w:spacing w:lineRule="auto" w:line="240"/>
        <w:ind w:firstLine="284"/>
        <w:rPr/>
      </w:pPr>
      <w:r>
        <w:rPr/>
        <w:t>2. При проектировании отдельных элементов электрозащиты в случаях, когда электрозащитные установки проектом не предусматриваются, их базовая цена определяется в процентах  от базовой цены одной электроустановки: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вентильная перемычка  -3.1%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электроперемычка        - 1.4%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изолирующее фланцевое соединение - 0.9%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контрольно-измерительный пункт     - 0.7% </w:t>
      </w:r>
    </w:p>
    <w:p>
      <w:pPr>
        <w:pStyle w:val="Normal"/>
        <w:spacing w:lineRule="auto" w:line="240"/>
        <w:ind w:left="720" w:firstLine="720"/>
        <w:rPr/>
      </w:pPr>
      <w:r>
        <w:rPr/>
        <w:t>протектор   - 1.2%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i/>
          <w:iCs/>
        </w:rPr>
        <w:t>Глава</w:t>
      </w:r>
      <w:r>
        <w:rPr>
          <w:b/>
          <w:bCs/>
        </w:rPr>
        <w:t xml:space="preserve"> 5. </w:t>
      </w:r>
      <w:r>
        <w:rPr>
          <w:b/>
          <w:bCs/>
          <w:i/>
          <w:iCs/>
        </w:rPr>
        <w:t>Линии технологической связи объектов газового хозяйства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В настоящей главе приведены базовые цены на проектирование линий технологической связи объектов газового хозяйства.</w:t>
      </w:r>
    </w:p>
    <w:p>
      <w:pPr>
        <w:pStyle w:val="Normal"/>
        <w:spacing w:lineRule="auto" w:line="240"/>
        <w:ind w:firstLine="284"/>
        <w:rPr/>
      </w:pPr>
      <w:r>
        <w:rPr/>
        <w:t>2. Базовая цена проектирования нескольких линий связи, отличающихся видом, назначением, трассой, определяется суммированием цен на проектирование каждой линии связи.</w:t>
      </w:r>
    </w:p>
    <w:p>
      <w:pPr>
        <w:pStyle w:val="Normal"/>
        <w:spacing w:lineRule="auto" w:line="240"/>
        <w:ind w:firstLine="284"/>
        <w:rPr/>
      </w:pPr>
      <w:r>
        <w:rPr/>
        <w:t>3. Базовая цена проектирования линии технологической связи, уплотненной определяется по ценам таблицы п.п. 1 - 10 с коэффициентом 1.2.</w:t>
      </w:r>
    </w:p>
    <w:p>
      <w:pPr>
        <w:pStyle w:val="Normal"/>
        <w:spacing w:lineRule="auto" w:line="240"/>
        <w:ind w:firstLine="284"/>
        <w:rPr/>
      </w:pPr>
      <w:r>
        <w:rPr/>
        <w:t>4. При проектировании радиокабельной системы без УКВ - радиосвязи либо организации канала линейной телемеханики и районной диспетчерской связи с помощью усилителей НЧ к цене п.п. 11-13 применяется коэффициент 0.7.</w:t>
      </w:r>
    </w:p>
    <w:p>
      <w:pPr>
        <w:pStyle w:val="Normal"/>
        <w:spacing w:lineRule="auto" w:line="240"/>
        <w:ind w:firstLine="284"/>
        <w:rPr/>
      </w:pPr>
      <w:r>
        <w:rPr/>
        <w:t>5. Ценами на проектирование РРЛ учтено проектирование базовых и абонентских УКВ - радиостанций. При проектировании баз УКВ - радиосвязи к ценам пп.17-24 применяется коэффициент 0.7.</w:t>
      </w:r>
    </w:p>
    <w:p>
      <w:pPr>
        <w:pStyle w:val="Normal"/>
        <w:spacing w:lineRule="auto" w:line="240"/>
        <w:ind w:firstLine="284"/>
        <w:rPr/>
      </w:pPr>
      <w:r>
        <w:rPr/>
        <w:t>6. Ценами на проектирование РРЛ не учтено внешнее электроснабжение и газоснабжение радиорелейных станций.</w:t>
      </w:r>
    </w:p>
    <w:p>
      <w:pPr>
        <w:pStyle w:val="Normal"/>
        <w:spacing w:lineRule="auto" w:line="240"/>
        <w:ind w:firstLine="284"/>
        <w:rPr/>
      </w:pPr>
      <w:r>
        <w:rPr/>
        <w:t>7. Базовая цена проектирования кабельной канализации при числе каналов более 6 определяется по ценам таблицы пп. 24-26 с коэффициентом 1.2.</w:t>
      </w:r>
    </w:p>
    <w:p>
      <w:pPr>
        <w:pStyle w:val="Normal"/>
        <w:spacing w:lineRule="auto" w:line="240"/>
        <w:ind w:firstLine="284"/>
        <w:rPr/>
      </w:pPr>
      <w:r>
        <w:rPr/>
        <w:t>8. Базовая цена проектирования линий технологической связи и кабельной канализации протяженностью менее 1 км, определяется по ценам таблицы с коэффициентом 0.8 (до 0.8 км) 0.5 (до 0.5 км) и 0.3 (до 0,3 км)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нии технологической связи объектов газового хозяйства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0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276"/>
        <w:gridCol w:w="1559"/>
        <w:gridCol w:w="1275"/>
        <w:gridCol w:w="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ния технологической связи и сигнализации неуплотненные, по загородной трассе, протяженностью, км однокабель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 до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40 до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вухкабель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 до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40 до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радиокабельной системы связи на существующей или проектируемой кабельной линии связи протяженностью, (км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0 до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 до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300 до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диорелейная линия (РРЛ) протяженностью, (км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дноканальна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0 до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 до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300 до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етырехкан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0 до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 до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300до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вадцатичетырехканальна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0 до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0 до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 до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300 до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бельная канализация для технологи-ческой связи с количеством канал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 до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бельная канализация для технологи-ческих линий связи через авто-и желез-ные дороги при длине перехода до 4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пере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нция промежуточная в подземной камере (ПУП) на линиях технологической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стан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6. Автоматизированные системы объектов газового хозяйства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В настоящей главе приведены базовые цены на проектирование автоматизированных систем, входящих в комплекс объектов газоснабжения или других предприятий, приравненных к ним.</w:t>
      </w:r>
    </w:p>
    <w:p>
      <w:pPr>
        <w:pStyle w:val="Normal"/>
        <w:spacing w:lineRule="auto" w:line="240"/>
        <w:ind w:firstLine="284"/>
        <w:rPr/>
      </w:pPr>
      <w:r>
        <w:rPr/>
        <w:t>2. Ценами таблицы 11, 12 предусматривается разработка средств автоматизации и КИП в объеме требований государственных стандартов, других нормативных и руководящих документов.</w:t>
      </w:r>
    </w:p>
    <w:p>
      <w:pPr>
        <w:pStyle w:val="Normal"/>
        <w:spacing w:lineRule="auto" w:line="240"/>
        <w:ind w:firstLine="284"/>
        <w:rPr/>
      </w:pPr>
      <w:r>
        <w:rPr/>
        <w:t>3. Ценами таблицы не предусматривается:</w:t>
      </w:r>
    </w:p>
    <w:p>
      <w:pPr>
        <w:pStyle w:val="Normal"/>
        <w:spacing w:lineRule="auto" w:line="240"/>
        <w:ind w:left="720" w:firstLine="720"/>
        <w:rPr/>
      </w:pPr>
      <w:r>
        <w:rPr/>
        <w:t>разработка математического обеспечения;</w:t>
      </w:r>
    </w:p>
    <w:p>
      <w:pPr>
        <w:pStyle w:val="Normal"/>
        <w:spacing w:lineRule="auto" w:line="240"/>
        <w:ind w:left="720" w:firstLine="720"/>
        <w:rPr/>
      </w:pPr>
      <w:r>
        <w:rPr/>
        <w:t>разработка программного обеспечения .</w:t>
      </w:r>
    </w:p>
    <w:p>
      <w:pPr>
        <w:pStyle w:val="Normal"/>
        <w:spacing w:lineRule="auto" w:line="240"/>
        <w:ind w:firstLine="284"/>
        <w:rPr/>
      </w:pPr>
      <w:r>
        <w:rPr/>
        <w:t>4. Цена разработки технической документации определяется в зависимости от произведения величин: количества баллов, подсчитанных по факторам, определяющим трудоемкость и соответствующей тепловой мощности агрегата. При этом число (количество) баллов умножается только на величину значения "б" таблицы 12.</w:t>
      </w:r>
    </w:p>
    <w:p>
      <w:pPr>
        <w:pStyle w:val="Normal"/>
        <w:spacing w:lineRule="auto" w:line="240"/>
        <w:ind w:firstLine="284"/>
        <w:rPr/>
      </w:pPr>
      <w:r>
        <w:rPr/>
        <w:t>5. Данный порядок определения базовой цены проектных работ не распространяется на газорегуляторные пункты (ГРП), газораспределительные станции (ГРС), газорегуляторные устройства (ГРУ), контрольно-регуляторные пункты (КРП), газонаполнительные станции (ГНС), автомобильные газозаправочные станции (АГЗС)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ение трудоемкости работ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1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5094"/>
        <w:gridCol w:w="2410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оры, определяющие трудоемкость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арактер протекания управляемого технологического процесса во врем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прерывный (с длительным поддержанием режимов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иклический (прерывистый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оличество регулируемых или управляемых технологических операций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 до 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 до 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35 до 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 каждые 20 свыше 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элементов КИП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 до 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40 до 1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 за каждые полные 3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матизированные системы объектов газового хозяйств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2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1260"/>
        <w:gridCol w:w="1447"/>
        <w:gridCol w:w="1546"/>
        <w:gridCol w:w="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втоматизация агрегата тепловой мощностью, МВ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 до 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МВт балл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1.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.6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3 до 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5.5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.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 до 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0.06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.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0 до 1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82.0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.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 до 2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50.8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.3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0 до 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66.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.76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.</w:t>
      </w:r>
    </w:p>
    <w:p>
      <w:pPr>
        <w:pStyle w:val="Normal"/>
        <w:spacing w:lineRule="auto" w:line="240"/>
        <w:ind w:firstLine="284"/>
        <w:rPr/>
      </w:pPr>
      <w:r>
        <w:rPr/>
        <w:t>1. Базовыми ценами учтено проектирование автоматизации вспомогательного оборудования котельных, которая составляет 50 % от цены.</w:t>
      </w:r>
    </w:p>
    <w:p>
      <w:pPr>
        <w:pStyle w:val="Normal"/>
        <w:spacing w:lineRule="auto" w:line="240"/>
        <w:ind w:firstLine="284"/>
        <w:rPr/>
      </w:pPr>
      <w:r>
        <w:rPr/>
        <w:t>2. Базовая цена проектирования агрегатов мощностью менее 1 МВт определяется по ценам табл. с коэффициентом до 1.2, а для агрегатов менее 0.5 МВт - с коэффициентом до 1.3.</w:t>
      </w:r>
    </w:p>
    <w:p>
      <w:pPr>
        <w:pStyle w:val="Normal"/>
        <w:spacing w:lineRule="auto" w:line="240"/>
        <w:ind w:firstLine="284"/>
        <w:rPr/>
      </w:pPr>
      <w:r>
        <w:rPr/>
        <w:t>3. При проектировании агрегатов с единичной мощностью более 50 МВт, когда таких агрегатов более одного базовая цена проектирования определяется с коэффициентом до 0.9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i/>
          <w:iCs/>
        </w:rPr>
        <w:t>Глава</w:t>
      </w:r>
      <w:r>
        <w:rPr>
          <w:b/>
          <w:bCs/>
        </w:rPr>
        <w:t xml:space="preserve"> 7. </w:t>
      </w:r>
      <w:r>
        <w:rPr>
          <w:b/>
          <w:bCs/>
          <w:i/>
          <w:iCs/>
        </w:rPr>
        <w:t xml:space="preserve">Принципиальные схемы газоснабжения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ышленных узлов и коммунально-бытовых потребителей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1. Базовыми ценами настоящей главы предусматривается разработка схемных решений газоснабжения отдельных потребителей. В случае разработки схем без определения количества источников газоснабжения (ГРП, ГРС, ШРП) к ценам применяется коэффициент 0.9.</w:t>
      </w:r>
    </w:p>
    <w:p>
      <w:pPr>
        <w:pStyle w:val="Normal"/>
        <w:spacing w:lineRule="auto" w:line="240"/>
        <w:ind w:firstLine="284"/>
        <w:rPr/>
      </w:pPr>
      <w:r>
        <w:rPr/>
        <w:t>2. Ценами таблицы 13 учтено:</w:t>
      </w:r>
    </w:p>
    <w:p>
      <w:pPr>
        <w:pStyle w:val="Normal"/>
        <w:spacing w:lineRule="auto" w:line="240"/>
        <w:ind w:firstLine="284"/>
        <w:rPr/>
      </w:pPr>
      <w:r>
        <w:rPr/>
        <w:t>- разработка принципиальной схемы газоснабжения;</w:t>
      </w:r>
    </w:p>
    <w:p>
      <w:pPr>
        <w:pStyle w:val="Normal"/>
        <w:spacing w:lineRule="auto" w:line="240"/>
        <w:ind w:firstLine="284"/>
        <w:rPr/>
      </w:pPr>
      <w:r>
        <w:rPr/>
        <w:t>- гидравлические расчеты газовых сетей;</w:t>
      </w:r>
    </w:p>
    <w:p>
      <w:pPr>
        <w:pStyle w:val="Normal"/>
        <w:spacing w:lineRule="auto" w:line="240"/>
        <w:ind w:firstLine="284"/>
        <w:rPr/>
      </w:pPr>
      <w:r>
        <w:rPr/>
        <w:t>- расчеты количества источников газоснабжения (ГРП</w:t>
      </w:r>
      <w:r>
        <w:rPr>
          <w:smallCaps/>
        </w:rPr>
        <w:t xml:space="preserve">, </w:t>
      </w:r>
      <w:r>
        <w:rPr/>
        <w:t>ГРС, ШРП);</w:t>
      </w:r>
    </w:p>
    <w:p>
      <w:pPr>
        <w:pStyle w:val="Normal"/>
        <w:spacing w:lineRule="auto" w:line="240"/>
        <w:ind w:firstLine="284"/>
        <w:rPr/>
      </w:pPr>
      <w:r>
        <w:rPr/>
        <w:t>- определение надежности системы.</w:t>
      </w:r>
    </w:p>
    <w:p>
      <w:pPr>
        <w:pStyle w:val="Normal"/>
        <w:spacing w:lineRule="auto" w:line="240"/>
        <w:ind w:firstLine="284"/>
        <w:rPr/>
      </w:pPr>
      <w:r>
        <w:rPr/>
        <w:t>3. Ценами таблицы не учтено:</w:t>
      </w:r>
    </w:p>
    <w:p>
      <w:pPr>
        <w:pStyle w:val="Normal"/>
        <w:spacing w:lineRule="auto" w:line="240"/>
        <w:ind w:firstLine="284"/>
        <w:rPr/>
      </w:pPr>
      <w:r>
        <w:rPr/>
        <w:t>расчеты газопотребления существующих промышленных и коммунально-бытовых потребителей.</w:t>
      </w:r>
    </w:p>
    <w:p>
      <w:pPr>
        <w:pStyle w:val="Normal"/>
        <w:spacing w:lineRule="auto" w:line="240"/>
        <w:ind w:firstLine="284"/>
        <w:rPr/>
      </w:pPr>
      <w:r>
        <w:rPr/>
        <w:t>4. Базовая цена разработки схем газоснабжения определяется в порядке, изложенном в пункте 2.1 настоящего Справочник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ципиальные схемы газоснабжения промышленных узлов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коммунально-бытовых потребителей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3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309"/>
        <w:gridCol w:w="1418"/>
        <w:gridCol w:w="1488"/>
        <w:gridCol w:w="1489"/>
        <w:gridCol w:w="1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хемы газоснабжения количество потребителе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потребитель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.61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 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2.1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.45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0 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1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.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 до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24.6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154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200 до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87.4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34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00 до 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23.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668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.</w:t>
      </w:r>
    </w:p>
    <w:p>
      <w:pPr>
        <w:pStyle w:val="Normal"/>
        <w:spacing w:lineRule="auto" w:line="240"/>
        <w:ind w:firstLine="284"/>
        <w:rPr/>
      </w:pPr>
      <w:r>
        <w:rPr/>
        <w:t>1. Базовая  цена разработки схем газоснабжения с количеством потребителей более 1000 определяется по ценам, приведенным в пункте 6, с коэффициентом, кратным 1000.</w:t>
      </w:r>
    </w:p>
    <w:p>
      <w:pPr>
        <w:pStyle w:val="Normal"/>
        <w:spacing w:lineRule="auto" w:line="240"/>
        <w:ind w:firstLine="284"/>
        <w:rPr/>
      </w:pPr>
      <w:r>
        <w:rPr/>
        <w:t>2. При расчете сетей низкого давления за потребителя принимается один участок с путевым расходом газа.</w:t>
      </w:r>
    </w:p>
    <w:p>
      <w:pPr>
        <w:pStyle w:val="Normal"/>
        <w:spacing w:lineRule="auto" w:line="240"/>
        <w:ind w:firstLine="284"/>
        <w:rPr/>
      </w:pPr>
      <w:r>
        <w:rPr/>
        <w:t>3. При разработке схем реконструкции систем газоснабжения с переводом на другое давление (например, с низкого на среднее с применением полиэтиленовых труб у домовых регуляторов) базовая  цена  разработки  определяется по ценам таблицы с коэффициентом 1.3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а 8, Дендрологический план и таксация зелены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аждений объектов газового хозяйства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418"/>
        <w:gridCol w:w="1417"/>
        <w:gridCol w:w="1559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 , тыс. руб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ндрологический план и таксация зеленых насажден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2.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 до 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7.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.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3 и боле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4.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.991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</w:t>
      </w:r>
    </w:p>
    <w:p>
      <w:pPr>
        <w:pStyle w:val="Normal"/>
        <w:spacing w:lineRule="auto" w:line="240"/>
        <w:ind w:firstLine="284"/>
        <w:rPr/>
      </w:pPr>
      <w:r>
        <w:rPr/>
        <w:t>1. Базовая цена объекта протяженностью до 0.1 км определяется с коэффициентом до 0.5; от 0.5 до 1 км - с коэффициентом 0.8.</w:t>
      </w:r>
    </w:p>
    <w:p>
      <w:pPr>
        <w:pStyle w:val="Normal"/>
        <w:spacing w:lineRule="auto" w:line="240"/>
        <w:ind w:firstLine="284"/>
        <w:rPr/>
      </w:pPr>
      <w:r>
        <w:rPr/>
        <w:t>2. Базовые цены обследования трассы (площадки) определяются дополнительно по ценам таблицы  14 с коэффициентом 0.05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9. Эстакады для надземного перехода газопроводов через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железную или автомобильную дороги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В настоящей главе приведены базовые цены проектирования эстакад надземного перехода газопровода через  железную или автомобильную дороги.</w:t>
      </w:r>
    </w:p>
    <w:p>
      <w:pPr>
        <w:pStyle w:val="Normal"/>
        <w:spacing w:lineRule="auto" w:line="240"/>
        <w:ind w:firstLine="284"/>
        <w:rPr/>
      </w:pPr>
      <w:r>
        <w:rPr/>
        <w:t>2. Ценами предусмотрена разработка проектно - сметной документации в объеме требований действующих государственных стандартов, других нормативных материалов.</w:t>
      </w:r>
    </w:p>
    <w:p>
      <w:pPr>
        <w:pStyle w:val="Normal"/>
        <w:spacing w:lineRule="auto" w:line="240"/>
        <w:ind w:firstLine="284"/>
        <w:rPr/>
      </w:pPr>
      <w:r>
        <w:rPr/>
        <w:t>3. При проектировании эстакад для перехода через автомобильные дороги I и II категорий и железных дорог общей сети  к ценам применяется коэффициент 1.3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такады для надземного перехода газопроводов через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езную или автомобильную дороги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5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02"/>
        <w:gridCol w:w="1701"/>
        <w:gridCol w:w="1560"/>
        <w:gridCol w:w="170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 , тыс. руб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стакада для надземного перехода газопроводов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0.1 до 0.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10. Электроснабжение газорегуляторных пунктов (ГРП) и газораспределительных станций (ГРС)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В настоящей главе приведены базовые цены проектирования электроснабжения объектов газового хозяйства, не вошедших в комплексную цену этих объектов или разрабатываемых вне комплекс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6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701"/>
        <w:gridCol w:w="1560"/>
        <w:gridCol w:w="170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и,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питание приборов телемеханики в газовых объекта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панел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71.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снабжение ГРП: кабельная линия напряжением10 кВ, длиной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0.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.92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60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 до 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2.8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8.2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лниезащита ГР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2.27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.9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лниезащита ГРС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84.325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.9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а 11. Расчеты пределов допустимых выбросов (ПДВ)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бъектов газового хозяйства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Цепями настоящей таблицы учтена стоимость выполнения работ по определению предела допустимых выбросов (ПДВ), подготовка исходных данных для обработки их на ЭВМ, расчет рассеивания вредных выбросов на ЭВМ в соответствии с действующим порядком для объектов газового хозяйства (КРП, ГРС, ГРП, ГРУ и т.д.).</w:t>
      </w:r>
    </w:p>
    <w:p>
      <w:pPr>
        <w:pStyle w:val="Normal"/>
        <w:spacing w:lineRule="auto" w:line="240"/>
        <w:ind w:firstLine="284"/>
        <w:rPr/>
      </w:pPr>
      <w:r>
        <w:rPr/>
        <w:t>Ценами не учтено:</w:t>
      </w:r>
    </w:p>
    <w:p>
      <w:pPr>
        <w:pStyle w:val="Normal"/>
        <w:spacing w:lineRule="auto" w:line="240"/>
        <w:ind w:firstLine="284"/>
        <w:rPr/>
      </w:pPr>
      <w:r>
        <w:rPr/>
        <w:t>- разработка проектных мероприятий, вытекающих из полученных результатов расчета;</w:t>
      </w:r>
    </w:p>
    <w:p>
      <w:pPr>
        <w:pStyle w:val="Normal"/>
        <w:spacing w:lineRule="auto" w:line="240"/>
        <w:ind w:firstLine="284"/>
        <w:rPr/>
      </w:pPr>
      <w:r>
        <w:rPr/>
        <w:t>- составление экологического паспорта;</w:t>
      </w:r>
    </w:p>
    <w:p>
      <w:pPr>
        <w:pStyle w:val="Normal"/>
        <w:spacing w:lineRule="auto" w:line="240"/>
        <w:ind w:firstLine="284"/>
        <w:rPr/>
      </w:pPr>
      <w:r>
        <w:rPr/>
        <w:t>- разработка программного обеспечен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7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208"/>
        <w:gridCol w:w="1512"/>
        <w:gridCol w:w="3024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:</w:t>
            </w:r>
            <w:r>
              <w:rPr>
                <w:i/>
                <w:iCs/>
              </w:rPr>
              <w:t xml:space="preserve"> </w:t>
            </w:r>
            <w:r>
              <w:rPr/>
              <w:t>рабочей документации , тыс. руб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бъекты газового хозяйства с расходами газа тыс.нм.куб./час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5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5 до 3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в. 30 до 100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9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00 до 50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688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.</w:t>
      </w:r>
    </w:p>
    <w:p>
      <w:pPr>
        <w:pStyle w:val="Normal"/>
        <w:spacing w:lineRule="auto" w:line="240"/>
        <w:ind w:firstLine="284"/>
        <w:rPr/>
      </w:pPr>
      <w:r>
        <w:rPr/>
        <w:t>Для объектов газового хозяйства с расходом газа более 500 тыс.нм.куб./час к ценам вводится коэффициент 1.2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12. Наружное освещение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Настоящая глава содержит базовые цены на проектирование наружного освещения улиц, магистралей, проездов, площадей, парков, скверов, бульваров, кладбищ при однорядном расположении опор вне комплекса деталей планировки и застройки городских районов и площадей и внекомплексных проектов парков, садов и бульваров; цены на наружное освещение территории школ, яслей, яслей - садов, детских садов, поликлиник, а также базовые цены на отдельные виды работ по наружному освещению.</w:t>
      </w:r>
    </w:p>
    <w:p>
      <w:pPr>
        <w:pStyle w:val="Normal"/>
        <w:spacing w:lineRule="auto" w:line="240"/>
        <w:ind w:firstLine="284"/>
        <w:rPr/>
      </w:pPr>
      <w:r>
        <w:rPr/>
        <w:t>2. При проектировании наружного освещения при двух, трех и большем количестве рядов опор, базовая цена проектирования последующих рядов (кроме первого) определяется дополнительно для каждого ряда аналогично первому с коэффициентом 0.7.</w:t>
      </w:r>
    </w:p>
    <w:p>
      <w:pPr>
        <w:pStyle w:val="Normal"/>
        <w:spacing w:lineRule="auto" w:line="240"/>
        <w:ind w:firstLine="284"/>
        <w:rPr/>
      </w:pPr>
      <w:r>
        <w:rPr/>
        <w:t>3. При выполнении проектов с установкой опор по осевой части улиц, проездов и т.п. с двухсторонним движением, базовая цена проектирования определяется как для двухрядного расположения опор.</w:t>
      </w:r>
    </w:p>
    <w:p>
      <w:pPr>
        <w:pStyle w:val="Normal"/>
        <w:spacing w:lineRule="auto" w:line="240"/>
        <w:ind w:firstLine="284"/>
        <w:rPr/>
      </w:pPr>
      <w:r>
        <w:rPr/>
        <w:t>4. При проектировании освещения с установкой светильников на троссовом подвесе (при одном, двух и большем количестве рядов светильников) базовая цена проектирования определяется аналогично базовой цене при установке светильников на опорах.</w:t>
      </w:r>
    </w:p>
    <w:p>
      <w:pPr>
        <w:pStyle w:val="Normal"/>
        <w:spacing w:lineRule="auto" w:line="240"/>
        <w:ind w:firstLine="284"/>
        <w:rPr/>
      </w:pPr>
      <w:r>
        <w:rPr/>
        <w:t>5. При проектировании опор наружного освещения с учетом последующего использования их для подвески контактной сети горэлектротранспорта, базовая цена проектирования определяется по ценам настоящего Справочника с коэффициентом 1.1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ужное освещение улиц, магистралей, проездов, площадей,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арков, скверов, бульваров, кладбищ при однорядном расположении опор;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ритории школ, детских садов, яслей-садов, поликлиник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8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418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 разработки рабочей документация тыс. руб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жное освещение участка протяженностью, к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0.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0.25 до 1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1.0 до 3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3.0 до 5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. 5.0 до 10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жное освещение территорий школ, детских садов, яслей садов, поликлини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7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ьные виды работ наружного освеще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9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326"/>
        <w:gridCol w:w="1325"/>
        <w:gridCol w:w="14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величины базовой цены</w:t>
            </w:r>
            <w:r>
              <w:rPr>
                <w:smallCaps/>
              </w:rPr>
              <w:t xml:space="preserve"> </w:t>
            </w:r>
            <w:r>
              <w:rPr/>
              <w:t>разработки рабочей документации, тыс. руб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и подводка питания к дорожно- сигнальным знака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зна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скадная схема управления наружным освещением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зв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скад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ка и подводка питания к уличным часам при кабельной или воздушной линии до 5 вторичных часов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группов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асов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8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, свыше 5 вторичных часов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"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вещение памятников, архитектурных сооружений малых форм (в т.ч. подсвет зеленых насаждений)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Архитектурный подсвет зданий, инженерных сооруже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в т.ч. иллюминация)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.</w:t>
      </w:r>
    </w:p>
    <w:p>
      <w:pPr>
        <w:pStyle w:val="Normal"/>
        <w:spacing w:lineRule="auto" w:line="240"/>
        <w:ind w:firstLine="284"/>
        <w:rPr/>
      </w:pPr>
      <w:r>
        <w:rPr/>
        <w:t>1. Каскадная схема управления - группа контролируемых последовательно включенных пунктов одной цепи.</w:t>
      </w:r>
    </w:p>
    <w:p>
      <w:pPr>
        <w:pStyle w:val="Normal"/>
        <w:spacing w:lineRule="auto" w:line="240"/>
        <w:ind w:firstLine="284"/>
        <w:rPr/>
      </w:pPr>
      <w:r>
        <w:rPr/>
        <w:t>2. Звено каскада - часть каскадной схемы, ограниченная одним пунктом питания.</w:t>
      </w:r>
    </w:p>
    <w:p>
      <w:pPr>
        <w:pStyle w:val="Normal"/>
        <w:spacing w:lineRule="auto" w:line="240"/>
        <w:ind w:firstLine="284"/>
        <w:rPr/>
      </w:pPr>
      <w:r>
        <w:rPr/>
        <w:t>3. Групповая часовая станция - система, состоящая из станции электрочасофикации и группы последовательно включенных через воздушные (кабельные) линии уличных вторичных часов.</w:t>
      </w:r>
    </w:p>
    <w:p>
      <w:pPr>
        <w:pStyle w:val="Normal"/>
        <w:spacing w:lineRule="auto" w:line="240"/>
        <w:ind w:firstLine="284"/>
        <w:rPr/>
      </w:pPr>
      <w:r>
        <w:rPr/>
        <w:t>4. Приведенное в п.5 значение "а" 4500 применяется при архитектурном подсвете 4-х фасадов зданий; при подсвете 2-х фасадов - к цене применяется коэффициент 0.5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1. Основные положения</w:t>
      </w:r>
    </w:p>
    <w:p>
      <w:pPr>
        <w:pStyle w:val="Normal"/>
        <w:spacing w:lineRule="auto" w:line="240"/>
        <w:ind w:firstLine="284"/>
        <w:rPr/>
      </w:pPr>
      <w:r>
        <w:rPr/>
        <w:t>2. Порядок определения базовой цены</w:t>
      </w:r>
    </w:p>
    <w:p>
      <w:pPr>
        <w:pStyle w:val="Normal"/>
        <w:spacing w:lineRule="auto" w:line="240"/>
        <w:ind w:firstLine="284"/>
        <w:rPr/>
      </w:pPr>
      <w:r>
        <w:rPr/>
        <w:t xml:space="preserve">3. Базовые цены на разработку проектно- сметной документации </w:t>
      </w:r>
    </w:p>
    <w:p>
      <w:pPr>
        <w:pStyle w:val="Normal"/>
        <w:spacing w:lineRule="auto" w:line="240"/>
        <w:ind w:firstLine="284"/>
        <w:rPr/>
      </w:pPr>
      <w:r>
        <w:rPr/>
        <w:t>Глава 1. Газорегуляторные пункты, газораспределительные станции, контрольно-распределительные пункты, внутренние устройства газоснабжения объектов жилищно-гражданского назначения, промышленных предприятий, зданий и сооружений</w:t>
      </w:r>
    </w:p>
    <w:p>
      <w:pPr>
        <w:pStyle w:val="Normal"/>
        <w:spacing w:lineRule="auto" w:line="240"/>
        <w:ind w:firstLine="284"/>
        <w:rPr/>
      </w:pPr>
      <w:r>
        <w:rPr/>
        <w:t>Глава 2. Сети газоснабжения</w:t>
      </w:r>
    </w:p>
    <w:p>
      <w:pPr>
        <w:pStyle w:val="Normal"/>
        <w:spacing w:lineRule="auto" w:line="240"/>
        <w:ind w:firstLine="284"/>
        <w:rPr/>
      </w:pPr>
      <w:r>
        <w:rPr/>
        <w:t>Глава 3. Объекты транспорта и хранения сжиженных углеводородных газов</w:t>
      </w:r>
    </w:p>
    <w:p>
      <w:pPr>
        <w:pStyle w:val="Normal"/>
        <w:spacing w:lineRule="auto" w:line="240"/>
        <w:ind w:firstLine="284"/>
        <w:rPr/>
      </w:pPr>
      <w:r>
        <w:rPr/>
        <w:t>Глава 4. Активная (электрическая) защита подземных металлических сооружений от коррозии</w:t>
      </w:r>
    </w:p>
    <w:p>
      <w:pPr>
        <w:pStyle w:val="Normal"/>
        <w:spacing w:lineRule="auto" w:line="240"/>
        <w:ind w:firstLine="284"/>
        <w:rPr/>
      </w:pPr>
      <w:r>
        <w:rPr/>
        <w:t>Глава 5. Линии технологической связи объектов газового хозяйства</w:t>
      </w:r>
    </w:p>
    <w:p>
      <w:pPr>
        <w:pStyle w:val="Normal"/>
        <w:spacing w:lineRule="auto" w:line="240"/>
        <w:ind w:firstLine="284"/>
        <w:rPr/>
      </w:pPr>
      <w:r>
        <w:rPr/>
        <w:t xml:space="preserve">Глава 6. Автоматизированные системы объектов газового хозяйства </w:t>
      </w:r>
    </w:p>
    <w:p>
      <w:pPr>
        <w:pStyle w:val="Normal"/>
        <w:spacing w:lineRule="auto" w:line="240"/>
        <w:ind w:firstLine="284"/>
        <w:rPr/>
      </w:pPr>
      <w:r>
        <w:rPr/>
        <w:t xml:space="preserve">Глава 7. Принципиальные схемы газоснабжения промышленных узлов и коммунально-бытовых потребителей </w:t>
      </w:r>
    </w:p>
    <w:p>
      <w:pPr>
        <w:pStyle w:val="Normal"/>
        <w:spacing w:lineRule="auto" w:line="240"/>
        <w:ind w:firstLine="284"/>
        <w:rPr/>
      </w:pPr>
      <w:r>
        <w:rPr/>
        <w:t xml:space="preserve">Глава 8. Дендрологический план и таксация зеленых насаждений объектов газового хозяйства </w:t>
      </w:r>
    </w:p>
    <w:p>
      <w:pPr>
        <w:pStyle w:val="Normal"/>
        <w:spacing w:lineRule="auto" w:line="240"/>
        <w:ind w:firstLine="284"/>
        <w:rPr/>
      </w:pPr>
      <w:r>
        <w:rPr/>
        <w:t xml:space="preserve">Глава 9. Эстакады для надземного перехода газопроводов через железную или автомобильную дороги </w:t>
      </w:r>
    </w:p>
    <w:p>
      <w:pPr>
        <w:pStyle w:val="Normal"/>
        <w:spacing w:lineRule="auto" w:line="240"/>
        <w:ind w:firstLine="284"/>
        <w:rPr/>
      </w:pPr>
      <w:r>
        <w:rPr/>
        <w:t>Глава 10. Электроснабжение газорегуляторных пунктов (ГРП) и газораспределительных станций (ГРС)</w:t>
      </w:r>
    </w:p>
    <w:p>
      <w:pPr>
        <w:pStyle w:val="Normal"/>
        <w:spacing w:lineRule="auto" w:line="240"/>
        <w:ind w:firstLine="284"/>
        <w:rPr/>
      </w:pPr>
      <w:r>
        <w:rPr/>
        <w:t xml:space="preserve">Глава 11. Расчеты пределов допустимых выбросов (ПДВ) для объектов газового хозяйства </w:t>
      </w:r>
    </w:p>
    <w:p>
      <w:pPr>
        <w:pStyle w:val="Normal"/>
        <w:spacing w:lineRule="auto" w:line="240"/>
        <w:ind w:firstLine="284"/>
        <w:rPr/>
      </w:pPr>
      <w:r>
        <w:rPr/>
        <w:t xml:space="preserve">Глава 12. Наружное освещение </w:t>
      </w:r>
    </w:p>
    <w:p>
      <w:pPr>
        <w:pStyle w:val="Normal"/>
        <w:spacing w:lineRule="auto" w:line="240"/>
        <w:ind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6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59:00Z</dcterms:created>
  <dc:creator>CNTI</dc:creator>
  <dc:description/>
  <dc:language>en-US</dc:language>
  <cp:lastModifiedBy>CNTI</cp:lastModifiedBy>
  <dcterms:modified xsi:type="dcterms:W3CDTF">2000-03-23T05:36:00Z</dcterms:modified>
  <cp:revision>3</cp:revision>
  <dc:subject/>
  <dc:title>МИНИСТЕРСТВО СТРОИТЕЛЬСТВА РОССИЙСКОЙ ФЕДЕРАЦИИ </dc:title>
</cp:coreProperties>
</file>