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lang w:val="en-US"/>
        </w:rPr>
      </w:pPr>
      <w:r>
        <w:rPr/>
        <w:t>МИНИСТЕРСТВО СТРОИТЕЛЬСТВА РОССИЙСКОЙ ФЕДЕРАЦИИ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lang w:val="en-US"/>
        </w:rPr>
      </w:pPr>
      <w:r>
        <w:rPr/>
        <w:t>(МИНСТРОЙ РОССИИ)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СПРАВОЧНИК БАЗОВЫХ ЦЕН НА ПРОЕКТНЫЕ РАБОТЫ ДЛЯ СТРОИТЕЛЬСТВА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ind w:firstLine="284"/>
        <w:jc w:val="center"/>
        <w:rPr/>
      </w:pPr>
      <w:r>
        <w:rPr/>
        <w:t>Градостроительная документация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center"/>
        <w:rPr/>
      </w:pPr>
      <w:r>
        <w:rPr/>
        <w:t>Утвержден</w:t>
      </w:r>
    </w:p>
    <w:p>
      <w:pPr>
        <w:pStyle w:val="Normal"/>
        <w:ind w:firstLine="284"/>
        <w:jc w:val="center"/>
        <w:rPr/>
      </w:pPr>
      <w:r>
        <w:rPr/>
        <w:t>Министерством строительства Российской Федерации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lang w:val="en-US"/>
        </w:rPr>
      </w:pPr>
      <w:r>
        <w:rPr/>
        <w:t>(Постановление №</w:t>
      </w:r>
      <w:r>
        <w:rPr>
          <w:lang w:val="en-US"/>
        </w:rPr>
        <w:t xml:space="preserve"> 18-56</w:t>
      </w:r>
      <w:r>
        <w:rPr/>
        <w:t xml:space="preserve"> от 07.06.95 г.)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/>
      </w:pPr>
      <w:r>
        <w:rPr/>
        <w:t>Справочник базовых цен на проектные работы «Градостроительная документация» разработан ГП «ЦЕНТРИНВЕСТпроект»  Минстроя России, ЦНИИПградостроительством и Ассоциацией архитектурно-градостроительного развития «Архграсс»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Справочник базовых цен на проектные работы «Градостроительная документация» вводится в действие с 30 июня 1995 год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Разъяснения и консультации по вопросам применения настоящего Справочника осуществляет ГП. «ЦЕНТРИНВЕСТпроект» Минстроя России </w:t>
      </w:r>
      <w:r>
        <w:rPr>
          <w:b/>
          <w:bCs/>
        </w:rPr>
        <w:t>(125057, г. Москва, Ленинградский пр., 63, тел. (095) 157-39-42)</w:t>
      </w:r>
      <w:r>
        <w:rPr/>
        <w:t xml:space="preserve"> и ЦНИИПградостроительства</w:t>
      </w:r>
      <w:r>
        <w:rPr>
          <w:b/>
          <w:bCs/>
        </w:rPr>
        <w:t xml:space="preserve"> (129337, г. Москва, проспект Вернадского, 29, тел. (095) 133-13-81)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1. ОСНОВНЫЕ ПОЛОЖЕ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1.1. Справочник базовых цен на проектные работы для строительства (далее именуемый «Справочник») служит для определения базовых цен с целью последующего формирования договорных цен на разработку планировочной градостроительной документации.</w:t>
      </w:r>
    </w:p>
    <w:p>
      <w:pPr>
        <w:pStyle w:val="Normal"/>
        <w:ind w:firstLine="284"/>
        <w:jc w:val="both"/>
        <w:rPr/>
      </w:pPr>
      <w:r>
        <w:rPr/>
        <w:t>1.2. Цены в Справочнике установлены исходя из основных показателей градостроительной документации без учета налога на добавленную стоимость и спецналога.</w:t>
      </w:r>
    </w:p>
    <w:p>
      <w:pPr>
        <w:pStyle w:val="Normal"/>
        <w:ind w:firstLine="284"/>
        <w:jc w:val="both"/>
        <w:rPr/>
      </w:pPr>
      <w:r>
        <w:rPr/>
        <w:t>1.3. Справочник предназначен для применения организациями различных организационно-правовых форм, имеющих лицензию на выполнение градостроительной документации и имеющих согласно законодательству Российской Федерации статус юридического лица.</w:t>
      </w:r>
    </w:p>
    <w:p>
      <w:pPr>
        <w:pStyle w:val="Normal"/>
        <w:ind w:firstLine="284"/>
        <w:jc w:val="both"/>
        <w:rPr/>
      </w:pPr>
      <w:r>
        <w:rPr/>
        <w:t>1.4. Цены в Справочнике учитывают все затраты, включаемые в состав себестоимости в соответствии с Методическими рекомендациями по составу и учету затрат, включаемых в себестоимость проектной и изыскательской продукции (работ, услуг) для строительства, и формированию финансовых результатов, утвержденными Госстроем России 6 апреля 1994 года по согласованию с Минэкономики России и Минфином России (кроме затрат по п. 1,6, включаемых в себестоимость).</w:t>
      </w:r>
    </w:p>
    <w:p>
      <w:pPr>
        <w:pStyle w:val="Normal"/>
        <w:ind w:firstLine="284"/>
        <w:jc w:val="both"/>
        <w:rPr/>
      </w:pPr>
      <w:r>
        <w:rPr/>
        <w:t>1.5. Цены, приведенные в Справочнике, установлены применительно к составу, порядку разработки, согласованию и утверждению градостроительной документации, регламентированными Инструкцией о составе, порядке разработки, согласования и утверждения градостроительной документации,   утвержденной   постановлением Госстроя России от 12.12.93 г., № 18-58.</w:t>
      </w:r>
    </w:p>
    <w:p>
      <w:pPr>
        <w:pStyle w:val="Normal"/>
        <w:ind w:firstLine="284"/>
        <w:jc w:val="both"/>
        <w:rPr/>
      </w:pPr>
      <w:r>
        <w:rPr/>
        <w:t>1.6. Ценами Справочника не учтены: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разработка указанных в задании на проектирование проектных решений в нескольких вариантах, выдаваемых заказчику в соответствии с заданием на проектирование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внесение изменений в градостроительную документацию (за исключением исправления ошибок, допущенных проектной организацией)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демонстрационные материалы (макеты, планшеты, панорамы, перспективы, развертки, фрагменты застройки и благоустройства)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авторский надзор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научно-исследовательские и опытно-экспериментальные работы; '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дополнительные затраты, связанные с выполнением градостроительной документации организациями, расположенными в районах Крайнего Севера и приравненных к ним отдаленных местностях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затраты на служебные командировки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выполнение функций заказчика, связанных с разработкой градостроительной документации, а также дополнительных работ по его поручению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выполнение и приобретение топографических планов и инженерных изысканий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изготовление дубликатов подлинников чертежей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подготовка других исходных, данных, представляемых заказчиком в соответствии с заданием на проектировани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2. ОПРЕДЕЛЕНИЕ БАЗОВОЙ ЦЕНЫ РАЗРАБОТКИ ГРАДОСТРОИТЕЛЬНОЙ ДОКУМЕНТАЦИ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2.1.  Базовая цена разработки градостроительной документации установлена исходя из основных показателей: площади, численности.</w:t>
      </w:r>
    </w:p>
    <w:p>
      <w:pPr>
        <w:pStyle w:val="Normal"/>
        <w:ind w:firstLine="284"/>
        <w:jc w:val="both"/>
        <w:rPr/>
      </w:pPr>
      <w:r>
        <w:rPr/>
        <w:t>2.2. Базовая цена градостроительной документации определяется по ценам, приведенным в таблице 1, с применением коэффициентов таблицы 2, учитывающих особенности объектов градостроительного проектирования.</w:t>
      </w:r>
    </w:p>
    <w:p>
      <w:pPr>
        <w:pStyle w:val="Normal"/>
        <w:ind w:firstLine="284"/>
        <w:jc w:val="both"/>
        <w:rPr/>
      </w:pPr>
      <w:r>
        <w:rPr/>
        <w:t>При наличии двух и более усложняющих факторов коэффициенты применяются за каждый фактор. При этом общий повышающий коэффициент определяется путем суммирования дробных частей коэффициентов и единицы.</w:t>
      </w:r>
    </w:p>
    <w:p>
      <w:pPr>
        <w:pStyle w:val="Normal"/>
        <w:ind w:firstLine="284"/>
        <w:jc w:val="both"/>
        <w:rPr/>
      </w:pPr>
      <w:r>
        <w:rPr/>
        <w:t>2.3. Базовые цены установлены по состоянию на 01.01.95 г.</w:t>
      </w:r>
    </w:p>
    <w:p>
      <w:pPr>
        <w:pStyle w:val="Normal"/>
        <w:ind w:firstLine="284"/>
        <w:jc w:val="both"/>
        <w:rPr/>
      </w:pPr>
      <w:r>
        <w:rPr/>
        <w:t>Базовые цены на разработку градостроительной документации определяются с применением повышающего коэффициента, определяемого в установленном порядке и отражающего инфляционные процессы на момент определения цены.</w:t>
      </w:r>
    </w:p>
    <w:p>
      <w:pPr>
        <w:pStyle w:val="Normal"/>
        <w:ind w:firstLine="284"/>
        <w:jc w:val="both"/>
        <w:rPr/>
      </w:pPr>
      <w:r>
        <w:rPr/>
        <w:t>2.4. При разработке градостроительной документации для реконструируемых территорий в городах и других поселениях цены применяются с коэффициентом до 1.5.</w:t>
      </w:r>
    </w:p>
    <w:p>
      <w:pPr>
        <w:pStyle w:val="Normal"/>
        <w:ind w:firstLine="284"/>
        <w:jc w:val="both"/>
        <w:rPr/>
      </w:pPr>
      <w:r>
        <w:rPr/>
        <w:t>2.5. Базовая цена разработки градостроительной документации, подлежащей выполнению в сокращенном против предусмотренного действующими нормативными документами составе и объеме, разработка вариантов или отдельных разделов его, разрабатываемых в соответствии с заданием на проектирование, определяется по ценам на разработку соответствующей градостроительной документации с применением понижающего коэффициента, размер которого устанавливается проектной организацией в соответствии с трудоемкостью работ по согласованию с заказчиком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3. БАЗОВЫЕ ЦЕНЫ НА РАЗРАБОТКУ ГРАДОСТРОИТЕЛЬНОЙ ДОКУМЕНТАЦИ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right"/>
        <w:rPr/>
      </w:pPr>
      <w:r>
        <w:rPr/>
        <w:t>Таблица 1</w:t>
      </w:r>
    </w:p>
    <w:p>
      <w:pPr>
        <w:pStyle w:val="Normal"/>
        <w:ind w:firstLine="284"/>
        <w:jc w:val="right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237"/>
        <w:gridCol w:w="156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н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идов градостроительной документ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цена, млн. руб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ы районной планировки на территории субъектов Российской федерации: республики, края, области, автономной области, автономного округа или их частей при площади проектируемой территории в тыс. кв. км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50 до 2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4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200 до 10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.8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10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.8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ы районной планировки территориально-производственного комплекса; агломерации; группы административных районов; административного района; природно-заповедной зоны; территорий оздоровительного, курортного и рекреационного назначения; историко-культурного и природного наследия при площади проектируемой территории в тыс. кв. км.: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.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1.0 до 5.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5.0 до 10.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10.0 до 20.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4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20.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6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ьные планы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ые планы городских и сельских поселений, других муниципальных образований при численности населения в тыс. чел.: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7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5 до 1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10 до 2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25 до 5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9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50 до 1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4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100 до 25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7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250 до 5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6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500 до 75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4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10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7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ые планы функциональных территорий селитебных, промышленных, рекреационных и других функциональных зон при площади проектируемых территорий в га: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50 до</w:t>
            </w:r>
            <w:r>
              <w:rPr>
                <w:lang w:val="en-US"/>
              </w:rPr>
              <w:t xml:space="preserve"> 25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250 до 5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5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ы городской и поселковой черты при численности населения в тыс. чел.: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5 до 2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25 до 1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100 до 25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4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250 до 5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7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500 до 10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1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10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ы детальной планировки отдельных частей городов и других поселений при площади проектируемой территории в га: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50 до 1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8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100 до 25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8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250 до 5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9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5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4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достроительная документация в разделе: «Жилищно-гражданское строительство» в составе проекта промышленного предприятия, при численности населения в тыс. чел.: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10 до 2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25 до 5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50 до 1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Примечания:</w:t>
      </w:r>
    </w:p>
    <w:p>
      <w:pPr>
        <w:pStyle w:val="Normal"/>
        <w:ind w:firstLine="284"/>
        <w:jc w:val="both"/>
        <w:rPr/>
      </w:pPr>
      <w:r>
        <w:rPr/>
        <w:t>1. Вазовыми ценами п. 3.1. не учтена стоимость разработки концепции генплана. В случае выполнения концепции как самостоятельной стадии (по отдельному договору), ее стоимость определяется по ценам п. 3.1. с коэффициентом 0.5 (при численности населения до 50 тыс. чел.) и 0.7 (при численности населения свыше 50 тыс. чел.). При выполнении концепции в составе генплана его стоимость определяется с коэффициентом 1.2 (при численности населения до 50 тыс. чел.) и 1.4 (при численности населения свыше 50 тыс. чел.).</w:t>
      </w:r>
    </w:p>
    <w:p>
      <w:pPr>
        <w:pStyle w:val="Normal"/>
        <w:ind w:firstLine="284"/>
        <w:jc w:val="both"/>
        <w:rPr/>
      </w:pPr>
      <w:r>
        <w:rPr/>
        <w:t>2. Базовые цены на застройку микрорайонов, кварталов и комплексов приведены в Справочнике цен на проектные работы для строительства (объекты жилищно-гражданского строительства).</w:t>
      </w:r>
    </w:p>
    <w:p>
      <w:pPr>
        <w:pStyle w:val="Normal"/>
        <w:ind w:firstLine="284"/>
        <w:jc w:val="both"/>
        <w:rPr/>
      </w:pPr>
      <w:r>
        <w:rPr/>
        <w:t>3. Стоимость разработки региональной схемы расселения, территориальных Комплексных схем охраны природы и природопользования определяется по п. 1 с применением поправочных коэффициентов, учитывающих сложность ситуации и трудоемкость проектирования, устанавливаемых проектной организацией по согласованию с заказчиком.</w:t>
      </w:r>
    </w:p>
    <w:p>
      <w:pPr>
        <w:pStyle w:val="Normal"/>
        <w:ind w:firstLine="284"/>
        <w:jc w:val="both"/>
        <w:rPr/>
      </w:pPr>
      <w:r>
        <w:rPr/>
        <w:t>4. В случае отсутствия территориальной комплексной схемы охраны природы и гражданской обороны базовая цена градостроительной документации по пунктам 1,2,3 определяется с применением коэффициента 1.3</w:t>
      </w:r>
      <w:r>
        <w:rPr>
          <w:rFonts w:eastAsia="Symbol" w:cs="Symbol" w:ascii="Symbol" w:hAnsi="Symbol"/>
        </w:rPr>
        <w:t>¸</w:t>
      </w:r>
      <w:r>
        <w:rPr/>
        <w:t>1.5 в зависимости от сложности ситуации по согласованию с заказчиком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4. ПОВЫШАЮЩИЕ КОЭФФИЦИЕНТЫ К БАЗОВЫМ ЦЕНАМ НА РАЗРАБОТКУ ОТДЕЛЬНЫХ ВИДОВ ГРАДОСТРОИТЕЛЬНОЙ ДОКУМЕНТАЦИИ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right"/>
        <w:rPr/>
      </w:pPr>
      <w:r>
        <w:rPr/>
        <w:t>Таблица 2</w:t>
      </w:r>
    </w:p>
    <w:p>
      <w:pPr>
        <w:pStyle w:val="Normal"/>
        <w:ind w:firstLine="284"/>
        <w:jc w:val="right"/>
        <w:rPr/>
      </w:pPr>
      <w:r>
        <w:rPr/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244"/>
        <w:gridCol w:w="1560"/>
      </w:tblGrid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ы, влияющие на трудоемкость проектир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к базовой цене по таблице 1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ы районной планиров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количество городских населенных пунктов свыше 2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-1.2</w:t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наличие крупного города или агломерации с численностью населения свыше 0.5 млн. чел.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-1.2</w:t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наличие месторождений полезных ископаемых, подлежащих интенсивному промышленному использованию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) наличие опасных природно-техногенных процессов, зон возможных стихийных бедствий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-1.2</w:t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) наличие курортных и рекреационных ресурсов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ы районной планировки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количество городских населенных пунктов свыше 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-1.2</w:t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количество сельских населенных пунктов свыше 1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-1.25</w:t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наличие месторождений полезных ископаемых, подлежащих интенсивному промышленному использованию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) наличие курортных и рекреационных ресурсов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) наличие опасных природно-техногенных процессов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ьные планы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наличие неблагоприятных природных условий, требующих сложных мероприятий по инженерной подготовке территории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-1.6</w:t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наличие значительных по площади реконструируемых территорий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-1.5</w:t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наличие месторождений полезных ископаемых промышленного значения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-1.2</w:t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) наличие курортных и рекреационных районов, зон и т. д.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-1.2</w:t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) сложная экологическая ситуация, ограничения историко-культурного плана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-1.8</w:t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ы детальной планировки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разработка графических материалов в М : 10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наличие общегородского центра, памятников истории, культуры, архитектуры, курортных зон и т. д.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-1.3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Примечание.</w:t>
      </w:r>
    </w:p>
    <w:p>
      <w:pPr>
        <w:pStyle w:val="Normal"/>
        <w:ind w:firstLine="284"/>
        <w:jc w:val="both"/>
        <w:rPr/>
      </w:pPr>
      <w:r>
        <w:rPr/>
        <w:t>Нижние значения повышающих коэффициентов принимаются для средних факторных условий, верхние — для экстремальных факторных условий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1. Основные положения</w:t>
      </w:r>
    </w:p>
    <w:p>
      <w:pPr>
        <w:pStyle w:val="Normal"/>
        <w:ind w:firstLine="284"/>
        <w:jc w:val="both"/>
        <w:rPr/>
      </w:pPr>
      <w:r>
        <w:rPr/>
        <w:t xml:space="preserve">2. Порядок определения базовой цены разработки градостроительной документации  </w:t>
      </w:r>
    </w:p>
    <w:p>
      <w:pPr>
        <w:pStyle w:val="Normal"/>
        <w:ind w:firstLine="284"/>
        <w:jc w:val="both"/>
        <w:rPr/>
      </w:pPr>
      <w:r>
        <w:rPr/>
        <w:t>3. Базовые цены на разработку градостроительной документации</w:t>
      </w:r>
    </w:p>
    <w:p>
      <w:pPr>
        <w:pStyle w:val="Normal"/>
        <w:ind w:firstLine="284"/>
        <w:jc w:val="both"/>
        <w:rPr/>
      </w:pPr>
      <w:r>
        <w:rPr/>
        <w:t>4. Повышающие коэффициенты к базовым ценам на разработку отдельных видов градостроительной документации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4T05:45:00Z</dcterms:created>
  <dc:creator>CNTI</dc:creator>
  <dc:description/>
  <dc:language>en-US</dc:language>
  <cp:lastModifiedBy>CNTI</cp:lastModifiedBy>
  <dcterms:modified xsi:type="dcterms:W3CDTF">2000-07-25T07:18:00Z</dcterms:modified>
  <cp:revision>2</cp:revision>
  <dc:subject/>
  <dc:title/>
</cp:coreProperties>
</file>