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ВО СТРОИТЕЛЬСТВА РОССИЙСКОЙ ФЕДЕРАЦИИ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МИНСТРОЙ РОССИИ)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П "ЦЕНТРИНВЕСТпроект"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СОБИЕ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ОПРЕДЕЛЕНИЮ СТРОИТЕЛЬНОЙ СТОИМОСТИ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КИ ГРАДОСТРОИТЕЛЬНОЙ ДОКУМЕНТАЦИИ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ее Пособие рекомендуется для применения при определении (или распределении) стоимости разработки проектно-сметной документации по разделам, частям проектных работ, учтенных ценами Справочника базовых цен на проектные работы для строительства «Градостроительная документация ».</w:t>
      </w:r>
    </w:p>
    <w:p>
      <w:pPr>
        <w:pStyle w:val="Normal"/>
        <w:ind w:firstLine="284"/>
        <w:jc w:val="both"/>
        <w:rPr/>
      </w:pPr>
      <w:r>
        <w:rPr/>
        <w:t>Справочник базовых цен на проектные работы «Градостроительная документация» утвержден Постановлением Минстроя Российской Федерации от 07.06.95 г. № 18—56 и введен в действие с 30 июня 1995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Цены, приведенные в Справочнике базовых цен на проектные работы, установлены применительно к составу,  порядку разработки и утверждения градостроительной документации.</w:t>
      </w:r>
    </w:p>
    <w:p>
      <w:pPr>
        <w:pStyle w:val="Normal"/>
        <w:ind w:firstLine="284"/>
        <w:jc w:val="both"/>
        <w:rPr/>
      </w:pPr>
      <w:r>
        <w:rPr/>
        <w:t>2. Стоимость отдельных видов, частей, разделов проектных работ, учтенных базовыми ценами, определяется по приведенной в настоящем Пособии таблице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pStyle w:val="Normal"/>
        <w:ind w:firstLine="284"/>
        <w:jc w:val="both"/>
        <w:rPr/>
      </w:pPr>
      <w:r>
        <w:rPr/>
        <w:t>В таком</w:t>
      </w:r>
      <w:r>
        <w:rPr>
          <w:lang w:val="en-US"/>
        </w:rPr>
        <w:t xml:space="preserve"> </w:t>
      </w:r>
      <w:r>
        <w:rPr/>
        <w:t>же порядке может быть определена относительная стоимость других  видов проектных работ, не выделенных в таблице относительной стоимости.</w:t>
      </w:r>
    </w:p>
    <w:p>
      <w:pPr>
        <w:pStyle w:val="Normal"/>
        <w:ind w:firstLine="284"/>
        <w:jc w:val="both"/>
        <w:rPr/>
      </w:pPr>
      <w:r>
        <w:rPr/>
        <w:t>Таблица относительной стоимости разработки градостроительной документации приведена на новое строительство и не распространяется на стоимость разработки проектной документации для реконструируемых территорий.</w:t>
      </w:r>
    </w:p>
    <w:p>
      <w:pPr>
        <w:pStyle w:val="Normal"/>
        <w:ind w:firstLine="284"/>
        <w:jc w:val="both"/>
        <w:rPr/>
      </w:pPr>
      <w:r>
        <w:rPr/>
        <w:t>Определение относительной стоимости разработки этих видов проектных работ (в пределах определенной общей стоимости) при выполнении силами одной проектной организации производится этой организацией в зависимости от трудоемкости  выполняемых работ.</w:t>
      </w:r>
    </w:p>
    <w:p>
      <w:pPr>
        <w:pStyle w:val="Normal"/>
        <w:ind w:firstLine="284"/>
        <w:jc w:val="both"/>
        <w:rPr/>
      </w:pPr>
      <w:r>
        <w:rPr/>
        <w:t>По работам, выполняемым с привлечением субподрядных проектных организаций, относительная стоимость проектных работ устанавливается по согласованию с этими организациям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 процентах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0"/>
        <w:gridCol w:w="3288"/>
        <w:gridCol w:w="1275"/>
        <w:gridCol w:w="1418"/>
        <w:gridCol w:w="1458"/>
        <w:gridCol w:w="1532"/>
        <w:gridCol w:w="1261"/>
        <w:gridCol w:w="999"/>
        <w:gridCol w:w="1549"/>
        <w:gridCol w:w="4"/>
        <w:gridCol w:w="1264"/>
        <w:gridCol w:w="14"/>
        <w:gridCol w:w="8"/>
        <w:gridCol w:w="2"/>
      </w:tblGrid>
      <w:tr>
        <w:trPr/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градостроитель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оценка территории (руководство, координация, организац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планировочн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и социологическ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и оздоровление окружающей сред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е оборудование и благоустройств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(включая инженерную защиту от ОПТП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районной планировки на территории субъектов Российской Федерации: республики, края, области, автономной области и автономного округа и их ч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айонной планировки территориально-производственного комплекса, агломерации, группы административных районов, административного района, природно-заповедной зоны, территорий оздоровительного, курортного и рекреационного назначения, историко-культурного и природного наследия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ломераций, административных районов и их групп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-производственных комплекс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заповедного, оздоровительного, курортного, рекреационного и других функциональных район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е план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х и сельских поселений, других муниципальных образовани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генпланов (при отдельной стадии разработки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х территорий (селитебных, промышленных, рекреационных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землепользование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городской поселковой черт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детальной планировки отдельных частей городов и других поселени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тебных районов и исторических зо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-складских и коммунальных район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о-рекреационных район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х городских узлов, площадей, магистрале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ая документация в разделе «Жилищно-гражданское строительство» в составе проекта промышленного предприят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6:52:00Z</dcterms:created>
  <dc:creator>CNTI</dc:creator>
  <dc:description/>
  <dc:language>en-US</dc:language>
  <cp:lastModifiedBy>CNTI</cp:lastModifiedBy>
  <dcterms:modified xsi:type="dcterms:W3CDTF">2000-07-25T07:18:00Z</dcterms:modified>
  <cp:revision>3</cp:revision>
  <dc:subject/>
  <dc:title/>
</cp:coreProperties>
</file>